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MARK OF DEATH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UNTAIN LIMITED was clicking slowly over the rails that trail through the highest and wildest land in America—the western slope of the Rock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ed was cut down as the big special labored toward the highest point on its line—nearly seven thousand feet above sea lev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dnight had stru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tside, the gloomy mountains hung over the track; seemed about to close in on it, and wipe out the train and all its passeng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club car of the train, only a handful of men remained in the comfortable chai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of these were dozing away, with the exception of one who sat at the end of the car, puffing furiously at a pipe that was no longer alight. His lips twitched, his eyes blinked furiously, and every time one of his dozing companions stirred, he whirled around quickly, as though the sound had some hideous port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lling a watch from his pocket, he gave it a hurried glance, then allowed his eyes to wander around the car. Satisfied that no one was observing him, he crossed quickly to the writing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hand shook, partly from nervousness and partly from the swaying of the train. Making no effort to control the blotching of the pen, he pushed it rapidly across the paper. There was something furtive in his has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nally he signed his name—Stephen Laird—and blotted the letter. Just then one of the other men in the car mumbled something drowsily, and Laird thrust the letter into his pocket. He leaned back and assumed an air of nonchalance that was obviously fa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minute he sat there, tensely posed in an attitude of ease. Then, he took the sheet of letter paper from his pocket, and laid it on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apidly Laird addressed an envelope, blotted it, put the letter in, and stamped it. The glue from the stamp smeared over his lower lip as he licked it with sharp, uncertain movem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hen Laird jumped up from the desk, and started to walk forward in the car. Suddenly he stopped, went back to the writing desk, and, picking up the blotter that he had used, thrust it into hi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new sheet of white blotting paper, and had retained an almost perfect reproduction of what Laird had written. Drops of sweat appeared upon his forehead, as though in horror at a near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weat made a mark on the man's forehead stand out in relief. It was a red mark—almost as red as blood. There was something awe-striking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IRD started toward the front end of the car again. As he neared the corridor, the porter appeared, blinking drowsily. Laird handed the Negro a dollar b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oon can you mail a letter for me?" he asked in a low, nervou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xt stop is Truckee, suh," answered the po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soon?" was the sharp ret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ut fo'ty minutes, suh. Train goes downhill pretty soon,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ird hesitated. His hand moved toward the pocket where he had put the l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and see me in twenty minutes, then. I'll have a letter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u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 no, wait a minute." Laird took the letter from his pocket, and held it tentatively for a minute. He studied the porter through narrowed eyel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gazed back timidly. He noticed that the passenger's eyes were close together. They seemed like two threatening knife points to the superstitious Pullman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ird seemed satisfied with his scrutiny. He relaxed slightly, and handed the porter the letter. The latter gazed at it slyly, an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ll sho' mail this, Misteh Laird. I won't forge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ird jum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id you know my name?" He shot the question at the terrified porter v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m the envelope, suh. Jus' fum the corner of the envel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Laird relaxed. The porter tried to pull himself together, but just as he was on the point of regaining his composure, he noticed the little red mark on Laird's fore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eemed to strike terror to the Negro's soul, though he could not explain why. There was something sinister about the bloodlike 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ird laughed, half in relief at having gotten the letter off his hands, half in amusement at the porter's obvious terror. Then he turned and walked unconcernedly back toward the rear of the t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passenger had gone, the porter stood still a moment, trying to connect the red mark with something else in his experience. Finally he shook his head, and walked to the letter rack in the rear of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to the open rack he dropped the letter. There were already a half dozen envelopes there, ready to be mailed at Truck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disappeared into the linen closet. Immediately one of the dozing men leaped to his feet. He sprang to the letter rack, threw a quick glance around the car, and withdrew the letter the porter had just placed there. Then he hurried from the c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in was slowing down still further as it reached the pass through the mountains. As the man who had just stolen the letter hastened in the same direction Stephen Laird had taken, he noticed that there was hardly any sideward motion at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tter thief quickly reached the observation car. It was deserted. The man walked to the glass door at the rear of the car, hesitated a few moments, and then stepped out onto the plat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it was now past one o'clock, there was a man sitting in the darkness on the left side of the little platform. He glanced up sharply as the thief appeared; but the newcomer paid no attention to him. Instead, he dusted off the unoccupied chair, and sat down on the right side of the gall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 few minutes of silence, the man on the left lighted a cigaret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lare of the match in his cupped hands revealed the sallow, nervous features of Stephen Laird. The crimson mark stood out over the blinking, furtive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tch went out. Laird's head was facing forward, looking straight back along the dropping tracks that stretched to the co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in rattled as it bumped over a switch point and onto the double-tracked roadbed that indicated a bypass. A signal post 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rried a single green light. Laird's eyes focused on that glare. His body shook with an irresistible shudder. That single disk of brilliant green had awakened some horrible memory in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mbled: "Green! Green! Like those other lights—like those awful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s were not loud enough for the man who had stolen the speaker's letter to distinguish. His side of the platform was wrapped in a blanket of clickings and grumblings as a long line of darkened sleepers passed by, bound w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akes ground as the eastbound limited slowed. A crying gasp sounded on the observation platform. It rose to a crescendo that was completely obscured by the noise of the brakes and the passing train. Finally it sank to a gasping mo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bservation platform was dark. The brakeman who climbed over the rear railing noticed nothing as he swung his lantern over the right side of the platform for an increase in sp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ited picked up speed on the easy down grade to Truckee. The brakeman, his work done, turned to go into the car. His red lantern swung within a foot of the chair that Laird had been occupying. The light showed the huddled, motionless form of a man. His head was forward on his chest. His breath was coming in short, audible gas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akeman set down the lantern and shook the huddled body. There was no response. Quickly the train hand swung the helpless man into the closed part of the car, and dropped him on a long c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in the car showed a horrible sight. Stephen Laird's chest was covered with blood. His coat and vest were ripped to shreds. He had been brutally stab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akeman dropped to his knees to support the gory victim, and shouted for the porter. The latter brought the conductor, who tried to force water between Laird'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the brakeman and the conductor focused their eyes on the crimson sign that stood out like a beacon against the deathly pallor of Laird's fore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ran to try and find a doctor. It was immediately apparent that without medical assistance, Laird would not live the few minutes it would take the train to get to Truckee and a hospit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ird's lips were moving. The conductor bent over, trying to catch something that would give a clew to the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yes," said the dying man.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 reached for a slip of paper. He urged Laird to speak fur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ox," was all he could distingu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the conductor. "In the box. What b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 The words were cut off by a gurgle of blood issuing from Laird's pale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ying man said something indistinguishable. The conductor crouched clos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G—" A pause, and then: "A—" The pale lips and dimming brain were trying to say something of such importance that it had to be spelled. The conductor wrote down the le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he last that Stephen Laird ever said. His mouth opened, and more blood gushed forth. His fingers twitched twice, and then stiff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hysician, hastily aroused by the observation-car porter, hurried in, dressed in trousers over pajamas. He bent over Laird a moment, and then straighte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s dead," he said. "Murd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 went through Laird's pocket, looking for a railroad ch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it, in an envelope marked Stephen Laird. He wrote the name on a sheet of paper, and then copied his notes. He read them to the do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 'See in the box. Tag A.' He tried to spell it. 'T—A—G'—then, he managed to gasp out the letter 'A.' That was all he was able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rakeman went out on the platform where he had found Laird's body. He called to the conductor, pointed to the blood-stained corner of the platform, and held up a piece of white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here, where I found—found him, there wa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 took the fragment. It was part of the blotter that Laird had thrust into his pocket in the club car. This scrap bore only two letters: R and D, in reverse, the last letters of the murdered man's signa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 did not realize this. He searched for the rest of the blotter, in v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up ahead," he said to the brakeman, "and bring back the porter from the club car. Maybe he'll know something. This looks like one of the line's blo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brought in by the brakeman, eyed the body caut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uh," he said. "That's the one, suh. He give me a letter, suh, j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l while ago. I got it heah, Misteh Conductuh, right heah in the mail foh Truck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he spoke, he had been searching through the mail for Truckee. There was no envelope with Stephen Laird's name on the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the observation-car porter and the brakeman had been having trouble keeping curious passengers out of the car. The brakeman called to the condu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s a gentleman who says he's from the newspapers, conductor. Shall I let him 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 nodded his assent. A man bustled forward, dressed, like the doctor, in pajamas and trousers. He showed the conductor his credentials. He was a correspondent from one of the newspaper syndicates, returning from a Western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nductor told this man what he knew about the murder. The latter's eyes glistened. This was a fine story. "Murder on the Mountain Limited." He could already see the headl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 special note of the mysterious last words of Stephen La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ird said something, too, about eyes," remarked the conductor thoughtfully. "Green eyes, as I remember it. But that was when I first got there. This is all I have written down: 'In the box,' and then 'see,' and then this about 'Tag A,' that he tried to sp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ahead, the whistle blasted through the night. The train was coming into Truckee, where the authorities would take over the body and the mys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group of men around the dead man dropped into silence. The correspondent was sitting down scribbling off a telegram to file at the s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aid nothing about the red mark on Stephen Laird's forehead, because no one had thought to menti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rk was scarcely noticeable now. It was nothing more than a faint bl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ving, the red mark on Laird's forehead had impressed three men: the porter, the conductor, and the brake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at Laird was dead, the mark was dying, too, as though it were connected with his soul, rather than with his body. In the excitement, the mark was forgot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rter had been sent back to his car. All that the newspapers and the authorities were told was that a man had been found stabbed on the observation platform; a fragment of blotter had been found beside him; he had uttered certain vague words and letters before his death; and a letter which he had written had been stol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of all the details marking the murder of Stephen Laird, that vanished crimson mark was most significant. For it was that sign that brought him to his d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pot that shone like blood was the mark of death! Now, death had struck; and its mark—no longer needed—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FACE FROM THE DAR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VERAL days had passed since the strange death of Stephen Laird, passenger on the Mountain Limited. The case had created a wide sensation at first. Now, with no solution toward the mystery, it had dropped into prompt obliv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evening, in San Francisco. A tall, well-dressed man entered the lobby of the Aldebaran Hotel, carrying a light suitcase. He stepped up to the desk to register. The clerk noted the name which the writer fashioned in a clear, sweeping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ew guest's name was Henry Arna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kind of a room would you like, Mr. Arnaud?" questioned the cle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prefer one on the top floor," was the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erk looked over the list of vacant rooms. The Aldebaran was a second-rate hostelry, and was never filled with guests. But due to its location on one of the noisy streets that angle northward from Market, the rooms on the upper floors were always occupied. At present, there was just one vacancy on the eighth floor, the highest story in the house. The clerk passed it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give you something on the seven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Arnaud, shaking his head emphatically. "I want to be as high up as possible. If I can't get a room on the top floor, I shall go somewhere el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moment!" The clerk pretended to make a sudden discovery. "Here you are, sir—Room 806. A very nice room, Mr. Arnau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uest seemed highly pleased, and turned his bag over to the waiting bell boy. The clerk called out the number of the room, and Henry Arnaud started to the elevator. The clerk shrugged hi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very definite reason why Room 806 was vacant. Until a few nights ago, it had been occupied by Stephen Laird. That guest had left the Aldebaran one evening to take the Mountain Limited for Chic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at Truckee had discovered an envelope in Laird's pocket, marked with the number of the room and the name of the hotel at which he had stopped in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on the following morning, the police of the coast city had called at the Aldebaran to search the room for clews that might lead to a solution of the murder of Stephen Laird. The room had been bare of evidence, and the clerk had been instructed to keep it vacant for a few d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ban now; but 806 was not to be offered to a guest without good excuse for so doing. The excuse had worked excellently tonight. Henry Arnaud had insisted upon an eighth-story room; he had received the only one avail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erk's eyes scanned the lobby. He wanted to be sure that the issuing of Room 806 had caused no comments. Many of the guests at the Aldebaran were permanents who might talk about the fact that Laird had lived there almost until the time of his mu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an who had been reading a newspaper was strolling from the lobby; no others showed any sign of activ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ANWHILE, Henry Arnaud had reached Room 806. The room occupied a corner of the hotel. One window opened on the front street; the other covered a vacant 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small. It had no bath. A large wardrobe stood in the corner, in lieu of a closet. The only modern touch to this room was a reading lamp on a small table beside the singl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Arnaud did not appear dissatisfied with his quarters. He tipped the bell boy and carefully locked the door after the attendant had lef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eated himself in a chair beside the bed. He took an old newspaper from the pocket of his light overco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rnaud spread the paper, his eyes rested upon a paragraph relating to the death of Stephen Laird. It was an exact account of the man's demise, and gave the conductor's version of everything he had heard the dying man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meaning of the statement, "Tag A," the last message that Laird had tried to give? That was a mystery. The newspaper paragraph also stated that the envelope scrawled with 806, Aldebaran Hotel, had been found in the dead man'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 Arnaud smiled as he scanned that notice. It explained his presence here tonight. He had chosen this room by design, not by accid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that shone upon Henry Arnaud's face revealed a countenance that was both distinctive and unusual. Henry Arnaud was possessed of firmly molded features that appeared almost as if they had been chiseled by a human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gave a quiet, motionless expression to his count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could not have told the age of this man. Forty years might have been a fair estimate, but its accuracy could not have been more than specula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being with a human mask, whose face became more inscrutable as it was examined closer. In the proximity of the light, it was even more impressive than in the poorly illuminated lobby. Arnaud's eyes were an amazing fa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parkled with a glow that boded mys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owly, Henry Arnaud raised his hand and extinguished the light beside the bed. The room was now in total darkness. No sign existed of its human occup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 Arnaud had not stirred from his chair. But now, his eyes were turned toward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locks away, they saw the glow of an illuminated district. Henry Arnaud was looking toward the strangest and most fascinating district of America—San Francisco's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s from that cluster of steep-pitched streets betokened a merging of Occidental invention with the glamour of the Orient. There, within sight of this hotel, dwelt the largest settlement of Chinese outside of China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lectric signs glowed with Chinese characters. These were accompanied by English words. It was upon one such sign that Henry Arnaud's eyes were foc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ign bore the large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MUKDEN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n itself was a bizarre Oriental creation. Rows of colored lights crawled dragonlike from the lower corners until they reached a glittering ball of resplendent incandescents near the top of the 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ove these was a small circle of yellow lights that did not move. From the center of the circle shone two lights of green, placed side by side. They seemed a challenge to the man who watched them from the window of the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imaginative person—had Henry Arnaud been such—might have sworn that those lights were staring back a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ck! The lamp came on in the room. Henry Arnaud arose from his chair and walked about. He doffed his coat and vest. He removed his collar and necktie. He went to the telephone and ordered ice w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bell boy arrived, Arnaud opened the door and stepped into the hall to receive the pitcher. He yawned as he tipped the serv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ave a call at the desk for me," he said. "Tell them seven thirty—and to keep on ringing until I wake up. I'm dead tired. I'll be sleeping soundly ten minutes from now, and it takes lots of noise to arouse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ir," responded the bell b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closed. The lock clicked. The bell boy returned to the elevator and stood waiting in the deep silence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ldebaran was a gloomy hotel. When the bell boy had gone down in the elevator, the place was as still and as morbid as a morg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ROSS the hall from Arnaud's room, a door was ajar. Eyes were peering through the crack of that door—eyes that stared with a sinister purpose. They were glued upon the single exit from Arnaud's room. They were waiting and watching, making sure that the guest in 806 did not lea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a figure appeared from the door. It was a grotesque, crouching figure that crept slowly forward, making no noise as it advanced. The clothes that it wore were dark; but the face above them bore a yellow ti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ction, although not in guise, this creature bore the semblance of a Chinaman. His hands were close against his br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istened outside the door of 806, his face now hidden from the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a secluded portion of the hall. Yet the crouched man seemed ready to slide back to the other room at the first sign of an approaching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room, Henry Arnaud again stood in darkness. The only indications of his presence that reached the man outside were the sounds that he m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lasps of the bag clicked as Arnaud undid them. He coughed slightly as he removed articles of apparel from the bag. The door of the wardrobe banged dully as he pushed it shut. Then the bed creaked as Arnaud flung himself upo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oise of his breathing was interrupted occasionally by a slight c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ose sounds decreased, and there were steady minutes of prolonged sil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outside the door was listening intently. With the subsidence of all sound, he moved, surely, but caut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hand came from his body. Deftly, he inserted a pass key in the lock of the door. The key turned. The other hand was upon the kn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ftly, steadily, the door of Henry Arnaud's room opened until it was ajar like that of the room across the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is end of the hall, the light was dim and obscure. Even so, the filtering rays might have attracted the attention of a man awake upon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as no sign to show that Henry Arnaud had sti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nister approacher took this as a good sign. He stepped softly into the room, and closed the door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rept around the foot of the bed, and passed slowly by the half-opened window. He was close to the floor; the dim, reflected glow from Chinatown was not sufficient to betray the presence of the sneaking native who had come from that section of the city, to be her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ose vague rays of light did tell something of the man's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gleamed in one of the creeper's hands. It was the blade of a long, vicious knife—the silent weapon of a noiseless assass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awling Chinaman stopped at the table by the head of the bed. He listened there; then loomed upward. His body extended over the bed. His knife was in his right hand, ready to deliver a well-aimed thrust. His left hand gripped the cord of the table l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overing creature was one who planned his purpose well. He was ready to perform two operations simultaneously. That hand toying with the cord was prepared for its du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 light came on, the knife blade would descend swiftly toward a vital spot before the sleeping victim could become cognizant of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ick! The light was on. Its sudden glare revealed the face from the dark—the yellow, leering face whose peering eyes were seeking the helpless form of the man in the b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nife blade gleamed beside that sinister countenance. But it remained suspended—mot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d was empty! Not only empty, but the covers were un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 Arnaud was not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an, leering face of the Chinaman became a hideous, glaring monstrosity. The stooping man wheeled quickly, looking for his pr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lamp still lighted, he dropped beside the bed, and his peering eyes glared beneath. Arnaud was not hiding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rithing serpentlike along the floor, the man approached the wardrob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spot in the lighted room that afforded a hiding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ig door of the upright chest was latched—a sign that no one could be within. But the Chinaman intended to make sure. He was willing to rely upon his blade, even though his intended victim might be on the ale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lawlike hand clutched the little knob of the wardrobe. It drew the door open, and the Chinaman leaped into the space behind it, his knife blade launching for a thru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eadly arm stopped midway. The wardrobe, like the bed,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olting though the yellow face had become, the look of perplexity now upon it was ludicrous. The man stood momentarily thwarted, but his bewilderment did not last. He sprang back across the room and extinguished the table l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nister face from the dark had returned to the dark. But those insidious eyes were still searching. They peered from the front window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 extended through the opening, and turned downward toward the street below, a drop of sixty feet. It appeared again at the side window. Here, too, it inspected a sheer drop of more than sixty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cked face turned its gaze toward the distant glow of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the sign of the Mukden Theater still displayed its roving change of lights. But the luminous circle at the top now presented a blank center. The two glaring spots of green had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aman turned his eyes back into the room. His hands were buried against his body. The knife was there, wai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n minutes went by; then the crouching figure went back across the room and tiptoed to the other side of the hall. The door of 806 was closed and locked. But the tricked assassin waited, wonder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room, the dim glare of the distant lights was totally obscured by a black shadow in the window. Henry Arnaud had returned. He went noiselessly to his suitcase and took it with him to the window. He affixed the handle of the bag to a thin, suspended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ody—virtually invisible—swung from the window. Long arms, reaching upward gripped a protruding row of bricks below the roof. With amazing agility, the man ascended and drew himself to safety. His bag came, up as he pulled the slender r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ross the roof he strode, toward the rear of the hotel. He slid down a wall to a lower building. His form seemed to dwindle away and disappear. His further descent was an action un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 Arnaud had gone. He did not reappear. But in his stead, a tall, black-clad man arrived at the end of a narrow street, a block from the Aldebaran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oping in the gloom, he compressed his suitcase into a small, compact bundle that disappeared beneath the flowing cloak that he wore. From beneath his slouch hat, this man peered forward with shrewd, gleaming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n the silence, hidden lips laughed, and their low, throbbing mockery made an eerie sound on the night 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guise of Henry Arnaud, The Shadow had come to San Francisco! The Shadow—dread avenger, who menaced evildoers of the East—had come to the Pacific co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his purpose here? Did it concern the strange death of Stephen Laird? Had that event declared the existence of criminal hands whose actions could be ended only by the power of this one man who waged relentless war on ev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he Shadow knew! Tonight he had thwarted the first of his hidden enemies. He had walked into a trap. He had tricked the assassin, the man whose hideous face had come from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the hotel, that evil face was still on watch—its wicked eyes staring across the hall toward a room that was dese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trange wizard of the night, had learned why Stephen Laird had occupied that room. With that knowledge gained, The Shadow was gone. Only the echo of a weird, mocking laugh rem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A MIDNIGHT CONFERENC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n were seated in the living room of an elegantly furnished apartment. One, the host, was attired in evening clothes. He was a man about fifty years of 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gray hair gave him a firm dignity. His eyes, mild and kindly, showed passivity, but with it, human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sitor, plainly dressed, was about fifteen years younger. He had an air of assurance, and his chin portrayed the man of action. But now he possessed a patient attitude that seemed at odds with his natural inclin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e who was speaking; and he was choosing his words as he utter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come to you, Mr. Darley," he said, "because you are a man who keeps confidence. You may be surprised by my visit. You may wonder what it is about. But you will quickly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you that my work concerned the Civilian Committee of San Francisco, of which you are the head; but I must explain that it is also of a nature that will make it a private matter between you and my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nodded slowly. He knew that this was an important me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received a telephone call that afternoon, from this man, who called himself Cleve Branch. Darley had arranged the appointment for mid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chairman of the Civilian Committee, Darley held a most important executive position, and special meetings of this type were not foreign to his work. Therefore, he was definite in his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your purpose," he said, "you can rely fully upon my keeping it confidential, Mr. Branch. I understand that you seek my cooperation in a certain enterprise. Whether or not I can give that cooperation, you have my absolute promise that whatever you may tell me shall reach no other per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said Branch. "My work, Mr. Darley, is in behalf of the Bureau of Investigation, Department of Justice of the United States gover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leaned forward in his chair. He realized now the prime importance of this visit. On former occasions, Darley had supplied valuable data to the government. Now, he understood, his services were to be s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come to San Francisco," continued Branch, "to make a thorough investigation of the activities of the Wu-Fan—and to learn more about its organizer, the Chinaman,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leaned back in his chair. He considered the ceiling thought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spoke, it was plain that his mind was reverting to facts which he knew well, and was seeking to give in det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you know Ling Soo?" inquired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Darley. "I do. More than that; I know him well. He is a man with a complex brain. A Chinese idealist; and being such, he is difficult for us to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of the Wu-Fan?" asked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I answer that question," replied Darley, with a thoughtful smile, "I should like to know what impression you have already formed of the Wu-Fan. I ask that, because you are probably acquainted with its activities outside of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other words, you may have seen something of the effects; while I believe myself to be acquainted with the cause. Shall we work back from effect to cause? Or from cause to eff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tell you what I know," said Branch. "That is not difficult. When we first encountered the organization, we supposed it to be an offshoot of some Chinese tong. But we soon discovered that it was a different pro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agents began to report that in virtually every city where Chinese lived, there were men of that race who appeared to be identified with the order. They are chiefly Chinese of the more enterprising class—restaurant owners rather than laundry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wear an emblem like this"—from his pocket, Branch drew a white button that bore a golden dragon head—"and these are of different colors. We have seen many variations; and we have learned that there are certain rovers in the outfit—Chinese who move from one city to an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observed, also, that payments have been made by stationary members to the travelers. Questioning of members has produced only vague answers. There's no one in the world who can tell you less than a Chinaman when he doesn't feel like being ques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e have learned, from isolated cases, that some of these Chinamen have a pretty big idea of their importance. But more than that"—Branch extended his forefinger as he spoke—"it appears that there are a few Americans tied up with the outfit. They might speak—if we could locat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ough we hear of them, we never se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ericans," said Darley thoughtfully. "Yes, Ling Soo knows a number of Americans; but I did not know that they were actively interested in his picturesque pl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was," declared Branch shortly, "but he isn't any more. That's the reason why I a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ew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ew of him. He knew of me. He was to communicate with me. I was waiting. But he happened to die very sudde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murdered. Not so many nights ago. Stabbed to death on the Mountain Limited, going E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e man Laird?" questioned Darley, in a surprised voice. "The man who was found dying on the observation plat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the one," declared Branch. "If you read the newspaper reports, you may have learned that Laird wrote a letter shortly before he was killed. I rather suspect that the letter was addressed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arkable!" exclaimed Darley. "This is somewhat amazing to me. You are sure that his death was caused by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at all," replied Branch. "I believe that his death was connected with the Wu-Fan; but how, I cannot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said Darley, nodding. "That is an important point. It brings up other elements. I may be able to offer a possible solution. Nevertheless, this theory comes as a surprise to me. Tell me, have you seen any other cases that resemble that of La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aid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nothing more about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of impor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aid Darley, tapping the arm of his chair, "it is time that I told you what I know. You have seen only the confusing angles of the Wu-Fan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 understand the Chinese nature, you will know that every individual has a habit of interpreting all important matters in his own way. That is one reason why centralized government has never been highly effective in China. It is the reason why a clear idea of the Wu-Fan and its purposes can be gained only by a study of Ling Soo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know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The Wu-Fan, Mr. Branch, is primarily a San Francisco problem. It began here; it took hold here; and the Civilian Committee looked into it. I made the acquaintance of Ling Soo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you find out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him to be a cultured Chinese gentleman, an Oriental idealist, whose plans are as astounding as they are absu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u-Fan, Branch, is a curious paradox. It is both an imaginative dream of useless ceremony, and at the same time a gigantic scheme to make Ling Soo's own race the dominating power in Americ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ean that Ling Soo thinks he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ean that Ling Soo prides himself as being the emperor of a colossal domain that takes in all the United States; that when he says the word, his faithful followers will rule all! But at the same time, he is too wise to ever say the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se men who work for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They are believers. He has divided the whole of this country into imaginary provinces. He has appointed viceroys and prefects. From them he collects tribute. In true Chinese fashion, he sells his great offices to the highest bid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re is danger that Chinese outbursts may occur throughout the count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anger?" Darley laughed. "Theoretically, yes. Practically, no. Ling Soo's empire is a dream of the fu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estimates that the Chinese population is increasing more rapidly in America than the white. Today, the Chinese occupy what may be termed a subservient position, because they are such a small minority. But in years to come, they will increase until they constitute a powerful minor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foresees that, at that time, they will encounter persec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ill be restrained by laws directed agains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and then only—will the ruler of the invisible empire of these Chinese give the word. His viceroys will call upon their subjects to ar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hole scheme of Ling Soo's well-planned government will—according to his beliefs—go into effect. It will replace the existing gover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ly and speedi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must be crazy," declared Branch. "It will take hundreds of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ese think in terms of centuries—not in terms of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man's schemes are treason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aken seriously, yes. But Ling Soo is too cagy for that. His organization cannot be considered as more than a harmless order with scattered me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 the surface, it is so vague and theoretical that to attack it would mean ridicule. Ling Soo is accumulating wealth, which he intends to pass to his successor, that the great cause may go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traveling representatives of his are like the collectors whom the ancient Chinese emperors used to send into their provinces to gather funds for the support of the imperial Peking govern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n actual practice, these disciples of Ling Soo are the most law-abiding of all Chinese in America. As a result, our Civilian Committee organization felt that they needed our friendship rather than our op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they behaved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and because they have incurred the enmity of lawless Chinese. The members of the Wu-Fan; peaceful and idealistic, feel that the tongs, with their wranglings, are detrimental to the progress of the great cause. They try to keep clear of the secret societies known as the to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urn, the tongs see loss of power threatening them. So they are hostile, and the only thing that has prevented an outburst has been the fact that the Wu-Fan is large enough in San Francisco to protect itself if openly attac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when you speak of death from the Wu-Fan, I know that you are mistaken. There have been deaths because of the Wu-Fan, but the Wu-Fan itself is free from b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etting the point of it now," said Branch. "This fellow Laird, who was undoubtedly doing some work for the Wu-Fan, may have crossed some tong lea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declared Darley. "If I had known more about the traveling activities of the Wu-Fan, I would have informed the government long ago—just as I have done in certain other mat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 should state emphatically that if the Wu-Fan can be considered as a menace, all that lies in the distant future, and to oppose it at the present would be making great oaks out of newly planted acor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Mr. Darley," said the Bureau of Investigation agent, "you've given me a real slant on this affair. You seem to know the inside workings; and from what you say, the Wu-Fan won't cause us any wor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ever, I'm here for one important purpose—to get a report at first hand. I want to see how the Wu-Fan works. I want to know all I can about Ling Soo. I want to get the real lowdown on Stephen Laird'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a State affair—not a government proposition—unless it's directly traceable to a widely working organization. I can use a complete report from your committee. But I won't need it until after I've made my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m out to get now—facts on the Wu-Fan. I want to know the best way to go at it. You've done your bit, but you can probably suggest the way for me to proc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seeing Ling Soo," responded Darley. "That takes you right to the source. He is quite willing to talk. Why not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what capa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my friend—he never questions them. I have always taken members of the Civilian Committee with me when I have visited Ling Soo. Your name will mean nothing to him. In fact, I do not even have to introduce you, other than as an associate from my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mbership of our committee undergoes constant changes as the members—outside of executives like myself—serve as volunteers without fee. We investigate affairs of the community and report them to the authorities if we deem it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have never reported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outside of stating that such an order happened to be in exis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you have sanction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actically. We have not censor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arose and walked in short paces, hands in pockets. He swung toward Joseph Darley and extended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Mr. Darley," he said. "I have come to the right man. I'm leaving now—and when you're ready—soon—I'll count on you taking me to see this chap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ill be tomorrow," responded Darley, with an agreeable smi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said Branch. "I'll phone you at your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declaration, the government operative made his departure. Joseph Darley was alone, smiling to himself, as he recalled the interview. How vague, he thought, were the idea's of those who saw things from the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 visit were to be made tomorrow, Darley realized, it must be planned at once. For the Chinese liked to arrange their affairs well in adv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Joseph Darley sat down at the telephone table in his apartment and called the Chinaman, Ling Soo, to tell him that he could expect visitors on the 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LING SOO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ATOWN was a splash of light the following evening, when Joseph Darley and Cleve Branch arrived there in the committeeman's limousine. To Darley, a visit to this district was scarcely more than a matter of rout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although familiar with portions of the Chinese settlement, still found it unusual. His observant eyes wandered here and there, peering toward the yellow faces of passing Celestials; noting carefully the appearance of Americans who were passing through the distr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had purposely left the limousine on the border of Chinatown. Now, he led the way along a narrow thoroughfare that was comparatively level for this hilly portion of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passed by lighted Chinese shops. They turned a corner, and encountered a gay scene. On the right was the bizarre Mukden Theater, a playhouse which presented stars from the Orient. Branch noted the billings—in English and Chinese—that announced the arrival of popular actors from Shanghai and Can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on the opposite side of the street from the theater, and Branch, glancing across, noted persons idling by the entrance to the playhouse. Some were Chinese; others Americ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moved slowly here in Chinatown, in this spot of the Orient dropped from its native so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stopped at a door that lay diagonally across the street from the Mukden Theater. It formed an unpretentious entrance between two sho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mmitteeman led the way into this entrance. They passed through a plain, lighted hall. They reached a small elevator at the end of the pa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opened the door, and the men ascended in the lift. It was an automatic elevator that moved in a solid sha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ached a spot that Cleve Branch estimated as two stories above the street. The elevator stopped. They made their exit into a small anteroom. The atmosphere was altogether Oriental now. This silent spot seemed miles away from the street below. For here, with the elevator behind them, both men sensed the exotic setting of China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a man who was a traveler—remarked upon it as he drew a tasseled cord which hung from the door at the other side of the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in China, now, Branch," he said. "You will meet a man whose mind dwells in China. Not content with keeping aloof from the realities about him, he desires to spread the customs and traditions of his native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opened as Darley ceased speaking. A crouching servant, garbed in Chinese robes, stepped back that the visitors might enter. Cleve Branch eyed the man suspicious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asual observer might have mistaken the man's stooped position for a bow. Cleve realized that it was the Chinaman's natural pos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elt a revulsion toward this servant of Ling Soo. The man seemed treacherous. Those half-closed, slit-like eyes returned Cleve's g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the impression of the servant was any forecast of the master, Ling Soo would be a man to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ooped Chinaman was gliding along a splendid hallway, with the two visitors traveling in his wake. He reached a pair of doors faced with hammered brass. Fantastic dragons writhed in bas-relief upon the pane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vant, as though performing a ceremony, bent low and touched his forehead with his fingertips. The doors swung inward of their own accord. The Americans walked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in a large, sumptuous reception room—large enough to be a meeting place. It was furnished in pure Chinese style. Oddly carved chairs were stationed about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did not notice the decorations closely. He was interested in the figure at the end of the room. There, in a thronelike chair, rested a placid Chin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s face was like fine yellow parchment. He might have been fifty years old. He might have been a hundred. To estimate the antiquity of this blinking personage was impos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ving joss god, he sat in solemn state, while curls of strangely scented incense smoke rose languidly beside him from dragon-headed burn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e of this man—Ling Soo—was cryptic. It had a kindly expression, yet was Sphinxlike in its solemnity. The man's eyes—almost gentle—blinked mildly through large-rimmed specta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like a character in a play, Ling Soo; yet Cleve, as he approached him, realized that this was all a natural and subtle persona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fact, the government man was somewhat at a loss. He wondered how one began to treat with so unusual a character as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as an act of courtesy, raised one forefinger and tapped his forehead. Ling Soo responded with the same motion. Now the Chinaman's eyes were upon Cleve, gently questio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esponded in the manner that Darley had done. The Chinaman returned the friendly sal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ceremony ended, Darley became businesslike. He drew one of the near-by chairs toward Ling Soo's low throne, and motioned to Cleve to do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was the first to speak. Cleve, despite his previous contact with intellectual Chinese, rather expected Ling Soo to talk in pidgin English, for the man, Cleve knew, was one who upheld Chinese custo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re Cleve was surprised. Ling Soo, when he talked, displayed a marvelous facility with the English langu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tings, gentlemen," he said, in calm, easily enunciated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tings, to my friend, Joseph Darley—and greetings to his friend—who shall be my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evening, Ling Soo," said Darley politely. "This is Mr. Branch, one of my associates. I deemed it wise to see you tonight, and Mr. Branch kindly consented to accompany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kindness does me honor," commented Ling Soo. "He shall be welcome here whenever he may choose to come. Your friends, Mr. Darley, are pleasant ones to meet. They are what you say"—he paused only momentarily—"regular fellows. Am I not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laughed, and Branch joined in. Ling Soo beamed with pleasure. He seemed to pride himself upon his knowledge of American expre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tell you why I have come here this evening," said Darley brisk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ant to talk with you about the Wu-Fan. Changes take place in affairs everywhere—even here in the Chinese settlement. You know it is my task to observe all that happ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Ling Soo. Has there been any new development in the policy of your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u-Fan never changes," said Ling Soo solemnly. "It is the same always. It shall be the same always. The Wu-Fan is the spirit of my native land. It continues the ancient and honorable customs that lived through so many ag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that," replied Darley. "But I have to look at it from a different standpoint than you, Ling Soo. I can't forget that China itself has undergone some radical changes during recent yea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atown is a microcosm of China itself. There can be changes here—as well as in your native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no change in the Wu-Fan," reaffirmed Ling Soo solem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may have been changes in those who oppose it," declare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ld eyes flashed. Ling Soo's passivity vanished, for an instant. Then it returned. Cleve wondered at the change. It had been in the dark eye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e had given no different ex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ith the return of Ling Soo's normal character, the thin, yellow lips parted in a broad smile, and from them came a long, cackling laugh. Ling Soo was am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one question the lion," he asked, "to learn what the jackal seeks to accomp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dly," smile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u-Fan," cackled Ling Soo, "is mightier than an lion." His voice and expression became solemn. "The symbol of the Wu-Fan is the ancient drago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er than the lion. But the enemies of the Wu-Fan—they are lower even than the jack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said Darley, "you believe that what I already know about the Wu-Fan is complete—that my previous report may remain unchang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bsolutely," said Ling Soo, with an odd emphasis on the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ll me," resumed Darley, "is the progress of the Wu-Fan continuing uninterrupted? Is your membership increasing? Are the new initiates responding as the old hav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who join the Wu-Fan respond the same," declared Ling Soo. "What I have told you of the Wu-Fan, I shall repeat. It is the living spirit of old China—the Wu-Fan. It seeks not to do harm. It seeks only to do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who believe in it are trustworthy. They rise higher in the order as they prove their worth. They are distinguished by the different badges of member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ust not judge the Wu-Fan by a single member any more than one should judge a race by an individual. There are traitors in the Wu-Fan, as there are traitors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punis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es one mean by punishment? That is a question. We have no form of punishment embodied in our code. We place a ban upon the traitor. He is no longer allowed to mingle in the affairs of the Wu-Fan. We make it impossible for him to continue in our service. That i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was studying Ling Soo. He knew instinctively that the ancient Mongol was speaking the absolute truth. But he sensed a subtle something in Ling Soo's phraseolog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Cleve was considering the statement that had just been made, Joseph Darley asked another question, and Cleve forgot all else in his interest in this new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the Wu-Fan," asked Darley, "intend to be a ruling power here or els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knew that Ling Soo's reply would be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u-Fan," said the Chinaman blandly, "is an ideal. It consists of those who think and believe in com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mericans have your orders—your lodges, as you call them. They have swayed the minds of those who belong to them—many working toward the common good. Such is the Wu-Fan; but it is Chinese, not Ameri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just my point," declared Darley. "The Chinese are different from Americ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actly," said Ling Soo, in a precise tone. "The Chinese are more peaceful than your race. We bide our time. We are not on the rush. The Wu-Fan seeks no quick results. It is pat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prompted Darley, "your attitude toward American customs and government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the statement for Ling Soo to fill. The Chinaman did not hesi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friendly," he declared. "Friendly, because it protects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China, the Wu-Fan would be impossible now, because our native land is ruled by those who conflict, who will not allow those who believe in the past to have their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ackals, there, have found the dragon weary. The jackals, here, are afraid to attack the young and healthy dragon. For if they so do, they shall find themselves departing from the law of this land, which allows to all the right to think and act with pe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threw a sidelong glance toward Cleve. The description that he had given of Ling Soo was being proven. It was evident that the Chinaman himself had vague ideas regarding the present purpose of the Wu-Fan, and that the society constituted no men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re was a suavity in Ling Soo's bearing that placed Cleve on his guard. He felt that it would be necessary for him to know more of this order before passing final judg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was a keen individual, but it was quite possible that he had been deceived by Ling Soo's honeyed express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important question that had not been answered. What was the attitude of Ling Soo's underlings toward their chief? That, Cleve was determined to disc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interview drew toward its close, the Bureau of Investigation agent was already looking toward the future. He was vaguely planning an independent course of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of the Wu-Fan have a high ideal," Ling Soo was reiterating. "You have seen the Wu-Fan here, Mr. Darley. It exists beyond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out this country, we have many followers who feel it their duty to contribute liberally toward the future of our cause. I have my representatives who travel here and there on their mission of friend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day"—Ling Soo swelled with pride—"the Wu-Fan will be known. It will bring to this country a new era. Perhaps that day will be distant. It has not yet come. But when it is here, my friends, the Wu-Fan will be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s voice retained its placidity, but it carried a hidden challenge. The mogul of the Wu-Fan was lost in his dream of future glory. Here, in his own environment, he sat in the state of an emperor. Was his dream purely a mad one? Reason said 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flecting, Cleve realized that he was viewing the genius who might some day bring the much discussed yellow peril into reality. At the same time, he knew that it would be difficult, now, to bring the action of the government against Ling Soo and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ess this man and his organization had already embarked upon overt crime, there could be no char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was rising to leave. Cleve Branch did the same. It was then that the stooped servant entered and approached the throne at the command of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uching man spoke in Chinese to his master. Ling Soo, in return, gave an order. Cleve was watching, and he observed a marked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s suavity was gone when he dealt with his countryman. He was stern-visaged, and his quiet eyes took on a startling glare. The servant responded in a plaintive voice, and Ling Soo, forgetful of the presence of his guests, spat harsh, fierce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vant started toward the door. Ling Soo's eyes still flashed—until they met Cleve's stare. Then their anger dwindled. They became placid and retiring; a gentle smile replaced the angry frown on Ling Soo's count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servant, Wu Foy," he said. "He is faithful, but very stupid; or, as you Americans might say—dumb." Ling Soo cackled as he used the slang expression. "I must tell him many times when I speak to him. Many times is many times too often. One time is suffic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bowed and touched his finger to his forehead. Cleve did the s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visitors turned and left through the brass doors, which lay open before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neared the door to the anteroom, Cleve managed to glance behind him. The doors were still open. Ling Soo, enthroned, was staring straight a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t and motionless, his distant figure seemed sinister and menacing to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appeared and opened the door to the anteroom. The brass doors were closing now. The form of Ling Soo was hidden from view. The servant accompanied them into the anteroom, and pressed the button for the elev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was vague here, and the forms of the standing men cast long shadows on the floor. Cleve was glancing toward those shadows. To his surprise, he saw four instead of thr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ooked up in surprise; then toward the floor again. The fourth shadow was slipping away. Dwindling, it drew itself toward the door to the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vanished while Cleve was staring a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oking up quickly, the government agent saw the door that led into Ling Soo's abode closing silently. What was that he glimpsed through the crack of the closing door? It seemed like a mass of black—a huge, living shadow! What could it mean? Had Ling Soo follow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t was hardly likely. It seemed more that someone had slipped from the anteroom into the hall toward Ling Soo's reception room—someone who had been waiting here, half hidden in the gl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udden recollection came to Cleve Branch. He remembered that when he and Darley had passed the Mukden Theater, he had seen such a shadow on the sidewalk in front of the playhouse. It had caught his attention then, but he had forgotten it in his interest to reach Ling So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levator was here. Mechanically, Cleve followed Darley into the car and felt the descent begin. He was wrapped in th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pictured Ling Soo, the suave Chinaman whose courtesy was lulling. He recalled Foy, the crouching servant of the Mongol mas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more than that, he visioned the black form that he had seen upon the floor—the rising shadow that had become a thing of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hree occupants of that apartment which he had just left; and of the three, the one whose shadow Cleve had seen, was the most myst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more astounding and impressive than the parchment-faced Ling Soo and sinister Foy, was the living form that had appeared only as a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LEVE WORKS ALON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ENTY-FOUR HOURS after his journey to the sanctum of Ling Soo, Cleve Branch paid another visit to Chinatown. This time he went alone. No one—not even Joseph Darley—knew of this t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miled to himself as he wended his way through the bizarre streets of the Chinese quarter. He was thinking of Darley and of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e chairman of the Civilian Committee was right, in that Ling Soo's organization was scarcely more than a fantastic idea. But Cleve was determined to learn if Darley wa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reau of Investigation, he reflected, was different from the Civilian Committee of San Francisco. The agents of the government must be thorough in their meth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in his pocket now, Cleve had a report given him by Darley at the office of the committee, that afternoon. The report covered all that Darley knew about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accepted the report with thanks. He had remarked upon its conciseness. When Darley had asked him his plans, Cleve had told him exactly what they were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stay in San Francisco for a while," Cleve had said. "In and out of Chinatown, I may uncover facts that refer to the Wu-Fan. My report, M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can not be made until I have investigated on my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cellent," Darley had agre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ad of the Civilian Committee had been useful. Cleve knew that he could count on him later on, if necessary. But tonight, the Bureau of Investigation agent was out to tap another source of information that might be even more valuable than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hing in his action to indicate that Cleve Branch was bound toward a definite destination. His footsteps were carrying him along the well known channels of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scarcely more than a sightseer. He stopped before Oriental shops and admired their wares in the lighted windows. He looked at curious doors as though wondering what lay behin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all the time, Cleve was cautious. He traced his steps in varying directions, doubling suddenly on his tracks to note if he were being follow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leve knew the ways of subtle Chinamen, and of all that he had ever met, Ling Soo had appeared most craf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ed lobby of the Mukden Theater attracted Cleve. He stopped there and viewed the placards in the lobby. Foo Yat, the Cantonese tenor, was playing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must have been a headliner in his native land, Cleve decided, for a steady throng of patrons was entering the playhouse. As he watched the flow of bland-faced Chinese, Cleve was on the lookout for Wu-Fan badges. He saw none. If any had them, they were keeping them concea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toward the sidewalk, Cleve stopped suddenly. Before him, he observed a splotch of blackness. It was the tall, silhouetted shadow of a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ame shadow that had been on the floor of Ling Soo's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Cleve was too late when he looked up. The shadowy surface was uncanny. For the moment that Cleve's gaze found it, the blackness started to glide swiftly away. Searching for its owner, Cleve barely caught a glimpse of a tall man stepping off into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no attempt at haste, Cleve moved to the sidewalk and stared in the direction that the figure had gone. But the elusive phantom had vanished into the gloom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that shadow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ee times, now, Cleve had seen it. Did it indicate that a man was on his trail? If so, who was the man? What was his purpose? Was he a member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cking a name for this man whom he knew existed, Cleve supplied one—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name sounded familiar to Cleve. He recalled certain reports which had included mention of a person known as The Shadow. A certain man had been instrumental in thwarting the plans of a counterfeiting ring. Again, this unknown had balked the schemes of Red agents who had been active in Americ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a man who moved by night. Could this be the same person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uture events might tell. Meanwhile, Cleve decided to be on the watch, not only for visible members of the Wu-Fan, but for this invisible being whom he identified, in his own mind, 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ll his activities as a government agent, Cleve Branch had followed one sure formula, when no other seemed available. He knew that those who looked for trouble would surely fin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 Cleve had visited Ling Soo. If the leader of the Wu-Fan had nothing to conceal, Cleve's visit would have meant nothing to him. Hence, Cleve would now be a nonent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if Ling Soo chanced to he a dangerous plotter, it was a sure bet that the visit had aroused his suspicions. Therefore, he would be on the lookout for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in Chinatown, Cleve was in the enemy's territory. He knew well that Ling Soo would know of his presence. Being aware of it, Ling Soo would be sure to have his henchmen on the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what Cleve wanted. For he had an uncanny ability when it came to spotting hidden watchers. He had proven this tonight, when he had seen that shadow. Only a shadow—but a shadow meant a man in the backgr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thoughtful as he again wended his way along a slanting thoroughfare of Chinatown. His regular formula called for a new step now. It was time to turn the tables on those who were watching him—to watch them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dinarily, Cleve would have waited longer, in hopes of gaining a complete knowledge of unknown watchers. But here, in Chinatown, the streets seemed peopled with unseen eyes. Latticed windows were suspicious. Alleyways seemed made for lurkers. Even the smiling shopkeepers must be taken into consider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Cleve decided to lose no time. He would investigate the Wu-Fan; and before he began, he would gain the additional information he required, from one qualifi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into a side street, as though at random, Cleve Branch strolled by a little restaurant. He gazed curiously at the sign above the doorway. There, surrounded by Chinese characters, he read the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HOANG-HO C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seemed picturesque. Cleve entered. He ascended a flight of stairs, and found himself in a little room that had entrances in each of its four walls. Patrons could enter it from all quar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glanced at the menu. He chose an item that suited his taste. When a waiter approached, Cleve indicated his choice, with the point of a lead pencil that he had taken from his po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neath the printed item, Cleve carelessly traced a little wavy line. The waiter bowed and left to get the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leisurely fashion, Cleve consumed the Chinese dish. He looked about the restaurant as he ate. There were only Chinese here, and none of them appeared to pay any attention to the Ameri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eyes were not only on the patrons. At times, his gaze roamed along the floors and up the walls. For Cleve had hopes that here, as before, he might observe a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ily search was in vain. The waiter came with a check. Cleve drew some coins from his pocket, and dropped them with a clink. The waiter made change; then walked toward the doorway at th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ited until the man was out of sight. Then he strolled from his table, and followed the same path that the waiter had ta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a little entry at the head of a flight of stairs. A quick glance showed him an open doorway at the left. Cleve stepped through the opening, and the door slid shut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multaneously, a light appeared in the darkness. It disclosed a short passageway, with a closed door at the end. Cleve stopped before the door, and tapped softly. The door slid open, and he stepped into a room that was furnished like an of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had no windows. A Chinaman attired in American clothes was seated by a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roaching this individual, Cleve Branch drew back his coat and showed the glimmer of his badge. The Chinaman pointed to a chair on the other side of the desk. In another moment, Cleve was seated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ever before seen this Chinaman, but Cleve knew who he was. Moy Chen, Chinese merchant, was the secret undercover man to whom all Bureau of Investigation agents could look for assistance when in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anch," said Cleve quietly, by way of introduction. "Investigating the Wu-Fan and its head,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nodded solem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t Ling Soo last night," continued Cleve. "Received report on him from Joseph Darley of the Civilian Committ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rawing the report from his pocket, Cleve passed it across the table to Moy Chen. The Chinaman studied the papers, slowly and solemnly, his brow wrinkling as he r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everal minutes before he had completed his survey. Then he passed the report back to its owner and nodded, while he blinked in owl fas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n you add to it?" question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shook his head as solemnly as he had nodded it. Then, for the first time, h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s quite complete," he declared, in slow, short syllables. "I can tell you nothing m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know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course. I have been told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have never sought to jo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e tongs would not permit. I must not oppose the tongs. I learn much throug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said Cleve. "Well, Moy Chen, I'm not satisfied with this report. I want to see the Wu-Fan at first hand, you understand? It's spreading all over the country, and I'm here to take a good look at its headquarters. How would you suggest I go about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considered the question thoughtfully. His blinking eyes and round face showed perplexity. Cleve offered a sugg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named Stephen Laird was killed," he said. "He was an American. He was also a member of the Wu-Fan. Can you expla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Moy Chen simply. "As you have said, Ling Soo has men who travel far. They go many places for him. They see many people who are Chinese, and who are with the Wu-Fan. Americans may travel with more ease than may Chinese. That is why Ling Soo can use Americ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are the qualific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 not know; but I can make a suppose"—Moy Chen was slipping into a trace of pidgin English. "If an American man should seek to be with the Wu-Fan, he could do so. I think I could tell him 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e me your idea,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re certain Chinese who are easy friends for an American man to make. If that American man should be full of interest in what they say, he would hear from them in the Wu-Fan. If he should listen well, and speak high of it, they would want him to be with the Wu-Fan,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at!" exclaimed Cleve. "That's my ticket, Moy Chen. If I join the Wu-Fan, I'll have the real slant on the whole crew. But I won't be Branch when I meet that outf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be someone else," agreed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you are the man to see that I am," returned Cleve, know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do you wish to do this?" asked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possible," answer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possible," mused the Chinaman. "As soon as possible. That is now. You shall be someone else—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sing slowly, he went across the room with short, toddling steps. He beckoned to Cleve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a door they went, into a side room. From a large chest, Moy Chen removed well-pressed clothes and a box of make-up materi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ansformation began. Cleve submitted himself to Moy Chen's art. The Chinese undercover man was a master in the creation of disguise. With subtle touches here and there, he seemed to change the contour of his subject'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Cleve had donned the other clothes, he examined himself in the mirror at the side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ound himself staring at a face that he could never have recognized as his own. It had taken on a swarthy hue. The cheeks seemed less full. Even the square chin had lost its challenge. Deftly, Moy Chen had added patches of eyebrows that had effected the most noticeable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ubbing his hand over his face, Cleve was pleased to find that his new visage would stand the test. He had heard of Moy Chen's ability in forming new features. He had witnessed it now, in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y that Ling Soo has seen you," declared Moy Chen. "He has seen the man named Branch. He has not seen this man. You may go to see Ling Soo. He will not know. That I can say—and I mean—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eached in the pocket of his vest and produced a wallet. It was a special one that he always carried with him. It contained cards and other identifying articles that bore the name of Hugo Barnes. He showed these to Moy Chen. The Chinama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led the way through a series of passages and down two short flights of stairs. They arrived in a little ground-floor office, coming through a door that slid back to form a portion of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ating himself at a desk, Moy Chen carefully wrote out a list of nam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were Chinese businessmen whom Cleve—as Hugo Barnes—was to vis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have money," declared Moy Chen. "You must show much money to those who are the right people. The Wu-Fan likes those who have much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aman produced a stack of bills from a desk drawer, and tendered them to the newly created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from here you must go," declared Moy Chen. "It is to here you must come back, while you are Barnes. When you should wish to be Branch again, you must go away by the door through which you came when you did see me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ome here, when you wish," added Moy Chen, "because you have found great interest in those goods which I sell. It is because of that I bring you in this room. Here I bring those who mean good busi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saying, the Chinaman opened the door of the room and brought Cleve into the back of a large store stocked with Oriental war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calm demeanor, Moy Chen led his companion to the front of the shop, stopping now and then to point out some attractive piece of merchandise. At the door to the street, the Chinaman became silent and stood blinking, as though expecting a statement from the man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nks," said Hugo Barnes, in a voice that varied greatly from the tones of Cleve Branch. "I like your shop. Best place I've seen in Chinatown. I've got my eye on a couple of things I want. I'll come back in a few days to buy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bowed, silently and with courtesy. He watched with approving eyes as Hugo Barnes shuffled from the shop with a slow, indifferent gait, no longer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 called himself Hugo Barnes smiled in a peculiar manner as he sauntered along the street. Cleve Branch was eliminated for the present. This new identity would mean new lodgings at another hotel. The abode of Cleve Branch would temporarily be unoccup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go Barnes affected indifference as he passed the Mukden Theater. The first part of the game was ended. Hidden watchers could stare in vain. Keen eyes could not detect the presence of this disguise. The watched had become the watc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Cleve Branch, in a new identity, would meet in person members of the Wu-Fan. But in the meantime, Hugo Barnes was on the lookout for a mysterious shadow. Now, he felt sure, that shadow would not move away as it had gone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patch of darkness on the sidewalk beyond the Mukden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shadow could have been visible there. Perhaps that was why the alert eyes of Hugo Barnes failed to see a tall, dark figure that stood motionless in a blackened door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watching form saw Hugo Barnes. When the disguised man rambled by, the silent figure m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litting invisibly, it followed at a distance. A jet-black cloak and low-brimmed hat concealed the peering eyes that watched the man called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unseen lips came a low—almost inaudible laugh—a sound that was eerie in its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guise prepared by Moy Chen had failed in its first test. Beneath the semblance of Hugo Barnes was the concealed personage of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seen—and The Shadow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WU-FAN MEET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evening had arrived in Chinatown. Tonight, odd Oriental buildings were aglow, even to their pagoda-shaped roof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inese parade was moving along the narrow street beside the Mukden Theater. The eyes of viewing throngs were watching it. No one paid attention to those who jostled their way along the narrow sidewalks behind the pageant crow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ong the few who were pressing past the standing hordes was Cleve Branch—in his disguised personality of Hugo Barnes. He was on his way to something more important than a motorized version of an Oriental pageant. He was bound to a meeting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had served him well. Without even mentioning the name of the undercover Chinaman, Cleve had made the acquaintance of the men whom Moy Chen had sugge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oll of paper money, tactfully displayed in a Chinese shop, will work wonders. With Cleve—or Hugo, as he preferred to call himself—it had proven a perfect pass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made friends with three Americanized Chinese. From one of them, he had heard of the Wu-Fan. He had mentioned the subject to another. The third had discussed it of his own acc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his expression of admiration for Chinese customs, Hugo Barnes had received an unexpected invitation to be present at the meeting of the order. He had accepted. The place had been named. It was Ling Soo'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paused before the entrance to Ling Soo's abode, and waited while a Chinaman detached himself from the crowd that lined the cur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lestial entered Ling Soo's. Cleve gave him time to reach the elevator; then went in alone. He waited for the lift to descend, and rode up to the floor where Ling Soo l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rew the cord at the anteroom door. This was in accordance with instructions. Foy appeared and glared suspiciously. Cleve lost no time in declaring his false ident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name is Hugo Barnes," he said. "You savvy? Go tellee boss that Melican man is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s had their effect upon Foy. The stoop-shouldered man evidently recognized the name of Hugo Barnes. He hesitated no longer. He opened the door and allowed Cleve to en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more than two dozen persons in Ling Soo's reception room. Cleve stood uncertainly for a moment; then one of his Chinese friends came forward and drew him toward the large chair where Ling Soo sat in st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kwardly following his companion's gesture, Cleve touched his forehead with his forefinger and received Ling Soo's sal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ader's eyes were mild, but quizzical, as they rested upon the American. There seemed to be some purpose in Ling Soo's study. Americans were rare converts to the Wu-Fan, Cleve fancied. There were none here tonight besides himself. Perhaps they were much desired. From what Moy Chen had said, Ling Soo always required capable traveling deleg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a pleasure, Mr. Barnes," said Ling Soo, with a friendly smile. "A pleasure, indeed, to have you with us this evening. I have heard about you from my friends. They say that they have told you the purpose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replied Cleve, in the voice he used for Hugo Barnes. "I was very interested in what they had to say about your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ve suggested," continued Ling Soo, "that you be named a member of the Wu-Fan. Is that your w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consider it an honor," sai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it shall be," declared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apped his hands. There was silence in the room. Foy crept forward, and stood beside his master's throne. Ling Soo, in the singsong words of the Chinese language, made an announcement to the others. A response of approval came in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ing Soo's command, Foy thrust forward a small box. From it, Ling Soo produced a small blue badge that bore the head of a golden dragon. He tendered it to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comrade," he said, in slowly enunciated English, "you are now an associate of the Wu-Fan. Those you see here tonight are men high in our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who wear the badge of the Wu-Fan shall be your friends. You have received the first honor; the others will be yours, in the fu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had gone away while his master was speaking. Now the man returned and held a brass dragon head between Ling Soo and the new memb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lemnly, the leader of the Wu-Fan touched the dragon's head with his forefinger, and then pressed the finger to his forehead. He nodded to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ing the part of Hugo Barnes, the government operative placed his own forefinger upon the dragon's head and pressed it to his fore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mbers of the Wu-Fan saluted, and Cleve stepped back. The men who had introduced him were extending their congratulations. Cleve fastened his badge upon his coat. It seemed to be the practice, here at the meeting, to keep the badges in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noticed that the emblems were of different colors; but all were alike in that they bore the dragon'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was speaking in Chinese. Between the sentences, one of Cleve's Oriental friends was trying to interpret the rema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was discoursing upon the glory of the Wu-Fan. All were listening in awed silence. When Ling Soo had finished, some of the Chinamen approached him one by one. Each individual appeared to have some request. Ling Soo responded gravely to each in 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Cleve, the meeting was both assuring and disappointing. He was confident that Ling Soo had no idea of his identity; that the enthroned Chinaman had accepted him as Hugo Barnes. But at the same time, he had hoped that he might learn important secrets here tonight. This hope was unfulf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became apparent that there were no rites or mysteries conferred upon one who had just joined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consciously, Cleve found his thoughts turning to other matters than the me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ould Joseph Darley say if he knew the character which Cleve had assumed! Cleve had called Darley tonight; but had learned that the committeeman had left by airplane for Los Ange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call had been in response to a message sent to the hotel where he had been stopping. After three days as Hugo Barnes, Cleve had made a phone call to his old hotel. In his natural voice he had announced himself as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learned that a call had come from the Civilian Committee two days before. Hence, Cleve had called Darley at his home, only to learn that he was out of 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d Darley wanted? Did he have new information on the Wu-Fan and its activ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miled in the style of Hugo Barnes. Right now, a stranger in San Francisco, he was in a better position to learn facts pertaining to the Wu-Fan than was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s firm tones came to Cleve and interrupted his thoughts. The leader was speaking forcefully to one of his subordinates. The man was bowing in apology. Cleve could see the fiery flash in Ling Soo'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silence as Ling Soo's voice raised, and he addressed the assembled group. Cleve could not understand the flow of Chinese words. His blank look attracted the attention of a sour-faced Chinaman who happened to be standing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earee?" asked the Chinaman, in a low voice. "You no savvy? Me tellee you. He say he has go to the Sun Kew. He showee this"—the speaker thumbed his dragon-headed badge—"and tonight he sayee he not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velee angry, him not go. He sayee he send someone else, mlayb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blig talkee down at Sun Kew. Velee important one go. Mlaybee more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eepee dlagon here. They show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s action was explanatory. He pointed again to his emblem; then indicated beneath his coat. Cleve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was happening at the Sun Kew. The badge of the Wu-Fan would serve as a mark of ident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s anger had subsided. One by one, the members were approaching him, and each listened for a few moments; then received a sign of dismiss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on all but Cleve had departed. He approached the Chinaman's th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sponding to Cleve's salute, Ling Soo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learn of our next meeting, Mr. Barnes," he said, in a pleasant voice. "Before then, you may come here when you wish. I should like to see you—often. I shall have time to talk with you in English. I understand"—Ling Soo's voice was almost questioning—"that you are a gentleman who spends much time in lei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right," returned Cleve, in his affected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discuss that matter with you," smiled Ling Soo. "In the meantime, remember that wherever the Wu-Fan is welcome, you are welcome. All privileges are yours. None shall questi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may state that I confer special duties upon all our American members when they desire them. These, also, we may discuss when you visit me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made the sign of the Wu-Fan. Cleve returned it and stood as though at a loss for what to do next. He was playing the part of the fictitious Hugo Barnes to perf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was approaching. Ling Soo indicated the servant. Understanding at last, Cleve followed the leering creature to the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reached the street, Cleve found that the passing pageant had ended. The meeting at Ling Soo's had lasted longer than he had supp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evening was not yet over. Cleve still saw work that he c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n K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to be his next destination. From what his Chinese informant had said, something was taking place there tonight. Whatever it might be, the Wu-Fan was concerned, and the badge which Cleve had received would be a token of recogn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lipped the badge from his coat and surreptitiously fastened it to his v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so Cleve understood, had delegated a man to be present at the Sun Kew. That man, for some reason, had presented an excuse. It was assumed that Ling Soo had sent one—or more—of the followers in his 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o know which ones had received the order? Ling Soo had talked privately with each departing member. Could he not have told Hugo Barnes to go, also? That seemed likely enough; but another thought occurred to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had assured him that all privileges were his. Ling Soo could not become angry if his new follower took advantage of this one and appeared at the Sun Kew,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incense Ling Soo would, of course, be to jeopardize his newly gained standing. Cleve realized that; but he saw no risk. Everything appeared advantage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mind was settled. Hugo Barnes would be a visitor to the Sun K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not been idle during the past three days. As Hugo Barnes, he had been gaining a wide acquaintance with the ins and outs of Chinatown. Many portions of that labyrinthic region were still unknown to him; but he had seen the Sun Kew more than o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dilapidated place that appeared to be a decadent Chinese restaurant. Ten minutes would take him to that obscure portion of Chinatown where the building that housed the Sun Kew was loc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nding his way along the street, Cleve so guided his course that he had opportunity to glance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he might be followed. He knew but little, so far, of the Wu-Fan and its methods. It might be customary to trail new me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second visit to Ling Soo's had brought Cleve once more into the field of surveillance—but now he was a new person, introduced by Chinese members in good standing, instead of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Hugo Barnes was safe! There was no sign of a follower tonight—not even a glimpse of an elusive shadow. The Shadow! Cleve thought of the unknown man, and indulged in the smile that was characteristic o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seen no trace of The Shadow, since he had come—a new man—from the shop of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ile Cleve Branch was congratulating himself upon that very point, a vague blot upon the curbing slid phantomlike across the street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escaped Cleve's vision for that moment. Then it was obliterated by the darkness of the side street into which Cleve Branch had 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not been deceived! The Shadow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LEVE SEES THE SHADO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trance to the Sun Kew was unimpressive. Only an old, dimly illuminated sign betokened the place. Cleve Branch entered warily, moving lightly up the cracked wooden steps, abandoning, for the moment, the shuffling gait o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terior was as uninviting as the outside. Cleve's supposition was right. The Sun Kew was a restaurant—or, rather, it had been a restaurant, and still preserved a shred of the resemblance. The place was populated by approximately a dozen Chinese, who sat at old tables in the larg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of the men were drinking, and Cleve suspected that their beverage was the rice liquor relished by Chinese of the lower class. Some of those present were villainous-looking. One glance assured Cleve that none of the men who had attended the Wu-Fan meeting were here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entered the room from a narrow hall. He did not know what lay up that darkened passage. He observed the doors of other, smaller rooms. But his chief attention was turned to the men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lipping into a chair at a corner table, Cleve avoided close insp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ept his eyes alert, turning his gaze occasionally to the door through which he had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everal minutes before a tawdry waiter noted that an American had entered. He approached and addressed a few words in Chin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esponding with a shrug of his shoulders, indicated that he did not understand the language. The waiter retired. Cleve decided that the man had gone to inform someone who spoke Eng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der his coat, Cleve had packed a short-muzzled .38. It was his favorite weapon, that revolver. It had served him well on more than one occa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carried it to Ling Soo's. He had brought it here; and now his fingers sought it. There might be trouble in this place. Still, the gun must be the last res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er was returning. His face did not appear friendly. Again, the Chinaman spoke in his native tongue. A shoulder shrug was Cleve's second ans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iter signaled, and a man arose from a table close by. He came over and asked a question also. Cleve, half rising from his chair, now found himself in the center of a group of inquisitive Chin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garded him as an intru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y were not malicious in their a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one of the crowd seemed to be able to talk English. It began to impress Cleve as ridiculous. They were trying to urge him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explanation dawned on Cleve, he smiled and let his revolver glide from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men must be lesser members of the Wu-Fan. Here they were holding a special meeting, awaiting the arrival of more important members. So Cleve believed, and his assumption was a logical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ne of the men from Ling Soo's had appeared. These Chinese did not identify the strange American with their organization. That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thought of the emblem beneath his coat. He had put it there, because it was to be worn concealed in this place—so his informant had sai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 now, Cleve decided, that emblem would settle matters much more effectively than his government bad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etly and impressively, Cleve drew back his coat and showed the sign of the Wu-Fan. He stepped back as he did so, in order that all might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ult was entirely opposite from what Cleve had anticipated. Before he could move another step away, a knife gleamed as the nearest Chinaman leaped toward him. A wild, angry shout arose, and with it came the cry,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other instant, the mad assailant was flinging himself upon the amazed American. Cleve leaped instinctively to one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arging man was none too accurate. His blade sliced Cleve's sle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momentary escape was no salvation. As Cleve look up, he saw two new attackers spring from his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was behind him, but there was no escape now. With the bright blades descending, Cleve saw death, and dropped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action made him helpless. His hand had no time to gain the gun from the hidden pocket. Yet Cleve's futile effort to elude the knife thrusts actually contributed to the unexpected happening that thwarted the murderous attac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sharp shots cracked from the blackened doorway. The well-aimed missives found their marks. The first smashed the wrist of the one attacker, the other reached the shoulder of a knife-swinging Chin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th were upon Cleve now. One knife was poised above his head, but the hand that held it was guided by a deadened arm. The thrust was futile, and as Cleve struck the threatening hand, the blade flew free along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rolled free from his crippled antagonists, Cleve encountered a greater menace. The Chinaman who had made the first thrust was back again, determined not to miss, a second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uge, surly fighter, he pounced upon his prey with upraised arm, and the broad-bladed dirk seemed certain of its victim. For Cleve was half lying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an automatic spoke from the door. The Chinese assassin dropped his blade. It clattered beside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the hidden marksman had prevailed. The Chinaman was shot in the hand. He dropped to the floor, pressing his wounded fingers against hi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s actions indicated that he was no longer in the fray. He was writhing, as though in pain. But in that action lay his treach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king to deceive his hidden foe, the big Chinaman huddled on the floor, and his left hand, out of sight from the doorway, obtained the knife that the right had drop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crawling to his feet, his back turned toward the huge Chin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came that hidden left hand. Swinging into play, it drove the wicked blade straight for the center of Cleve's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ction was deft and swift. Those firmly clenched fingers formed a fist that even a bullet might not loosen on the in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 though the assassin was, the hidden sharpshooter was swifter. His fourth shot sounded. The bullet, skimming a few inches away from Cleve's back, reached its chosen mark—not the hand that held the knife, but the blade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harp clack as the leaden missive clipped the blade. The knife was wrested from the hand that held it, as though plucked away by an invisible be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staggering to his feet and drawing his revolver, found himself facing a trio of startled, bewildered Chinamen, whose death thrusts had been thwa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is mysterious rescuer? Cleve did not know. He realized only that he had been saved from certain death; that he had found enemies where he had expected frie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ack had been frustrated by an unseen hand, and one lone comrade was ready to assist against a new onsla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ace of the first encounter had been its suddenness. Cleve had warning of the danger that was coming now—and he saw that he had much to f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in the midst of an Oriental nightmare. This room was dimly lighted by swaying Chinese lanterns. The three Chinamen, writhing on the floor, seemed grotesque in their odd garbs. Cleve had no dread of them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eyes were staring about the dim room, peering at challenging yellow fa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ingsong cry was passing back and forth. The name "Wu-Fan" was uttered in a weird, hostile tone. The pause seemed minutes long—yet it could not have been more than several seco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nge eyes were peering from openings in the opposite wall. A chattered gabble was telling what had happened. Amidst the lull, Cleve raised his revolver as a threat, and began to back toward the door where he knew that safety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ffect of his action was startling. It was the spark that kindled the fire of rage among the foeman. One purpose dominated the entire throng of Chinese: that their victim should not depart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Cleve had supposed that his enemies were armed only with long, wicked knives, he now learned his mistake. As though by given signal, a dozen revolvers flashed into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did not wait for the firing to start. He blazed away with his revolver, straight at the nearest group of opponents. One Chinaman fell. The others dropped behind the shelter of the tab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rats, these Mongols had slipped out of sight, and opened fire from their ambuscad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sought the protection of a table, Cleve fired at spots where his enemies had been. He aimed well, but his plan could never have succee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one against many, and the odds were impossible. His one lone revolver might account for a few of the attackers; but doom was inevi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could never make that short dash to the door and expect to arrive al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sts of flame were coming from all quarters now. The room was ablaze with revolver shots. Cleve Branch was the target, and bullets smashed against the table which he had chosen for a buffer. Cleve's answering shots were pitifully small and f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still had help. The man at the door was fighting with him. There, from an angle, the hidden marksman could see all portions of the room. He had a dozen targets, and he chose them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llow hands spread and dropped their weapons. Fingers that were pressed to triggers suddenly lost their purpose. The sharp, staccato barks of the automatic were tokens of unerring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range silence dominated the room as the echoes of gunfire di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ewildered, gradually realized the explan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revolver was empty and useless in his hand. He had brought no reserve supply of cartridges. He knew that his weapon had done little damage. Those shots from the door had turned the t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ne, helpless Chinese were sprawled about the room. Those who still remained active were too wary. They were crouching, fearfully, in corners; or they were back behind the refuge of the door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knew too well that their own shots would betray their presence. They had seen the havoc wrought. Not one dared risk encounter with that superman whose aim was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Cleve, the silence became a sign that all his enemies were fallen or had fled. In that he was wrong. His knowledge of the Chinese nature was at fa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men were snipers at heart. They had attacked openly because they were many against one. Now, realizing their error, those who remained uninjured were lying low, awaiting a false move by the man whose life they s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lackened door was refuge, in Cleve's mind. The bursts of flame that had emerged from it were signs of sure protection. With gunfire ended, he felt that escape was the only course. Escape, before fresh attackers might arr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ringing from behind the table, Cleve leaped straight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dash carried him no farther than five feet. The shots came from hidden Chinamen. A bullet winged Cleve in the shoulder, and he sprawled headlong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idden friend was answering. Shots rang from his reloaded automa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w the task was superhuman. Cleve's false move had placed his helpless body where it was a target for the aim of merciless sni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Chinese would not be content to let that body lie. Dead or alive, the form of Cleve Branch was due to receive a full quota of revengeful l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eyes, upraised toward the door, were staring with both misery and amazement. For before him appeared a strange, unaccountable form. Sweeping in from the darkened hallway came a living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onger a mere fleeting phantom, The Shadow appeared as a man garbed in black—a flowing cloak upon his shoulders, a slouch hat pulled low over his inscrutable visage. Two black-gloved hands were clutching their automatic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coming to the resc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irst move was a swift one. Like a living form of darkness, The Shadow swept forward, and his tall shape blotted out the form of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llfully, The Shadow had made himself the target for those hidden enem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challenge was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onger was Cleve the victim that the murderers sought. Their fire turned toward this new menace—the man who had spoiled their schemes—the hidden marksman who had sent their comrades sprawling with his wondrous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aying evasively, The Shadow made a strange target. His tall form, moving with a mystic rhythm, seemed to elude the fire of his foeman. A bullet clipped the top of the slouch hat. Another zimmed through the flowing border of the black cl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hidden lips came a mocking laugh—a merciless mirth that boded no good for the relentless enemy. A living target, The Shadow had played the Chinamen's own game. He had caused their eagerness to prevail over their cau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scathed by the shots that had greeted his appearance, he had surveyed the scene with piercing eyes. He had marked the spots from which betraying spurts of flame had told the presence of the sni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is automatics came into sudden action. They burst forth with roars that sounded like cannon in that low-ceilinged room. They formed a swift barrage—a deadly hail of uncanny fire that rained destruction on those who had unwisely found The Shadow's wr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bullet caught a yellow-visaged sniper as he dodged behind a door. The man toppled sidewise and sprawled into the room, his revolver striking the floor four feet beyond his body. A sneaking form, slipping down behind a corner table, plumped suddenly and did not ris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left hand, with quickly moving forefinger, turned the path of an automatic across a blackened opening at the far side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where in that darkness lay a man whose revolver was pointed, ready to deliver a fatal bullet. The shot never came. The Shadow's remedy had wo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Chinaman became mot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deadly automatics brought another silence to the den of death. Down to a single shot that remained in his right-hand gun, The Shadow had dealt destruction to the hidden murderers. Not one Chinaman remained capable of action—either in that room or in the hidden passageways bey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rone man in a corner was trying to rise and deliver a last shot; but his effort failed. He sank back helpless, and his revolver dropped from his g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open window across the room. It opened on a narrow crevice between this building and the next. Through it, a yellow face was peering. This single assassin had crawled to his perch from the floor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did not see that face, for his gaze was turning to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 crippled knife-wielder was writhing upward at The Shadow's side. His blade was poised in his left hand. Seeking to attack at close range, he had approached The Shadow while the automatics were bar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aw his foe. His right hand swung wide with a long, forceful blow. It struck the Chinaman's raised wrist, and hurled the assassin sidew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knife, loosened from the grasp which held it, clicked harmlessly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ellow hand was beside the face at the window. A gleaming revolver shone. Its muzzle was pointed directly at the form in black. The Shadow's cloak was spreading, and its crimson lining formed a background for the man within that cloak. The revolver moved upward at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turning suddenly, saw the threatening gleam. His lowered automatic swung upward. Its last shot sped on its way, just as the poised enemy prepared to loose his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bullet found its mark. It whizzed past the extended arm, almost clicking the gleaming gun. It struck the body behind the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ering yellow face dropped backward. A hand waved wildly as the helpless Chinaman toppled from his perch. A moment of impressive silence; then, from the crevice below the window came a dull crash, as the victim reached the bottom of his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helping Cleve to his feet. Dazed and bewildered, the disguised government man clutched his wounded shoulder and staggered forward under his rescuer's guid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ached the wall beside the doorway. A clatter sounded in the passage. The Shadow's protecting grip was released. Cleve managed to support himself against the w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the man in black leap to the other side of the doorway. Three Chinamen dashed in; two carrying revolvers, one holding a gleaming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had come, as reinforcements, from the street. Attracted here by the sound of gunfire, they paused and stood blinking at the signs of carn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ith the knife saw Cleve. With a cry, he leaped toward the crippled American. The men with the revolvers turned as they heard his sh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n avenging demon, The Shadow was upon them! With mighty force, he clutched the Chinaman who held the upraised knife. He swung the man's body as though it had been a form of stra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ward, backward, that body went. It was hurled, dirk and all, upon the gun-armed Chinese who were behind their comr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an evaded the hurtling form and grappled with The Shadow. The other wriggled free, and fired wildly at the man in black. But as he pressed the trigger, The Shadow, twisting with amazing skill, precipitated himself and his opponent upon the man with the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the two grapplers, it was the Chinaman—not The Shadow—who received the shots. The wrestler's grip dropped loose. He fell dead, a victim of his comrade's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never faltering, seized the Chinaman who held the revolver. He plucked the gun from the Mongol's grasp as one would wrest a toy from a tiny chi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weeping toward the door, The Shadow gripped Cleve and swung him to the passage. The black-gloved hand delivered two quick shots back into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reports from the captured revolver sounded as a warning to all who might choose to follow. They were accompanied by a taunting, gibing laugh. The challenge was not answered. Few could have followed, had they w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olice whistles sounded in the distance, as Cleve Branch faltered along the narrow street, supported by the man who had rescued him. The fresh air was reviving. Cleve's wound ached dully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threading through dim, obscure streets. The man in black had become an obscure being. The only sign of his presence was the clutch of that guiding hand. Then, suddenly, the hand was gone. Cleve wa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od bewildered for a moment; then, with a start, he recognized his surroundings. The alleyway in which he stood opened on a lighted thoroughf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stened toward the street ahead. Arrived there, he turned sharply to his right, and slipped into an open doorway into the shop of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had been rescued from the dive called the Sun Kew. His phantom rescuer had brought him to a spot of safety. Amidst a horde of enemies, he had been aided by a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thoughts were amazing; but more startling was the knowledge that the strange shadow that had crossed his path was real and not imagin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had seen The Shadow—seen, him and met him as a living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V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DARLEY OFFERS ADVIC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glanced at his watch. It was five in the afternoon. One could not gauge time without a watch, here in Moy Chen's upper office, for the little room was windowless. Cleve Branch was himself now. The disguise of Hugo Barnes had been discar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smiled placidly as he saw Cleve rubbing his shoulder. The wound had been a nasty one; but Moy Chen had shown himself equal to the task of mending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been living here since that eventful night at the Sun Kew, and now he was ready to sally forth in his normal g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be back, Moy Chen," he said, as he arose from his chair. "I intend to visit Ling Soo, when the Wu-Fan holds its next mee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isit Ling Soo," said Moy Chen quietly. "But do not go to that place where you did go—to the Sun K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thanks," grinn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had explained that the Sun Kew was a gathering place for members of the Tiger Tong—a secret society that had often wreaked havoc in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some years, now, the Tiger Tong had been quiet; but its members did not relish intrusion by Americans, at any time. That, to Moy Chen, was the probable explanation of the trouble Cleve had encoun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mentioned that he had shown the badge of the Wu-Fan. That, Moy Chen presumed, had caused the Chinese ruffians to class him as an impos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Cleve had discovered, played a very passive part in the affairs of Chinatown, and seldom paid attention to the business of his neighbors. As an undercover man, it was wise for the Chinese merchant to avoid all confli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Cleve had signified his readiness to depart, Moy Chen guid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nt into the passage, and at the end, Cleve found the open door that took him to the head of the obscure stairway. He did not enter the Hoang-Ho C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ead, he made his way to the sid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recovering from his wound Cleve had lost all contact with outside affairs. He had resumed his normal personality for the definite purpose of visiting Joseph Darley. He knew that the chairman of the Civilian Committee was constantly feeling the pulse-beats of Chinatown; and through Darley, Cleve might learn new fact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rrived at Darley's apartment shortly before six o'clock. Cleve found Darley at home. The committeeman welcom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well," said Darley. "I've been looking for you. Tried to communicate with you before I went to Los Angeles. Where have you b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and out of Chinatown," replied Cleve, with a smile. "Browsing about the distr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 going there tonight," said Darley. "Why don't you come along?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dinner at the St. Thomas Hotel; then we can head for Chinatown. We'll see a show at the Mukden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agre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convenient. As Cleve Branch, the government agent could visit the Chinese district with Joseph Darley. As Hugo Barnes, he could go alone and attend the meetings of the Wu-Fan. So the invitation for tonight was a good one to acc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been out of town?" inquir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Darley. "I just arrived home this afternoon. I called you at your hotel. I wanted you to go with me—if you had been able to spare the time. I had a most enjoyable trip; down to Los Angeles by air, back by private yac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njoyable t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derful! Leo Frane, the movie magnate, is the owner of the yacht. He is East at present, and he ordered it up here to Frisco to meet him on his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d delightful weather from the time we left San Pedr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ane is a friend of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I have cruised with him occasionally. He knew that I was coming to Los Angeles, so he had the yacht held there until I arrived. I may go back to Los Angeles with him when he comes West—and if you have business in Southern California, I know that you would be a welcome passe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eft the apartment for the hotel. Darley found a secluded table in the corner, and ordered a sumptuous repast for himself and his gu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Cleve, after his recent adventures, the luxurious hotel seemed a strange contrast to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walking distance of this fine hostelry, where wealthy guests appeared in evening dress, lay the region cut by bizarre streets, where the intrigue of the Orient lay deep. It seemed incredible that these two contrasting districts did not overla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hinatown, true enough, had adopted the mechanical inventions of Americ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social San Francisco, in turn, succumbed at all to the intrigue of the Chinese quar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Cleve's thoughts dwelt on Chinatown, Joseph Darley's conversation turned to that very subject. Leaning across the table, he spoke in a low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almost forgotten it," he said. "I had information for you—that time I phoned to your hotel. Something that I had learned shortly after I gave you my report on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ch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the Wu-Fan has encountered the open enmity of the Tiger Tong—an organization that has caused a great deal of trouble in the past. It is rumored that the Tiger Tong has been active against members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s statement was intensely interesting. It explained something that Cleve had found perplexing. He realized now why the displaying of the Wu-Fan emblem at the Sun Kew had brought on the sudden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Bureau of Investigation agent carefully refrained from giving indication of his extreme interest. He had his own plans to fol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matters which Darley should know and matters which he need not know. Facts about Moy Chen belonged in the latter class. So far as any one except Moy Chen was concerned, the connection between Cleve Branch and Hugo Barnes must remain unkn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all I had to tell you before I left," continued Darley. "Today, at the office, I found another report on the Wu-Fan and the Tiger Tong. With it was a letter from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he have to s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only glanced over the papers. Tomorrow I can let you see them. I think, however, that I can give you the general facts, right now, from mem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d like to hear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ppears," said Darley, "that the Tiger Tong made it known in no uncertain terms that it did not like the Wu-Fan. So Ling Soo sent a delegate to talk with a leader of the Tiger Tong, who makes his headquarters at a dive called the Sun K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illuminating! The delegate must have been the man who said he would not go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legate," continued Darley, "encountered some sort of trouble. So Ling Soo ordered three men to go there inst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aited until late at night, because the riff-raff of the Tiger Tong are usually around the Sun Kew in the evening. When the delegates arrived there, they found the police in possession. There had been a riot at the Sun K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aused it?" ask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lice could not find out," declared Darley. "But it was in reference to that riot that Ling Soo wrote to me. He believes that the Tiger Tong lured a few members of the Wu-Fan to the place and attack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ther or not Ling Soo's followers rendered a good accounting and escaped, is a matter of speculation. It seems evident, however, that the disturbance was made by the members of the Tiger Tong themsel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ppened in their bailiwick," agre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sumed Darley, "and it would be extremely unlikely that Ling Soo would have ordered an attack at that place. The Wu-Fan is not admired by the other tongs. If the Wu-Fan should start trouble with the Tiger Tong, it would place itself in a very dangerous posi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ay be important," sai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important," declared Darley. "Important to you as well as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o me, particular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cause it proves that any member of the Wu-Fan is in danger. It settles—in my mind—the question of Stephen Laird's death on the Mountain Lim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believe that he was murdered by Chinese opposed to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out a doub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eflected. Joseph Darley's theory appeared correct. Stephen Laird had died from a knife thrust. The members of the Tiger Tong had been knife-wielders. They had attacked Cleve—an American and a member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ogical that Stephen Laird—also an American affiliated with the Wu-Fan—had been a victim of the Tiger Tong. If this were true, it meant that Cleve's investigation of this case was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ese tongs were already under surveillance. The Bureau of Investigation was interested in the Wu-Fan only because it was a new organization. Laird's death had appeared as a smirch upon its record. With the Wu-Fan exonerated, Cleve could make his final report and leave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ut one question to Joseph Darley, because he knew that the answer would have an important bearing on the situ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ust remember," he said, "that Stephen Laird was not killed in San Francisco. He was murdered while traveling. Is that in accord, with tong prac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Darley emphatically. "At least to the degree that it affects this case. Had Laird been killed far away from San Francisco—or in some small city—we could hardly blame the tong. This city and New York are the strongholds of the tongs. But Laird was less than a night's journey on his trip east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 member of the Tiger Tong may have been appointed to kill La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iling, the assassin took the chance of following him on the train. It goes badly with tong members, you know, if they fail in a definitely appointed ta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thinking. He was recalling the dying words of Stephen Laird, as they had been emblazoned in the newspaper reports. "Tag A—see in the box."</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statements and a vague reference to someone with green eyes were the only message that Laird had given. After all, they sounded triv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somewhere, Laird had left a report. A tag marked "A" might have been a bit of evidence that would lead to the man who had murdered him—a man with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Cleve had noticed none as yet. Ling Soo's eyes were usually dull. They flashed at times, but they were dark—not green. So were the eyes of his crouching servant, Foy. Dark eyes—all dark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miled as he looked at Joseph Darley. Thinking of eyes, he encountered those of the committeeman. Mild, kindly eyes, of a light grayish-blue. Like Darley's countenance, and the man's gray hair, they expressed sympathy and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hink that you are right," declared Cleve. "While I remain in San Francisco, it would probably be best for me to learn facts about the Tiger Tong instead of the Wu-Fan. Can you aid me in t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do as much as possible," said Darley. "The police can also give you information. They know of men who are reputed to be kill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then," said Cleve, "I shall prepare to finish my repo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cision seemed a good one. It obviated further necessity of being Hugo Barnes. With complete data on the Tiger Tong—evidence, perhaps, of attempted killings or actual deaths of Wu-Fan members—Cleve could terminate this adventurous stay in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oughts along these lines, Cleve dined with Joseph Darley. But as he ate, Cleve had new thoughts—impressions which meant that he must stay a while before his work was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thinking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visible man who had chosen to appear on one occasion still remained a myste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as The Shadow here? Why had he been at Ling Soo's? Why had he followed Cleve? Why had he made the resc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mportant questions—all. But there was another realization that brought a furrow to Cleve's brow as he consider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followed him while he was Cleve Branch, and also while he was Hugo Barnes. Could it be possible that this man of the dark knew the existence of both ident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ecalled that he had been left close by Moy Chen's shop. Evidently, The Shadow knew that Hugo Barnes had contact there. Where was the explanation of the ridd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inctively, Cleve glanced about him. His eyes sought the floor. They saw a shadow there! But there was no mystery to this shadow. It belonged to a gentleman who was dining alone at a table close by—scarcely within earshot of Cleve Branch and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tched as the gentleman arose and strolled from the dining room, his shadow moving with him. A waiter was bowing as the man went 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idently a guest at the hotel—not a person whom one could connect with darkened alleyways and sinister dives in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eparting guest was speaking to the head waiter at the door of the dining room. That was a considerable distance away, and Cleve lost his passing interest. He turned to dinner and continued with the course that he was e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his thoughts were still of The Shadow. That man of mystery was one whom Cleve could not forget. Although he did not mention it to Darley, Cleve intended to remain in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determined to learn the secret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I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SHADOW LAUGH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entleman left the dining room and walked slowly across the spacious lobby of the St. Thomas Hotel. He stopped at the desk, and spoke to the cle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ceived a key that bore the number 1216.</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essages, Mr. Arnaud," said the cle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 Arnaud nodded pleasantly and went to the elevator. He rode upstairs in silence. His face was inscrutable—as calm as it had been the night when its owner had first arrived in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nry Arnaud's shadow moved along the twelfth floor beside the man who cast it. Cleve Branch had noted that shadow in the dining room. A difficult thing to recognize—a person's shadow. No wonder that Cleve had failed to identify the shadow with the one that had flitted through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lm, deliberate, Henry Arnaud was not the type of person whom one might expect to see garbed in a black cloak and slouch hat, with smoking automatics looming in his hands. The Shadow, as Cleve had seen him, was a personage who had answered the last named descrip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Henry Arnaud w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rtifices of Moy Chen—the dabs whereby the Chinese merchant had transformed the visage of Cleve Branch into that of Hugo Barnes—these were childlike when compared to the craft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 master of disguise, The Shadow had no equal. His personality of Henry Arnaud was assumed. So were a hundred others—each as effective as this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a man of changing countenance, and he alone in all the world knew his true ident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guise to which he constantly resorted was that of a figure clad in black—a sinister, menacing figure, that brooked no opposition. Many had seen the man in black, but the countenance beneath the brimmed hat had remained unviewed by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lash of piercing eyes—that was all that ever showed, between the turned-down brim and the upraised collar of the long black clo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an had seen The Shadow's face—seen it against The Shadow's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n had sought to thwart The Shadow, and for a time his schemes had av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 man no longer lived! Like other foemen of The Shadow, he had gone to deserved obliv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Shadow, whether in his customary black or in the guise of some adopted personality, was the sworn enemy of those who plotted crime. With law and lawlessness swinging in the balance, The Shadow was the factor who turned the scales in favor of just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ster of detection, a man with vast resources, a swift-moving phantom of the dark, The Shadow sought the source of crime and obliterat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f all his amazing abilities, his greatest was his power of action. No odds were too great for The Shadow. His rescue of Cleve Branch, at the Sun Kew, was proof positive of that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nry Arnaud, this man of the dark was now entering his room on the twelfth floor of the hotel. The room contrasted greatly with that room in the Aldebaran Hotel, where Henry Arnaud had disappeared so strang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apartment was a luxurious one—a small suite in itself. One of the most expensive rooms in the St. Thomas, it was furnished in completely modern style. Yet it had one factor in common with Henry Arnaud's former abode; a factor that was apparent to Henry Arnaud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ll, dignified man extinguished the light after he had entered the room. He was silent in the darkness. No noise told of his presence, until a click sounded in a corner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 light shone above a glass-topped mahogany writing desk. Its rays, covered by a green shade, were spread upon the surface of the des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gave no sign of Henry Arnaud. That individual had vanished with the darkness. Another personality had replaced him. It was The Shadow who now occupied thi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long, white hands appeared within the glow of light. They were hands that moved as of their own accord—hands that belonged to no visible wris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arms beyond the hands were masked within black sleev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nds, though slender and perfectly shaped, were hands of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ied muscles vibrated beneath their skin. They were the hands which, encased within black gloves, had loosed destruction upon the hordes of the Tiger T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difference in the hands, as they now appeared. One was unadorned but on the other—the left—a gleaming gem shone from the base of the third fi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range, weird stone, it glowed with many changing colors. From deep crimson, its flashes turned to darkish purple. It was a rare jewel—a girasol, or fire opal—this stone that The Shadow wore. Its very appearance betokened mystery—the symbol of The Shadow's mysterious exist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nds were busy. A paper and pencil were brought into the light. A clipping lay upon the table. The right hand took the pencil and marked a circle around words in the clipping. Then those words were transcribed to the sheet of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ying statements of Stephen Laird had been copied by The Shadow. There they stood, in tabulated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n the box. See.</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Tag A. T—A—G—A -</w:t>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ryptic, unexplainable statements. Perhaps the ravings of a fevered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pencil paused above them. The hand crossed out the top line. At the right it inscribed, in capita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IN BOX 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ving to the second tabulation, the hand crossed out the statement "Tag A"; but the letters still remained. Now, a whispered voice spoke softly in the gloom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G—A." The letters were repeated. "T—A—G—A. T—A—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ncil poised. It wrote as the voice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G—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more the voice pronounced the letters that the dying man had utt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time, the hand made a most important cha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G—A..." came the whis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A..." wrote th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honetically, both spellings were the same! Spoken aloud, the letters "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A" sounded identically with those which the newspaper account cont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ag A" was a myth. Stephen Laird had not talked of it. He had uttered a word which the conductor could not catch. To make it plain, the dying man had tried to spell. What he had said was: "T—H—E—A"; what the conductor had heard was: "T—A—G—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it was the pause, the gasping pause that Laird had made before the final letter that had caused the deception. The result had been an error by the listening conductor. His ears had caught the syllables exactly; but his mind had misinterpreted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divined the meaning. The completion of the unfinished task required the addition of only a few letters. The pencil made its mar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the letters T—H—E—A appeared the letters T—E—R. The message was complete. Stephen Laird's misinterpreted statement had been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box C.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nly remaining tabulation was the bottom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cs="Times New Roman"/>
          <w:spacing w:val="8"/>
          <w:lang w:val="en-US"/>
        </w:rPr>
      </w:pPr>
      <w:r>
        <w:rPr>
          <w:rFonts w:eastAsia="Times New Roman" w:cs="Times New Roman" w:ascii="Times New Roman" w:hAnsi="Times New Roman"/>
          <w:spacing w:val="8"/>
          <w:lang w:val="en-US"/>
        </w:rPr>
        <w:t xml:space="preserve">          </w:t>
      </w:r>
      <w:r>
        <w:rPr>
          <w:rFonts w:eastAsia="MS Mincho;ＭＳ 明朝" w:cs="Times New Roman" w:ascii="Times New Roman" w:hAnsi="Times New Roman"/>
          <w:spacing w:val="8"/>
          <w:lang w:val="en-US"/>
        </w:rPr>
        <w:t>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capitalized these wor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re they a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went out above the desk. Its click signified that The Shadow's task had been completed. But nothing had been written to explain that last no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ORM was moving silently in the darkened room. It stood, lost in blackness, beside the open window. It was from this spot that the similarity between Room 806 in the Aldebaran Hotel, and Room 1216 in the St. Thomas became appar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is window, an observer commanded the same view of the city that one gained from the window in the Aldebaran Hotel. The Shadow, now, was gazing straight toward Chinatown, exactly as he had gazed on the night when he had come to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distance, the watcher saw the crawling lights of the sign that topped the Mukden Theater. The luminous ring of stationary lights was aglow above the moving lines. From the center of that circle glowed two green spots, side by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ent a message—a message meant for others, not for The Shadow! But he received their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luminous spots were aglow for the first time since that other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focused eyes, they seemed to glare into the blac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of Chinatown, peering forth across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message that they s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ight be learned tonight. The Shadow knew that fa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of the dark was preparing to accept the challenge. Those spots of green were the instruments of some unknown personage. Like The Shadow, that man had a veiled identity. He, too, possessed a strange, descriptive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id the darkness of the hotel room, a whispered sound arose. It shuddered softly. It reverberated from the walls. It mocked and taunted as its eerie tones were carried forth into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answer to a challenge. The distant spots that shone like glowing emeralds were the visible symbol of Green Eyes. The sardonic laugh that issued from this silent room was the audible reply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choes of the sardonic laugh died away. The sinister mirth was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lence, alone, prevailed. The Shadow was gone. The Shadow had laug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CHINESE THEAT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gala night at the Mukden Theater. All the elite of Chinatown had turned out. The reason was the return to America of Foo Chow, one of China's most celebrated dramatic actors. Since the days of the dowager empress, this famous impersonator had dominated the theaters of old Chin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ces rivaled those of a "Follies" premiere. Chinese first-nighters were entering the playhouse so eagerly that it was difficult to distinguish individuals in the throng. Americans were there, displaying advance reserva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and Cleve Branch arrived afoot. Darley had discharged his limousine. He had picked up two friends on the way, and with four seats reserved, there would be room for all the par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e Mukden Theater resembled a large American playhouse. In fact, it was more American than Chinese, for in its construction, the builders had adopted the most modern plans. The seats which Darley had obtained were on a side aisle. Cleve noticed that there were boxes on both sides, but only the upstairs ones were occup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probably due to the narrowness of the stage. The aisles converged sharply, And the entire stage was not fully visible even from the spot where Cleve was located. The upper boxes, projecting over the audience, might be satisfactory; but the lower ones were practically use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wnstairs portion of the theater was not entirely filled. Darley explained that this was due to the high prices asked for seats. Later in Foo Chow's engagement, prices would be lower, Then the less wealthy Chinese would throng the playhou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w began. It was Cleve's first experience in a Chinese theater, and the costumes and gestures of the actors were interesting at the begin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rgeously dressed women appeared upon the stage. Darley explained that they were impersonators. For years there had been a taboo on actresses in China, and that custom was in forc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ragic gesticulations and chanting singsong voices became monoton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looked over the sea of faces in the theater. He could just distinguish solemn yellow countenan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ondered if Ling Soo had fared here tonight. Probably not. Lost in his fantastic dream of a Yellow Empire, the leader of the Wu-Fan would probably have no time for thea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y of the theater was bathed in gloom. The side aisles by the walls were black. All eyes were toward the stage. Hence neither Cleve nor any one else in the vast throng observed a motio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tall, black figure was gliding along the wall. It reached the curtain that marked the entrance to the side boxes, It moved throug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hantomlike shape stood beside the individual entrance to Box C. Then it passed the last curtain, and stood in the box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x C was a deep recess, with a high, solid railing. Its black interior was impenetrable while the performance was going on. The black form stationed itself in a corner of the box, and waited there, mot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was in the Mukden Theater—in the very place that Stephen Laird had tried to design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rouded in blackness, the invisible man of the darkness was prepared for all who might come this way. A silent, unseen form, he was seeking hidden fac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id this visit presage? Only The Shadow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rformance continued on the stage. Foo Chow made his appearance, garbed in a mandarin costume. He was a tall, well-built Chinaman, whose very appearance excited the approval of the audi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work was more interesting than that of the other actors; but, to Cleve Branch, it grew monotonous, and he was pleased when Foo Chow's part had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seemed to share Cleve's restlessness. He spoke to his companions in a low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uld you like to meet this celebrated actor?" he ques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riends replied in the affirmative. Darley stated that he could arrang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o Chow's part is ended now," he explained. "I met him once before. 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 back stage and arrange an interview with him. You can expect me back shor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eft his seat, gained the aisle, and followed the wall until he reached the curtains that led to the downstairs box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tched Darley go, and saw him disappear behind the curtains. Then Cleve studied the stage indifferently, and settled himself back in his s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evening was a wasted one, he deci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erformance was nearly ended when Darley returned. He motioned from the end of the row, and they arose and joined him at the side ais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on back," he said. "This way—through the entrance by the box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pushed through the thick curtain. Cleve was the last of the four. He noticed the inner entrances to the unoccupied boxes, as he passed. Then they reached the sliding door to the wings of the stage. Darley conducted the party to a dressing room, where he introduced his friends to Foo C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ese actor was a most interesting specimen of his race. He was much older than he had appeared when on stage. He shook hands in American style, and beamed pleas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ike these visits to America," he said, in perfect English. "There is an appreciation here that one does not find in my own land. There, they are used to my work. Here, it is new to those who witness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Cleve, the brief visit was as uninteresting as the performance had proved to be; but he made no comment. He saw no possible connection between Foo Chow and the affairs of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the Wu-Fan—the Tiger Tong. These were matters that seemed of more importance than a visit back stage at the Mukden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thoughts brought Cleve's mind to The Shadow. He was still thinking of the mysterious man in black when he left the dressing room with his compan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llowed the narrow passage beside the boxes, Cleve again at the rear. As they came to the curtain, the man ahead of Cleve dropped the hanging, and Cleve stood alone in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prompted him to look in the nearest box. It was Box C, although Cleve did not know it, and would have thought nothing of the fact. He stepped past the curtain of the box. He saw the outlines of seats, by the high, built-up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oard creaked under Cleve's foot as he approached a chair and stood there, watching the st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ese play was drawing to its close. Cleve Branch viewed it mechanically. He had a vague impression that someone was here, close beside him, in this box. He turned instinctively and stared at the shadowy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othing but a mass of blackness. The impression still persis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hrugged his shoulders and left the box. He felt that his imagination was getting the better of him. Chinatown was strange enough, without giving way to fancies and odd qual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as Cleve walked up the side aisle, beside the wall, he could not help but glance back at times. He seemed to sense someone gliding behind him. Yet each quick inspection revealed no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and the others were waiting at the entrance of the theater. They walked slowly through the lobby, one man stopping to point to a picture of Foo Chow, whom they had just met. It was a full-length likeness of the Chinese ac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eyes, moving to the right, stopped suddenly. There, on the marble panel of the lobby, was a long, mysterious shadow. It bore a striking resemblance to a man—to the man whom Cleve had seen that night at the Sun K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shadow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otesque, silhouetted face—a black portion that was shaped like a large slouch hat—in every detail, Cleve saw the replica of the man whom he was see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ough it possessed eyes that sensed Cleve's gaze, the substanceless shape melted away. Cleve whirled, and was in time to glimpse a tall figure moving into the dark. The cloak—the hat—both betokened the departure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n instant, Cleve was about to spring in wild pursuit. Long had he sought The Shadow. This time, he must trail the strange man of the d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Darley's hand was upon his arm, and realizing that the committeeman was watching him, Cleve abandoned his desire. The matter of The Shadow was one that he chose to discuss with no one—not even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suggested Darley. "My limousine is waiting. We can go up to my apartment and enjoy ourselves for a while. These Chinese theatricals are all right—for the Chinese. But they leave the evening rather tasteless for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hing to do but accept the invitation. Cleve went along with Darley and his friends. He was silent as they rode away from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was The Shadow at the Mukden Theater tonight? Cleve wondered over the perplexing question. Then he remembered the thoughts that he had experienced while he had been standing in the box. He had felt sure that someone was there; that someone had followed him up the ais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omeone could only be—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ore Cleve Branch pondered, the less he knew. He sought for a hidden connection, but could not find one. Joseph Darley—Foo Chow—the two Americans he had met tonight—these could hardly interest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past, The Shadow had shown an interest in Cleve's affairs. Tonight, there could be no reason for such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id these scattered thoughts, Cleve realized one important fact. He must remain in San Francisco. He must spend his future time in Chinatown. Somehow, he felt that the interests of The Shadow were identical with his 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hind the Wu-Fan—in spite of Darley's opinion to the contrary—there might lay the key to a mighty scheme that carried a threat of danger. Cleve's duty was to uncover such a pl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ysterious man he had termed The Shadow must know facts that were important. It would be imperative to meet him and find out what he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would be soon enough. Tonight, the best plan would be to assert that his work in San Francisco was ended. The identity of Cleve Branch must go; once again, Hugo Barnes must rove the streets of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ox in the Mukden Theater! Was it The Shadow's hiding place? That was a thought, but like all others, it led to no conclu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Cleve was cogitating thus, a simple event was taking place at the St. Thomas Hotel. Gentlemanly Henry Arnaud was asking the clerk for the key to 1216.</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rriving in his room, Arnaud looked about and smiled. He extinguished the light and walked softly toward the window. He stood there, staring out across the c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the eyes of The Shadow were upon the glittering lights that topped the Mukden Theater. Crawling lines, varicolored flickerings, and the ring of stationary lights were glowing as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 longer did two lurid spots of green stare forth into the darkness, like glowing, Promethean eyes. The mysterious lights had van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had sent his message. The call had been answ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ange events had happened tonight. Cleve Branch had been where he could have learned them, had he known. But only The Shadow kn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laughed, as he had laughed before. His laugh was one of hidden understan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Shadow had learned what he wanted to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LEVE PLAYS THE SP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had left San Francisco. He had departed on the morning after his visit to the Mukden Theater. He had gone with a report received from Joseph Darley; the final report that concerned the Wu-Fan and its persecution by the Tiger T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leve had left the city only as a personality. In his place, another man remai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Hugo Barnes was on the watch in Chinatown. Moy Chen had replaced his former workmanship. The identity of Cleve Branch was obscured by the features o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spots in Chinatown that Cleve decided were worth wat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was the Mukden Theater; for there, he had encountered the presence of The Shadow. The other was the abode of Ling Soo. It was possible that The Shadow might appear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lace was also the headquarters of the Wu-Fan. And, it could be watched simultaneously with the Mukden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fty feet away from the entrance to the theater, Cleve lounged idly at the doorway of a Chinese auction house. The place was busy tonight, and the figure of Hugo Barnes was inconspicu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ubbed his hand across his face. He could almost feel the swarthiness of his complexion. He touched his overhanging eyebrows. They, more than any other feature, had changed his counten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no fear of recognition, but he was wary in his actions. For although the personality of Cleve Branch was safe from detection, he remembered well that Hugo Barnes was now a budding member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dge of membership was fastened to Cleve's vest; and, recollecting his experience at the Sun Kew, he wisely kept it hid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ight lights began to flash. Long rows of bulbs showed on the sides of buildings. Strange music blared from up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all crowds were forming along the sidewalks—solemn, aged Chinamen, dainty Chinese flappers, old and young were gathering to witness another of the many parades that cleaved their way along this teeming thoroughfa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wd was not as large as it had been on the last pageant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evertheless, it obscured the view of Ling Soo's entrance. The lobby of the Mukden Theater was on a higher level, for the street sloped upward in that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pushed his way to the curb, and moved across the street ahead of the approaching procession. He stationed himself at a new spot, and was pleased to note that here he could observe both Ling Soo's door and the front of the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one jostled against Cleve. He turned and stared squarely into the face of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exclamation stopped on Cleve's lips. His features formed a pleased grin. As Hugo Barnes, Cleve had escaped recognition. Darley had viewed him as a total str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tched the committeeman work his way along the street. What was Darley's mission here tonight? A visit to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the surmise was correct. The man had turned into the little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ing the comparative frequency of Darley's visits to Ling Soo, Cleve realized that the meeting of the two men might be of small signific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might be discussed in relation to the Wu-Fan could be learned from Darley afte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re was a very definite reason why Cleve could not communicate with Darley. That very morning, Cleve had announced that he was through with his investigation. Right now, he was supposed to be traveling east, away from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nners were waving in the lighted streets. Exotic music was sounding with rhythmic beat. But Cleve scarcely saw or heard. A brilliant plan was forming in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had said that Hugo Barnes, as a new member of the Wu-Fan, would be welcome at headquarters any time. Cleve had never accepted the standing invi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was the time to do so! Perhaps, by visiting Ling Soo, he might be introduced to Darley and hear what the Chinaman was telling the chairman of the Civilian Committ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great idea, especially as Cleve's disguise had proven its worth already, so far as Joseph Darley was conce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ting upon the impulse, Cleve threaded his way past solemn Chinamen who were watching the parade. He reached the door to Ling Soo's quarters and entered. The elevator came to the ground floor when he pushed the control button. Two minutes later, Cleve Branch was standing in Ling Soo's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ull of the tasseled cord beside the door would summon Foy. But Cleve hesitated before performing the action. He noted that the door was ajar. Foy must have failed to close it tigh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ftly, Cleve opened the door and stepped into Ling Soo's hallway. The place was deser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gave Cleve an idea for an excuse, should he be discovered. He could claim that he received no response to his ring—that he supposed it would be all right to enter. In character with Hugo Barnes, such an explanation might easily satisfy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ent forward to the brass-faced doors that bore the Chinese drag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portals, too, were slightly open. Not enough for Cleve to peer through, but sufficient for him to lis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essing his ear to the crack, Cleve scanned the side wall and noted a hanging curtain in the hallway. It would afford a hiding place, should he ne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zz of conversation reached his cars. English words were distinguishable. As Cleve listened, they became clearer, and he caught snatches of the tal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wise to wait," came Ling Soo's voice. "But it is not wise to wait too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s became inaudible. Perhaps the man was speaking in a lower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thought he heard the words "Wu-Fan" and "Tiger T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Darley's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s Angeles... next week..." These were the words that Cleve heard plai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 This was only a snatch of Ling Soo's statement "It has been settled...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n impressive sound to the final words. They were uttered as one would speak a n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ying, Stephen Laird had spoken of green eyes. Had he been telling of a living person? Of his murderer? The thought was start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Ling Soo name Green Eyes? There was something sinister in the title. It brought a chain of wild, fantastic ide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had said nothing of any one called Green Eyes. Was he hearing the name for the first time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are ready," Ling Soo was saying, in a tone that made Cleve realize the men were just within the doors. "Green Eyes must speak again and name the exact hour. Then you will be ready. The men will come to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sai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you must have the paper," came the tones of Ling Soo. "It will be the symbol that they shall accep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safe at my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s began to tremble. Quickly, Cleve slipped toward the hanging curtain. He slid behind it and found himself backed against a depressed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 few moments, nothing happened. Then, the crouched form of Foy appeared from the inn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ering from a corner of the curtain, Cleve saw the evil, stooping Chinaman wend his way toward the outer door that opened into the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appeared, walking slowly with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til now, Cleve had never seen the Chinaman standing. On both previous occasions, Ling Soo had remained seated on his throne that betokened his high office in the Wu-Fan. Tonight, he saw Ling Soo as a squat, chunky fig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aman was short, but heavy. He was attired in a black ro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mblazoned on the back was a large golden dragon, the sign of the Wu-Fan. Words were being spoken by Ling Soo and Cleve heard them plai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sure that it is safe," Ling Soo was saying. "It must not be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buried in a bottom table drawer," declared Darley, in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of value lies there. No one would know its purpose. Do not worry,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going back to your apartmen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I shall not return until l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no one will be there—" The rest of Ling Soo's statement was l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died away as the men reached the entrance to the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uzz was all that Cleve could hear now. Ling Soo was gesticul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was shaking his head; then nodding as though in agreement. Cleve ducked as Ling Soo turned and came waddling back toward his inner room. He heard the door of the anteroom close. Then came a cackling laugh—the harsh chuckle that Ling Soo used when he was pl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ding, Cleve relied only on his ears. He heard talk close by; probably at the dragon doors. The words were uttered in Chinese, by Ling Soo. A short response in the same language came from the lips of Foy. The brass doors clanged sh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light, scarcely audible movement now told that Foy alone was in the hallway. Cleve peered forth to see the Chinese servant headed toward the anteroom. He went through the door. It closed behind him. Cleve was al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should he do now? Intuitively, Cleve waited, and, while he remained, he refl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important had taken place tonight. Ling Soo had discussed unusual affairs with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ever the meaning might be, it was certain that the presence of an intruder was something that Ling Soo would doubtless resent. For Cleve to burst in now as Hugo Barnes would be a grave mistake. It would be preferable to reserve a visit with Ling Soo for a later occa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was gone. Foy was in the anteroom. That indicated that the servant had also made his depa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had been present during the discussion between Ling Soo an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eant nothing, for Foy could not talk Eng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mperative that Cleve should learn the facts regarding this unexpected conference between Ling Soo and Joseph Darley, As Hugo Barnes, Cleve could meet Ling Soo, but it was certain that he could learn nothing from the impassive Chin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question Darley—say tomorrow—would mean a reversion to the character of Cleve Branch. How could that be avoided? A sudden thought came to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aper—an expected symbol—safely hidden—in the bottom drawer of a table—at Joseph Darley's apartment—where no one would be tonigh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disjointed thoughts burst upon Cleve Branch. They were the answer to his probl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had evidently received the paper from Ling Soo. It probably referred to something that concerned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oping for an explanation, Cleve thought that perhaps peace was to be declared between the Wu-Fan and the Tiger T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was the use of such wasted speculation? The paper itself would tell the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one sure way to see it. That was to go to Joseph Darley's. Cleve was acquainted with the apartment and its location. If he could find that paper, he might learn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f Darley should return and discover him? What of it? In an emergency, Cleve could reveal his dual identity to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that was the solution! He would go to Darley's and find the paper. Go there now. Acting responsively to his thought, Cleve moved sidewise from the curtain and strode cautiously to the door of the anteroom. He found the catch of the door and open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had felt certain, the anteroom was empty. Foy had gone, as well as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descended in the elevator and breathed freely when he reached the street. The pageant had gone by now, and Cleve quietly joined the passing throng of pedestria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flected now on the safety of his position. As Hugo Barnes, he would not be suspected if any Wu-Fan men had seen him coming from the entrance to Ling Soo's. For Cleve was a member of the Wu-Fan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risk the visit to Darley's—and be sure that in a pinch he could explain all to satisf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fashion of Hugo Barnes, Cleve shuffled along the street, and cast a wary eye toward the Mukden Theater as he passed by. Only one factor had been omitted from his calculations until now. That factor was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onight, Cleve saw nothing that indicated the presence of the man in black. The Shadow could not be everywhere. Furthermore, Cleve had never seen actual traces of his presence outside of Chinatown. Traveling into the city proper, he felt sure that he would free himself from the realm of The Shadow's observ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t the outskirts of Chinatown, Cleve hailed a passing cab and gave an address near the apartment house where Joseph Darley lived. Reaching his destination, he alighted, paid the driver, and waited until the tail light of the departing cab had faded in the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Cleve felt safe. He smiled the peculiar smile of Hugo Barnes, as he stepped into the shuffling str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ugo Barnes would enter Joseph Darley's home tonight. There, Hugo Barnes would make a find that would be of interest to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e Shadow would no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A SHOT FROM THE DAR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enter the apartment house, Cleve Branch took the simplest and most effective method. He walked in the front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knew that an attendant was sometimes on duty. If the man happened to be there, Cleve intended to make a false inquiry, using a fictitious name. But the attendant was not on hand, and Cleve calmly sauntered up the flight of stairs at the side of the quiet l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used this course because he did not wish to wait for the automatic elevator, which might be on an upper story. The apartment which Darley occupied was on the third floor. Cleve arrived there a minute after he had left the l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 of forcible entrance was one that proved perplexing for a time. The apartment house, like so many San Francisco buildings, was on a hill, and Darley's apartment faced the upper side. Entrance by a window would have meant a climb of nearly twenty feet. The door was the better plan—if Cleve could get in this way. But the special lock offered a difficult barr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calling what he had seen of the apartment on his visits to Darley, Cleve remembered that the place had an unused kitchenette. That would be at the b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pied the entrance to a fire escape down the hall, and went in that direction. He stepped out on a railed plat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saw a window—the only window at the end of the apartment. He could almost reach it from the fire escape. Climbing over the rail, Cleve reached out and tried the window with one hand. It appeared to be locked, but it rattled loos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fear of detection, for this new apartment house was isolated from neighboring buildings. No lights showed from the window above or from the window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jarred the window of the kitchenette. He pushed inward and upward, with his right hand, while his left clung to the rail of the fire-escape plat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ndow yielded suddenly. Only Cleve's firm grip upon the rail prevented him from fa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lambered through the open window and made his way through to the front of the apartment. There, he reached the living room. He turned on a lamp and looked about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noticed several tables in this room; and now the question arose as to which would be the proper one to search fir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rawers of one table were unlocked. He rummaged there, but found that they contained few articles and no papers. The second table had locked drawers; this, Cleve decided, must be the 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ould handle locks after a fashion; but something prompted him to try the third table before he proceeded with the pic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were unlocked drawers, and the first bottom drawer that Cleve opened brought him his reward. The drawer contained two stacks of papers. Lifting them, Cleve discovered others strewn ben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had been wise, he realized. An unlocked drawer, filled with useless papers, would not command a thorough search by a burgl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ithheld his haste, for he realized that it would be wise to replace these papers as he found them. So he laid the stacks upon the table, exactly as they had been in the drawer. One by one, he began to examine each of the odd pap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opped at odd moments to listen. There was a tenseness to this work, and Cleve realized that he must proceed with caution for the task might prove to be most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fancying that hidden eyes might be watching him, Cleve stared toward the window, but saw nothing except the jet-black pane, because of the reflected light of the lam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he listened, wondering if he had heard the door of the apartment open. He laid these qualms to his fan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rdinarily, Cleve was cool and indifferent to danger; but the sinister atmosphere of Chinatown had made him susceptible to sudden suspic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flected that the job of burglary which he was now performing was by far the simplest and least dangerous task that he had undertaken since his advent in San Francisco. Here, at least, he was safe from the unseen menaces that hovered over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eached the last paper in the drawer. He unfolded it in expect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ust be the one he sought. He could see markings through the sheet as he unfolded it. Then, with the paper spread before him, he stared perplex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without doubt, the paper that Ling Soo had mentioned. But it did not contain a word of English. It was inscribed with a series of Chinese charact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could this message me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Cleve felt sure, had no extensive knowledge of the Chinese language. The only solution was that Ling Soo had given certain information to Darley, and had included this paper as evidence. But to Cleve, the paper was no more enlightening than a laundry tick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esitated, wondering what to do. He could take the paper with him, but he felt that such a course would be an error. The only man whom he could trust to translate it was the undercover agent,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ould mean a trip to Chinatown; time lost there; and a return journey, to get the paper back into the drawer. In the meantime, Darley might retu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possible, Cleve did not want Darley to find the paper missing. That might lead to difficulties and complications. A safe course would be to copy the Chinese characters on another sheet of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y were numerous and intricate. Cleve knew well that any inaccuracies in the transcription might ruin the import of the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king an answer to this dilemma, Cleve stood staring at the paper, forgetful of all about him. The light was dim, for the floor light which he had turned on was in a corner at the opposite side of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 sudden end to his refl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fancying he heard a footfall, turned. His mind, working with lightning speed, flashed the thought that it must be Joseph Darley, and that explanations would be in order. At that instant, a man leaped upon him. Cleve had not seen the face of the attacker; nor could the man have seen his, for an arm swung fiercely as it wrapped itself about Cleve'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ward went Cleve, wrested by a powerful opponent. His hands clutched wildly in thin air. Twisted sidewise by the arm that lay across his face, Cleve's eyes had just enough space to peer upward and catch the gleam of a shining, pointed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legs gave way beneath him. Cleve landed flat on his back, half beneath the table, his face staring upward as the knife desc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lf stunned by the blow against the back of his head, Cleve saw and heard everything in disjointed fas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portrait in a frame, he recognized the evil face of Foy, the servant of Ling Soo. Descending with arrowlike aim came the flash of the falling dagger as the yellow hand aimed it for the victim's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from the direction of the window came a sharp report accompanied by a flash of flame. Like a dummy figure, Foy's form sprawled sidewise and rolled upon the floor, the knife still extending from the tight-clenched f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mp went out. Lying in darkness, his head throbbing, Cleve wondered what would happen next. Silence followed. Then came the sparkle of a tiny flash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moved about the room, while Cleve, prone and helpless, felt himself incapable of motion. The light flickered on his f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most wearily, Cleve closed his eyes. He opened them again to see the paper with the Chinese characters, held suspended in air by an invisible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yes in the dark were reading that message! They were the eyes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was turned upon the drawer. The paper seemed to fold itself and drop back in its hiding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papers rustled. The light moved away; then went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senses were returning; still he lay motionless. He knew that The Shadow was in action. Once again, the man of the dark had saved his life. The best course now was to wait until he could divine The Shadow's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noise had ceased, and Cleve wondered what was happening. The events that had just taken place began to seem like an incredible drea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ipping the leg of the table, Cleve drew himself to his feet. He stood swaying in the darkness. His ears detected no sound. Cleve groped his way toward the lamp in the corner. He found it. He drew the c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azement followed. He was alone in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able drawer, its papers replaced, was closed. The Shadow was nowhere to be seen. But, most astonishing of all, Foy had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ubbed the back of his head. This was incred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had sought to kill. The Shadow had shot Foy. They must be enemies; yet both had left. It was possible that one had been instrumental in the departure of the other; still Cleve wondered that he had not heard them g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he realized that his own deadened senses must have betrayed him. He had lost all knowledge of the passing of time. Even now, he was unsteady on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ieced it all together. The Shadow had shot Foy from the window. The wounded assassin must have fled by the door. The Shadow, making no effort to follow, had remained a short while; then had departed by the win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ent to the window, and found it closed, but unlocked. He opened the window and inhaled fresh air. He closed the window and stole across the room to the hallway; there, he found the door of the apartment. It was closed, and the latch was 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nex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aper! He must go back to it; take it away if 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turning toward the living room when he heard a sound outside the door. He slipped along the hall toward the kitchenette. He heard the clicking of a key in the lock, and gained his refuge just as a flood of light appeared in the hall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ering from darkness, Cleve saw Joseph Darley enter and turn toward the living room. The light there must have attracted his attention, for Cleve had left the lamp bur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s momentary departure served Cleve well. He slipped through the window of the kitchenette, and gained the fire escape, making very little noise as he w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traveled softly down the iron steps and reached the darkness at the bottom of the building. His mind was pondering dully as he made his way toward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had The Shadow let Foy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as but one problem. More important was the matter of the paper which Cleve had been forced to leave negl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import of its Chinese me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hought of that paper hovering before the glimmer of a tiny light made Cleve realize that another besides himself had view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ssage was a mystery to Cleve, but perhaps The Shadow knew its mean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GREEN EYES SPEAK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gain, the green spots shone from the sign above the Mukden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onight, no eyes were watching them from the twelfth floor of the 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mas Hotel. Henry Arnaud had checked out the nigh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s were not visible to Ling Soo, across the street from the theater. For he was seated on his throne in the windowless room, where he dwelt in state. His placid countenance was more inscrutable than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clapped his hands. Foy came skulking into the room. Ling Soo addressed the servant in a singsong voice. Foy repl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arose from his throne and waddled across the room, with Foy at his heels. Pressing a spot upon the wall, Ling Soo operated a panel that slowly opened. He ordered Foy to go first. The servant entered; Ling Soo followed, and the panel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passed down a spiral stairway that was hidden in the dark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eemed familiar with the pathway, for they moved steadily toward the bottom. When they were far below the level of Ling Soo's apartment, they stopped before a solid barrier, which, like the panel, opened at Ling Soo's to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revealed a dim corridor. Ling Soo stepped by his servant and took the lead along the narrow passage. There was a turn, and then another pass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 were passing through a tunnel laid beneath the street. They came to a final barrier. This slid away and closed after both had made their ex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t the entrance of a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rapped once. He paused and rapped again. A door slid up into the ceiling. The leader of the Wu-Fan entered, followed by his min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mall group of men were seated about the room. Their forms were barely visible, for the room was shrouded in gl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persons were awaiting the arrival of others. Ling Soo and Foy joined the gr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Ling Soo was no chieftain. He was one of a select few. That was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ap at the door. Another man was admitted. The circle was comple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ight came on at the top of the room. It was a peculiar, flickering glow that cast an odd hue over the assembled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showed them clad in long robes, much like the black attire that Ling Soo wore. But it made faces difficult to distinguish. Yellow and white, alike, were toned with a strange, colorless pal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ember of the group spoke a single word in the Chinese language. All turned in his direction. At first glance, he was no different from th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as the combined gaze was focused upon him, a strange oddity asserted it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s eyes shone a brilliant 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mystery in their glare—a strange, unaccountable mystery. The glow from those eyes sparkled in the light. It seemed to be a flashing, living flame! It disappeared at moments; then retur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the amazing member of this assemblage. No greater than any other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all were equal—he seemed to dominate through that uncanny individuality which he possessed. No one could meet the glance of those green eyes without feeling an impression of their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ce which followed was broken by the voice of Ling Soo. The leader of the Wu-Fan spoke in English. It was the use of this language that revealed the personnel of the assembl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st were Chinese, of culture and with command of English. A few were Americans, unfamiliar with the Chinese tongue. The English words were understandable by 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plans are made," declared Ling Soo. "We were prepared last night. We have now discovered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paused to let the words make their impres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have discussed this one man who has troubled us," continued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let him join the Wu-Fan to mislead him. I purposely let him hear of the Sun Kew. He went there, but escaped. How, we do not know. But he did not suspect me of planning his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told all this two nights ago. Last night, I supposed that all was s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has appeared again—this man from the government—and he is seeking to uncover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low murmur of suppressed rage came from members of the circle. Ling Soo silenced it with upraised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nt Foy, The Slayer," declared Ling Soo. "Last night, Foy did not kill. Foy has not spoken. He does not need to speak. The man has escaped. That is all. He must not escap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member spoke. His voice, though quiet, was less deliberate than that of Ling Soo. This man was evidently an American, from his spee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agent of the government," he said, "is dangerous, even though he may know but little. It was wise to let him go his way. But now he is a danger. If he kn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oes not know," interposed Ling Soo, "but he may learn. Should he learn now, the danger would be g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do you propose?" came a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misled him once," replied Ling Soo calmly. "He became a member of the Wu-Fan. He expects to learn more of the Wu-Fan. I can promise him more. I can mislead him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urmur of approval greeted the plan. Then came Ling Soo's next statement—uttered with quiet compo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see Green Eyes," said the leader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him see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cho came from the other men, as they spoke almost in unis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ime is near," said a solemn voice. Green Eyes was speaking. "Until now, it was wise to wait. But we cannot act with this danger present. Let us rely on Ling Soo. Let him bring our enemy here. Here, he shall find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has spoken," declared Ling Soo, as he blinked in owlish fash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has spoken," echoed a murmu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seemed satisfied with the verdict. Silence gripped the group of plotters. The most important business had been settled. Still, they wa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spoke, addressing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all the death be that of torture?" he questioned. "Or shall it be by the hand of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rture is not needed," replied Green Eyes. "The hand of Foy has been known to f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nnot fail us when the man is our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right," declared Green Eyes. "Foy shall have his opportunity to correct his error. Our enemy shall die at the hand of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has spoken," said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shall be the witness?" came a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our brother from China be the witness," pronounced Green Eyes. "He shall see the hand of Foy, The Sl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has spoken," declared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wait the action of Ling Soo," asserted the man called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is ready, I shall know. My call shall tell that the time has come. It shall be the last. After it, our work must be 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has spoken," came a low respon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motion in the subterranean room as the members of the insidious group began to retire, one by one. Those who remained, spoke to each other in low voic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with Foy standing at his side, became engaged in conversation with a man in the corner. Their discourse was in the Chinese langu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formed an odd tri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squat, heavy, and owl-eyed; Foy, stooped, silent, and leering; the third man, aged but well-featured. He was listening intently, this stranger, and his face could be seen by both Ling Soo and Foy. The man was Foo Chow, the Chinese actor appearing at the Mukden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brother from China shall see." This was the import of Ling Soo's words. "He shall see the hand of Foy. When that hand strikes, its work is quick and sure. When Foy has failed—as you have heard Green Eyes say—it is only because he has not found the opportunity to str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deals death to trai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declared Ling Soo. "There was one who died not long ago, but by another hand. It was Green Eyes, himself, who dealt death then. It is seldom that Green Eyes strikes. His hand is firm, but not so certain as the hand of Foy. For Foy is The Sl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ide in Ling Soo's voice indicated that Foy was his protege. Foo Chow nodded solem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all have work," declared Ling Soo. "Green Eyes has spoken. It is for me to watch and act; that the time may come when Foy shall strike. You, brother from China, have your work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o Chow nodded approv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was almost deserted. Foo Chow observed the fact and bowed to Ling Soo. Then the actor left by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he had gone, Ling Soo spoke to Foy. Followed by his silent servant, the leader of the Wu-Fan made his ex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an alone remained. He was seated in his chair, thoughtful and st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a sinister figure in that flickering light. He was looking straight ahead and, as he gazed, his eyes glowed and flashed their sparkles of green light. They were eyes that held a dominating s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ght in the room went out. But in the semigloom that still remained, the dull glow of two green spots was visible. Those spots moved upward and across the room. They marked the progress of Green Eyes, as he, too, made his departure from the meeting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mbers of the inner shrine had made their plan. The dragonmen, who controlled the Wu-Fan as their pawn, had plotted death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had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lent, secret room was devoid of occupants. Far above it, on the roof of the Mukden Theater, a huge, illuminated sign flashed forth into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uppermost circle of light upon that sign was a blank space now. Two glowing bulbs of green had been extingu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longer did the call of Green Eyes beckon to the few who knew its meaning. When next it sent its message through the night, its words would be the call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th by the hand of Foy, "The Sl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Green Eyes had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V </w:t>
      </w:r>
    </w:p>
    <w:p>
      <w:pPr>
        <w:pStyle w:val="Style15"/>
        <w:ind w:firstLine="397"/>
        <w:jc w:val="both"/>
        <w:rPr/>
      </w:pPr>
      <w:r>
        <w:rPr>
          <w:rFonts w:eastAsia="MS Mincho;ＭＳ 明朝" w:cs="Times New Roman" w:ascii="Times New Roman" w:hAnsi="Times New Roman"/>
          <w:b/>
          <w:bCs/>
          <w:spacing w:val="8"/>
          <w:sz w:val="24"/>
          <w:lang w:val="en-US"/>
        </w:rPr>
        <w:t>THE SUBTLETY OF LING SOO</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Ling Soo planned, he employed an uncanny craftiness that showed a mingling of Oriental wisdom and Occidental efficiency. Behind those bespectacled eyes of his lay a brain that prepared schemes far more practical than the fantastic visions of a future Chinese Emp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seldom disclosed the workings of his mind. When he did indulge in reminiscent talk, he used the Chinese language, and the man to whom he expressed his views was Foy—the sinister servant whom Ling mildly dubbed The Slay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could be stern with Foy. He dominated the man, and thereby assured himself of Foy's lasting loyal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Foy incurred Ling Soo's displeasure, the master spoke harshly. But between these occasional outbursts, Ling Soo usually chose to treat his servant as a confidant—although even then, he was careful not to say too mu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in Ling Soo's abode, the squat Chinaman was seated on his picturesque throne. He had adopted his favorite pose—that of leader of the Wu-Fan. Foy, hovering near, awaited his master's bidding. No orders came. Instead, Ling Soo began to express his inner though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 Foy," he said, in his native tongue, "you failed. Tonight you shall see that Ling Soo never fails. You will learn, tonight, Foy. You will learn much that you should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uching servant leered as his master spoke. His wicked face seemed to express interest in what Ling Soo had to say. The master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ime that you should prove your strength, again," resumed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been lacking, Foy. You have not lived up to the name that I have given you—the name of Slayer. I am disappointed,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d marked the traitor—the man called Laird—for your knife. But Green Eyes spoke, and said that he would do that deed. Green Eyes can strike, Foy, but he cannot slay with the skill that you have shown. When Green Eyes kills—death may be slow. When you kill—death is swif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although unspeaking, seemed to agree with what Ling Soo had said. The master's voice became more stern as he went 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nt you to the room in the hotel," he said. "To the room in which the traitor Laird had lived. A new man had come there. His actions showed that he was an enemy. I ordered you to slay. You did not s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as not there," responded Foy, in a sullen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id that he went in," declared Ling Soo. "You did not see him come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not there," repeated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may forget that man," resumed Ling Soo, ignoring Foy's protest. "He has not appeared since then. It may be well that you did not slay him. But last night, Foy, you faile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ent you to watch the home of Joseph Darley; to watch while Darley was not there. To come and tell when he had returned. You say to me that you entered there and saw the man whom we call Barnes. Yet you failed to str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ent away," growled Foy. "I was not soon enough to strik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is no excuse, Foy." Ling Soo eyed the servant coldly. "It is not like Foy to say that one went away before Foy could strike. This has happened twice, Foy. It shall not happen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paused reflectively and changed the subject with a thoughtful, even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whom we call Barnes," he said. "He has another name. He is the man who came here before, with Darley. He thinks that he is wise; but he is not so wise as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been told that he is in these streets tonight. So I have sent two of the Wu-Fan who know him, to bring him hi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wish to speak with him, Foy. But we must remember that you sought to slay him last night. He may have known your wish. He may be suspicious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 nothing, Foy, to make him view you as an enem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ARCELY had Ling Soo finished speaking, before a bell rang softly close by. Ling Soo nodded to Foy. The servant left the inner room toward the hall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sat serenely on his thr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blinking mildly when the door opened and Foy entered, followed by the man who called himsel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Cleve Branch, firm-faced in spite of his disguise, this meeting was an important one. Since that event at Joseph Darley's last night, he had been wondering whether it would be wise to again visit Ling Soo. For there, he knew, he might encounter Foy, the insidious slayer who had so mysteriously escaped after The Shadow had wound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wling through Chinatown, pondering on this important question, Cleve had encountered one of the Chinese acquaintances who had arranged his entrance into the Wu-Fan. The man had been glad to see him. In a low voice, he had told Cleve that Ling Soo desired to see his American friend as soon as conveni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Cleve was here; and the first man he had met was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rvant's face was as ugly as before; but it showed no deep-set malice. It seemed evident that Foy must have failed to recognize the man whom he had tried to knife at Darley's. Nevertheless, Cleve had clutched the handle of his stub-nosed pocket revolver as he had crossed the hallway toward the sanctum of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aid leader of the Wu-Fan smiled placidly as Cleve awkwardly raised his forefinger to his forehead. Ling Soo returned the sal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at down in a chair indicated by the Wu-Fan chieftain. He felt relieved when he saw the crouching Foy retire to a corner of the room, where he stood in plain view, his slitted eyelids nearly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felt at ease as he reflected on the circumstances of this vis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had no knowledge of the spying which Cleve had done. The most that the Chinaman could know was that Cleve had entered Joseph Darley's apartment, in search of a paper which Ling Soo had given to the head of the Civilian Committ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had gone there, in anticipation of an intruder. The fact that Cleve was the man who had entered could not have given Ling Soo a real inkling of the part that Cleve was playing, in the disguise o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as Cleve had thought before—Foy had not recognized him. If that were true, Cleve's position here was as strong as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tudied Ling Soo carefully, as the Chinese leader began to spea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thing in the squat man's bearing, or in his speech, that betokened menace. On the contrary, Ling Soo was friendly. In fact, he seemed almost chiding; and it was that manner that lulled Cleve into believing that all was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been here once," remarked Ling Soo. "Once is not often. That is why I have sought you, tonight. It is well that we are friends. It would be better if our friendship should increa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nodded in agre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s a reason," declared Ling Soo, "why I seek the better acquaintance of my American friends who have seen the light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ur great order needs the advice of such friends. For, though the Wu-Fan is of China, its purpose lies in America. Great power will come to those who believe with the Wu-Fan. Would you like to share that po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oposition was suggested in a mild, friendly tone. Cleve, thinking keenly, believed that he understood Ling Soo's infer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positive fact that Stephen Laird had been an agent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ird had been slain—and Cleve inclined, from experience, to the theory that the Tiger Tong had been respon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spite the fact that sinister Foy had wielded a knife with which he had sought Cleve's life, the government agent discounted any murderous intentions on the part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ogical that Ling Soo needed someone to take the place that death had caused Stephen Laird to vacate. If so, it would be to Cleve's advantage to seize the opportunity. He put forward a question, which, if answered, would give him a clew to Ling Soo's desig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oes danger accompany that power?" Cleve as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responded Ling Soo quietly. "Danger threatens all who learn the inner secrets of the Wu-Fan. One can not expect power without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of the Wu-Fan have enemies. We must guard against them. Hence those who are the chosen few of our great number are the ones who know the most cherished secr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s impersonal speech carried a subtlety which was not detected by Cleve Branch. Keen though the investigator was, his urge to learn more overcame his natural reluctance to accept such luring statements as the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his opportunity. Established as an inner member of the secret order, he could quickly learn the truth concerning the death of Stephen Lai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only that; he could gain important information of the Wu-Fan's secret metho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y American friends," commented Ling Soo sadly, "are all too few. I must have more of them. There is work ahead—great wo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nk well before you accept my offer, friend Barnes, for I warn you that many duties will be imposed upon you. But if you choose to accept, I can assure you that a great power will be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s change of tack—his unwillingness to force Hugo Barnes into the inner circle of the Wu-Fan—was the subtle note that brought Cleve's prompt deci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de a definite reply as he stared squarely into the owl eyes that were large and kindly behind the thick lenses of the spectac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ccept your offer," said Cleve, in the tone of Hugo Barnes. "What do you wish me to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must promise, first," declared Ling Soo softly. "Promise by your oath in the Wu-Fan to keep your new knowledge a complete secr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promise," repli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caught Ling Soo's gesture, and followed the statement by making the sign of the Wu-Fan, to which Ling Soo solemnly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promised," said Ling Soo, with a touch of sternness in his voice. "Tomorrow night, you may meet, for the first time, the members of our inner shr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 cautious in your actions until then. Await the hour of ten. Come, then, to the Mukden Theater, which lies across the street from the doorway to my home. There you will see a man with folded arms. Upon his finger a ring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uch as th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displayed his left hand. Upon it was a ring, fashioned with the head of the golden dragon. Cleve noted that the eyes of the little dragon were two tiny emeralds. It brought a sudden meaning to his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this be an inner secret of the Wu-Fan? Those were words which Stephen Laird had uttered.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pproach that man," continued Ling Soo, apparently oblivious to the fact that his visitor was still staring at the dragon ring. "When you see him face to face, make the secret sign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quat Chinaman solemnly raised his finger to his forehead, and Cleve duplicated the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n will lead you to the meeting place," declared Ling Soo, in a final tone. "There you will learn the secrets of the inner shrine—the highest secrets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the voice spoke more deliberately than usual—"until then, you must tell no one of your purpose. Your promise has been made. Your secrecy begins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understand," sai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clapped his hands. Foy came gliding forward, carrying the brass image of the dragon. He held it between the other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placed his finger upon the dragon's head; then raised it to his forehead, and held it there. Cleve, in response, pressed his finger to the metal image, and placed it to his forehead. He held that position until Ling Soo lowered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eremony was e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slipped down from his throne. It was his act of special courtesy to accompany an honored guest to the outer door of the abo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going ahead to open the doors, Cleve and Ling Soo walked out to the anteroom. With Foy, they formed a group beside the door of the eleva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oftly repeating the instructions he had received, stepped into the lift. It was then that he saw something which startled him. A shadow on the floor, beside the two Chinese—a long, mysterious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he be here? Cleve looked up quickly. Except for Ling Soo and Foy, the anteroom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Quickly seeking to cover up his mistake, Cleve closed the door of the elevator and began the descent. But as he traveled downward, he was wondering about the presence of that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above, Ling Soo was returning toward his inner room. Behind him stalked the form of Foy. The servant's hands were doubled against his body. Ling Soo noticed it as they entered the inner room. The leader of the Wu-Fan cack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he said. "Foy. His hand is ready"—the words were in Chines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dy to strike tomorrow night! Foy, The Slayer, is rea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urderous grin came over the leering features of Foy. The man's yellow skin was livid in the dull light of the room. The brass dragon image was lying on a taboret. Ling Soo drew a silk cloth from beneath his robe. With it he stroked his hands, then his forehead, and finally the brass im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has planned," he said solemnly, in Chinese. "Foy shall stri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victim shall be the man who bears the mark of death! Green Eyes has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inning, Foy stared at his master. Ling Soo cackled again as he tapped his forehead know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ding the brass image to Foy, the leader of the Wu-Fan, plodded toward his throne, with his servant advancing, crouched, besid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range, insidious pair! One had planned death. The other was to deal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more sinister than these living men was the long shadow that lay across the floor in front of Ling Soo's throne-like chair. It was a living shadow—a phantom shade that was forebod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retired to the outer room. Ling Soo rested on his throne. He was staring toward the floor. The sinister blotch was there no lo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n, though he was, Ling Soo had not sensed the presence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GREEN LIGHTS GLO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late the next afternoon. Cleve Branch was sitting in a hotel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was himself again; but tonight he would assume the personality of Hugo Barnes—perhaps for the last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confident that his work in San Francisco was nearing its comple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had told Hugo Barnes to be cautious in his actions until the meeting time. Cleve had taken those instructions to he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Ling Soo, he had secretly agreed that the less seen of Hugo Barnes the better. So immediately upon leaving the abode of Ling Soo, he had shambled away in Hugo Barnes style, and had stolen into the shop of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not required the services of Moy Chen to remove the traces of Hugo Barnes. Cleve had done that himself, wiping away the make-up with a thorough application of cold cream. Himself, again, he had sauntered from the side entrance of the Hoang-Ho C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ifference had gripped Cleve on his way to the hotel. As Cleve Branch he could not be identified with Hugo Barnes, member of the Wu-Fan. Cleve had decided to rest and to forget. He had slept late in the morning; he had eaten his meals in his room. Now, with dinnertime approaching, he was ready to go for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lanced at himself in the mirror. Due to the dimness of the room, Cleve saw only the outline of his face—not its details. He chuckled to himself. With this game of Branch and Barnes, it was sometimes difficult to remember which he wa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the lights been on in the room, Cleve might have noticed something unusual about his face. But, as it was, Cleve had not seen his mirrored reflection closely since he had left Ling Soo's the night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door was ajar across the hall. Cleve did not notice it as he left the room. When he reached the lobby, he left his key at the desk and strolled to the barber sh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observe the man who peered at him over the top of a news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n was dressed like an American; but his face had a yellowish h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e barber shop, Cleve slipped into a chair and ordered a shave. In glancing at Cleve's face, the barber paused and leaned over, as though wondering about something he saw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man made no comment; and Cleve did not encourage conversation. He was thinking of his plans for tonight. He was still in a meditative mood when he left the barber shop, and dined in a small restaurant near the hot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as before, Cleve paid no attention to the persons about him. He did not see the sidelong glances of a man who was seated at a table in the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leve, while he ate, was considering an important visit before he set forth to change his character at Moy Che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thinking about Joseph Darley. So far as he knew, the committeeman still had the paper with the Chinese inscription. Darley had received the paper from Ling Soo. In their discussion, both Darley and Ling Soo had regarded the paper as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fter all, Cleve felt that he had adopted the wrong course when he had entered Darley's home, like a burglar. He would have been to blame had he fallen at the hand of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positive now that the Chinese assassin had not recognized him as Hugo Barnes. All during the fray, Foy's arm had been across Cleve's face. Then had come the shot—the extinguishing of the lamp—the appearance of The Shadow—the disappearance of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last night, had sounded genuine in his talk. So far as the Wu-Fan was concerned, Cleve felt safe; and he smiled as he thought of an additional precaution that would render him secure. That would be adopted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y had Foy been at Joseph Dar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two answers to the ques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irst: Ling Soo might have feared that the paper would be molested, and had therefore sent Foy to watch the apartment. The vicious Chinese servant must have been listening outside, while Cleve was in the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cond: Ling Soo may have wanted to steal the paper back from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might have been reasons for this. Perhaps Ling Soo had thought that he had made a mistake in letting Darley have the paper. Ling Soo's suggestion to Darley—that the paper might be stolen—had all the semblance of a subtle alib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perplexities had been bothering Cleve all day; and for that reason, he had decided to follow the very course that he should have adopted in the first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est way to learn the import of the paper was to visit Darley and see if the man mentioned it. That was what Cleve intended to do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fter seven o'clock when he left the restaurant and rode in a cab to Darley's apartment. The doorman was on duty when Cleve entered. He rang up Darley, and announced the visitor. Cleve was ushered upstairs. He found Darley in his living room. The man seemed agreeably surprised to see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shook hands, Cleve felt fully at ease. He had planned to give a reason for his unexpected return to San Francisco; and he realized that Joseph Darley could know nothing of his adventures in the guise o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private investigations in disguise need not be menti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ck to San Francisco," said Cleve, with a smile. "This time—I am pleased to say—it has nothing to do with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h!" exclaimed Darley. "You completed your report on that subj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id," said Cleve, "and now I am virtually on leave for the next few weeks. I have to report at San Diego, later. So, with nothing to do, I remembered your invitation to join you on the yacht cruise to Los Ange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nd!" exclaimed Darley, with enthusiasm. "Leo Frane is due here at the end of the week. Keep in touch with me. We would like to have you sail along with 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ight," said Cleve. "I just dropped in to say 'howdy.' I'm running over to Sausalito tonight on the ferry. Leaving pretty soon, so I can't stay 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way"—Darley's face became serious—"if you have not fully closed that case of the Wu-Fan, I advise you to wait a short while. There have been new developments that may affect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discovered something?" inquired Cleve, with inte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received information," returned Darley. "It came from Ling Soo. It refers to the activities of the Tiger Tong. It proves, more conclusively than ever, that the tong—not the Wu-Fan—is responsible for any difficulties that may occur. In fact, I may say that this new information completely exonerates the Wu-Fan of all crimes that may at first glance seem to be of Chinese ori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is the nature of the informa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it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went directly to the drawer where Cleve had looked two nights a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brought out the very paper that Cleve had seen. He spread it out and showed the Chinese inscrip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said Darley, "refers to certain activities aboard the Pung-Shoon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hinese junk which came through the Golden Gate a few days ago. The Pung-Shoon now lies at anchor in San Francisco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paper, from the translation that Ling Soo gave me, indicates that certain members of the Tiger Tong, now sought by the police, intend to sail on the Pung-Shoon tomorrow. They are going back to China, Ling Soo claims, to induce certain of their countrymen—members of the tong—to come to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what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new recruits for the Tiger Tong's warlike campaign against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east, that is Ling Soo's the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ve you investigat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investigating tonight. I expect to go aboard the junk in behalf of the Civilian Committee. There I shall conduct a sear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see any signs of Tiger Tong men, I shall report it to the authorities. The Pung-Shoon will not receive clearance papers from this port until I give it my appro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very good ide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be glad to have you accompany me," said Darley. "Not as a government agent—for this matter is no more than a civil affair as yet—but as a fri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time are you going there?" ask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ten-o'clock," answered Darley. "I have a dinner engagement, now; after that I shall meet other members of the Civilian Committee. We cannot get started until after t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don't think I can make it," said, Cleve, knowing that the time Darley mentioned was identical with the hour of the Wu-Fan meeting. "I am very tired tonight. Came in from Denver on the Canyon Special, and I expect to turn in early. But I would like to talk with you tomorrow—to learn what you may have fou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good," agreed Darley. "Incidentally, I understand that Ling Soo is calling a special meeting of those high in the Wu-Fan. He, too, may have more information tomorrow. Call at my office about noon. Will that be sui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declared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s mention of a special Wu-Fan meeting tonight was illumina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ust be the very meeting that Cleve was to attend. With the existence of the meeting known to Darley, Cleve felt fully assured that all would be well when he joined Ling Soo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you're going downtown," suggested Darley, "why don't you come along with me? My car is waiting out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accepted the invitation. He sat in a chair by the window and waited, while Darley went to get his coat and h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indow, Cleve reflected, had played a very important part in his career. It was from this very spot that The Shadow had fired at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was a hazy recollection to Cleve. He remembered Foy and the knife, rolling away. Probably the bullet had only grazed the man. That seemed the logical explanation of Foy's quick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seen men fall, virtually unhurt, under similar circumstances. He had often seen wounded men rise and run. Foy must have escaped almost unscathed, for the crouching, sneaky Chinaman was back at Ling Soo's as capable as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eyes looked over the city. There he saw a flashing light that shone above a dull glow. He recognized it by its crawling lines—the sign over the Mukden Theater. That was where Cleve would be tonight—in the lobby of that very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was back. He was speaking as he stood beside Cleve, also gazing toward the lights of distant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ight o'clock," sai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tiny green specks appeared in the luminous circle above the Mukden Theater sign. Only Darley noticed them, for Cleve was rising from his chai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ose specks were shining globes of light, showing from the distance like the pupils of two emerald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ould be downtown now," remarked Darley. "Let us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wo men chatted as they rode through the night. Cleve alighted at a corner near his hotel. Beneath the glare of a street light, he stood beside the door and waved good-by to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face was in full view—plain in the light. Every feature was visible to Darley. There, on the center of Cleve's forehead, Darley noted a tiny spot of red. It flared in vivid crimson, like a blot of bl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ousine drew away. Cleve stood alone. Darley had not mentioned the spot that he had seen; so Cleve was still unconscious of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know that his forehead bore the same mark that Stephen Laird had carried that night on the Mountain Limi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rk was the mark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MOY CHEN FAILS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CUSTOMED, as Cleve Branch was, to the atmosphere of Chinatown, he felt uneasy tonight as he trod his way along the narrow, hilly street. This district seemed more sinister than e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e chill air from the bay was responsible. That air betokened an approaching fog, that would be thick when morning dawned. Already a vague mist seemed to be settling through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alley that Cleve passed was gloomy—a place for hidden eyes. The very doors between the lighted shops were lurking sp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Cleve walked by a placid Chinaman, pipe-smoking at the door of a store, he fancied that he saw the fellow watch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this thought of prying eyes? If they were watching Cleve Branch, they would gain nothing; for soon Cleve Branch would be a lost identity, replaced by Hugo Barnes. Yet all Chinatown seemed alert tonight, Cleve thought as he walked al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xplanation, had Cleve known it, was on his own forehead. There, beneath the glow of every light he passed, gleamed a spot that told a sto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a secret of the Wu-Fan—known to the most trusted Chinese members only. The mark of death—the mark that meant its bearer should be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matter what guise he might assume, Cleve would not be able to avoid those stealthy looks from almond eyes, unless he covered up the telltale spo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and Hugo Barnes would be alike tonight. Both, men who would be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had begun the night before. When Cleve had touched the brass dragon and placed his finger on his forehead, he had applied the secret ch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method of Ling Soo, the crafty leader of the Wu-Fan. So did he mark the men whose lives he sou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invisible paste, spread upon the surface of the metal dragon, had reached the forehead of Hugo Barnes. Within an hour after its application, the bloodlike spot had come there. It had shown on Cleve Branch, too, when he had appeared as himself instead o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nce then, members of the Wu-Fan had been watching. Clever, shrewd and stealthy, they had not missed a single move which Cleve Branch had m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ht of that mark meant that quick reports must be given of every place the marked man went. All with whom he communicated, likewise, must be nam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s were even now on the way to Ling Soo, that the leader might issue orders to his secret followers. The eyes of Ling Soo were every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strange, Cleve thought, as he strode along, that with all these impressions of concealed observers, he saw no traces of The Shadow. He had fancied, last night, that the mysterious man had been in Ling Soo's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he had been mistaken. Only Ling Soo and Foy had been t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approaching the Hoang-Ho Cafe. He reached the side ent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paused. Despite the creepy feeling of watchers from the darkness, he hurried up the stairs and gained the door to Moy Chen's hidden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knew the secret of that door, now—a certain lightly tapped signal, a moment of waiting, and the way would be clea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gerly waiting by the door, he listened for all sounds. He fancied that someone might be creeping up the stairs by which he had come. Cleve was about to return and look. Then the door slid open, and he stepped to the passage. A few moments later he had reached the security of Moy Chen's windowless sanct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nearly nine o'clock now. An hour before the meeting ti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 Moy Chen, seated at his desk, Cleve signified that he intended to assume his disguise. The two men went into the oth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Moy Chen applied the make-up to Cleve's face, he remarked upon the tiny spot he saw on the agent's forehead. Cleve surveyed it in a mirr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onder where I got that?" he said. "Blot it out, Moy Chen, when you put on the eyeb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somehow, the mark would not blot. All applications that Moy Chen made failed to cover it effectually. Moy Chen arranged the heavy eyebrows, and found that he could diminish the mark, even though he could not obliterate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looking in the mirror, decided that the makeshift would do. It was better than too much disg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Moy Chen," explained Cleve, "I attend a meeting of the inner group of the Wu-Fan. I may encounter danger, although I now believe that such is unlike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am to be taken to the meeting place. I will not find the man who is to lead me until ten o'clock. You have been nearly fifteen minutes with my make-up. I will be out of here before half past ni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will leave one half hour," said Moy Chen solem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alf an hour for you, Moy Chen," declared Cleve. "I know your connection here. I was told that if I needed immediate assistance, you could arrange for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Very well," said Cleve. "Have two men at the Mukden Theater by ten o'clock. Two men who can trail me to the meeting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shall arrange that," said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have been working alone," said Cleve, "with this very purpose in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men will not be linked with Hugo Barnes. They will have no difficulty in trailing 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lipped into the suit he wore when acting the part of Barnes. He drew his stub-nosed revolver from his pocket and examined the loaded chamb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I encounter trouble," he said grimly, "I'll give those fellows something to think about. A shot will be the signal for the men who are trailing me. That's underst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Moy Ch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had spoken in his own voice. Now he dropped into the character o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ccompanied by Moy Chen, he made his way to the shop. He talked with the merchant, as they stood by the door. Then Cleve was on his way, confident that no one could penetrate his disg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watched him from the door. Keen though the Chinaman's vision was, he did not see the lurking form that spotted Hugo Barnes as the departing man went by an al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Moy Chen continued to watch, he might have seen a sneaking Celestial pick up the trail. For the mark on the forehead of Cleve Branch was now visible on Hugo Barnes, whenever he walked by a lighted spot along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however, did not wait. He had remembered Cleve's last admonition. In approximately a half hour, Hugo Barnes would be at the entrance to the Mukden Theater. Others must be there, t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stairs ambled Moy Chen. His thoughts, somehow, reverted to that blood-red spot on the forehead of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considered it now, Moy Chen felt sure that spot meant danger. For though, because of his undercover work, Moy Chen had avoided close contact with the Wu-Fan, the pretended merchant at least knew the sinister ways of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ople did not appear adorned with crimson spots unless there was a reason. That was Moy Chen's sound conclus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aching his windowless room, Moy Chen went to the desk and unlocked a drawer. From it, he produced a small telephone. It was connected with a special, outside w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phone, Moy Chen communicated with Bureau of Investigation ag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r more could always be reached, at a special address in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and again, the undercover man had brought government agents, seemingly from nowhere, to spoil the well-laid plans of the Chinese to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first time, now, Moy Chen was using his informative weapon against the Wu-Fan. Tong leaders had never learned this secret. Ling Soo, whom Moy Chen had never thwarted, could not possibly kno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 thought Moy Chen. But Moy Chen did not know the meaning of that mark on the forehead of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clicked the receiver. He leaned close to the telephone in order to speak clearly when the operator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message was important. There would be just time for men to reach the Mukden Theater. The headquarters which Moy Chen was calling was less than ten minutes from the border of Chinatown, where the Mukden Theater was situ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perator's voice sounded. Moy Chen was about to speak. But the number never left his lip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yellow-faced man had sprung across the room. His bands were at Moy Chen's throat. Another man was with him. This Mongol caught the telephone as it fell from Moy Chen's gras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one was choking Moy Chen, the other was calmly placing the receiver on the hook and putting the telephone back into the desk draw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nds on Moy Chen's neck were merciless. They were hands that worked for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quick report, flashed to the leader of the Wu-Fan, had told that Cleve Branch—the man who bore the mark of death—had entered through a secret door at the Hoang-Ho Ca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inions of Ling Soo were killers all—when the occasion demand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ever lived in that secret room must be watched. That was the word from Ling Soo. The choking fingers that gripped Moy Chen maintained their relentless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ese merchant struggled, but in vain. His throat was rattling. His eyes were staring. His vain resistance became weaker. His struggles cea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only, did the fingers loose their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dded footsteps sounded softly as two men traced their way toward the passage that led back to the Hoang-Ho. An inert form remained in the windowless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unknowing, was on his own tonight. There would be no sleuths on hand to witness the meeting between Hugo Barnes and Ling Soo's agent in the Mukden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rd would reach the ears of the Bureau of Investigation field office in San Francisco. No longer did the government possess an undercover man in Chinatow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the sprawled, pitiful form upon the floor of the windowless room would never mov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oy Chen was d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I </w:t>
      </w:r>
    </w:p>
    <w:p>
      <w:pPr>
        <w:pStyle w:val="Style15"/>
        <w:ind w:firstLine="397"/>
        <w:jc w:val="both"/>
        <w:rPr/>
      </w:pPr>
      <w:r>
        <w:rPr>
          <w:rFonts w:eastAsia="MS Mincho;ＭＳ 明朝" w:cs="Times New Roman" w:ascii="Times New Roman" w:hAnsi="Times New Roman"/>
          <w:b/>
          <w:bCs/>
          <w:spacing w:val="8"/>
          <w:sz w:val="24"/>
          <w:lang w:val="en-US"/>
        </w:rPr>
        <w:t>THE FATE OF A TRAITOR</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was cautious as he approached the entrance of the Mukden Theater. He passed the lobby, walking on the other side of the street, and stared at the display boards, which were the only objects in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obby was deserted, for the performance was now going on in the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ct that no one was waiting there was not surprising, for it was not quite ten o'clock, Cleve did not expect the messenger from Ling Soo until that time. He crossed the street and shambled by the lobby, in plain vi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is time, the men summoned by Moy Chen should be in the vicinity. Moy Chen, always exact, would have given them a close description of Hugo Bar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knew he could rely on that, for the features of Hugo Barnes were themselves a creation of Moy Chen's artful han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topped suddenly when he had passed the lobby. He fancied that he had heard a hissing whistle in the dark, close by. He listened intently, but the sound was not repea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significance puzzled Cleve. He did not know that it was a signal used by the secret minions of the Wu-Fan—that it meant that no one should now molest the man who bore the mark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assing the lobby once again, Cleve made a close inspection from this close range. Seeing no person, he looked along the floor and up the wall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that phantom shade that indicated The Shadow would be here tonight. No, it was absent. Cleve wondered. Had something happened to that mysterious man, whose vigilance had twice saved Cleve from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pulled a watch from his pocket. The timepiece registered exactly ten o'clo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ppointed hour was here. He must enter the lobb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huffled past the deserted box office, closed now that the evening's business was done. He stood alone in the light, where he could easily be seen by the men whom Moy Chen had summon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keeping under cover well, Cleve decided. That was their job.</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gave no sign that might betray his interest in their presence. He had often worked this way before. It was his task to play his affected 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ll the characteristics of Hugo Barnes, he went farther into the lobby,. There, a man stepped into view from the innermost cor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individual was a placid-faced Chinaman dressed in American clot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look at Cleve; in fact, he seemed totally disinterested in Cleve's presence. But the man's arms were folded, and upon his finger was a ring that bore a dragon's 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ven at this distance, Cleve could catch the sparkle of the tiny emerald eyes set in the gold design. Approaching the man, Cleve bent his head a trifle and made the sign of the Wu-Fan. The Chinaman responded with the same sal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Cleve stood waiting, the Chinaman turned slowly. With arms still folded, he walked into the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ction meant that Cleve was to follow. He did so, but controlled his shuffling gait to allow time for any concealed agents to take up the t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looked back impatiently. Cleve sensed that it would be unwise to delay too long. He slipped his hands in his coat pockets—a pose that went with the character of Hugo Barnes—and sauntered leisurely after his gu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aman turned to the left, and silently strode down the blackened aisle. Cleve was close behin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uspected that the Chinaman was going back stage, and thence out into the night; for this was the pathway which Cleve had taken the night he had met Foo Chow, with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reached the curtain at the entrance to the boxes. There, the Chinaman stopped. He motioned for Cleve to step through the curt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did so, boldly. He knew well that a false step now might loose unexpected dangers. He must play his part—that of a neophyte in the order of the Wu-Fan, seeking admission to a higher or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ight be watched every step of the way; and this part of the journey might be only a blind to test him o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experienced in his work. He knew how to play his part. He obeyed the Chinaman's gesture; but his hand closed within his pocket as he gripped the butt of his short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curtain, Cleve was shuffling toward the door to the stage when he felt the Chinaman's hand pluck his sle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h!" warned the gu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n opened the curtain of the nearest box. He gripped Cleve's arm firmly and guided him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was momentarily astonished to find his foot poised over empty space, where there should have been a solid floor. He was advancing toward the seats by the rail of the box, but he was moving downward, and his guide was follow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ring upward, Cleve caught a last vague glimpse of the dome of the theater. Then, almost before he realized it, his head was below the level of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slight noise above. Cleve kept boldly on, and his foot struck the level. The passage was broad here. The Chinaman was beside him. The guide pressed against a barrier ahead; a door opened into a dim passage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nearing the meeting place—and it was here, beneath the pit of the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recollection came to Cleve. He recalled that night when he had stood in the box above; how he had sensed a hidden pre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been at the entrance to the inner shrine of the Wu-Fan—almost at the top step of the concealed stairway—and he had not known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st have been observed, then, by some watcher in the dark. If so, he had been close to death. For the Wu-Fan—no matter how friendly it might seek to be—was, after all, an Oriental sche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ays of the Chinese were dark, reflected Cleve, and he knew that intruders to this secret spot would encounter grave risk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t a door now. The guide tapped once. Then again. The barrier slid upward. The passage had inclined downward, since the stairs and the room which Cleve now saw were far beneath the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he wondered how effective a revolver shot might prove if used as a signal, Cleve glanced about him to study the men that occupied the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ange, flickering light made him blink. Its peculiar glow was troublesome. He could not distinguish faces; but as his vision swept about the circle, he recognized two 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was Ling Soo. Cleve could tell it by the squatness of the man's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crouched on a stool beside his master, was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noted his guide was making the sign of the Wu-Fan. He, too, performed the salute. It was returned by members of the grou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Cleve's eyes were roving, past Ling Soo. There he saw a sight that made him pause, agha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brilliant eyes sparkled in the light. Their green hue sent long flashes, that seemed like livid tongues of f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name echoed through Cleve's br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was this being? A higher power than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guide urged him to a vacant chair. He sat there and waited. The group appeared to be awaiting another arriv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assumed the indifferent attitude of Hugo Barnes. The strangeness of this room was menacing; yet he felt a security in his false identity. He believed that calmness and silence would serve him w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slid up, and another man entered. Cleve could not recognize him in the light. Although the man sat close beside him, he was unable to distinguish the features of Foo Ch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arrier had closed again. The hush was expec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began to speak, in English. His words, though low, were friendly in their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said Ling Soo, "we have a new friend who seeks to be with the Wu-Fan. Is it right that we should have hi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promised to be loy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question came from Green Eyes. Cleve could see the glowing optics sparkle as they stared in his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s made his promise," declared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ay be with us," said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felt a nudge beside him. It was from the man who had guided him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n," came the Chinaman's whisper, in oddly spoken tones. "The sign of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understood. Deliberately he arose and stood in the center of the group. He felt no fear, whatever. With this formality passed, he believed he would gain the recognition he des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aised his right hand and placed the forefinger to his fore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though he did not realize the fact, Cleve's finger rested exactly upon that reddish spot—the mark of death. That spot had shown clearly in this shimmering 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hidden now, by the finger that had made it. Cleve, who had made the mark unwittingly, was now indicating it,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oward Green Eyes that Cleve was facing; and the glowing rays that sparkled in the light had gained his whole atten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realize what was happening behind him. His right hand, absent from his pocket, no longer controlled his hidden gu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ttack came on the instant. The two men nearest Cleve bounded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seized an 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ruggling madly, Cleve was borne backward. Other members of the insidious crew were thronging forward. Their massed attack was overpowering. Cleve's arms and legs were held as he lay prone up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no use struggling. Cleve realized that as his wrists were pinioned behind his back. He felt the cutting pressure of leather thongs as his assailants bound him hand and foot. The gag that was pressed between his teeth proved tight and merciless. The helpless man could barely gasp for br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felt himself raised; then he was laid in the center of the room amid the circle, like a human sacrif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ring upward, he could see only those sparkling green eyes; and to Cleve's cars came the cold words of Green Eyes,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wore to support the Wu-Fan," came the insidious voice. "Instead, you were a traitor! There were matters which you wished to learn. You had no right to lear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k of the Wu-Fan will go on. You can never stop them. Once death was planned for you at hands other than those of the Wu-Fan. You escap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death was meant for you, by the hand of Foy. You elud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night, no effort can avail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ol! You were not content to believe what you were told about the Wu-Fan. Your life was spared only because the Wu-Fan was wise. But now, the decree of wisdom has been changed. There is one fate for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oom seemed to echo with the sinister word. Caught up by the lips of the others, it was hissed in a low, startling note that brought a shudder to the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omentary silence. Then came the tone of Ling Soo'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has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s echoed the statement. Green Eyes was silent; but Ling Soo took up the burd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ayer," he decl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arose and stood crouching by his chair, as sinister a figure as any in that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tness," came Ling Soo's solemn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o Chow ar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took his stand beside the helpless body of Cleve Branch; Foy on one side—Foo Chow on the o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ord in the Chinese language was uttered by Green Eyes. One by one, the members of the fiendish gang began to depar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leaned forward to stare gloatingly into the face of the man whom he had betrayed. Then he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that strange, unknown monster, stood before the victim. The flashing optics sparkled as though kindled by the fury of a dem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hands approached Cleve's face. The green eyes flashed close before him. The hands, with roughly sweeping touch, pulled away the disguising eyebrows and the other tokens of Moy Chen's craftsman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in the uncertain light, the face of Hugo Barnes had been destroyed, and in its place were the features of Cleve Bra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Cleve Branch who had sought to thwart the vile schemes of the Wu-Fan. It was Cleve Branch, now, who was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able to send a cry for help; not even knowing the purpose that lay behind the secret mission of the Wu-Fan, the intruder was to feel the knife that kil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nace of the startling eyes was gone; but it brought no comfort to Cleve Branch. Green Eyes, too, had departed. Turning his head, Cleve saw the heavy door desc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nal thud of that barrier was like a knell of doom. The last hope faded from Cleve's closing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o men remained. Foy, The Slayer; and Foo Chow, the wi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to be the room of death! A traitor to the Wu-Fan was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VIII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HAND OF FOY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was gloating fiendishly as he stooped above the prostrate form of Cleve Branch. The sight of a helpless victim was one that this insidious monster relis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o Chow, cold and observant, was a menace also. In neither of those glaring faces could Cleve see a sign of merc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s right hand came from his robe. It held a wicked-looking knife, sharp-pointed and long of bla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peaking in his native tongue, the Chinese slayer addressed Foo Chow. He passed the knife to Foo Chow, and the actor examined it. He returned the knife to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ayer seemed in no hurry to do his work. Usually silent, he was loquacious now. His quaintly intonated voice was explaining to Foo Chow that the art of the death thrust was as well known in America as in China—by those who had studied it so cunningly as had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could not understand the meaning of the words; but there was something in their inflection that made him realize their malice. Foo Chow listened, unmo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crouched low. He placed his hand above Cleve's heart, and seemed to be choosing the exact place for this thrust—a perfect thrust that Foo Chow would long remember. This, Foy had said, was to be a model stroke—one which Foo Chow would be proud to wi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ointed blade poised motionless, a foot above Cleve's breast. Cleve could not see it, but he sensed its prese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divined, from Foy's attitude, that the slayer intended to perform a quick, effective murder. That, at least, would be better than a death by to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lone, wild thought came into Cleve's maddened brain. That thought was of The Shadow—the strange man from the dark, who twice had saved him from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eeking to forget the knife above, Cleve rolled his head and stared in each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no shadows in this room. The queer, flickering illumination came from some hidden source. All the floor was the same dull hue. The walls were straight and barren. Only the door offered h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stared toward it, hopelessly. If that barrier could only move upward to admit the only man who could make a rescu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door did not move. Low, sinister whispers made Cleve stare up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aw the gloating face of Foy, with its cruel lips uttering words to the witness. Foo Chow stooped and looked at Cleve's body, to note the exact spot where Foy said the deadly knife would g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p came the hand of Foy. The blade glimmered its message of death. The hand lowered and swung upward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s bulging eyes were amazed as they saw the knife fly backward from Foy's hand, as the slayer's arm was at the top of its s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 swift, incredible leap, Foy flung himself across Cleve's body. The hands of the slayer seized the throat of Foo Chow and hurled the actor writhing 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could not understand. Foo Chow had not spoken; yet Foy was attacking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uggle was swiftly ended. Foo Chow was motionless. Foy crouched above the body of this victim, whom he had taken before he chose to deal with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purpose of this odd att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Foy gone mad? Had he chosen to be alone when he dealt the death thrust that would end Cleve's l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nister slayer was picking up his knife; he was coming back to Cle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elpless man closed his eyes in agony. He could not bear to see that glittering blade rise ag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pressure at his feet. Cleve felt his body being rolled over. He moved his feet, and found that the thongs were gone from his ankles—although their cutting pressure still could be fe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knife slashed the thongs that bound his wrists. Another cut; the gag was loose. Firm arms were helping Cleve to his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wildered, he tottered, scarcely able to stand, and he stared at the face of Foy. The man was no longer crouching. His figure had enlarged. Tall, slender, and erect, he was Foy no longer. Only his face appeared to be the face of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flash, the explanation came to Cleve. It all went back to that night at Darle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membered the certain shot that had felled Foy—a shot fired by The Shadow. Why had Cleve doubted the marksmanship of that firm hand that had aimed so often and so perfectly at the Sun K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ngle shot at Darley's had killed Foy. The evil Chinaman had not escaped. His dead body had been removed—by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ast night at Ling Soo's! That shadow on the floor. A shadow, long and weird, with no one there but Ling Soo and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shadow had belonged to Foy—not to Foy himself, but to the man posing as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credible though it seemed, this was the truth. The Shadow had played the part of Foy so perfectly that he had even deceived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rbored in the very haunt of Ling Soo, The Shadow, as Foy, had been admitted to the inner circle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e had learned the secrets of the order; perhaps he knew the insidious schemes that brewed tonight; perhaps he knew the identity of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hadow did not speak. Dwindling, he again became the sinister, crouching Foy, so real in his pose that Cleve could not believe hi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grimaces, this stooping man signaled Cleve towar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altering, Cleve went in that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alse Foy stood by the wall. The barrier moved upward. Cleve was in the passage, with the form of Foy behind him; and the barrier had clo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moved toward the door that led to the exit through the box in the theater. His companion stopp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looked down at the crouching form. On the floor he saw its shadow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ong and amazing. This, alone, was the only proof that the man beside him was not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rouching man drew Cleve through an opening that had appeared in the wall. There, in a dim, narrow passage, Cleve heard whispered instru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the passage—up the steps—then to the right—through the curtained door—into the hallway outside of Ling Soo's inner 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st was plain. Cleve saw the way to safety. A firm hand thrust him for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end of the passage, Cleve turned to glance behind him. He caught one last glimpse of Foy through the closing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ere barriers ahead, but Cleve could pass them. A simple movement of The Shadow's hand had shown Cleve the way to find the secret catch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reached the head of the stairs. He was in total darkness. He felt a barrier ahead, but an opening to the r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nowing his location, he was sure that the hidden door before him led into the inner room where Ling Soo might be. To the right, the passage would lead to that door behind the curtain—the very door against which Cleve had huddled, the night that he had spied on Ling Soo and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was his way to the hallway; then the anteroom; and finally the elevator. This roundabout exit from the secret den could not be watch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might be following; or he might have left by the thea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he had assumed his garb of b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were problems upon which it was useless to ponder. For Cleve could only remember his instructions and another whispered phrase which had been The Shadow's final utter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ng-Shoon—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s meant worlds to Cleve. They were the one inkling to what the Wu-Fan might be do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ce away from here, lost in the belated crowds of the street, Cleve could summon aid, and raid the junk that lay anchored in the harb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first he must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OPING, he found the door. The secret catch was the same as the ot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oor slid a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peered from the curtain. The brass doors to Ling Soo's inner room were closed. The hall itself was emp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moved forward, and as he did, he tripped stupidly upon the bottom of the curtain. Seeking to regain his footing, he sprawled across the center of the h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he regained his feet, Cleve heard a sound beyond those brass doors. He looked behind him as he reached the door to the anteroo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urning, Cleve saw the brass doors opening. Peering between them was the spectacled face of Ling Soo. Cleve's revolver was in his h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ight of that hated visage maddened him. He pressed the trigger, and fired toward the opening. His first shots made in haste, were wild. The brass doors clanged, and Cleve's bullets smashed against the emblazoned drag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ill firing, with vengeance dominating him, Cleve suddenly realized that he was clicking empty cartridges. His senses returned on the ins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been seen by Ling Soo! The fiend knew that the prisoner had escap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stening, Cleve gained the elevator and reached the passage to the street. He knew that Ling Soo's warning was on its way. He must hurry—hurry away from Chinatown, where grim death lu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reached the street and pressed through the throng. In his mad desire, Cleve forgot all else but that one thought—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way from here, he would be free to act. Within the range of the Wu-Fan, death was a constant dang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olid Chinamen stepped out of the way as Cleve dashed down the str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an, blocking his path, stood firm. The eyes that peered through yellow lids saw the mark of death upon Cleve's forehe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hinaman was a member of the Wu-Fan. He seized Cleve, and grappled with him. Cleve swung at him with his empty revolver, but missed his aim. He struggled free and stumbled forward, with his enemy in pursu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were at the edge of Chinatown. Another yellow man had joined in the chase. Cleve's legs were weakening. He staggered toward the wall and fell, his shouting enemies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utching claws began to beat Cleve's head against the wall. On the verge of safety, he was facing death again. But others were coming to his aid. Three passing Americans, seeing the menace to their countryman, threw themselves upon the attack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udding like rats, the two Wu-Fan men dropped their victim and fled for shelter. They scurried into the first alleyway that they saw, but their swift pursuers caught them and laid them flat with well-placed bl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limp and helpless, was carried to a drug store to await the arrival of an ambul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mumbled words as he recovered consciousness. But his words were scarcely aud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ung-Shoon.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leve Branch had been saved from the hand of Foy—for the hand of Foy was dead. It was the hand of The Shadow, who lived as Foy, that had sav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Cleve was helpless, now. He could not tell that he had been seen, alive and free, by Ling Soo, leader of the Wu-Fan. Shrewd and cunning, Ling Soo could not fail to realize that the cause had been betrayed by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aw of the Wu-Fan was death to trait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nger awaite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I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THE CHINESE JUN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ung-Shoon, squat and square rigged, lay at anchor in San Francisco Bay. Solemn, yellow-faced Chinamen, paced its high-set decks. A little motor boat lay beside the wooden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ericans were visiting the Pung-Shoon. One was Joseph Darley. Two others were members of the Civilian Committee. With them were revenue agen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ding in the light that came from a cabin, Darley looked questioningly at his companions. They had timed this visit late, for the express purpose of finding if men had been smuggled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s no one here, Mr. Darley," said one of the revenue men. "We searched this ship from stem to stern, the moment she hit the harbor. A crazy ship—with lots of crann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d that framework in the hold," reminded another offici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ah," said the first. "You saw it, Mr. Darley. Can't figure what it's for. The men won't spill a word about it. Let them keep their secret if they want to. We've got plenty to do besides trying to solve Chinese puzzl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ll," said Darley, "there's no use watching the boat all night. You know its arrangement, now. Take another look before she sails tomorr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ghto," agreed the ag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others moved across the deck, this man drew Darley aside assuring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any Chinese try to make the slip on this junk, we'll nab 'em," he said. "We've labeled the crew, and we can tag any stowaway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saw below. All loaded up with secret cupboards and what not. 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iving you a straight line, Mr. Darley. This old scow's an opium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opium ship!" exclaime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s what it is," reaffirmed the officer. "We got wind that it was headed this way, with a cargo of dope. You could pack a million dollars' worth of that stuff without a bit of it to show. So we were watching for this junk; and we went through it right. Not a pipeful of the stuff on 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do you explain that?" aske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imple enough," said the revenue man. "This voyage was a blind. They've pulled that gag before. Let 'em come into port a few times—to get the l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they'll be wise, and slip over a fast one on the next t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long does it take a ship of this type to cross the Pacific?"</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lenty long," declared the agent, "We won't hear from this tub again for months. But she'll be back—you wait and see! There'll be trouble from the Pung-Shoon, some d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shrugged his should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s trouble enough tonight," was his comment. "Well, we can go in a few minutes, as soon as some of these Chinese watchers come abo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are th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s whom we know. They gave us the tip-off. So we came down to look around. Wanted them here to identify any suspects. I've decided to let them stay and keep wat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ood idea," said the revenue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explained Darley. "We haven't bothered the police with this, because it may all be a false alarm. That's the Civilian Committee's work—to look into matters before they become seri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y reached the center of the deck, Darley turned to see a crouching Chinaman advancing from the side. He recognized the face of Foy. He knew that Ling Soo's servant was to be here tonight, as chief of the watch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Foy spoke no English, and Joseph Darley did not discourse in Chinese, Darley merely acknowledged his presence with a slight n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e can go, now," he said to the revenue man. "This fellow knows whom to let on the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mericans went over the side. Darley was following when he saw the squat form of Ling Soo coming in his dire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esence of the chief of the Wu-Fan was important. It had been arranged that Ling Soo would come only if he chose. Darley stopped and called to the boat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it a few minutes. I'll come along. I want to speak to a man who has just arr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was a response from beneath. Darley turned to Ling Soo. The Chinaman's face was serene. He spied Foy, and beckoned to the servant. He spoke a few words in Chinese, and Foy respon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s question was pertaining the death of Cleve Branch. He wanted to know if all had gone well. Foy had replied in the affirmative. Ling Soo beamed pleasan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poke now in Engl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an was killed tonight," he said. "A man named Moy Chen. There is something I wish to tell you about his death. It is import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dicating that he wished Foy to follow, Ling Soo waddled toward a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Joseph Darley seated themselves beside a t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at Ling Soo's bidding, remained a short distance away, huddled with hands before his breast. He watched the speakers through his nearly closed eyelid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this," said Ling Soo, his eyes upon Darley. "The man Moy Chen was a prominent Chinese merchant, who liv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Ling Soo spoke, his right hand was resting upon a molding at the side of the cabin. With scarcely more than a gesture, he drew his chair away, but still retained his hold upon the molding. It came with his hand. The floor of the cabin opened. The form of Foy straightened as it plunged into the hold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me!" exclaimed Ling Soo, releasing his hold so that the trap would spring back into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nd Darley hurried down a steep flight of steps, Ling Soo showing amazing speed for his odd bulk. The Chinaman slid open a door. A flashlight gleamed in his hand. It revealed the unconscious form of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have you done!" exclaime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is a traitor!" declared Ling Soo. "I have tricked him. He knew that I might come here. He does not know that I have discovered him. He let the man Branch esca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ranch! Where is he?" There was excitement in Darley'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en of the Wu-Fan seized him," said Ling Soo placidly. "They tried to kill. He was carried away, seemingly dead. He cannot do any harm to us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was bending over the form of Foy. Assisted by Darley, he dragged the prostrate body toward a farther door. Ling Soo opened the barrier. He found a lantern and lighted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low showed a square room near the bow of the ship. In its center stood a heavy upright frame—two vertical rods, with a horizontal crosspiece at their to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must tell," declared Ling Soo solemn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nod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took a piece of stout rope. He crossed the wrists of the man who passed for Foy. He tied them tightly. He twisted a piece of wire to hold the knots firm. Pushing the end of the rope through a hole in the top of the rack, he drew it downwa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assisting, raised Foy's body upright. He held it in that position, while Ling Soo pulled the rope tau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s form, grotesquely lengthened, was hanging by its wrists, the toes just tipping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re," said Ling Soo, "he shall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all tell," agreed Darley. "Then he shall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oes not te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hall die without tell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bowed in acknowledgment. He seemed to accept the statement as an order. He listened placidly while Darley spoke, in a brutal t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Keep him here," he told Ling Soo. "Let him hang until he gains his senses—if he do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s last phrase was a sound one; for the hanging form seemed devoid of life. It had dropped a distance of more than twenty-five feet when Ling Soo had drawn the trap in the cabin, high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uld Foy seem able to speak," continued Darley, "threaten him with the full torture unless he tells. He will know its meaning. Each hour on that rack grows longer. No man can withstand its p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beamed pleasantly. This cruelty was something he seemed to relish. His own eyes blinked as they surveyed the form of Foy, with its head bent forward, hanging aske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f he does not speak," declared Darley, "you must wait until the others are here. Come again, to this spot, and offer him one more opportun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ther he speaks or does not speak, he must die then by your hand. Your killing shot will be the first signal. When it is heard from above, the firing will beg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for the shore—you with the ones who have fired. Let the sailors light the flares. Meanwhile the others w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said no more. Ling Soo understood. He asked a single question, although it was unnecessar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the pap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s," said Darley. "I shall show it to each one. To each shall go his own allotment. You need not worry, Ling Soo. Your work is here. Instead of being in your secluded apartment, you can perform the task assigned to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Darley was gone. Ling Soo was alone, blinking stolidly at the form of the man who looked like Foy. A hateful look came into Ling Soo's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approached the hanging form, and from a hidden pocket in the front of the prisoner's black robe, Ling Soo whisked forth a gleaming knif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ackling, Ling Soo placed the blade beneath his own robe. The knife of Foy—The Slayer's only weapon! The knife that had failed again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was a traitor. That was why he had failed. Tonight, he was to di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xplanations had been unnecessary. Darley had accepted Ling Soo's word of Foy's perfidy. From the moment that Ling Soo had glimpsed the fleeing form of Cleve Branch, the sinister Chinaman had known that Foy was a tra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noted Cleve's attire. He had known that only Foy could have pointed the way to escape. Sneaking through the underground passageway, Ling Soo had reached the meeting room, where he had found the still body of Foo Chow, the wit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had played his cards craftily. Knowing that Foy would be at the Chinese ship, he had hurried to the junk and had done his part there. That secret trap—an artful device that Ling Soo had seen used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despite the fact that Ling Soo was a master of craftiness, despite the fact that he knew Foy was a traitor, he did not understand that this hanging prisoner was not the real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disguise of The Shadow was too perfect even for the shrewd eyes of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at could not save The Shadow, now. Ling Soo, cold and deliberate, was at work, cackling as he used his eff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attached the end of the rope to a stout hook on the wall. It went there at an angle from the top of the frame. The Shadow—false Foy—was bound in the Chinese torture 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is, the most formidable of all contrivances for slow death, was a device that utterly defied escape. Those hands—bound and wired—could do nothing more than claw the empty air. Well did Ling Soo know the prisoner's helplessness, for he had seen others in this rack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oes of the prisoner, barely touching the floor, could not support a fraction of his weight. All strain was on the wrists. Arms and shoulders must take the burden that would increase with each succeeding minu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the traitor, was doomed. His fate would be a bullet through his heart. Just how soon his life would pass away depended upon how soon Ling Soo would be ready to ki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omorrow, thought the cackling Ling Soo, this body would be found, before the ship cleared the harbor. Those who discovered it would see the evidence of a fiendish Chinese plot. That plot would be attributed to the Tiger To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et the American authorities learn the identity of Foy! It would be to Ling Soo's lik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it would prove beyond a doubt that the Wu-Fan had been attacked by enemies. Foy—servant of Ling Soo, the leader—found tortured and s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hing could be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added the perfect touch that Ling Soo desired. Members of the Wu-Fan were coming peacefully to his ship. Here, a short outburst would take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mbers of the Wu-Fan would flee, Ling Soo among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rief attack would be attributed to the Tiger Tong. It was to serve another purpose. For while all attention of harbor patrols would be centered on the Chinese junk, other members of the Wu-Fan would be craftily at work elsew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ts—lights—flares—all were ready for a short, quickly finished outburst. It would all be over before investigators arrived. But with this, there would be a finishing touch later—the finding of Foy, no longer liv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cackled in exuberance. He took the lantern in his hand. He reached up and tipped back the head of Foy. The face, streaked with blood from a gash above the forehead, was grotesque and brutal. It shone with yellow pall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was still living, Ling Soo could se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quat Chinaman waited. He thought that Foy was regaining consciousness. The slitlike eyelids were moving. Ling Soo cackled again, and his insidious chuckle was loud in that hollowed space in the heart of the wooden sh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 would have his chance to speak. If he would not speak, Ling Soo would wait and give him an opportunity. Then—whether or not he spoke—Foy would die! That was the verd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as though in ceremony, uttered words aloud—designing, perhaps, that they would reach the ears of the man who was recovering his sens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is death! Green Eyes has spok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were the words which Ling Soo uttered, in the language of his native la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 </w:t>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ON THE TORTURE RACK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yes of Foy opened. They were wide, and they gleamed in the light of the lantern—gleamed as Ling Soo had never seen them gleam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 instant later, that flash was gone. The yellow lids were half closed, in the manner of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efore him, The Shadow saw the merciless form of Ling Soo. Then The Shadow looked upward, and his half-closed eyes took in the strange surroundings. His keen brain, usually alert, was working slowly for the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train upon the wrists was great. The Shadow, brought to full wakefulness by pain, began to sense the hopelessness of his predicament. In this terrible position, escape belonged to the realm of impossibili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s cackling laugh echoed in the gloomy compartment. The master of the Wu-Fan was gloating. He spoke to his false henchman, Foy, and his words were filled with sinister signific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did you betray?" This question was in Chinese. "Tell me why—or you shall know the tort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hanging man did not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misery will be long," declared Ling Soo solemnly. "Speak! Tell the truth of your perfidy. Then only shall the torture e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ullen lips of Foy did not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let our enemy escape," gloated Ling Soo, "but that shall not save you. He was overpowered—perhaps he is dead at this moment. I am to perform the duty that was to be yours. Our plans shall prevail—in spite of your treachery,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ords had no effect upon the prison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will not speak?" Ling Soo's question was malicious. "Then know the torture! Your senses have been gone. You have not felt the great pain y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less you speak now, I shall depart. You shall suffer while I am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yelids of Foy were narrow and defia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have had your choice," said Ling Soo calmly. "I go. If you cry out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an do you no good. Our friends, only, are he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ung the lantern on the wall. He stood, squat and glaring, by the open door to the next compartment. The shadow of Foy, long and fantastic, spread across the floor. Ling Soo had no time for shad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member," came his cackling, singsong tones, "you are in the rack of torture. The rack from which no man can save himself!"</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at, Ling Soo was gone. Leaving the lantern so its glow would remind Foy of his hopeless position, Ling Soo closed the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an instrument of agony, the Chinese torture rack was one of the strangest and most formidable devices in all the world. It brought slower pain than did the infernal creations of the Middle Ages, but its work was s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had spoken the truth when he had praised this Oriental contrivance; but he had been in error when he had said that escape was impossible. Some years before, one man had managed to extricate himself from its toils. The American, Houdini, had allowed himself to be fastened in a Chinese torture rack and had worked his way free after long and strenuous effor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ad been only one Houdini—a master of his art. Strong and powerful, he had used his amazing ingenuity to its utmost in that escape. Now The Shadow, weakened from his terrible fall into the hold of the ship, was confronted by the same problem that had taxed the skill of Houdini.</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The Shadow, it meant life or death. Unless his mighty mind could divine the only possible way of overcoming the hold of this machine, unless his weary muscles could respond to the efforts that were demanded, The Shadow would peris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too, was short. The Shadow, with wired ropes about his wrists, had been restrained while unconscious. He had gained no opportunity to fight against the bonds when they had been placed upon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arms were already wearied from the strain which they had under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he had dangled long before his consciousness had returned to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re he hung. His fingers could not reach the knots upon his wrists. They were more than a foot below the cross beam of the rack. It was humanly impossible to move upward. Nor could his feet avail him, for they barely touched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ied alive in the hollow of the deep-set Chinese junk, The Shadow faced the most terrible situation in his long care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ee, he could struggle against odds that were seemingly unconquera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ound with ordinary restraints, he could fight his way free. But he was now in the grasp of the powerful device that was the greatest machination ever designed by a subtle, Oriental mi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Could, The Shadow meet this formidable test—the one that Houdini alone had undergone successful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motionless, hanging body, with its still shadow stretched across the floor, betokened complete helplessness. The longer that it remained in that position, the more The Shadow's strength would dwindle. That was the most sinister factor of this horrible Chinese torture 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t last, The Shadow moved. In the silence of that room, broken only by a soft lapping of tiny waves against the wooden sides of the Pung-Shoon, the hands of The Shadow clutched above his head. Futilely at first, they finally succeeded in gripping the rope that led to the beam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fingers, alone, could afford no aid. Although they worked with supernormal strength, they did not raise the body a fraction of an inc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ingers did not seek that impossible task. They were twisting at the rope. The dangling form began to sway. The toes added to the sidewise mo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azing the floor, they added to the s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action was prolonged and tedious. The fingers, gripping, worked from above. The feet raised slightly from the floor each time the body moved gently to one side. As it went in the opposite direction, the feet, stretched toes downward, added an impet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ch by inch, the motion increased. Each swing was longer, now. Fingers and toes, working together and using every possible effort, were increasing the moment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edious though it seemed, The Shadow was gaining what he desi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body was swinging like a living pendulu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at was the purpose of this amazing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could not strain the stout rope. That was too firmly fastened. Ling Soo had left naught to chance. Seemingly, The Shadow was expending tremendous effort—all in v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the pendulum swing kept on, while the grotesque shadow on the floor followed back and forth beneath the glow of the single lanter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der—longer were the swings. Off to the right, The Shadow's foot almost touched the upright post on that side. Back went the swing; the left foot just touched the other p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ild swings still increased. Then came the final one, that served The Shadow's purpo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ght foot, stretching to its utmost, went barely past the upright post. The extended toes were just beyond that spot. With uncanny skill, the tip of the foot caught the post and stopped the sw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dy did not return across the floor between the posts. Instead, the foot made the utmost of its momentary hold. It squirmed and worked until the ankle was beyond the post. Then, with the body moving upward, the knee made its grip. The left leg had joined in the work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ch by inch, The Shadow's lower limbs were climbing to the top of the upright po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bjective was reached. The Shadow rested. His body, doubled, was beneath the crossbeam. His knees gripping near the joint of the upright post, were taking the strain from those tired wrists and arm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Shadow writhed in superhuman effort. Difficult though his first action had been, the present task was stupendou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wice he failed; but on the third time, with a mighty lunge, he urged his body to the top of the crossbeam. Poised there, balanced on the beam, his body was relieved of all burden. His hands, coming up with him, were pressed against his tired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obstacle yet remained—those tightly knotted ropes, with wire binding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ould The Shadow work against them? His hands were helpless. His muscles were tired to the utmost. The straining wrists seemed scarcely capable of further action. Their strength was g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elbows gripping the sides of the upright beam, The Shadow steadied his body. His head bent forward. His lips were against those binding rop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teeth, The Shadow attacked the kn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did not strive to undo the twisted bits of wire. The cord, with its knots, was the real force that held the wrists so tightly clamped togeth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Each tug that The Shadow made—each grip that his teeth supplied—served to weaken the strong kno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loosened gradually. The wires kept them from coming further undon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now the wrists were aiding. The rest that they had received had afforded them new streng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pread and pressed, forcing the wires to the sides of the knots. The knots tightened; but the wrists had gained a sl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gain, the teeth worked while the wrists rested. Once more the knots were slowly loosened. Then came the sharp tug of the straining wrists. The slack increased; but the binding wires now held with a tighter grip.</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wrists moved backward and forward. The ropes chafed them raw. They twisted and turned until finally they rested side by side, with a hand upon each forea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legs were holding him now. Each time he tugged with his arms, his form nearly toppled from its perch. At last, when strength seemed gone, the amazing man rested for a moment; then gave a final, mighty pull, his bound arms traveling in opposite dir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ight arm came free! Its wrist was out of the bon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udden release had thrown The Shadow's body to one side—toward the front of the torture rack. His knees lost their hold. The right hand clutched for the crossbeam too late. With his left wrist still tangled in the loop, The Shadow plunged toward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left hand, seizing the crossbeam as it passed, that broke the fall. Momentarily, The Shadow hung poised; then his fingers slipped a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cord came taut as the left arm fell; the wrist, now held only by a large, loose loop, wrenched free. The Shadow caught himself as he landed on his right sid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lay there, a strange figure in the guise of Foy. His face was streaked with blood. His wrists were raw. His lips were bleeding from contact with the binding wires. His strength seemed gone, as he breathed heavily and did not seek to m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accomplished the seemingly impossible! He had escaped from the Chinese torture rack! He had duplicated the feat of the great Houdini, under the most difficult of all condi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what was the resul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is form was motionless. Was he lapsing back into unconsciousness? Had all his strength been sp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ime was short. The Shadow was in the hold of a strange ship, manned by a hostile crew! What hope could the future hold for him if he did not act 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Minutes ticked by. Long, silent minutes, as hopeless as those that The Shadow had spent on the torture rack. For then, The Shadow had been acti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he was motionl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mit of his time had come. Footsteps sounded without the closed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nds rattled at the barri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stir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 </w:t>
      </w:r>
    </w:p>
    <w:p>
      <w:pPr>
        <w:pStyle w:val="Style15"/>
        <w:ind w:firstLine="397"/>
        <w:jc w:val="both"/>
        <w:rPr/>
      </w:pPr>
      <w:r>
        <w:rPr>
          <w:rFonts w:eastAsia="MS Mincho;ＭＳ 明朝" w:cs="Times New Roman" w:ascii="Times New Roman" w:hAnsi="Times New Roman"/>
          <w:b/>
          <w:bCs/>
          <w:spacing w:val="8"/>
          <w:sz w:val="24"/>
          <w:lang w:val="en-US"/>
        </w:rPr>
        <w:t>THE BATTLE ON THE JUNK</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paced the broad deck of the Pung-Shoon. He looked upward at the towering turrets of the old-fashioned Chinese ship. There, in the gloom, he could distinguish the forms of sailors. They were waiting for Ling Soo's signa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insidious Chinaman was gloating. He and four members of the Wu-Fan were aboard the junk. It had been Ling Soo's plan to go below and slay the false Foy himself. Then he had realized that a better scheme of death would d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had dispatched two of his men to do the work. Both were ones whom he knew that he could trust. One traitor—like Foy—did not mean a flock. For the secret methods of the Wu-Fan were too insidious to permit of plott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traitors had been discovered before—traitors like Stephen Laird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en they had begun to suggest their schemes to men whom they thought would work with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was near the door to the oddly furnished cabin. His keen ears were set to hear a dull shot from below. That shot would mean the death of the traitor, Foy. Then Ling Soo would give the signal. No time would be lost while the two men were coming from the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had been difficult for Ling Soo to waddle up those stairs from the hold. That reason, as much as any, was why the leader of the Wu-Fan had delegated his appointed work to his trusted subordinat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high-railed side of the ship, Ling Soo could see the forms of the other two Wu-Fan men. They were ready at the lad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soon as the signal was given, pandemonium would break loose. Then Ling Soo would join his companions, and they would escape, by the little boat, accompanied by the men who came from the hol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the crew of this ship were Chinamen—members of a chapter of the Wu-Fan, which existed in China itself. They were sworn to secrecy. They had done good work before; they would do good work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grinned as he bethought himself of what would be happening elsewhere, when others of the Wu-Fan took advantage of the furor on the junk to do a work that would mean great profit for Ling Soo. Profit for Ling Soo—and for Green Eyes! Millions of dollars in good American mon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uffled report of a gun shot came to Ling Soo's ears. Then came a second. Goo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mile spread over Ling Soo's face, and he cackled softly. Both men had done their work. Each had sent a bullet through the black heart of Foy, the trait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de death sure; now there would be no more trou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stared about him in the dark; toward the high decks; toward the tall, square-rigged masts. The time had come, yet he was careful and deliberat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beneath his robe, Ling Soo produced a gleaming revolver. He pointed it off toward the bay. He pressed the trigger. The gun bark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signal for acti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ts cracked from spots about the ship. Loud cries sounded. Ling Soo stood waiting, watching the stairs at the other side of the cabin. His two men would be here in a mo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head and shoulders appeared from the stairs; then the body of a man—a crouching, sinister for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stood petrifi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LAYER had come to life! Somehow, he had escaped the terrible torture ra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ad the others aided him? No—there would have been but one shot, if they had been traitors also. They would be coming, now, with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knew the truth in an instant. Those two muffled pistol shots had been from the hand of Foy. The traitor had killed the trusted henchm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flare went up from a high deck. Its lurid glare showed the form of Ling Soo, on the deck beside the cabin d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eader of the Wu-Fan had pointed his revolver toward the hated form of the approaching Foy. But before he could fire, a flash came from the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revolver fell from Ling Soo's grasp. He tottered toward the side of the ship. He sprawled upon the deck. As the flare died away, the two men by the rail came dashing to their leader's rescu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flare revealed the form of Foy, now on the deck. The Shadow, still in the guise of the crouching slayer, was brandishing two automatics as the light revealed his figu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lying back against supporting arms, saw his enemy. He raised a long, hideous cry that rose above the shouts of the sail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battle cry of the Wu-Fan—the cry that meant death when uttered by the leader! The pointing hand of Ling Soo was directed toward that figure at the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the flare sizzled away, shouts came from everywhere. Ling Soo's two companions drew revolvers and tried to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rsts of flame from the cabin door stretched them, motionless upon the deck. The sailors—whose shots had been wild and meaningless—were firing again. The bullets from their revolvers smashed against the sides of the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n came another flare. It showed a new sight. The Shadow was in the center of the deck. Swinging rapidly, to and fro, his automatics were discharging leaden messengers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forms of maddened sailors were visible in the light; but their hasty shots could not seem to strike that strange target—the crouching form that bore the semblance of Foy. From the decks, the range was too great for ordinary revolver a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hadow's automatics mocked the distance. Bullets, coming from those tongue-flamed muzzles found the marks toward which they were direc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ailors with upraised revolvers fell before they could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 that brief interval, The Shadow loosed his entire load of deadly missiles. The automatics were empty. But when another flare came from an upper deck, it revealed two gleaming revolvers in those mighty hands—weapons which The Shadow had taken from the men whom he had conquered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the aim of both those guns was directed toward a single spot. While bullets sank into the deck beside his weaving body, The Shadow had seen a group of faces peering from a rail upon a high-pitched deck. There, another flare was being ligh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revolvers spoke their message. Two men, rising, toppled from the rail of the high deck. One, clutching an object on the rail, fell crashing to the deck below. Beside him came a hissing, burning flare. It scattered upon the deck. Its flaming portions were scattered about in all direct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flare was starting from that same high rail. The man who had lighted it, dropped suddenly, as The Shadow spotted him for death. The second flare fell like a sudden meteor. Its fragments scattered also—some bounding through the door of an open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Unable to withstand those inhuman shots, startled sailors sprang from their hiding places. Stumbling over the bodies of their fallen comrades, they leaped for the places which were farthest from the deadly bul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monkeys, they scrambled up the masts of the towering junk, and pressed themselves upon sail-furled rigging. A mocking laugh came from the lone man on the deck. The laugh of The Shadow, it reached the ears of those cringing men whose only refuge had been fl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weird glow had replaced the flares. Smoke was pouring from a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junk was on fi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ther wreaths curled upward from spots of the deck as the dried wood of the old Pung-Shoon blazed like tin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idst the rising holocaust, the terrible man on the deck swept back toward the cabin from which he had come. Not a single shot defied hi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revolvers were empty. He tossed them away, and stooped to pick up the revolver which Ling Soo had let fal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omething gleamed through the air. A knife was whistling from the rigging, its sharp point driving straight for the back of the stooping 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as it instinct that told The Shadow? Or did his keen ears sense the approach of that murderous blade, delivered from the mast, high abov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his hand upon Ling Soo's gun, The Shadow dived suddenly away. The shimmering blade passed within an inch of his twisting body. It struck the deck at the exact spot where Ling Soo's gun had la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point buried deep in the wood, the blade quivered. It had missed its mar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 Shadow did not let the thrust remain unanswered. Swinging upward, the muzzle of his revolver seemed to follow the path along which the knife had come. No one was visible, behind the sail where lay the cowering wretch whose skillful hand had sent the blade along its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burst of flame from the revolver. A cry from high above. The form of a man tumbled from the darkness, clawing helplessly, until it reached the deck, forty feet bel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master stroke ended all resistance. Yellow faces ducked behind the sails. Knives, already in hand, were thrust back in the belts from which they had been drawn. Not a single gun spok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backing toward the rail, had stifled all opposition. Wherever that revolver might point, there would it find a mark—and every cringing enemy knew i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 another peal of taunting mirth, The Shadow passed the huddled forms of Ling Soo and his two bodyguards. Over the rail and down the ladder; yet from the side of the junk, these gibing peals of laughter still told their terrible threa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muffled motor chugged. The little boat brought by Ling Soo had left the side of the big ship. In it was a lone, crouching figure, stooping at the wheel—so low that he was almost invisibl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stles were sounding. Boats were putting out from everywhere to reach the junk, which was now a mass of smoke, tinged with spurts of rising flam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ms were leaping from the rigging, seeking the safety of the b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police boat, swinging by the burning Pung-Shoon, was capturing these miserable survivo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remaining on the junk were doomed. Some had missed when they had leaped for safety. Others had fallen wounded and helpless from The Shadow's bullet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mong these, The Shadow knew, was Ling Soo. The insidious leader of the Wu-Fan had gone to a deserved fate. But there was another yet to be accounted f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little motor boat was speeding swiftly through the bay, lost against the blackened waves, far from the glare of the blazing jun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ithin that craft, a crouching man was carefully placing his fingers to his face. Two tiny spots of color glowed beneath his finger tips as they pressed beneath the eyebrow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rom the jet-black center of the tiny craft came the laugh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I </w:t>
      </w:r>
    </w:p>
    <w:p>
      <w:pPr>
        <w:pStyle w:val="Style15"/>
        <w:ind w:firstLine="397"/>
        <w:jc w:val="both"/>
        <w:rPr/>
      </w:pPr>
      <w:r>
        <w:rPr>
          <w:rFonts w:eastAsia="MS Mincho;ＭＳ 明朝" w:cs="Times New Roman" w:ascii="Times New Roman" w:hAnsi="Times New Roman"/>
          <w:b/>
          <w:bCs/>
          <w:spacing w:val="8"/>
          <w:sz w:val="24"/>
          <w:lang w:val="en-US"/>
        </w:rPr>
        <w:t>GREEN EYES MEETS THE SHADOW</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trim yacht Sepia was anchored in the bay, close to the Oakland side. A man was standing by the window of a lighted cabi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Joseph Darley. He had come here after he had left the Pung-Sh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was smiling as he looked across the bay and saw the miniature blaze that indicated the burning Pung-Shoon. Let the old junk go up in smoke, he thought. So much the bett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urning might have been an accident, through excitement of the crew; or it might have been by new design of Ling Soo, the crafty Chinam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did not matter. The junk was burning. All police boats, all other craft, would be at the side of the flaming ship, upon which the fire had become a holocaust. Here, in the silence of the bay, the work would soon be o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epia was a seaworthy craft; but its crew was small. They were trusted men, who obeyed Darley's commands as implicitly as the followers of Ling Soo obeyed the leader of the Wu-Fan. Darley could rely on them to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glanced at his watch. In ten minutes, the others would be here. Darley drew the list with the Chinese characters from his pocket. This would be useful, now—in case of any disagree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suddenly received the impression that someone was in the cabin, close beside him. He turned quickly. He found himself staring into the face of Fo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was amazed. He had believed Foy to be dead, in the torture chamber of the Pung-Shoon. But here was Foy, now—and in his hand gleamed a revolver, its muzzle pointed toward Darley's bod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nstinctively, Darley looked at Foy's eyes. They were wide open—glaring, as Darley had never seen them befor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mall wonder that Darley quailed. He was staring into the eyes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w, Foy was speaking—not in singsong Chinese—but in English! His firm, cold tones were scarcely more than a weird whisper, but the sound made Darley shudd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the voice carried an accusation—"I have come to settle scores with you!"</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cores for what?" challenge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your misdeeds," declared The Shadow. "You, pretended man of influence, are the worst of all the plotters! The one who shared your wickedness—Ling Soo—has met his fate. Prepare for you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ng Soo has perished in the flames of the Pung-Sho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was too astounded to reply. He stood, helpless, beside the cabin window, wondering at the strange transformation that had come over Foy. For, the crouching man was growing tall. His shadow lay across the floor, and seemed to hover over Darley like a phantom of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are wondering about Foy," said The Shadow, in a mocking voice. "I am not Foy. I am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made no rep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erhaps you have never heard of The Shadow," resumed the sardonic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ttle wonder—for although The Shadow may be everywhere, The Shadow is seldom s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I who rescued Cleve Branch from that den, the Sun Kew, where he went as Hugo Barnes. It was I who saved him from the knife of Foy, in your apartmen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found it necessary to kill Foy. I took his body with me. Some day it may be found. But I thought it best that Foy should seem to live—so I took his pl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learned your fiendish schemes while I lived there in the abode of Ling Soo. I attended the meetings of the inner group. I heard Green Eyes deliver his verdict of death to Cleve Branch. I saved the doomed man from that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 cannot strive against me longer, Joseph Darley! I have learned every step in your plotting. This yacht is yours. Its pretended owner is a blind. On the way from San Pedro, you met the Pung-Shoon, and transferred its secret cargo to this vess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ile the Pung-Shoon burns, you are awaiting the Wu-Fan men who are coming to unload your million-dollar cargo. That list in your hand tells how the packages shall be distribut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 gasped. He knew that The Shadow had been able to learn much, in the disguise of Foy—and, unquestionably, this amazing man had divined the re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et Darley was sullen and resentfu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y should he allow himself to be overcome by one lone man—no matter who that man might claim to b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clever scheme," said The Shadow slowly. "The Wu-Fan was a blind. Small wonder you tried to make it appear an innocent organization. The Civilian Committee was a blind—a plan whereby you could operate as a privileged person, without any danger from the regular authoriti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se trips of the Sepia between San Pedro and San Francisco. You, Joseph Darley, aboard a yacht engaged in a coastwise cruis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wonder the revenue agents did not search for hidden compartments in the lockers and closets of this yacht. How could they suspect opium on a ship that had not been abroa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ll empty talk," cried Darley, in sudden rage. "You cannot prove a wor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ow can you link me with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rough Green Eyes," declared The Shadow quietl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Green Eyes," laughed Darley. "Where will you find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stands before me," said The Shadow, looking squarely at the mild face of Joseph Darley. "Green Eyes—the slayer of Stephen Laird. The man who took vengeance in his own hands. The American who feared betrayal because Green Eyes knew too much. Green Eyes—the master mind more scheming than Ling Soo, i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paus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Who?" demanded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Joseph Darley," declared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rove it!" came Darley's challen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can prove it," said The Shadow, "because I know the secret of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Darley stared, the man who looked like Foy closed his eyelids. Yet the eyes still seemed to be open! They were gazing, with livid, flashing green, directly at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en eyes vanished. In their place were the eyes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rn, unyielding eyes—more powerful than those weird flashing optics of gree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 know your simple secret," said The Shadow. "I learned it the first time I saw you as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t your eyes, Darley, but your eyelids, sent those sparkles. Two flat, green stones, attached to your eyelids. They caused that sinister sparkle that has deceived your companion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Your green eyes were amazing, Darley, when you looked at your follower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did not know that your lids were closed, not open, when that strange gaze made them qu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s if to emphasize his statement, The Shadow closed his eyelids. Again, that amazing flash of insidious green. But to Darley, that glow meant opportunity—not mena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eyes were closed! This was Darley's ch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ke a flash, the committeeman whipped out an automatic, and aimed it squarely between those glimmering eyes. But his ruse fail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had given Darley the opportunity, so he knew what to expe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s own fingers pressed the trigger of Ling Soo's revolve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green eyes still shone from The Shadow's lids. Then they dis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 viewed the crumpled form of Joseph Darle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hooting with sure aim, knowing that Darley had not moved from the cover of that upraised gun, The Shadow had felled Green Ey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 startled man was coming to the cabin. One of the crew had heard the shot. He saw Darley's form, and hurried toward it. The Shadow fell upon him as he passed. The man lay helpless upon the floor.</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epping to the deck, The Shadow listened. He could hear a faint sound from the water. He went back into the cabin. Garbing himself in coat and hat that lay upon the chair, The Shadow stepped noiselessly upon the deck.</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other members of the crew were forward. They were standing on the deck, with long wooden boxes at their fee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precious load of opium had been packed. Two small boats were approaching.</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y the actions of the man who approached them in the dark, the crew of the Sepia thought that he was Darley. For as the coat-clad figure spoke in a low tone, the voice was Darley's voi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boats were at the side. Men were rising from them. Looking upward through the gloom, they saw two green eyes staring down at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embers of the Wu-Fan clambered over the side. They crowded about Darley, asking in low voices that they might see the lis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y seemed awed and amazed to find Green Eyes here. But their surprise was to be greater. For as they walked toward the boxes that the coat-clad figure indicated, a peal of gibing laughter burst through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laugh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Standing with Ling Soo's revolver in his left hand, and Joseph Darley's automatic in his right, The Shadow was backed against the pilot house, covering the crew and the members of the Wu-Fa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He fired one shot in the air. This was not muffled, like the report in the closed cabin. It could be heard far—across the waters of the bay. It was a signal to all who might hear that something was amiss upon the yacht Sep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NO green eyes were sparkling now, from beneath the hat which The Shadow wore. The members of the Wu-Fan realized they were tricked. The crew of the yacht went wild with fury. With one accord, a dozen men precipitated themselves upon this lone figure that had come upon them.</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volvers and knives were coming into view, but not a single weapon could avail. Quick, staccato shots rang out, but all came from The Shadow's guns. Men were falling—some clutching at The Shadow's feet. Others were groveling by the rai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ly two escaped. At the rear of the attacking horde, these men, both members of the Wu-Fan, leaped to the rail and gained the motor boat that had brought them there. Hastily they set the motor in action. They were chugging away to safet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en The Shadow acted. His shots were used; but with a gun borrowed, unasked, from a victim, he stood by the rail and blazed into the nig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One man gasped and slumped to the bottom of the boat. The second succumbed to another bullet. Chugging onward, the motor boat continued, swerving crazily, with no hand at its wheel.</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ots had aroused cries from other boats anchored in the distanc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Lights were gleaming. The long rays of searchlights were being focused on the Sepia.</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imly, from the distance, these rays revealed the figures sprawled upon the deck. But they did not show the form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aster of the night had returned to the night. A little motor boat was picking its elusive way back across the bay toward San Francisc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at boat was guided by the hand of The Shad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r>
    </w:p>
    <w:p>
      <w:pPr>
        <w:pStyle w:val="Style15"/>
        <w:ind w:firstLine="397"/>
        <w:jc w:val="both"/>
        <w:rPr>
          <w:rFonts w:ascii="Times New Roman" w:hAnsi="Times New Roman" w:eastAsia="MS Mincho;ＭＳ 明朝" w:cs="Times New Roman"/>
          <w:b/>
          <w:b/>
          <w:bCs/>
          <w:spacing w:val="8"/>
          <w:sz w:val="24"/>
          <w:lang w:val="en-US"/>
        </w:rPr>
      </w:pPr>
      <w:r>
        <w:rPr>
          <w:rFonts w:eastAsia="MS Mincho;ＭＳ 明朝" w:cs="Times New Roman" w:ascii="Times New Roman" w:hAnsi="Times New Roman"/>
          <w:b/>
          <w:bCs/>
          <w:spacing w:val="8"/>
          <w:sz w:val="24"/>
          <w:lang w:val="en-US"/>
        </w:rPr>
        <w:t xml:space="preserve">CHAPTER XXIII </w:t>
      </w:r>
    </w:p>
    <w:p>
      <w:pPr>
        <w:pStyle w:val="Style15"/>
        <w:ind w:firstLine="397"/>
        <w:jc w:val="both"/>
        <w:rPr/>
      </w:pPr>
      <w:r>
        <w:rPr>
          <w:rFonts w:eastAsia="MS Mincho;ＭＳ 明朝" w:cs="Times New Roman" w:ascii="Times New Roman" w:hAnsi="Times New Roman"/>
          <w:b/>
          <w:bCs/>
          <w:spacing w:val="8"/>
          <w:sz w:val="24"/>
          <w:lang w:val="en-US"/>
        </w:rPr>
        <w:t>CLEVE GETS CREDIT</w:t>
      </w:r>
      <w:r>
        <w:rPr>
          <w:rFonts w:eastAsia="MS Mincho;ＭＳ 明朝" w:cs="Times New Roman" w:ascii="Times New Roman" w:hAnsi="Times New Roman"/>
          <w:spacing w:val="8"/>
          <w:lang w:val="en-US"/>
        </w:rPr>
        <w:t xml:space="preserve"> </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IDING eastward on the Mountain Limited, Cleve Branch was reading the accounts of the great dope ring and its exposure. All the news was there. His name was emblazoned in screaming headline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For Cleve Branch had played a part, after all. Recovering his senses in the hospital, he had answered questions relating to the Bureau of Investigation badge that had been found beneath his coat. Then he had lapsed back into unconsciousness.</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Another agent had been summoned. At the police station, he had learned of Cleve's mumbled words. He had started for the bay, there to find the Pung-Shoon, a smoldering derelic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Reports were coming from the Oakland side of the harbor—reports of the dead men on the yacht Sepia, among them Joseph Darley. Revenue men had learned of the opium. Cutters were on their way.</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us Cleve's part had been passive. It was believed that the schemes of the plotters—Americans and Chinese—had been upset by quarrels that had started on the junk, and then ended on the palatial yacht.</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It was the next day that Cleve had told his illuminating story, which had gone far to clear the mystery. A burned body drawn from the Pung-Shoon was recognized by Cleve. It was the squat form of Ling Soo.</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adges were found upon many of the dead men at the yacht. Cleve had led the way to the secret meeting place beneath the Mukden Theater, where the dead body of Foo Chow had been discove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Piece by piece, the story was unfold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mystery of Green Eyes had been revealed by a strange freak. When Darley's body had been found, the eyes were open, bulging toward the ceiling of the cabin. When someone forced the lids shut, gleaming spots of green had appeared.</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Shadow—as a last mocking touch—had affixed the stones to Darley's dead eyelids, that the man's secret might be told in death!</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is fact was not mentioned. Indeed, Cleve Branch himself had not dwelt upon the factor of The Shadow. He said that a man had taken the part of Foy, and had rescued him; but be could not give any clew to the identity of that personag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Darley's list had been found in the cabin. Its Chinese characters described the distribution of the opium. The members of the Wu-Fan had not identified Darley with Green Eyes. They had been sent to the yacht, to find the man in charge. The paper was the order which they were to follow, in case of difficulties in the removal of the dope.</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d of the dope ring! Its tentacles unraveled, through Cleve's account of his investigation of the Wu-Fan. It was a great triumph for Cleve Branch, on his way to Washington.</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But though he was forced to take the credit, he knew that it justly belonged to one whom he did not know.</w:t>
      </w:r>
    </w:p>
    <w:p>
      <w:pPr>
        <w:pStyle w:val="Style15"/>
        <w:ind w:firstLine="397"/>
        <w:jc w:val="both"/>
        <w:rPr>
          <w:rFonts w:ascii="Times New Roman" w:hAnsi="Times New Roman" w:eastAsia="MS Mincho;ＭＳ 明朝" w:cs="Times New Roman"/>
          <w:spacing w:val="8"/>
          <w:lang w:val="en-US"/>
        </w:rPr>
      </w:pPr>
      <w:r>
        <w:rPr>
          <w:rFonts w:eastAsia="MS Mincho;ＭＳ 明朝" w:cs="Times New Roman" w:ascii="Times New Roman" w:hAnsi="Times New Roman"/>
          <w:spacing w:val="8"/>
          <w:lang w:val="en-US"/>
        </w:rPr>
        <w:t>The end of the Wu-Fan, the death of Ling Soo, the disclosure of Green Eyes—all these had been accomplished by the hidden hand of The Shadow!</w:t>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27:00Z</dcterms:created>
  <dc:creator>user</dc:creator>
  <dc:description/>
  <dc:language>en-US</dc:language>
  <cp:lastModifiedBy>user</cp:lastModifiedBy>
  <dcterms:modified xsi:type="dcterms:W3CDTF">2002-05-15T09:43:00Z</dcterms:modified>
  <cp:revision>4</cp:revision>
  <dc:subject/>
  <dc:title>     CHAPTER I</dc:title>
</cp:coreProperties>
</file>