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aults of Yoh-Vomb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the doctors are correct in their prognostication, I have only a few Martian hours of life remaining to me. In those hours I shall endeavor to relate, as a warning to others who might follow in our footsteps, the singular and frightful happenings that terminated our research among the ruins of Yoh-Vombis. If my story will only serve to prevent future explorations, the telling will not have been in v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eight of us, professional archaeologists with more or less terrene and interplanetary experience, who set forth with native guides from Ignarh, the commercial metropolis of Mars, to inspect that ancient, aeon-deserted city. Allan Octave, our official leader, held his primacy by knowing more about Martian archaeology than any other terrestrial on the planet; and others of the party, such as William Harper and Jonas Halgren, had been associated with him in many of his previous researches. I, Rodney Severn, was more of a newcomer, having spent but a few months on Mars; and the greater part of my own ultra-terrene delvings had been confined to Ven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ude, spongy-chested Aihais had spoken deterringly of vast deserts filled with ever-swirling sandstorms, through which we must pass to reach Yoh-Vombis; and in spite of our munificent offers of payment, it had been difficult to secure guides for the journey. Therefore we were surprised as well as pleased when we came to the ruins after seven hours of plodding across the flat, treeless, orange-yellow desolation to the southwest of Ignar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beheld our destination, for the first time, in the setting of the small, remote sun. For a little, we thought that the domeless, three-angled towers and broken-down monoliths were those of some unlegended city, other than the one we sought. But the disposition of the ruins, which lay in a sort of arc for almost the entire extent of a low, gneissic, league-long elevation of bare, eroded stone, together with the type of architecture, soon convinced us that we had found our goal. No other ancient city on Mars had been laid out in that manner; and the strange, many-terraced buttresses, like the stairways of forgotten Anakim, were peculiar to the prehistoric race that built Yoh-Vomb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seen the hoary, sky-confronting walls of Machu Picchu amid the desolate Andes; and the frozen, giant-builded battlements of Uogam on the glacial tundras of the nightward hemisphere of Venus. But these were as things of yesteryear compared to the walls upon which we gazed. The whole region was far from the life-giving canals beyond whose environs even the more noxious flora and fauna are seldom found; and we had seen no living thing since our departure from Ignarh. But here, in this place of petrified sterility, of eternal bareness and solitude, it seemed that life could never have b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we all received the same impression as we stood staring in silence while the pale, samies-like sunset fell on the dark and megalithic ruins. I remember gasping a little, in an air that seemed to have been touched by the irrespirable chill of death; and I heard the same sharp, laborious intake of breath from others of our par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place is deader than an Egyptian morgue," observed Har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rtainly it is far more ancient," Octave assented. "According to the most reliable legends, the Yorhis, who built Yoh-Vombis, were wiped out by the present ruling race at least forty thousand years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s a story, isn't there," said Harper, "that the last remnant of the Yorhis was destroyed by some unknown agency--something too horrible and outré to be mentioned even in a my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course, I've heard that legend," agreed Octave. "Maybe we'll find evidence among the ruins to prove or disprove it. The Yorhis may have been cleaned out by some terrible epidemic, such as the Yashta pestilence, which was a kind of green mould that ate all the bones of the body, together with the teeth and nails. But w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edn't be afraid of getting it, if there are any mummies in Yoh-Vombis--the bacteria will all be as dead as their victims, after so many cycles of planetary desic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un had gone down with uncanny swiftness, as if it had disappeared through some sort of prestidigitation rather than the normal process of setting. We felt the instant chill of the blue-green twilight; and the ether above us was like a huge, transparent dome of sunless ice, shot with a million bleak sparklings that were the stars. We donned the coats and helmets of Martian fur, which must always be worn at night; and going on to westward of the walls, we established our camp in their lee, so that we might be sheltered a little from the jaar, that cruel desert wind that always blows from the east before dawn. Then, lighting the alcohol lamps that had b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ought along for cooking purposes, we huddled around them while the evening meal was prepared and eat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wards, for comfort rather than because of weariness, we retired early to our sleeping-bags; and the two Aihais, our guides, wrapped themselves in the cerement-like folds of bassa-cloth which are all the protection their leathery skins appear to require even in sub-zero tempera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in my thick, double-lined bag, I still felt the rigor of the night air; and I am sure it was this, rather than anything else, which kept me awake for a long while and rendered my eventual slumber somewhat restless and broken. At any rate, I was not troubled by even the least presentiment of alarm or danger; and I should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ughed at the idea that anything of peril could lurk in Yoh-Vombis, amid whose undreamable and stupefying antiquities the very phantoms of its dead must long since have faded into nothing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t have drowsed again and again, with starts of semi-wakefulness. At last, in one of these, I knew vaguely that the small twin moons had risen and were making huge and far-flung shadows with the domeless towers; shadows that almost touched the glimmering, shrouded forms of my compan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hole scene was locked in a petrific stillness; and none of the sleepers stirred. Then, as my lids were about to close, I received an impression of movement in the frozen gloom; and it seemed to me that a portion of the foremost shadow had detached itself and was crawling toward Octave, who lay nearer to the ruins than we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through my heavy lethargy, I was disturbed by a warning of something unnatural and perhaps ominous. I started to sit up; and even as I moved, the shadowy object, whatever it was, drew back and became merged once more in the greater shadow. Its vanishment startled me into full wakefulness; and yet I could not be sure that I had actually seen the thing. In that brief, final glimpse, it had seemed like a roughly circular piece of cloth or leather, dark and crumpled, and twelve or fourteen inches in diameter, that ran along the ground with the doubling movement of an inchworm, causing it to fold and unfold in a startling manner as it w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id not go to sleep again for nearly an hour; and if it had not been for the extreme cold, I should doubtless have gotten up to investigate and make sure whether I had really beheld an object of such bizarre nature or had merely dreamt it. But more and more I began to convince myself that the thing was too unlikely and fantastical to have been anything but the figment of a dream. And at last I nodded off into light sl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hill, demoniac sighing of the jaar across the jagged walls awoke me, and I saw that the faint moonlight had received the hueless accession of early dawn. We all arose, and prepared our breakfast with fingers that grew numb in spite of the spirit-la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queer visual experience during the night had taken on more than ever a phantasmagoric unreality; and I gave it no more than a passing thought and did not speak of it to the others. We were all eager to begin our explorations; and shortly after sunrise we started on a preliminary tour of exam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angely, as it seemed, the two Martians refused to accompany us. Stolid and taciturn, they gave no explicit reason; but evidently nothing would induce them to enter Yoh-Vombis. Whether or not they were afraid of the ruins, we were unable to determine: their enigmatic faces, with the small oblique eyes and huge, flaring nostrils, betrayed neither fear nor any other emotion intelligible to man. In reply to our questions, they merely said that no Aihai had set foot among the ruins for ages. Apparently there was some mysterious taboo in connection with the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equipment in that preliminary tour we took along only our electric torches and a crowbar. Our other tools, and some cartridges of high explosives, we left at our camp, to be used later if necessary, after we had surveyed the ground. One or two of us owned automatics; but these were also left behind; for it seemed absurd to imagine that any form of life would be encountered among the ru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ctave was visibly excited as we began our inspection, and maintained a running fire of exclamatory comment. The rest of us were subdued and silent: it was impossible to shake off the somber awe and wonder that fell upon us from those megalithic sto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nt on for some distance among the triangular, terraced buildings, following the zigzag streets that conformed to this peculiar architecture. Most of the towers were more or less dilapidated; and everywhere we saw the deep erosion wrought by cycles of blowing wind and sand, which, in many cases, had worn into roundness the sharp angles of the mighty walls. We entered some of the towers, but found utter emptiness within. Whatever they had contained in the way of furnishings must long ago have crumbled into dust; and the dust had been blown away by the searching desert ga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we came to the wall of a vast terrace, hewn from the plateau itself. On this terrace, the central buildings were grouped like a sort of acropolis. A flight of time-eaten steps, designed for longer limbs than those of men or even the gangling modern Martians, afforded access to the hewn sum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using, we decided to defer our investigation of the higher buildings, which, being more exposed than the others, were doubly ruinous and dilapidated, and in all likelihood would offer little for our trouble. Octave had begun to voice his disappointment over our failure to find anything in the nature of artifacts that would th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ght on the history of Yoh-Vomb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 little to the right of the stairway, we perceived an entrance in the main wall, half-choked with ancient débris. Behind the heap of detritus, we found the beginning of a downward flight of steps. Darkness poured from the opening, musty with primordial stagnancies of decay; and we could see nothing below the first steps, which gave the appearance of being suspended over a black gu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owing his torch-beam into the abyss, Octave began to descend the stairs. His eager voice called us to fol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bottom of the high, awkward steps, we found ourselves in a long and roomy vault, like a subterranean hallway. Its floor was deep with siftings of immemorial dust. The air was singularly heavy, as if the lees of an ancient atmosphere, less tenuous than that of Mars today, had settled down and remained in that stagnant darkness. It was harder to breathe than the outer air: it was filled with unknown effluvia; and the light dust arose before us at every step, diffusing a faintness of bygone corruption, like the dust of powdered mumm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end of the vault, before a strait and lofty doorway, our torches revealed an immense shallow urn or pan, supported on short cube-shaped legs, and wrought from a dull, blackish-green material. In its bottom, we perceived a deposit of dark and cinder-like fragments, which gave off a slight but disagreeable pungence, 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hantom of some more powerful odor. Octave, bending over the rim, began to cough and sneeze as he inhal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stuff, whatever it was, must have been a pretty powerful fumigant," he observed. "The people of Yoh-Vombis may have used it to disinfect the vaul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orway beyond the shallow urn admitted us to a larger chamber, whose floor was comparatively free of dust. We found that the dark stone beneath our feet was marked off in multiform geometric patterns, traced with ochreous ore, amid which, as in Egyptian cartouches, hieroglyphics and highly formalized drawings were enclosed. We could make little from most of them; but the figures in many were doubtless designed to represent the Yorhis themselves. Like the Aihais, they were tall and angular, with great, bellows-like chests. The ears and nostrils, as far as we could judge, were not so huge and flaring as those of the modern Martians. All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Yorhis were depicted as being nude; but in one of the cartouches, done in a far hastier style than the others, we perceived two figures whose high, conical craniums were wrapped in what seemed to be a sort of turban, which they were about to remove or adjust. The artist seemed to have laid a peculiar emphasis on the odd gesture with which the sinuous, four-jointed fingers were plucking at these headdresses; and the whole posture was unexplainably contor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 second vault, passages ramified in all directions, leading to a veritable warren of catacombs. Here, enormous pot-bellied urns of the same material as the fumigating-pan, but taller than a man's head and fitted with angular-handled stoppers, were ranged in solemn rows along the walls, leaving scant room for two of us to walk abreast. When we succeeded in removing one of the huge stoppers, we saw that the jar was filled to the rim with ashes and charred fragments of bone. Doubtless (as is still the Martian custom) the Yorhis had stored the cremated remains of whole families in single u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Octave became silent as we went on; and a sort of meditative awe seemed to replace his former excitement. We others, I think, were utterly weighed down to a man by the solid gloom of a concept-defying antiquity, into which it seemed that we were going further and further at every st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hadows fluttered before us like the monstrous and misshapen wings of phantom bats. There was nothing anywhere but the atom-like dust of ages, and the jars that held the ashes of a long-extinct people. But, clinging to the high roof in one of the further vaults, I saw a dark and corrugated patch of circular form, like a withered fungus. It was impossible to reach the thing; and we went on after peering at it with many futile conjectures. Oddly enough, I failed to remember at that moment the crumpled, shadowy object I had seen or dreamt of the night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no idea how far we had gone, when we came to the last vault; but it seemed that we had been wandering for ages in that forgotten underworld. The air was growing fouler and more irrespirable, with a thick, sodden quality, as if from a sediment of material rottenness; and we had about decided to turn back. Then, without warning, at the end of a long, urn-lined catacomb, we found ourselves confronted by a blank w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we came upon one of the strangest and most mystifying of our discoveries--a mummified and incredibly desiccated figure, standing erect against the wall. It was more than seven feet in height, of a brown, bituminous color, and was wholly nude except for a sort of black cowl that covered the upper head and drooped down at the side in wrinkled folds. From the size and general contour, it was plainly one of the ancient Yorhis--perhaps the sole member of this race whose body had remained inta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all felt an inexpressible thrill at the sheer age of this shrivelled thing, which, in the dry air of the vault, had endured through all the historic and geologic vicissitudes of the planet, to provide a visible link with lost cyc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s we peered closer with our torches, we saw why the mummy had maintained an upright position. At ankles, knees, waist, shoulders and neck it was shackled to the wall by heavy metal bands, so deeply eaten and embrowned with a sort of rust that we had failed to distinguish them at first sight in the shadow. The strange cowl on the head, when closelier studied, continued to baffle us, It was covered with a fine, mould-like pile, unclean and dusty as ancient cobwebs. Something about it, I knew not what, was abhorrent and revol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Jove! this is a real find!" ejaculated Octave, as he thrust his torch into the mummified face, where shadows moved like living things in the pit-deep hollows of the eyes and the huge triple nostrils and wide ears that flared upward beneath the cow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ill lifting the torch, he put out his free hand and touched the body very lightly. Tentative as the touch had been, the lower part of the barrel-like torso, the legs, the hands and forearms, all seemed to dissolve into powder, leaving the head and upper body and arms still hanging in their metal fetters. The progress of decay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en queerly unequal, for the remnant portions gave no sign of disinteg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ctave cried out in dismay, and then began to cough and sneeze, as the cloud of brown powder, floating with an airy lightness, enveloped him. We others all stepped back to avoid the powder. Then, above the spreading cloud, I saw an unbelievable thing. The black cowl on the mummy's head began to curl and twitch upward at the corners, it writhed with a verminous motion, it fell from the withered cranium, seeming to enfold and unfold convulsively in mid-air as it fell. Then it dropped on the bare head of Octave who, in his disconcertment at the crumbling of the mummy, had remained standing close to the wall. At that instant, in a start of profound terror, I remembered the thing that had inched itself from the shadows of Yoh-Vombis in the light of the twin moons, and had drawn back like a figment of slumber at my first waking mov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eaving closely as a tightened cloth, the thing enfolded Octave's hair and brow and eyes, and he shrieked wildly, with incoherent pleas for help, and tore with frantic fingers at the cowl, but failed to loosen it. Then his cries began to mount in a mad crescendo of agony, as if beneath some instrument of infernal torture; and he danced and capered blindly about the vault, eluding us with strange celerity as we all sprang forward in an effort to reach him and release him from his weird encumbrance. The whole happening was mysterious as a nightmare; but the thing that had fallen on his head was plainly some unclassified form of Martian life, which, contrary to all the known laws of science, had survived in those primordial catacombs. We must rescue him from those clutches if we cou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tried to close in on the frenzied figure of our chief--which, in the far from roomy space between the last urns and the wall, should have been an easy matter. But, darting away, in a manner doubly incomprehensible because of his blindfolded condition, he circled about us and ran past, to disappear among the urns toward the outer labyrinth of intersecting catacom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God! What has happened to him?" cried Harper. "The man acts as if he were posses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obviously no time for a discussion of the enigma, and we all followed Octave as speedily as our astonishment would permit. We had lost sight of him in the darkness; and when we came to the first division of the vaults, we were doubtful as to which passage he had taken, till we heard a shrill scream, several times repeated, in a catacomb on the extreme left. There was a weird, unearthly quality in those screams, which may have been due to the long-stagnant air or the peculiar acoustics of the ramifying caverns. But somehow I could not imagine them as issuing from human lips--at least not from those of a living man. They seemed to contain a soulless, mechanical agony, as if they had been wrung from a devil-driven corp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usting our torches before us into the lurching, fleeing shadows, we raced along between rows of mighty urns. The screaming had died away in sepulchral silence; but far off we heard the light and muffled thud of running feet. We followed in headlong pursuit; but, gasping painfully in the vitiated, miasmal air, we were soon compelled to slacken our pace without coming in sight of Octave. Very faintly, and further away than ever, like the tomb-swallowed steps of a phantom, we heard his vanishing footfalls. Then they ceased; and we heard nothing, except our own convulsive breathing, and the blood that throbbed in our temple-veins like steadily beaten drums of ala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nt on, dividing our party into three contingents when we came to a triple branching of the caverns. Harper and Halgren and I took the middle passage, and after we had gone on for an endless interval without finding any trace of Octave, and had threaded our way through recesses piled to the roof with colossal urns that must have held the ashes of a hundred generations, we came out in the huge chamber with the geometric floor-designs. Here, very shortly, we were joined by the other, who had likewise failed to locate our missing lea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ould be useless to detail our renewed and hour-long search of the myriad vaults, many of which we had not hitherto explored. All were empty, as far as any sign of life was concerned. I remember passing once more through the vault in which I had seen the dark, rounded patch on the ceiling, and noting with a shudder th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tch was gone. It was a miracle that we did not lose ourselves in that underworld maze; but at last we came back again to the final catacomb, in which we had found the shackled mum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eard a measured and recurrent clangor as we neared the place--a most alarming and mystifying sound under the circumstances. It was like the hammering of ghouls on some forgotten mausoleum. When we drew nearer, the beams of our torches revealed a sight that was no less unexplainable than unexpected. A human figure, with its back toward us and the head concealed by a swollen black object that had the size and form of a sofa cushion, was standing near the remains of the mummy and was striking at the wall with a pointed metal bar. How long Octave had been there, and where he had found the bar, we could not know. But the blank wall had crumbled away beneath his furious blows, leaving on the floor a pile of cement-like fragments; and a small, narrow door, of the same ambiguous material as the cinerary urns and the fumigating-pan, had been laid b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mazed, uncertain, inexpressibly bewildered, we were all incapable of action or volition at that moment. The whole business was too fantastic and too horrifying, and it was plain that Octave had been overcome by some sort of madness. I, for one, felt the violent upsurge of sudden nausea when I had identified the loathsom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loated thing that clung to Octave's head and drooped in obscene tumescence on his neck. I did not dare to surmise the causation of its bloa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any of us could recover our faculties, Octave flung aside the metal bar and began to fumble for something in the wall. It must have been a hidden spring; though how he could have known its location or existence is beyond all legitimate conjecture. With a dull, hideous grating, the uncovered door swung inward, thick and ponderous as a mausolean slab, leaving an aperture from which the nether midnight seemed to well like a flood of aeon-buried foulness. Somehow, at that instant, our electric torches flickered and grew dim; and we all breathed a suffocating fetor, like a draught from inner worlds of immemorial putresc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ctave had turned toward us now, and he stood in an idle posture before the open door, like one who has finished some ordained task. I was the first of our party to throw off the paralyzing spell; and pulling out a clasp-knife--the only semblance of a weapon which I carried--I ran over to him. He moved back, but not quick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ough to evade me, when I stabbed with the four-inch blade at the black, turgescent mass that enveloped his whole upper head and hung down upon his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the thing was, I should prefer not to imagine--if it were possible to imagine. It was formless as a great slug, with neither head nor tail nor apparent organs--an unclean, puffy, leathery thing, covered with that fine, mould-like fur of which I have spoken. The knife tore into it as if through rotten parchment, making a long gash, and the horror appeared to collapse like a broken bladder. Out of it there gushed a sickening torrent of human blood, mingled with dark, filiated masses that may have been half-dissolved hair, and floating gelatinous lumps like molten bone, and shreds of a curdy white substance. At the same time Octave began to stagger, and went down at full length on the floor. Disturbed by his fall, the mummy-dust arose about him in a curling cloud, beneath which he lay mortally st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quering my revulsion, and choking with the dust, I bent over him and tore the flaccid, oozing horror from his head. It came with unexpected ease, as if I had removed a limp rag, but I wish to God that I had let it remain. Beneath, there was no longer a human cranium, for all had been eaten away, even to the eyebrows, and the half-devoured brain was laid bare as I lifted the cowl-like object. I dropped the unnamable thing from fingers that had grown suddenly nerveless, and it turned over as it fell, revealing on the nether side many rows of pinkish suckers, arranged in circles about a pallid disk that was covered with nerve-like filaments, suggesting a sort of plex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companions had pressed forward behind me; but, for an appreciable interval, no one sp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long do you suppose he has been dead?" It was Halgren who whispered the awful question, which we had all been asking ourselves. Apparently no one felt able or willing to answer it; and we could only stare in horrible, timeless fascination at Oct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I made an effort to avert my gaze; and turning at random, I saw the remnants of the shackled mummy, and noted for the first time, with mechanical, unreal horror, the half-eaten condition of the withered head. From this, my gaze was diverted to the newly opened door at one side, without perceiving for a moment what had drawn my attention. Then, startled, I beheld beneath my torch, far down beyond the door, as if in some nether pit, a seething, multitudinous, worm-like movement of crawling shadows. They seemed to boil up in the darkness; and then, over the broad threshold of the vault, there poured the verminous vanguard of a countless army: things that were kindred to the monstrous diabolic leech I had torn from Octave's eaten head. Some were thin and flat, like writhing, doubling disks of cloth or leather, and others were more or less poddy, and crawled with gutted slowness. What they had found to feed on in the sealed, eternal midnight I do not know; and I pray that I never shall k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prang back and away from them, electrified with terror, sick with loathing, and the black army inched itself unendingly with nightmare swiftness from the unsealed abyss, like the nauseous vomit of horror-sated hells. As it poured toward us, burying Octave's body from sight in a writhing wave, I saw a stir of life from the seemingly dead thing I had cast aside, and saw the loathly struggle which it made to right itself and join the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neither I nor my companions could endure to look longer. We turned and ran between the mighty rows of urns, with the slithering mass of demon leeches close upon us, and scattered in blind panic when we came to the first division of the vaults. Heedless of each other or of anything but the urgency of flight, we plunged in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amifying passages at random. Behind me, I heard someone stumble and go down, with a curse that mounted to an insane shrieking; but I knew that if I halted and went back, it would only be to invite the same baleful doom that had overtaken the hindmost of our par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ill clutching the electric torch and my open clasp-knife, I ran along a minor passage which, I seemed to remember, would conduct with more or less directness upon the large outer vault with the painted floor. Here I found myself alone. The others had kept to the main catacombs; and I heard far off a muffled babel of m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ies, as if several of them had been seized by their pursu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eemed that I must have been mistaken about the direction of the passage; for it turned and twisted in an unfamiliar manner, with many intersections, and I soon found that I was lost in the black labyrinth, where the dust had lain unstirred by living feet for inestimable generations. The cinerary warren had grown still once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I heard my own frenzied panting, loud and stertorous as that of a Titan in the dead si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ddenly, as I went on, my torch disclosed a human figure coming toward me in the gloom. Before I could master my startlement, the figure had passed me with long, machine-like strides, as if returning to the inner vaults. I think it was Harper, since the height and build were about right for him; but I am not altogether sure,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yes and upper head were muffled by a dark, inflated cowl, and the pale lips were locked as if a silence of tetanic torture--or death. Whoever he was, he had dropped his torch; and he was running blindfolded, in utter darkness, beneath the impulsion of that unearthly vampirism, to seek the very fountainhead of the unloosed horror. I knew that he was beyond human help; and I did not even dream of trying to stop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embling violently, I resumed my flight, and was passed by two more of our party, stalking by with mechanical swiftness and sureness, and cowled with those Satanic leeches. The others must have returned by way of the main passages; for I did not meet them; and I was never to see them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mainder of my flight is a blur of pandemonian terror. Once more, after thinking that I was near the outer cavern, I found myself astray, and fled through a ranged eternity of monstrous urns, in vaults that must have extended for an unknown distance beyond our explorations. It seemed that I had gone on for years; and my lungs were choking with the aeon-dead air, and my legs were ready to crumble beneath me, when I saw far-off a tiny point of blessed daylight. I ran toward it, with all the terrors of the alien darkness crowding behind me, and accursed shadows flittering before, and saw that the vault ended in a low, ruinous entrance, littered by rubble on which there fell an arc of thin sunsh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nother entrance than the one by which we had penetrated this lethal underworld. I was within a dozen feet of the opening when, without sound or other intimation, something dropped upon my head from the roof above, blinding me instantly and closing upon me like a tautened net. My brow and scalp, at the same time, were shot through with a million needle-like pangs--a manifold, ever-growing agony that seemed to pierce the very bone and converge from all sides upon my inmost br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error and suffering of that moment were worse than aught which the hells of earthly madness or delirium could ever contain. I felt the foul, vampiric clutch of an atrocious death--and of more than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elieve that I dropped the torch; but the fingers of my right hand had still retained the open knife. Instinctively--since I was hardly capable of conscious volition--I raised the knife and slashed blindly, again and again, many times, at the thing that had fastened its deadly folds upon me. The blade must have gone through and through the clinging monstrosity, to gash my own flesh in a score of places; but I did not feel the pain of those wounds in the million-throbbing torment that possess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I saw light, and saw that a black strip, loosened from above my eyes and dripping with my own blood, was hanging down my cheek. It writhed a little, even as it hung, and I ripped it away, and ripped the other remnants of the thing, tatter by oozing, bloody tatter, from off my brow and head. Then I staggered towar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rance; and the wan light turned to a far, receding, dancing flame before me as I lurched and fell outside the cavern--a flame that fled like the last star of creation above the yawning, sliding chaos and oblivion into which I descended.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told that my unconsciousness was of brief duration. I came to myself, with the cryptic faces of the two Martian guides bending over me. My head was full of lancinating pains, and half-remembered terrors closed upon my mind like the shadows of mustering harpies. I rolled over, and looked back toward the cavern-mouth, from which the Martians, after finding me, had seemingly dragged me for some little distance. The mouth was under the terraced angle of an outer building, and within sight of our cam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tared at the black opening with hideous fascination, and descried a shadowy stirring in the gloom--the writhing, verminous movement of things that pressed forward from the darkness but did not emerge into the light. Doubtless they could not endure the sun, those creatures of ultra-mundane night and cycle-sealed corru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hen that the ultimate horror, the beginning madness, came upon me. Amid my crawling revulsion, my nausea-prompted desire to flee from that seething cavern-mouth, there rose an abhorrently conflicting impulse to return; to thread my backward way through all the catacombs, as the others had done; to go down where never men save they, the inconceivably doomed and accursed, had ever gone; to seek beneath that damnable compulsion a nether world that human thought can never picture. There was a black light, a soundless calling, in the vaults of my brain: the implanted summons of the Thing, like a permeating and sorcerous poison. It lured me to the subterranean door that was walled up by the dying people of Yoh-Vombis, to immure those hellish and immortal leeches, those dark parasites that engraft their own abominable life on the half-eaten brains of the dead. It called me to the depths beyond, where dwell the noisome, necromantic Ones, of whom the leeches, with all their powers of vampirism and diabolism, are but the merest minions.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only the two Aihais who prevented me from going back. I struggled, I fought them insanely as they strove to retard me with their spongy arms; but I must have been pretty thoroughly exhausted from all the superhuman adventures of the day; and I went down once more, after a little, into fathomless nothingness, from which I floated out at long intervals, to realize that I was being carried across the desert toward Ignar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that is all my story. I have tried to tell it fully and coherently, at a cost that would be unimaginable to the sane. . . to tell it before the madness falls upon me again, as it will very soon--as it is doing now. . . Yes, I have told my story. . . and you have written it all out, haven't you? Now I must go back to Yoh-Vombis--back across the desert and down through all the catacombs to the vaster vaults beneath. Something is in my brain, that commands me and will direct me. . . I tell you, I must go.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STSCRI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an interne in the terrestrial hospital at Ignarh, I had charge of the singular case of Rodney Severn, the one surviving member of the Octave Expedition to Yoh-Vombis, and took down the above story from his dictation. Severn had been brought to the hospital by the Martian guides of the Expedition. He was suffering from a horribly lacerated and inflamed condition of the scalp and brow, and was wildly delirious part of the time and had to be held down in his bed during recurrent seizures of a mania whose violence was doubly inexplicable in view of his extreme deb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cerations, as will have been learned from the story, were mainly self-inflicted. They were mingled with numerous small round wounds, easily distinguished from the knife-slashes, and arranged in regular circles, through which an unknown poison had been injected into Severn's scalp. The causation of these wounds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fficult to explain; unless one were to believe that Severn's story was true, and was no mere figment of his illness. Speaking for myself, in the light of what afterwards occurred, I feel that I have no other recourse than to believe it. There are strange things on the red planet; and I can only second the wish that was expressed by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omed archaeologist in regard to future explor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ight after he had finished telling me his story, while another doctor than myself was supposedly on duty, Severn managed to escape from the hospital, doubtless in one of the strange seizures at which I have hinted: a most astonishing thing, for he had seemed weaker than ever after the long strain of his terrible narrative, and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mise had been hourly expected. More astonishing still, his bare footsteps were found in the desert, going toward Yoh-Vombis, till they vanished in the path of a light sandstorm; but no trace of Severn himself has yet been discovere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