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7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3615"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793615" cy="6732270"/>
                    </a:xfrm>
                    <a:prstGeom prst="rect">
                      <a:avLst/>
                    </a:prstGeom>
                  </pic:spPr>
                </pic:pic>
              </a:graphicData>
            </a:graphic>
          </wp:inline>
        </w:drawing>
      </w:r>
      <w:r>
        <w:br w:type="page"/>
      </w:r>
    </w:p>
    <w:p>
      <w:pPr>
        <w:pStyle w:val="Msreader"/>
        <w:spacing w:before="0" w:after="0"/>
        <w:ind w:firstLine="71"/>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Britannic Bold" w:hAnsi="Britannic Bold" w:cs="Britannic Bold"/>
          <w:sz w:val="48"/>
          <w:szCs w:val="48"/>
          <w:lang w:val="en-GB"/>
        </w:rPr>
      </w:pPr>
      <w:r>
        <w:rPr>
          <w:rFonts w:cs="Britannic Bold" w:ascii="Britannic Bold" w:hAnsi="Britannic Bold"/>
          <w:sz w:val="48"/>
          <w:szCs w:val="48"/>
          <w:lang w:val="en-GB"/>
        </w:rPr>
      </w:r>
    </w:p>
    <w:p>
      <w:pPr>
        <w:pStyle w:val="Heading4"/>
        <w:rPr>
          <w:rFonts w:ascii="Britannic Bold" w:hAnsi="Britannic Bold" w:cs="Britannic Bold"/>
          <w:sz w:val="48"/>
          <w:szCs w:val="48"/>
          <w:lang w:val="en-GB"/>
        </w:rPr>
      </w:pPr>
      <w:r>
        <w:rPr>
          <w:rFonts w:cs="Britannic Bold" w:ascii="Britannic Bold" w:hAnsi="Britannic Bold"/>
          <w:sz w:val="48"/>
          <w:szCs w:val="48"/>
          <w:lang w:val="en-GB"/>
        </w:rPr>
        <w:t>Birth Of Fire</w:t>
      </w:r>
    </w:p>
    <w:p>
      <w:pPr>
        <w:pStyle w:val="Normal"/>
        <w:jc w:val="center"/>
        <w:rPr>
          <w:rFonts w:ascii="Times New Roman" w:hAnsi="Times New Roman" w:cs="Times New Roman"/>
          <w:sz w:val="48"/>
          <w:szCs w:val="24"/>
          <w:lang w:val="en-GB"/>
        </w:rPr>
      </w:pPr>
      <w:r>
        <w:rPr>
          <w:rFonts w:cs="Times New Roman" w:ascii="Times New Roman" w:hAnsi="Times New Roman"/>
          <w:sz w:val="48"/>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bCs/>
          <w:szCs w:val="24"/>
        </w:rPr>
      </w:pPr>
      <w:r>
        <w:rPr>
          <w:rFonts w:cs="Times New Roman" w:ascii="Times New Roman" w:hAnsi="Times New Roman"/>
          <w:b/>
          <w:bCs/>
          <w:szCs w:val="24"/>
          <w:lang w:val="en-GB"/>
        </w:rPr>
        <w:t xml:space="preserve">By </w:t>
      </w:r>
      <w:r>
        <w:rPr>
          <w:rFonts w:cs="Times New Roman" w:ascii="Times New Roman" w:hAnsi="Times New Roman"/>
          <w:b/>
          <w:bCs/>
          <w:i/>
          <w:sz w:val="32"/>
          <w:szCs w:val="32"/>
        </w:rPr>
        <w:t>Jerry Pournell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976</w:t>
      </w:r>
    </w:p>
    <w:p>
      <w:pPr>
        <w:pStyle w:val="Msreader"/>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284"/>
        <w:rPr/>
      </w:pPr>
      <w:bookmarkStart w:id="0" w:name="amzn-reviews"/>
      <w:r>
        <w:rPr>
          <w:rFonts w:cs="Verdana" w:ascii="Verdana" w:hAnsi="Verdana"/>
          <w:b/>
          <w:bCs/>
          <w:color w:val="CC6600"/>
          <w:sz w:val="32"/>
          <w:szCs w:val="32"/>
        </w:rPr>
        <w:t>Editorial Reviews</w:t>
      </w:r>
      <w:r>
        <w:rPr/>
        <w:br/>
      </w:r>
      <w:bookmarkStart w:id="1" w:name="067165649x4500"/>
      <w:bookmarkEnd w:id="0"/>
      <w:r>
        <w:rPr>
          <w:rStyle w:val="Small1"/>
          <w:b/>
          <w:bCs/>
          <w:i/>
          <w:iCs/>
        </w:rPr>
        <w:t>Ingram</w:t>
      </w:r>
      <w:r>
        <w:rPr/>
        <w:br/>
      </w:r>
      <w:r>
        <w:rPr>
          <w:rStyle w:val="Serif1"/>
        </w:rPr>
        <w:t>Birth Of Fire is the story of Garrett Pittston, wrongly convicted of murder. Pittston faces a choice: life in prison, or near-slavery on Mars. Under the appalling conditions imposed by those who run the mines from Earth, Pittston and his fellow workers start a revolution to wrest their freedom from the penal colony. Display advertising in science fiction publications. Previously published by Pocket Books.</w:t>
      </w:r>
      <w:r>
        <w:rPr/>
        <w:t xml:space="preserve"> </w:t>
      </w:r>
      <w:bookmarkEnd w:id="1"/>
    </w:p>
    <w:p>
      <w:pPr>
        <w:pStyle w:val="Normal"/>
        <w:ind w:firstLine="284"/>
        <w:rPr/>
      </w:pPr>
      <w:r>
        <w:rPr/>
        <mc:AlternateContent>
          <mc:Choice Requires="wps">
            <w:drawing>
              <wp:inline distT="0" distB="0" distL="0" distR="0">
                <wp:extent cx="5971540" cy="8255"/>
                <wp:effectExtent l="0" t="0" r="0" b="0"/>
                <wp:docPr id="2" name=""/>
                <a:graphic xmlns:a="http://schemas.openxmlformats.org/drawingml/2006/main">
                  <a:graphicData uri="http://schemas.microsoft.com/office/word/2010/wordprocessingShape">
                    <wps:wsp>
                      <wps:cNvSpPr/>
                      <wps:spPr>
                        <a:xfrm>
                          <a:off x="0" y="0"/>
                          <a:ext cx="597168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70.1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2" w:name="cust-reviews"/>
      <w:r>
        <w:rPr>
          <w:rFonts w:cs="Verdana" w:ascii="Verdana" w:hAnsi="Verdana"/>
          <w:b/>
          <w:bCs/>
          <w:color w:val="CC6600"/>
        </w:rPr>
        <w:t>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the Best Mars Colonization Novels Ever</w:t>
      </w:r>
      <w:r>
        <w:rPr>
          <w:rFonts w:cs="Verdana" w:ascii="Verdana" w:hAnsi="Verdana"/>
          <w:sz w:val="20"/>
          <w:szCs w:val="20"/>
        </w:rPr>
        <w:t xml:space="preserve">, November 7,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Cs w:val="24"/>
              </w:rPr>
            </w:pPr>
            <w:r>
              <w:rPr>
                <w:color w:val="000000"/>
                <w:szCs w:val="24"/>
              </w:rPr>
            </w:r>
          </w:p>
        </w:tc>
        <w:tc>
          <w:tcPr>
            <w:tcW w:w="1291" w:type="dxa"/>
            <w:tcBorders/>
            <w:vAlign w:val="center"/>
          </w:tcPr>
          <w:p>
            <w:pPr>
              <w:pStyle w:val="Normal"/>
              <w:ind w:firstLine="284"/>
              <w:rPr>
                <w:color w:val="000000"/>
                <w:szCs w:val="24"/>
              </w:rPr>
            </w:pPr>
            <w:r>
              <w:rPr>
                <w:rFonts w:cs="Verdana" w:ascii="Verdana" w:hAnsi="Verdana"/>
                <w:sz w:val="20"/>
              </w:rPr>
              <w:t xml:space="preserve">Reviewer: </w:t>
            </w:r>
          </w:p>
        </w:tc>
      </w:tr>
    </w:tbl>
    <w:p>
      <w:pPr>
        <w:pStyle w:val="NormalWeb"/>
        <w:spacing w:before="0" w:after="0"/>
        <w:ind w:firstLine="284"/>
        <w:rPr/>
      </w:pPr>
      <w:r>
        <w:rPr/>
        <w:t>I had not read any of Jerry Pournelle's other books, when I picked this up years ago. It is an amazingly good yarn dealing with the now cliched notion of the colonization of Mars. The lead protagonist Garrett is given the option to stay in jail in overcrowded earth or get shipped out to Mars on a work detail.</w:t>
        <w:br/>
        <w:t xml:space="preserve">He opts for the latter and gets involved in a revolution to free Mars from the oppressive multinational corporations back on earth. I read this book at least thrice! Great writing. The author moves the action at a good pace. The book felt very believable.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r>
        <w:rPr/>
        <w:t xml:space="preserve">  </w:t>
      </w: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ood story - classic Pournelle</w:t>
      </w:r>
      <w:r>
        <w:rPr>
          <w:rFonts w:cs="Verdana" w:ascii="Verdana" w:hAnsi="Verdana"/>
          <w:sz w:val="20"/>
          <w:szCs w:val="20"/>
        </w:rPr>
        <w:t xml:space="preserve">, August 3,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Cs w:val="24"/>
              </w:rPr>
            </w:pPr>
            <w:r>
              <w:rPr>
                <w:color w:val="000000"/>
                <w:szCs w:val="24"/>
              </w:rPr>
            </w:r>
          </w:p>
        </w:tc>
        <w:tc>
          <w:tcPr>
            <w:tcW w:w="1291" w:type="dxa"/>
            <w:tcBorders/>
            <w:vAlign w:val="center"/>
          </w:tcPr>
          <w:p>
            <w:pPr>
              <w:pStyle w:val="Normal"/>
              <w:ind w:firstLine="284"/>
              <w:rPr>
                <w:color w:val="000000"/>
                <w:szCs w:val="24"/>
              </w:rPr>
            </w:pPr>
            <w:r>
              <w:rPr>
                <w:rFonts w:cs="Verdana" w:ascii="Verdana" w:hAnsi="Verdana"/>
                <w:sz w:val="20"/>
              </w:rPr>
              <w:t xml:space="preserve">Reviewer: </w:t>
            </w:r>
          </w:p>
        </w:tc>
      </w:tr>
    </w:tbl>
    <w:p>
      <w:pPr>
        <w:pStyle w:val="NormalWeb"/>
        <w:spacing w:before="0" w:after="0"/>
        <w:ind w:firstLine="284"/>
        <w:rPr/>
      </w:pPr>
      <w:r>
        <w:rPr/>
        <w:t xml:space="preserve">After I read 'Janissaries' I had a 'Pournelle reading frenzy' and this is one of the novels I bought as well. </w:t>
      </w:r>
    </w:p>
    <w:p>
      <w:pPr>
        <w:pStyle w:val="NormalWeb"/>
        <w:spacing w:before="0" w:after="0"/>
        <w:ind w:firstLine="284"/>
        <w:rPr/>
      </w:pPr>
      <w:r>
        <w:rPr/>
        <w:t xml:space="preserve">I like it, it's quite classic. Boy gets to mars 'cause he doesn't have much of a future back home. When arriving on Mars it seems he won't have much of a future there either. But the locals help him out and suddenly he finds himself caught up in a revolution... </w:t>
      </w:r>
    </w:p>
    <w:p>
      <w:pPr>
        <w:pStyle w:val="NormalWeb"/>
        <w:spacing w:before="0" w:after="0"/>
        <w:ind w:firstLine="284"/>
        <w:rPr/>
      </w:pPr>
      <w:r>
        <w:rPr/>
        <w:t xml:space="preserve">classic, not the most complex plot ever, but a good read never the less.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juvenile in the Heinlein tradition</w:t>
      </w:r>
      <w:r>
        <w:rPr>
          <w:rFonts w:cs="Verdana" w:ascii="Verdana" w:hAnsi="Verdana"/>
          <w:sz w:val="20"/>
          <w:szCs w:val="20"/>
        </w:rPr>
        <w:t xml:space="preserve">, August 30,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Cs w:val="24"/>
              </w:rPr>
            </w:pPr>
            <w:r>
              <w:rPr>
                <w:color w:val="000000"/>
                <w:szCs w:val="24"/>
              </w:rPr>
            </w:r>
          </w:p>
        </w:tc>
        <w:tc>
          <w:tcPr>
            <w:tcW w:w="1291" w:type="dxa"/>
            <w:tcBorders/>
            <w:vAlign w:val="center"/>
          </w:tcPr>
          <w:p>
            <w:pPr>
              <w:pStyle w:val="Normal"/>
              <w:ind w:firstLine="284"/>
              <w:rPr>
                <w:color w:val="000000"/>
                <w:szCs w:val="24"/>
              </w:rPr>
            </w:pPr>
            <w:r>
              <w:rPr>
                <w:rFonts w:cs="Verdana" w:ascii="Verdana" w:hAnsi="Verdana"/>
                <w:sz w:val="20"/>
              </w:rPr>
              <w:t xml:space="preserve">Reviewer: </w:t>
            </w:r>
          </w:p>
        </w:tc>
      </w:tr>
    </w:tbl>
    <w:p>
      <w:pPr>
        <w:pStyle w:val="NormalWeb"/>
        <w:spacing w:before="0" w:after="0"/>
        <w:ind w:firstLine="284"/>
        <w:rPr/>
      </w:pPr>
      <w:r>
        <w:rPr/>
        <w:t xml:space="preserve">Garrett Pittson is a youth without a future in a Washington slum. After a fight between gangs he is convicted to exile and slave labour on Mars. There he is picked up by the Marsmen, emigrants and former convicts turned settlers outside the cities and mines governed by companies - and lands in the midst of a revolution in growing. Allegiance to new-won friends and love to a settler's daughter makes him join the revolution and together with the revolution the Project - using nukes to make volcanoes spew out enough water and gases to strengthen Mars atmosphere sufficiently for humans to live without space suits on Mars. Some fight scenes of the Falkenberg quality. All in all a lot like Heinlein's juveniles - in atmosphere as well as in messag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solid but unexceptional Pournelle</w:t>
      </w:r>
      <w:r>
        <w:rPr>
          <w:rFonts w:cs="Verdana" w:ascii="Verdana" w:hAnsi="Verdana"/>
          <w:sz w:val="20"/>
          <w:szCs w:val="20"/>
        </w:rPr>
        <w:t xml:space="preserve">, May 24, 2000 </w:t>
      </w:r>
    </w:p>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vAlign w:val="center"/>
          </w:tcPr>
          <w:p>
            <w:pPr>
              <w:pStyle w:val="Normal"/>
              <w:snapToGrid w:val="false"/>
              <w:ind w:firstLine="284"/>
              <w:rPr>
                <w:color w:val="000000"/>
                <w:szCs w:val="24"/>
              </w:rPr>
            </w:pPr>
            <w:r>
              <w:rPr>
                <w:color w:val="000000"/>
                <w:szCs w:val="24"/>
              </w:rPr>
            </w:r>
          </w:p>
        </w:tc>
        <w:tc>
          <w:tcPr>
            <w:tcW w:w="1498" w:type="dxa"/>
            <w:tcBorders/>
            <w:vAlign w:val="center"/>
          </w:tcPr>
          <w:p>
            <w:pPr>
              <w:pStyle w:val="Normal"/>
              <w:ind w:firstLine="284"/>
              <w:rPr>
                <w:color w:val="000000"/>
                <w:szCs w:val="24"/>
              </w:rPr>
            </w:pPr>
            <w:r>
              <w:rPr>
                <w:rFonts w:cs="Verdana" w:ascii="Verdana" w:hAnsi="Verdana"/>
                <w:sz w:val="20"/>
              </w:rPr>
              <w:t xml:space="preserve">Reviewer: A </w:t>
            </w:r>
          </w:p>
        </w:tc>
      </w:tr>
    </w:tbl>
    <w:p>
      <w:pPr>
        <w:pStyle w:val="NormalWeb"/>
        <w:spacing w:before="0" w:after="0"/>
        <w:ind w:firstLine="284"/>
        <w:rPr/>
      </w:pPr>
      <w:r>
        <w:rPr/>
        <w:t xml:space="preserve">Birth of Fire is an entertaining read with all of the Pournelle elements you would expect. The character of the young protagonist is developed nicely. The plot is solid and moves along well; helped by some interesting military tactics. The Martian setting is very well developed. </w:t>
      </w:r>
    </w:p>
    <w:p>
      <w:pPr>
        <w:pStyle w:val="NormalWeb"/>
        <w:spacing w:before="0" w:after="0"/>
        <w:ind w:firstLine="284"/>
        <w:rPr/>
      </w:pPr>
      <w:r>
        <w:rPr/>
        <w:t xml:space="preserve">However, the book doesn't have the same spark as most other Pournelle novels. The biggest disappointment is that only the main character is developed enough to make the reader care about his fate. We never really learn enough about the thoughts and motivations of the girl who is one of the two supporting characters to become caught up in her story. The Martian colonial society also has a few small but nagging inconsistancies. </w:t>
      </w:r>
      <w:r>
        <w:br w:type="page"/>
      </w:r>
    </w:p>
    <w:p>
      <w:pPr>
        <w:pStyle w:val="Heading1"/>
        <w:spacing w:before="0" w:after="0"/>
        <w:ind w:firstLine="284"/>
        <w:jc w:val="left"/>
        <w:rPr/>
      </w:pPr>
      <w:r>
        <w:rPr/>
        <w:t>Contents</w:t>
      </w:r>
    </w:p>
    <w:p>
      <w:pPr>
        <w:pStyle w:val="Contents3"/>
        <w:tabs>
          <w:tab w:val="clear" w:pos="708"/>
          <w:tab w:val="right" w:pos="9396" w:leader="dot"/>
        </w:tabs>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3"/>
            <w:tabs>
              <w:tab w:val="clear" w:pos="708"/>
              <w:tab w:val="right" w:pos="9396" w:leader="dot"/>
            </w:tabs>
            <w:rPr>
              <w:rFonts w:ascii="Times New Roman" w:hAnsi="Times New Roman" w:cs="Times New Roman"/>
              <w:szCs w:val="24"/>
              <w:lang w:val="en-CA" w:eastAsia="en-US"/>
            </w:rPr>
          </w:pPr>
          <w:r>
            <w:fldChar w:fldCharType="begin"/>
          </w:r>
          <w:r>
            <w:rPr>
              <w:rStyle w:val="IndexLink"/>
              <w:lang w:val="en-GB" w:eastAsia="en-US"/>
            </w:rPr>
            <w:instrText xml:space="preserve"> TOC \o "1-3" \n \p " " \h \z </w:instrText>
          </w:r>
          <w:r>
            <w:rPr>
              <w:rStyle w:val="IndexLink"/>
              <w:lang w:val="en-GB" w:eastAsia="en-US"/>
            </w:rPr>
            <w:fldChar w:fldCharType="separate"/>
          </w:r>
          <w:hyperlink w:anchor="__RefHeading___Toc34968074">
            <w:r>
              <w:rPr>
                <w:rStyle w:val="IndexLink"/>
                <w:lang w:val="en-GB" w:eastAsia="en-US"/>
              </w:rPr>
              <w:t>ON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5">
            <w:r>
              <w:rPr>
                <w:rStyle w:val="IndexLink"/>
                <w:lang w:val="en-GB" w:eastAsia="en-US"/>
              </w:rPr>
              <w:t>TWO</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6">
            <w:r>
              <w:rPr>
                <w:rStyle w:val="IndexLink"/>
                <w:lang w:val="en-GB" w:eastAsia="en-US"/>
              </w:rPr>
              <w:t>THRE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7">
            <w:r>
              <w:rPr>
                <w:rStyle w:val="IndexLink"/>
                <w:lang w:val="en-GB" w:eastAsia="en-US"/>
              </w:rPr>
              <w:t>FOUR</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8">
            <w:r>
              <w:rPr>
                <w:rStyle w:val="IndexLink"/>
                <w:lang w:val="en-GB" w:eastAsia="en-US"/>
              </w:rPr>
              <w:t>FIV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9">
            <w:r>
              <w:rPr>
                <w:rStyle w:val="IndexLink"/>
                <w:lang w:val="en-GB" w:eastAsia="en-US"/>
              </w:rPr>
              <w:t>SIX</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0">
            <w:r>
              <w:rPr>
                <w:rStyle w:val="IndexLink"/>
                <w:lang w:val="en-GB" w:eastAsia="en-US"/>
              </w:rPr>
              <w:t>SEV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1">
            <w:r>
              <w:rPr>
                <w:rStyle w:val="IndexLink"/>
                <w:lang w:val="en-GB" w:eastAsia="en-US"/>
              </w:rPr>
              <w:t>EIGHT</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2">
            <w:r>
              <w:rPr>
                <w:rStyle w:val="IndexLink"/>
                <w:lang w:val="en-GB" w:eastAsia="en-US"/>
              </w:rPr>
              <w:t>NIN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3">
            <w:r>
              <w:rPr>
                <w:rStyle w:val="IndexLink"/>
                <w:lang w:val="en-GB" w:eastAsia="en-US"/>
              </w:rPr>
              <w:t>T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4">
            <w:r>
              <w:rPr>
                <w:rStyle w:val="IndexLink"/>
                <w:lang w:val="en-GB" w:eastAsia="en-US"/>
              </w:rPr>
              <w:t>ELEV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5">
            <w:r>
              <w:rPr>
                <w:rStyle w:val="IndexLink"/>
                <w:lang w:val="en-GB" w:eastAsia="en-US"/>
              </w:rPr>
              <w:t>TWELV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6">
            <w:r>
              <w:rPr>
                <w:rStyle w:val="IndexLink"/>
                <w:lang w:val="en-GB" w:eastAsia="en-US"/>
              </w:rPr>
              <w:t>THIR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7">
            <w:r>
              <w:rPr>
                <w:rStyle w:val="IndexLink"/>
                <w:lang w:val="en-US" w:eastAsia="en-US"/>
              </w:rPr>
              <w:t>FOUR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8">
            <w:r>
              <w:rPr>
                <w:rStyle w:val="IndexLink"/>
                <w:lang w:val="en-GB" w:eastAsia="en-US"/>
              </w:rPr>
              <w:t>FIF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9">
            <w:r>
              <w:rPr>
                <w:rStyle w:val="IndexLink"/>
                <w:lang w:val="en-GB" w:eastAsia="en-US"/>
              </w:rPr>
              <w:t>SIX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90">
            <w:r>
              <w:rPr>
                <w:rStyle w:val="IndexLink"/>
                <w:lang w:val="en-GB" w:eastAsia="en-US"/>
              </w:rPr>
              <w:t>SEVEN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91">
            <w:r>
              <w:rPr>
                <w:rStyle w:val="IndexLink"/>
                <w:lang w:val="en-GB" w:eastAsia="en-US"/>
              </w:rPr>
              <w:t>EIGH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92">
            <w:r>
              <w:rPr>
                <w:rStyle w:val="IndexLink"/>
                <w:lang w:val="en-GB" w:eastAsia="en-US"/>
              </w:rPr>
              <w:t>EPILOGUE</w:t>
            </w:r>
          </w:hyperlink>
          <w:r>
            <w:rPr>
              <w:rStyle w:val="IndexLink"/>
              <w:lang w:val="en-GB" w:eastAsia="en-US"/>
            </w:rPr>
            <w:fldChar w:fldCharType="end"/>
          </w:r>
        </w:p>
      </w:sdtContent>
    </w:sdt>
    <w:p>
      <w:pPr>
        <w:pStyle w:val="Msreader"/>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Heading3"/>
        <w:spacing w:before="0" w:after="0"/>
        <w:ind w:firstLine="284"/>
        <w:rPr>
          <w:rFonts w:ascii="Times New Roman" w:hAnsi="Times New Roman" w:cs="Times New Roman"/>
          <w:sz w:val="24"/>
          <w:szCs w:val="24"/>
          <w:lang w:val="en-GB"/>
        </w:rPr>
      </w:pPr>
      <w:bookmarkStart w:id="3" w:name="__RefHeading___Toc34968074"/>
      <w:bookmarkEnd w:id="3"/>
      <w:r>
        <w:rPr>
          <w:rFonts w:cs="Times New Roman" w:ascii="Times New Roman" w:hAnsi="Times New Roman"/>
          <w:sz w:val="24"/>
          <w:szCs w:val="24"/>
          <w:lang w:val="en-GB"/>
        </w:rPr>
        <w:t>ON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they come!" Our war leader crawled up to where I was crouched behind a garbage can. "You ready,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ll ever be." I don't mind saying I was scared. We'd been in plenty of stomps before, but this one looked to be bad. The word was out that the Hackers had gu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atted my clothes to check weapons. As well as the bowie knife in my hand, I had four throwing knives, each in its hand-sewn pocket on the left side of my jacket, a chain in my regular jacket pocket, and a two-foot section of iron pipe in my belt. "I'm read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e're counting on you." Spinny crawled off to encourage the other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cared all right, but I felt pretty good, too. I was the hidden reserve, waiting in ambush to break some heads and show just how much better we were than those goons could ever be. I had tough comrades around me, and they depended on me. At the back of my mind I may have wished I was somewhere else, but you don't let thoughts. like that up front when you're going into a fight. When this was over we'd own this part of Balti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in a big open space under the Washington slideway. When they built the rolling roads, they left a lot of the old streets down under. There were shops and stores but not many customers wanted to go down there, so Undertown belonged to gangs and clubs. Like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official name was Werewolves, but we called ourselves Dog Soldiers, and we were a proud lot. I was vice-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Hackers moved into the square and some of ours hit them from the sides. More Hackers moved in; I waited. When I had their guns spotted, I'd come in from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inny had planned it that way, but it didn't go. Just as a free-for-all developed in the square, three Hackers came out of a window we'd been sure was boarded up tight. They'd loosened the nails earlier in the day. Now they jumped me from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urned and flicked a knife at the nearest one. It hit him in the arm and he dropped back. That gave me time to get my chain out the other two backed off a step, but not for long. They had obviously worked together before. As I bent to avoid a karate-style kick from one of them, the other laid a ball bat alongside my head. It staggered me despite the surplus Federation Army helmet I w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plan, I thought. Crap. Ambush my ass! I was bigger than most of the other Dogs, and although at 20 I wasn't the oldest member, I was either the best or second-best fighter we had. I was supposed to be out there picking off Hackers from behind. Instead, I was alone and cornered. It looked like I'd end up with kicked-in ribs and a skull fracture if I was lucky -- and my luck hadn't been running any too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ught the guy who had the ball bat with the end of my chain. It whipped around one knee and he fell. I aimed a kick at his head, but missed. Then the other one was on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st thing I remember was a gun going off three times, and those damned sir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ke up in jail. I wasn't bad hurt, but I was in big trouble. The cops had got there just as I went down, and two cops were killed in the fight. They'd been shot, and we hadn't had any guns, so it must have been the Hackers, but even if they believed us that cut no ice with the cops. They were out to make examples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oblem was the cops didn't have anybody to stick it to. They had several dead bodies besides their own two, but the live crop consisted of seven, juveniles - - a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juvenile court wasn't about to let the cops take it out on those poor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s offered me a couple of deals if I'd ramie some others and go state's evidence, but aside from the fact that it would be suicide, I'm no fink. Since they had only one adult to make an example of, it didn't look too good for Garrett Pitt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help my name. Garrett means "brave spear." I didn't have to look it up; my father told me. That gives you some idea of where my old man's head was when I was born. He'd just retired after twenty years in the old U. S. Army, back before the Federation abolished national forces. Though he'd been in communi</w:t>
        <w:softHyphen/>
        <w:t>cations and couldn't have seen much fighting, he talked like he'd won all the brushfires that the U. S. had ever been in, single-handedly beating the enemy to death with his walkie-talk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nd my mother had great ambitions for me. I had a normal childhood, with maybe more bloodthirsty tales told me than most kids get, but nothing special. I went through a public high school where I was taught to read and write, which is more than a lot can say they learned, and got interested in electronics because my old man had the junk lying around the place, and it was fun to tinker with. It wasn't their fault things didn't turn ou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got out of high school, things went to hell. I wasn't quite bright enough for a scholarship to a good college. Oh, I had decent enough grades in subjects I was interested in, but there weren't that many interesting subjects. And I liked to read, but not the books on the approved 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e yet, we didn't belong to any minority groups, and we weren't quite poor enough, for nondiscriminatory government aid. We sure weren’t rich enough for me to go to a good college without assistance. That left the local community junior college, with plans for transfer to the state university after two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idn't work. The instructors had nothing to say and weren't interested in teaching anyway. To them, it was just another job. They never talked about anything that wasn't in the stupid books they gave us, and there wasn't much in those. I could read the books and not bother with the classes. I decided I didn't want to be an engineer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what I wanted to be. The best jobs were with the government, of course. Get on civil service and stay there. It wasn't what I wanted to do with my life; I wanted to get out on my own, do something for myself. But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ment didn't let you do that. The government took care of you, whether you wanted to be taken care of or not. Even the dropout communes were visited by the government social workers. But if they didn't let you starve, they didn't let you get ahead, either. That's called social jus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interested in my classes and I wasn't interested in where I was going, and so I took to hanging around with other kids my age. At least we could earn some respect from each other; as part of proving our manhood we did some things that weren't strictly legal. Pretty soon we were in trouble with th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serious, but three times my father had to come to the station house and get me out. The third time I was home just long enough to pack. My old man threw me out of the house for a lazy b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I was a lazy bum. He hadn't made any mistake there. I had no ambition, and while I didn't mind working - I could and did put in twenty hour days on hobby stuff when I felt like it – I didn't see anything to work for. I wasn't going to be a rich taxpayer without graduating from something better than Francis Scott Key Community College. Any job I'd get with a degree from that joint would earn me just a little more than welfare and be about as interesting as carrying out the kitty bo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my old man threw me out we had a hell of a fight, and right then I decided that I was on my own. I needed no help from him. But I had no job; pretty soon I drifted down to Undertown. You can't stay alive down there unless you're part of a gang. I chose the Dog Soldiers, and before long I was proud to be part of it. Sure, I knew there was no future in it. So what? There was no future in anything else I could find, and this was a good ga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p to the big fight that was the story of my life. It wasn't much of a story. I thought about that a lot while I sat in the cells waiting for trial. Here I was, twenty years old, and not worth a damn to myself or anybody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told myself, that doesn't matter much. It looks like I've got a great future stamping out license plates, with occasional groovy variety like laundry duty and sewing mailba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judge didn't like me. He was up for reelection, and the newspapers were giving him hell for turning criminals loose. The cops were pushing hard to have the book thrown at me, and the Public Defender didn't think my case was going to give him the headlines he'd need to set up a rich private prac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harged me with murder one, and it took the jury about ten minutes to come in and say "guilty." I read somewhere that English judges used to put on a black cap before they gave out death sentences. We didn't have death sentences and he didn't have a black cap, but if we did and he did, he would have. He socked me twenty years to life. Then they herded me back into the ce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deputy public defender could spare me a half hour. He laid it out for me in simple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to prison and you'll be a faggot inside of three years. You've seen the queens in your cell 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e." I had nothing against homos, but I had no desire to joi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if you hold out, you still won't like it. Be a good boy. Work hard and they may let you out in ten years if you crawl just right. How are you at arse-kissing? Can you suck up to the parole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 more likely to tell 'em to rape themselves." I never was much at the arse-kissing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learned more from my old man than I like to adm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re you are,"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so goddamn smug. He wasn't on my side of the damned wire fence. "What the hell do you mean, there I am? Why are you talking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get smart with me, Pittson. I came to offer you a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hoice have I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put in for a new trial. Maybe I can get one. You could get out on bail. Can you raise a hundred gr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stupi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nd even if a bondsman would handle you, which I doubt, you haven't got the ten grand he'll want. So you stay inside for the new trial. And there's not a chance in hell that the verdict will be any different nex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So a new trial is a waste of time." So was this conversation, but it was better in the visiting room than in the c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can't stay out of prison - if you stay here. But you've got another option: voluntary exile, transportation for life. I can arrange i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to think about it, not really. I already knew my answer. I'd read about the colony program and how they needed more men. There'd been a time or two, back at Francis Scott Key, when I toyed with the idea of shipping out as a volunt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ure as hell beat what I had coming here. Why not go to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do I sig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4" w:name="__RefHeading___Toc34968075"/>
      <w:bookmarkEnd w:id="4"/>
      <w:r>
        <w:rPr>
          <w:rFonts w:cs="Times New Roman" w:ascii="Times New Roman" w:hAnsi="Times New Roman"/>
          <w:sz w:val="24"/>
          <w:szCs w:val="24"/>
          <w:lang w:val="en-GB"/>
        </w:rPr>
        <w:t>TWO</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s is a bleak place, but it was exciting to be there just the same. They trooped us into a clear plastic dome where we got our first look at the outside. It was a big dome, a couple of hundred feet across, and not at all safe, but they didn't tell u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ng that struck me most was the stars. It was daylight outside, and although the sun looked a little small, it seemed about as bright as I remembered it being on Earth. The next thing I noticed was the sharp outline of the shadows: Mars boasted the darkest shadows I'd ever seen -- although everything the sun hit was brightly lit. That was strange enough, but the stars got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was pink at the horizon, real pink, and you couldn't see stars there, but straight overhead they were glorious. There were more than I'd ever seen in Baltimore's smoggy nighttime skies. My old man had taken me out in the country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o drive damn near a thousand miles, and he never did it again, but we looked at stars, and they were beautiful. Now I was looking at stars in day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mp was located at the edge of a rugged, dust-covered plain. I found out later that Hellas Basin stretched out fifteen hundred miles to the southeast, so it wasn't surprising that I couldn't see across it. Boulders were piled every which way out there, bright on the sunny side, dark as night in the shade. Anything might hide in those shadows. Once I thought I saw something mo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th and curving east rugged mountains stuck straight up into the dark sky. Some had pointed tops, but a lot more were jagged-rimmed craters, while some had flat tops like Arizona mesas. The tallest had wispy clouds stringing out from their pea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big tractors covered with little bright-blue squares were crawling out of the mountains toward us. Their treads threw up clouds of dust that fell in slow motion back onto the pl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remember much about the trip out. They shipped us in cold sleep, stacked in tubes like expensive cigars. About one in ten never woke up. That's one reason people don't volunteer to be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been enthusiastic about the cold sleep myself, but it seemed like better odds than what I was facing if I stayed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my fellow transportees, wondering what had made them choose to come here. Reasons much like my own, I decided. We were a pretty scruffy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ank. We didn't walk any too good, either, because we weren't used to the 40 percent gravity. Low gravity's tricky. It makes you feel light, hell, you are light but you've still got the same mass. If you turn a corner fast, your legs go out from under you. Walking takes a peculiar gait, and running takes a lot of prac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we didn't reek anywhere near as much as we should have. Not that we were clean. The air was thin. They kept the pressure lower than on Earth, about ten pounds rather than Earth's nearly fifteen. You had to shout to be heard very far away, and nothing smelled right. Food didn't taste too good - but for the moment, in that company, with no bath water for weeks and none likely, the thin air seemed a bles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didn't know a single perso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d been too little time since we were taken out of our cigar cans and put on our feet - those of us who woke up. We were dressed in welfare coveralls. We were all ages, but most were older than me. Out of the hundred of us, only six were women. The youngest one was thirty and she looked o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en tended to cluster. A herd of men circled around them; I didn't see any point in joining that game. Not yet. I could wait to see what choices I had. If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all white North Americans. The Federation goes through phases in its policies, and just then there was a lot of pressure not to ship blacks to Mars because it was cruel and unusual punishment. There's some chance of getting home from the Moon, but Mars is strictly a one-way tr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that, and shrugged to myself: Okay, I'm here, I thought. So I'll make the best of it. The landscape was more interesting than my fellow convicts, so I turned back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s were closer now. They were big boxy things, with wings sticking out from the sides so they could carry more of the blue solar-power cells. The cells took in sunlight and gave out electricity. I knew about them; I was more fascinated with the slow-motion fall of the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much wind out there at the time, but I'd heard the Federation guards say that sometimes there were dust hurricanes, with winds of more than three-hundred miles an hour. That, I thought, would be something to see. A man out there would be blown away like toilet paper in front of a fan. For a moment I wanted nothing to do with this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tter learn, though, I told myself. This is home. Feel the low gravity. Talking about low gravs in school didn't mean anything, but now I'm in it. I'd heard people can live to be two hundred on Mars because of that low gravity, only they don't because Mars kills them first. There are a lot of ways to die here. So learn or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R THIS ALL PILGRIMS. NEW ARRIVALS REPORT TO THE MAIN HALL. ON THE DOUBLE." The speaker said that three times, then repeated it in Spani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s started moving through the crowd to hurry us along. They were all a little older than me, all convicts who'd been recruited into Federation Service, with a few Federation troopers from the volunteer army. They didn't like Pilgrims. They were slaves, too, but slaves with weapons and power - the worst kind of slavemas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double," one said. He laid his billy club against my butt. It splatted, and it hurt. I balled a fist and turned toward him. He was grinning. "Want to try it?"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turned away and headed for the main hall. No point in getting my skull bashed in for nothing, but it rankled that I had to ta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they push you around," someone said behind me. I turned to see a white-haired old man. "Always they tell you what to do. It is the arrogance of power. They think of nothing but to hurt people, to beat them, to show how important they are. Some day we will take that power away from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I said. In about a million years. I could walk faster than him, and I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ried to keep up. "I am Aristotle O'Brien," he said. "You may laugh at the name if you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want to laugh at his name, I wanted to get the hell away from him before he got me in trouble. I didn't figure I owed him anything. As far as I was concerned the first rule was to keep my mouth shut and stay out of trouble until I knew what the score was. That lonely old man could have been my grandfather, but he hadn't learned that first rule, and probably he never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t on the speed and left him. I wasn't too proud of that, leaving a lonely old man with no friends, no one to talk to, no one to help him feel human. I wasn't very proud, but I lef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assembly hall, like all of Hellastown except for the dome, was underground. The walls of the tunnel leading down to it were concrete, but of a funny color - red, like the dust outside. The air stank from too many people with too little wash water. The ramp down was steep and hard to walk on. Just ahead of me was a giant, the biggest man of our group, one of the biggest men I'd ever seen. Kelso, his name was, and he was a good bit taller than my six feet. On Earth he would have weighed over two hundred and fifty pounds, no f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embly hall could have held ten times the hundred of us. It had seats and a stage. The stage was crowded with junk, such as a portable field organ like military chaplains use, a big plaster relief map, a blackboard, and a movie projection screen. Overhead were a bunch of faded streamers, old decorations of some 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wood in the room. I thought about that for a second and realized I hadn't seen any wood since I got to Mars. Even the guards' billy clubs were plast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urniture was stone, concrete, iron, or plastic, none of it painted. A panel of colored glass was set high up above the stage, some kind of Mars landscape with human figures in the foreground They were all out on the surface without suits and there was a bright blue sky all around, overhead as well as at the horizon. Idly, I wondered what it m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the men crowded around the women. They kept pushing and shoving to get near them. Kelso plowed his way through the press until he was next to a big-chested woman with flaring hips and tight coveralls. She grinned at him. "You're a big one, aren't you, du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arted to answer, but someone shoved him. "Who the hell you pushing?" he yelled. The other guy answered, which was a mistake. Kelso reached out and picked him up. He held him off the ground for a moment, then tossed him. The guy sailed ten feet. Low gravity, but it was impressiv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en the riot started. The guy had friends, and a half dozen of them set on Kel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 it up." The guard sounded bored. When nobody paid any attention he waded into the fight. He raised his billy club and brought it down on one head, then another. He didn't care who he hit, and I was damned glad I wasn't anywhere near that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so got whacked with the billy club and grabbed for the guard. But by then some other guards had come rushing over, and more came through a door into the hall. Pretty soon they had Kelso wrapped up and were beating on his head. Every now and then Kelso would get an arm free and send one flying. Everybody else stood back to watch. Kelso against the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tupid. He couldn't win. But goddamn, what a man! I wished I had the nerve to do what he was doing. It might be worth the lumps to have somebody to strike out at. The fight didn't last long, though, and when it was over Kelso was bleeding from a dozen places, his hands were cuffed and he was sprawled out across a bench, not quite out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it wor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an had come onto the stage while we were watching the fight. He was about fifty, dressed in gray green coveralls with three black bands at the ends of the sleeves. He wore what seemed to be a skintight body stocking under the coveralls. "I asked, `Was it worth it?' " he demanded. "Anyone here think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t of talk, mostly babble. One of the guards picked up Kelso's shoulders. Another grabbed his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him there," the man on the stage ordered. The guards shrugged and dropped Kelso. His head banged on the bench. I could hear it all the way over where I was. One of the guards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rest of you, shut up!" the man said. His voice had that quality in it: you knew he was used to being obeyed. It cut right through the babble. We were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name is Alexander Farr, and I am superintendent here. You might like it better if I said warden." Farr talked without using a microphone. We could hear him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more lectures, this talk's unofficial. You can go to sleep if you like. I don't advis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reminded me of a science teacher I'd once had. The teacher used to say we could go to sleep, but he'd been willing to help you learn, as long as you wanted him to. He'd gone out of his way to teach things that weren't part of the usual program at the school. Because he didn't try to force it down my throat I'd got interested, and I learned more science than I'd thought I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perintendent wasn't a very big man. He sat on the edge of the stage and his legs didn't reach the floor. He dangled them and kicked them back and forth. "Smoke 'em if you got 'em," he said. "If you're smart, you won't. Tobacco's too bloody expensive out here. Save two ways by quitting. You don't have to buy 'em, and you can sell what you've got to some sucker who's hoo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no problem for me. The Dog Soldiers didn't use pot, and I'd never got interested in tobacco. One of the men handed a cigarette to the middle-aged woman in the row in front of him. He lit hers, then lit one for himself and blew a smoke ring right at the s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Farr noticed he didn't show it. "You'll get the official garbage later," he said. "What I'm giving you now is the straight skinny. Hear and believe." He looked down at Kelso. "How you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so grunted and tried to s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to behave now? Or do you like being cuff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okay," Kels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ask that." Farr's tone showed curiosity but not much conc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 good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nodded. "Right. Corporal, take those cuffs of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 guard unlocked the handcuffs. He didn't bother to lower his voice as he told Kelso, "Next time I'll break your goddamn skull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r and believe," Farr said. "Okay, chums, let me give you the facts of life. Number one. Don't try to escape. There's no place to go. If you make it outside, you'll live about fifteen seconds. There's no air out there, and your blood will boil away in your veins. It's not a pretty way to go, and I'm told it's painful as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two. Don't try to escape. You may think you're smart and see a way to get a p-suit. You may even be able to operate it. And then what? You can't make air, and you can't carry enough to get anywhere worth going. Running out of air's not a lot better than going out without a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three. Don't try to escape. Sure there's a town here, and sure there are a lot of people in it. But you'll pay for everything, and I do mean ever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fted an orange disk that hung from a chain around his neck. I'd noticed that everyone except us newcomers wore one, but they weren't all the same color. "Air-tax receipt," Farr said. "Mine's orange because I'm due to have it recharged. If it turns red, that's it. Pay up or go outside. You'll need air medals, because God help you if anybody catches you in town withou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hat happens?" someon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Farr said. "Not even a chance to pay up, jus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o's to put me out?" Kelso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grinned. "Every man jack who's paid his taxes, that's who. Might take several for you, but they'll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not fair." I recognized the voice. Old Aristotle O'Brien. "Not fair," he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not," Farr said. "But it's the way things are." He grinned. His teeth had two gaps, and they gave him a ferocious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four," Farr said. "Don't try to escape. We're going to give you a crash course in survival. Pay attention and you might stay alive. While you're taking the course, there won't be any Mickey Mouse crap. You'll get food to eat, water to drink, and air to breathe. The only work you have is the classes and some general crud like keeping the barracks clean and helping out in the kitchen. I guarantee you won't find anyplace you could escape to as pleasant as where you ar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s to us when we're done with this course?" Kelso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find a job. There's plenty of work. Company recruiters have more jobs than people. Most of 'em are pretty grim, but people do get rich on Mars, if they live long enough and find something they can do well. Most don't get rich, because the companies aren't in business to pay big salaries. And they know they've got your arse in a crack, because when that disk turns red you'll take the first offer you get. That's when they sign you up for ten-year contra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you mean we're just loose?" someo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laughed. "Yep. Whatever sentence you think you've got to serve, forget it. They don't give me a budget to run a prison and there are too many companies screaming for workers. Matter of fact, I erase the records when they come in. Nothing you ever did matters a damn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bout that?" There was a general babble. Some of the guys were laughing. "Son of a bitch, beat their asses again!" "Hell, thought I was facin' ten years in the bucket!" "But I really am a volunt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let me tell you about crime." Farr grinned. "Maybe some of you think you know something about the sub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ot a lot of laughs wit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nothing," Farr said. "We don't have much crime here. We live too close together to put up with people who steal from their comrades. Back on Earth you got busted, and maybe they sent you to court, and maybe they put you in the hands of the shrinks. You had parole officers, probation officers, social workers, welfare people, psychologists, and all tha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shouts. "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y kept throwing you back until one day they lowered the boom on you," Farr was saying. "And they sent you here to work your balls off until a blowout kills you. That's the breaks. But before you think there's a better way than working, let me tell you that there's not one social worker on this whole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aused to let that sink in. "And we've got one jail in Hellastown. And no prisons. Or reform schools. Or detention hospitals. Or rehabilitation centers. Or any of that good crap. Give us trouble and we take off some hide. Give us more and we'll sell your contract to some awful place. Give us enough trouble and we put you outside. That's the way it is. You belie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 enough, I thought. I belie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5" w:name="__RefHeading___Toc34968076"/>
      <w:bookmarkEnd w:id="5"/>
      <w:r>
        <w:rPr>
          <w:rFonts w:cs="Times New Roman" w:ascii="Times New Roman" w:hAnsi="Times New Roman"/>
          <w:sz w:val="24"/>
          <w:szCs w:val="24"/>
          <w:lang w:val="en-GB"/>
        </w:rPr>
        <w:t>THRE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vival training: pressure suits, because Mars has less than one percent of Earth's air pressure, and Farr wasn't kidding when he said the blood will boil in your veins. Air locks. Mining equipment. Care of plants. Communications. Local customs, including knife fights and duels. This was taught by a Federation Marine corporal who told us we'd probably lose our first fight and not live to have any more. I think I could have taught him a couple of tricks, but he showed me some I'd never seen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 hell of a lot to do but study. I figured the more I knew the better chance I'd have when they dumped us out, so I studied. Funny thing was, I found most of it pretty interesting. Before long I was glad of the longer Martian day. The clocks were standard twenty-four hours of sixty minutes each, but they had stuck into them an extra twenty-fifth "hour" of thirtyseven minutes just after mid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in a barracks with about thirty other men. The barracks room could have held five times that many. We'd been sent out on one of the smaller prison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gave us tests. All kinds. There were the funny games that shrinks like to play, and there were regular school-type tests as well. If you did well enough on the tests, they gave you extra goodies, like chewing gum and lollipops. It sounds stupid, but if you don't have anything else, something as silly as a lollipop is worth working for. I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hool was a funny place. It was taught by a one-legged man named Zihfy. He drank himself to sleep every night and had hangovers in the mornings. He talked about whatever he felt like, no lesson plan or anything, and we had to get a lot of the information out of books, although he'd answer questions if you had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ihily had a few words about those books. "You will find that those texts have been charged to you. Return them in good condition. If you do not, you will pay for them. They are very expensive. It takes a long time to work off that deb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hole place was like that. They told us what to do, but they didn't make us do it, and they didn't give a damn whether we did it or not. If fights started nobody stopped them unless the furniture got broken. Then the ones that did the breaking had to pay. Since they didn't have money, they paid by contracting labor. One guy owed two years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me into the barracks one day to find Kelso fighting again, if you could call it a fight. He was holding a character up off the ground and slapping his face. I recognized a guy I privately called Snotty, who was a real dipshit. Kelso slapped hi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ike making trouble for people, don't you?" Wh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do anything to you!" Snotty wh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to me." Wham. "But you thought it would be fun to tear up Lefty's books. Why did you think that would be fun?" Wh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Kelso." We turned to see Hardesty, who was the guard sergeant in charge of our barracks. Hardesty wasn't a bad sort. He'd told us that if we kept the place clean and didn't break up the furniture he didn't give a damn what we did, and he pretty well meant it. He didn't hassle us much. "You can put him down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ipped up Lefty's books-" Kels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He'll be charged for them. Lefty won't. I said, put him down, Kelso." There was an edge in Hardesty's voic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Snowden," Hardesty said. "Off to see the Superintendent." Snowden was Snotty's real name. He was glad enough to get away from Kelso. They left the barracks. Snotty never came back. They sold him to a thorium mine somewhere south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Kelso," Lefty said. He was a little guy, younger than me by maybe a year, and thin as a rail. Snotty wasn't much, but he could take Lefty apart. So could nearly anyone in the bar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ad to oblige," Kels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y had the bunk next to me. Later that night we got to talking. He claimed to be a volunteer, and maybe he was; there wasn't any way to tell. I knew there were a couple of genuine volunteers in the barracks because Hardesty told me so, but he didn't say which was which, and there probably weren't as many as claimed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at Lefty tended to hang around with me, when he wasn't helping Kelso with his math. Lefty was pretty sharp with numbers, and he helped me sometimes when things got over my head. He was good at explaining, and God knows I needed somebody to talk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w wasn't very good, but there was plenty of it. Generally it looked and tasted like mush. The only good part was dessert: ice cream. You could have as much mush as you wanted, but you had to turn in your mush bowl to get dessert: one ice cream 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omething to look forward to. Lefty and I ate together. One evening we'd got our dessert and went back to our seats in the chow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ocolate," Lefty said. Then, like it was an afterthought, "Garrett, what do you figure on doing when you get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thought. I hear the mines aren't much fun. And beginners have a high mortality rate." I didn't really like to think about it. In a way I liked the school. The lessons kept me busy, and I didn't have to worry about what to do. There was enough to eat, and after a couple of minor fights my barracksmates left me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real lack was female companionship. Some of the others in the room were gay, but even the bad ones knew better than to be aggressive about it. There weren't any women in our room, and I didn't have any chance to get with the ones in the other barracks rooms, so the less thought about that the better. "I guess I'll just take what co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y grinned. "I think we can do better than that. Want to throw in with Kelso a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ched into his pocket and came out with a pair of dice. He grinned broadly. "We'll do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saw you in the barracks g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oint in it. Nobody's got anything to win. Out there, though-" He grinn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ways luck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uck to it. You watched those games? They take even money on sixes and eights. No way I can lose. Now if I can get into a game where there's some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get to finish what he was going to say. A couple of hard cases from another barracks had come up behind me. I should have heard them, but I didn't. They didn't say a word. They just reached out and took the ice cream from out of our hands and walk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ounds trivial. Who cares about a half-eaten ice cream bar? But when you've got nothing at all, the little you have is pretty important. Lefty was up and onto the nearest one with both f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n't even turn around. One of them put an elbow into Lefty's ribs. The other smashed him in the face. Lefty went down, and they looked at me. "Got anything to say about it?" the nearest o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made myself sound scared. "Nothing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y grinned, and I kicked his kneecap in. If you get that right, the guy isn't going to do any walking for awhile. I didn't hit it perfect, but his leg buckled and he was off his feet. I moved away from him so he wouldn't be in the fight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one came for me. He wasn't as big as I am, but he was ten years older. Sometimes that makes a lot of difference, even at twenty. He feinted with his hands and swung a kick to my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good at La savatte. I didn't have a chance to do anything but move with it so he didn't catch me very hard, but I acted stunned. The next kick he threw I was ready for and took his ankle, pushed it in the direction it was going already, and spun him right around. That let me get close enough to punch him in the cro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like fights. When I was younger I swaggered a bit and started my share, but somewhere I lost the taste for that kind of thing. But if somebody does get me into it, I'm going to win if I can, and I don't care much about rules. When I saw this guy was out of action, I turned quick toward the one I'd kicked in the kneec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Hardesty had hold of his collar. The guy could barely stand. "That'll do it," Hardes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didn't figure they'd bother us again. One would limp for a week, and the other one looked like it would take a hydraulic jack to straighten him out before mid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ice cream's all over the floor," Hardesty said. "Clean it up before you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id we weren't prisoners, but it was like a prison. We could go up to the dome in the evenings, but there wasn't a lot else to do. We didn't have any possessions, so there was nothing to gamble for. The few available women were booked solid. You could play cards, you could swap stories, and you could stu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ied to get excited about being on Mars, but it didn't seem like Mars. I was getting used to the low gravity, and I'd stopped being amused over how far and how high I could jump. Except for the gravity we could have been in a cave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had p-suit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ihily gave us no warning. He just announced that today would be it. "There are two types of pressure suits. The best fits only its owner. Obviously we have none of those for practice. The other variety is a general purpose Extra Vehicular Activity suit, commonly called a space suit, which will fit anyone of approximately the proper size. We have many of those. You will go out in parties of 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alled out ten names. Mine was not one of them. "You men will go out with Corporal Feinman for EVA suit training and prac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rooped us. They were laughing. They'd get to go outside, and it would be a break in the rout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us listened to a lecture on mines and mining, with emphasis on laser cutting tools, until the training party came back. There were only eigh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ed?" Zihily asked. He didn't sound very inte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of 'em didn't listen. We'll have to send out a party to get the suits back." Feinman sounded annoyed, and probably was. The suits were his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ecided I would listen very carefully when my turn c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per wants Pittson," the guard announc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ihily jerked a thumb toward the door. "Okay, Pittson, of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llowed the guard out. Superintendent Farr's office was a large cubbyhole cut into rock. There weren't any windows, but where a window would be there was a big color holo of Mars as seen from Phobos. The desk was steel and glass, and the chairs were molded plastic. Farr sat behind his desk console typing inputs into a computer and looking up at the results as they read out on a screen above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waved me inside. Farr didn't pay any attention until he'd finished whatever he was working on. Then he said, "Have a seat, Pittson. How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pretty tough, ar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I supposed to say?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ut two men in sick bay and you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it com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say they didn't. You're not in the rattle." He typed something else into the console. I couldn't see the results because the screen wasn't set where I could look at it. He studied it for a moment and said, "You've done pretty well in the school, too. You were in some kind of street gang back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you erased thos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 But I look at them first. Were you a leader in that ga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d of.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gnored my question. "I thought so. Tell me, Pittson, what do you think of your classmate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I thought about that. "I guess most of them are los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agreement. "Yes. There are only three main types who come here. There are failures, men who never amounted to anything back home and won't amount to anything here. Most of them don't last long. There are broken men who used to be important and can't stand the idea of starting over. And finally there are a few who can become Mars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tter figure it out. You're about done here, Pittson. You've about finished the school now what will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ep saying I don't know, but this time it's for damn sure I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want to do?" he asked. He seemed very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like to get out on my own, but there doesn't seem to be much chance of that. From what I've seen, your school tools us up to be company slaves!" I was getting a little mad at his routine. What was his angl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react. Instead, he grinned. "Not a bad guess. Most pilgrims are. It's all the Federation will pay for, and it's all most of them could be. But there's opportunity on Mars, Pittson, if you're willing to work. And one day we'll have the Project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far look in Superintendent Farr's eyes. He seemed to be seeing right through the rock walls of his office out onto the red, dusty surface of Mars; and he was looking at more than desert and sandst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oject?" The capital letters had been obvious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ook his head as if clearing away cobwebs. "Yeah. There's a way to make Mars inhabitable. So you can live outside without a p-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do that. Marsmen can. But not now. The Federation Council won't put up the money. The company types want quick bucks. To hell with it, it's a dream. Maybe you will catch it one day. For now, I want you to tell me about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easy to talk to. I rambled on, and pretty soon I was telling the story of my life. I was surprised at how much I said, and how personal it got. I suppose I shouldn't have been surprised, though; he was the first sympathetic listener I'd met since I was arrested, a hundred days and eighty million miles away in Baltimore's Under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he stopped me. "Are you willing to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the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sonable. Suppose I tell you there's a job worth doing. Not company work, either. The big outfits aren't so bad, but what have you got with them? A salary at best. But what Mars needs is free men. Men who can tell the companies to roll it tightly and stuff it. Marsmen. Are you afraid of getting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ure, who i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were in that gang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t seemed like a good idea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Pittson, we're going to dump you out of here in a couple of days. When you're turned loose, go bum around downtown. Anybody asks you, you're waiting for a buddy. You don't have to say who, and don't. Just see what city life on Mars is like. And don't sign up with anybody until you've had an offer from some friends of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kind of offer?" I was getting suspicious. What the hell was his an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a good one. A chance to get out on your own, to be your own man. You'll work damned hard, but you'll have something to show for it. If you're good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ill I know it's them?"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know." Farr nodded to himself. "Now let me give you something else to think about. What do you have that's valu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didn't take much thought.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do. Your word. Is it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understand and my face must have shown it. He shook his head and said, more to himself than to me, "It's an idea that's gone out of fashion on Earth. Out here a man's word is either good or it isn't. No compromises. Marsmen trust each other. We have to know that when a man gives his word he's not thinking about some way to weasel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 nobody out here knows or cares what you did before you got here. You can start over. You can be anything you want to be. Anything you're good enough to be and will work hard enough for. Now go think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ved dismissal and I left, wondering what it all meant. It was pretty heavy stuff for a guy my age and in my situation. I began to have some hope for the first time since-since I realized I wasn't going anywhere but Francis Scott Key Community Colle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6" w:name="__RefHeading___Toc34968077"/>
      <w:bookmarkEnd w:id="6"/>
      <w:r>
        <w:rPr>
          <w:rFonts w:cs="Times New Roman" w:ascii="Times New Roman" w:hAnsi="Times New Roman"/>
          <w:sz w:val="24"/>
          <w:szCs w:val="24"/>
          <w:lang w:val="en-GB"/>
        </w:rPr>
        <w:t>FOUR</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graduation ceremony. One morning after chow the speakers said, "REPORT TO CENTRAL PROCESSING" instead of announcing school call. It had been about a week since my interview with Farr. I had seen him only once since then, just passed him in the hall. He'd put his hand on my arm and winked at me, then hurried.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 lot to go on, but I'd built a lot of hope around Farr's promises. They were all I had, except for Lefty's offer, which I didn't think much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Central Processing they charged our air tags to bright green, forty days' worth. They gave us a hundred Mars dollars, worth about half that in Federation credits. We changed our coveralls for new ones, with a choice of blue or o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y shoved us out the door. Literally a big air-lock door. Fortunately the corridor beyond was pressurized. A hundred meters farther was another airtight door. Beyond that was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astown was simply a lot more corridors and caves, with airtight doors at intervals so a blowout in one part wouldn't finish everybody. "Downtown" was a big five-story cavern, empty in the center. It was about half the size of a football field. It wasn't really all that big, but after the little caves and corridors of the school it looked h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around the edges were openings to stores, offices, and cross-tunnels to other sections of the city. The cavern floor had been smoothed off and the holes filled in with that reddish concrete you saw everywhere on Mars. Above that were two more levels, the highest about seventy feet up. Two balconies ran around the cavern walls at the upper two levels. They had no rails, just a low wall about knee h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Earth some bureaucrat would have built a high fence to keep people from falling or jumping. Here nobody gave a 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whole side of the square was lined with brothels, and there were lines outside each one. Everyone in the lines wore new coveralls. They seemed to be coming out about as fast as they wen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of a bitch!" Lefty yelled. "They'll spend all their money! God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Kelso pointed to the brothels. "It's been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a stake," Lefty said. "You don't want to blow it on that assembly line. Let's make some money and we'll buy a real l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Kelso was undecided. Lefty went over to one of the lines. He started making a pitch for a dice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rifted away from them. I thought about the brothels, because it had been a long time for me, too, but Lefty was right. There'd be no satisfaction in that, and my money had to last until I knew what to do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averns, and I drifted into one. It was filled, partly with new-coveralled pilgrims, partly by men in dirty clothes and skintight underwear like Farr's. The beer was two bucks for a schooner. I looked longingly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apper cat in creased coveralls was buying for a whole table of pilgrims. I watched as they poured it down. He beckoned for me to come join in, but I shook my head and stood, curious, because he had to have an angle and I didn't know what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uying something or leaving?" the bartender yelled at me. He had one arm and one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ing, I gues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him stay," somebody yelled. "Hey, kid, come have a drink." The guy was at a table with no pilgrims at all. He and seven others were pouring away the beer, and yelling stories at each other. "Come on, no hitch,"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rifted over. He lifted a full schooner, drank half, and handed the rest to me. "Name's Andy Cernik," he said. "Sit down, smart pilg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hesitated he laughed. "Go on, it's Jake. No crimps here." He named the other people at the table, but I couldn't remember 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of the men were black, and another was Oriental. As I say, Federation policy goes in waves. They looked like they'd been on Mars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arrett Pittson," I said. "Crim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y waved toward the table full of pilgrims. "Like Mister Sisson there. Your buddies'll wake up in the morning with a big head and a long hitch, wonderin' what happened to their bounty money. Hang around a couple of days, you'll get more cho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uys miner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Mars General. Not a bad outfit." They all laughed at some secret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it like in the mine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laughing. "Goddamn hard, that's what," Andy said. "We lose maybe half the pilgrims their first year. But what the hell, it's a livin'. Could do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one of the black men said. "You could do worse by stickin' your head in a toilet maybe. Hard to think of anothe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aughed and ordered another round. "Look, I can't pay," I told 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Don't worry about it. Keep your stake; wish I had when they bounc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n't pay much attention to me after that. The brew was good, heavier and a lot more flavorful than Earthside beer. I found out the bartender owned the place and made the stuff himself. He'd been a Mars General miner in his day, which is why a lot of the MG crew came to 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iners didn't seem to be a lot different from the Dog Soldiers: good men, tough and proud, but men with no place to go. They talked a lot about women they'd had, and which brothels were best, and how pilgrim day was the lousiest time to come to town, and how they wished the goddamn company would tell 'em when the Feddies were bouncing pilgrims so working stiffs could pick another day when the whores weren't slot-mach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while somebody suggested they ought to look up an old buddy. I hoped they'd take me with them. I liked their company. But when they stood, Andy said, "See you around, Garr. If you sign up with MG, God help you, but look 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back out into the square. It wasn't like Earth at all, not topside and not Undertown. There were uniformed men I supposed were cops, but they didn't hassle anybody. The place was crowded, but not like downtown Baltimore, and except for us newcomers nobody was wandering aimlessly the way they do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difference was that everyone carried a knife in plain sight. Some had big ones, broadbladed things designed for combat and not much else. Others had smaller and more useful-looking sheath knives; but everybody was bladed. According to Zihily there were few guns on Mars, and the Federation people ha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w a knife fight five minutes after I left the tav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in blue coveralls, like ours but faded and patched, came out of a bar. They were shouting at each other. When they got outside they drew knives and squared off. A couple of cops drifted over, but they only stood and wat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arted as a formal affair, with a lot of dodging and weaving, feints and counterfeints. They were good. Then the smaller guy made a tricky pass, thrusting up underhanded, and the big guy looked surprised as blood poured out of a gash in his lower 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damnedl" he said. He put his hand over the cut and drew away. "I will be dipped in d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blood enough?" a cop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yes," the winner said. "Caz?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hell yes." The loser looked at the cops. "I'll be at work tomorrow. No time l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 looked critically at the wound. "If you say so." He looked to his partner and got a nod.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az said. He looked at his bloody arm again. "I will be dipped in c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back into the 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lot of company offices around the main square, places like Peabody, GE, Westinghouse, and the other big outfits. The smaller companies had tables set up in the open space. They were all pitching how wonderful it would be to work for their outfits, but I noticed the wages were low and about the same no matter where you w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my classmates drank up their starter money, signed on with a company, drank up their bounties, and shipped off to work. They were gone within two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ew of us were still around. Lefty had a floating crap game that he said was making food and air money for himself and Kelso, and he was talking about opening a gambling hall when they had a stake. I didn't see much future in that, even if I'd been needed, which I wa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cared about the dice games. Nobody cared about anything that didn't cost labor time or get in the way. I learned fast: you don't block the path of an armed man, and you don't break up the furniture in bars. Neither lesson came the hard way for me; I learned from another pilgrim's experi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a tunnel end to sleep in. They'd been digging out to expand the city, but this project was halted for lack of a labor force. Nobody bothered me. I figured I had nothing worth stealing, anyway. That turned out to be stupid: I had a charged air tag, and that would be worth my life if there was anybody around desperate enough to cut my throat for it. Nobody was, jus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way between my tunnel end and the downtown square was a store. It was quite literally a hole in the wall, owned by a man who'd been crippled in the mines. His buddies had chipped out a couple of rooms for him, and he sold food, beer, water, and anything else he could buy cheap and sell later. He gave me a runner's job, going to the bakery for stale bread to feed his chickens, carrying chicken droppings to the recycling works, running across town to deliver beer to some old friend who gave him business out of charity. The wages were simple: two hours work for a meal with beer, and he wouldn't pay my air taxes. It was hardly a permanent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was expensive. It cost more if it came in a can. In fact, cans were worth as much as what was in them, and some scraggly kids made a living cruising the tunnels looking for miners' beer parties where they might get thrown a can or 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couple of days old Chad trusted me enough to let me sleep in the store. I worked pretty hard for him, straightening up the store and chipping out some new shelves in the rock. He needed that done, but he didn't have the tools, and he was too stove in to do it with hammer and chisel and too broke to buy plastic shel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nished a little niche, not one hell of a lot accomplished for all that work. He drew a beer from his barrel and handed it to me. "Garr, I can use the help, but what are you waitin' for? I can't pay your air taxes, and that tag's going to start turning col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know. Man said to wait for a friend of 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ive your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t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ive 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that. Was Farr a good man? I wanted him to be. "I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d nodded gravely. "Then you wait, that's all. It'll be okay. If something's happened, though, maybe my buddies can fix you up with a short hitch at Peabody. It's not a bad outfit, as outfi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back to chipping rock. It wasn't as hard as granite, but it wasn't soapstone either. It was red like everything else. "Mars’ anything like you expected?" Chad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y kept saying on Earth that Mars was a frontier. I guess I expected it to be like the old western mov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lots of w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laid down the hammer and took another slug of beer. "But you can't get out on your own. Can't live off the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mers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ith a hundred grand worth of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take that much. Work for a good outfit, save your wages, the banks will put up a lot of it if you've saved a stake. Ten years work, maybe, if you save your money. Then you're out of here. That's how most of the Rimrats got started. Wish I'd done it. Can'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When you're twenty, ten years, is a long time. Half your life. But there sure didn't seem much future hanging around here. "If this other deal doesn't come through, maybe I'll do that," I said. "Only I wonder if I can save the mone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he blowout for most, all right," Chad said. "You just stick tight a couple of days,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need the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ah, there's that too, but maybe things'll work out better'n you ex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I didn't have much hope of it. A man's word is either good or it isn't, Farr had said. It looked like his wasn't. Why had I expected anything diferent from a prison ward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en there ten days and my air tag was turning from green to yellow. It was getting time to move on. I figured another couple of days would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ig man came into the store. He wasn't as big as Kelso, and he was a lot older, but there was nothing small about him. "Ho, Chad," he called. Then he saw me and looked me over, slowly, in a way I didn't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d came out of the other room. "Sarge Wechsung," he said. "Figured you'd show up one of these days." Chad looked at me about the way Sarge had. "Come for the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Pittson, I had a hell of a job runnin' you down. Old Man said to look you up next time I was in town. Had some trouble getti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ld Man? Oh, you mean Superintendent F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ey both talked at once, cutting me off, as if they didn't want me to say the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 you're looking for a job," Wechsung said. "I got one. Come on, let's go, I'm runnin' out of time." His voice was raspy, as if he'd been used to shouting a lot. It didn't sound particularly frien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ere are we going?"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 station out on the Rim. Windhome. Nobody watchin' the place, got to be gettin' back. Need a farmhand. You'll like it. Work your arse off, do you some good. Right, C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right," the old man said. He rubbed his crippled leg. "Wish you'd been around when I come here. Go on, Garrett. He's a goo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e word of a man I didn't know about a man I'd just met. Well, what the hell, I thought. What have I got to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let's go, got to get you outfitted," Wechsung said. "Chad, we'll be down at Smitty's place if you want to send down some lunc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 how? You're stealin' my runner. I'll bring it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Wechsung walked out. He didn't look back to see if I was follo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ood there a moment, then caught up with him.</w:t>
      </w:r>
      <w:r>
        <w:br w:type="page"/>
      </w:r>
    </w:p>
    <w:p>
      <w:pPr>
        <w:pStyle w:val="Heading3"/>
        <w:spacing w:before="0" w:after="0"/>
        <w:ind w:firstLine="284"/>
        <w:rPr>
          <w:rFonts w:ascii="Times New Roman" w:hAnsi="Times New Roman" w:cs="Times New Roman"/>
          <w:sz w:val="24"/>
          <w:szCs w:val="24"/>
          <w:lang w:val="en-GB"/>
        </w:rPr>
      </w:pPr>
      <w:bookmarkStart w:id="7" w:name="__RefHeading___Toc34968078"/>
      <w:bookmarkEnd w:id="7"/>
      <w:r>
        <w:rPr>
          <w:rFonts w:cs="Times New Roman" w:ascii="Times New Roman" w:hAnsi="Times New Roman"/>
          <w:sz w:val="24"/>
          <w:szCs w:val="24"/>
          <w:lang w:val="en-GB"/>
        </w:rPr>
        <w:t>FIV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it was a tight bodystocking of an elastic weave, with metal threads running through it that fitted like it had been painted on. The outfitter chewed gum and made stupid jokes about blowouts while he literally built the suit around me. He cut the cloth, stretched it, and heatwelded the plastic threads while it was in place. Then I took off that part and he finished the welding job. When it was all done it fit snugly, not quite tight enough to cut off circulation, and looked something like a thin version of a skin diver's wet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first came here, they didn't have thread that would stand up," the outfitter said. "This new stuff's great, though. You can gain maybe five kilos and it'll still fit. Don't put on more weight than that, though, or you'll be buying a new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sure suit ended with a gasket at the neck. A helmet dogged onto that. With pressure in the helmet you could go outside. The skintight bodystocking reinforces your own skin so it can take the internal pressure, and your sweat glands are the temperature regulator. Marsmen wear skintights everywhere because if there's a blowout and you get your helmet on quick, you may stay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quite a helmet, with lights, a radio, and hoses meant to connect to air tanks. The tanks went in a backpack. There was more to the outfit: reflective coveralls, heavy foam-insulated jacket and trousers, thick gloves, a tool kit that snapped onto a belt, boots, a knife, and another radio in a hol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mitty the outfitter had set up a table outside for people waiting while he worked on their gear. Chad brought lunch and b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n't this cost a lot, Mr. Wechsung?"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Sarge. Sure it co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understand and I guess my face said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you're not worth it? Hell of a time to tell me. Once Smitty starts cuttin', I've bough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and he laughed. It was a cheerful laugh. He didn't sound worried about anything, but I knew it would take more than a year for me to save up what he was paying. "Let us worry about the costs," he said. He looked around. No one was listening to us. "The Skipper thinks you might make a Marsman, and I take the Commander's word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M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That squared with the black bands on Farr's coverall sleeves. "Are you still in the Federation Servic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no. Retired years ago. So did the Old Man. He went to prisoner-chasin' and I went to farming. What do they call you, Pitt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s my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Garrett, you were told to think about something. Di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make my word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grinned. "Okay. And you can trust people, a little anyway, or you wouldn't have waited for me. Garrett, I have a big place out there. Lots of work. You'll sweat your balls off, and I won't pay you much, but you stick with me a Mars year - that's two Earth years - and you'll know the score and have a stake you can use to get out on your own. That's what you wan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nybody in his right mind w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d shuffled up to collect the beer mugs. Across the square a group of miners came out of a brothel. They were laughing and shouting as they got onto the jitney that would take them back to their bar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ed to the last man you had helping you?"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his own place. A couple of dozen have come through Windhome, Garrett. Some got themselves killed. Some couldn't stick it and ran back here to work for a company outfit. But five have their own st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are you doing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shrugged. "You ask too many questions. Finish your beer. Your stuff's about ready and we've got to move before sundown. The tractor won't run so good in the d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 wouldn't run at all in the dark. It had solar cells all over it - on the roof, on the decks in front and behind the passenger compartment, and on wings that could fold up when it was inside but unfolded when it was running. The solar cells furnished all the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very comfortable. The passenger compartment was bigger than I had expected and had a bunk as well as seats. This was the only pressurized part of the tractor; the rest would seal up to keep out dust, but if you had to carry cargo under pressure you put it in airtight ba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drove up the ramp from inside the city. It went up steeply, a dark tunnel with a few lights. There were three sets of air locks at the top. Then we were outside. The sun was high in the west; it seemed very bright after my time in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got onto the plains, the motors whined as the solar cell wings extended. "Okay, watch what I do," Sarge said. "Now we're outside we switch from batteries to direct solar power. This thing develops about fifty horsepower, enough to move pretty fast and still keep the batteries charged in full sun, but you don't want to run at night. It won't go more than a couple of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round at the Marscape. It was bleak, and in two minutes we were out of sight of Hellastown. We drove through fields of boulders. They came in all types, from house-sized to just rocks. Red dust blew all around. "What happens if you're caught out at nigh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ray a lot." Sarge nodded to himself. "Pray a lot and hope your air lasts. Then curl up and go to sleep. Batteries should give enough heat to last the night. It gets cold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a hundred below zero, I remembered from the school. But in summer daytime it was warm enough to go out without a jacket as long as you had a p-suit and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uals for the tractor are in that compartment," Sarge said. "When we get home, take 'em inside and rea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don't forget to put 'em back before one of us has to use Aunt Elle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unt Ell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 Next to your p-suit, a tractor's the most important thing in your life. Treat Aunt Ellen right and she'll take care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trong wind was blowing outside. Hellas is a low basin, formed a billion years ago when a rock the size of Greenland smashed into Mars. The impact melted the rock, and lava flowed up from inside Mars to cover the hole. Huge chunks of rock were thrown up into a rimwall, and more rocks were thrown out to make another ring of secondary craters arou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for the next billion years-Hellas and the Rim were pounded by smaller meteoroids. They left the basin flat but partly covered with junk. Since there weren't any hills, the visibility was terrible; we were lost in a jungle of rocks. The wind whipped the dust around so thick we could hardly se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razy, you know,"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know a damn thing about me. Superintendent Farr talked to me for maybe three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st not mention that when anybody else is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he test results, Garrett. Psych and skills both. And maybe we've kept an eye on you better than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till don't know I'm not planning to murder you for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laughed. "What would you do with it? Everybody knows it's mine. And just how long would you live ou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watched the dust for a moment. "They taught us just enough, didn't they? Just enough to know there's a lot they didn't tell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grinned. It was a nice grin. "See how smart you're gettin' already? Know any good so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knew a lot more of them than I did. We sang along to pass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ot to learn more songs," he complained. "Here, let's teach you `The Highland Tinker.' We'll work up to `Eskimo Nell' - Hey! Look, over there. Se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where he pointed. "Nothing I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ne now. Sand cat,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him to see if he was putting m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look like it. "An animal? There aren't any animals on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the books say. Me, I'm not so sure. Every now and then you see something moving. Just a flash. Some say they've seen 'em close up, about the size of a squirrel, red brown, blends with the s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nimals weren't even possible. No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arge grinned again. "I'm not sayin' those who've seen 'em close up hadn't had a few. Still in all, it's a big planet and there's a lot about it we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or sure." And there are plants, I thought. Plants that have the biologists climbing the walls, because they're kin to Earth lichens and can even crossbreed with some Earth strains, but they aren't the same at all. Mars plants cover themselves with a glass bubble like snail shell but more transpa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der what'll happen to 'e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w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he sand cats. When we get the Project goin', can the goddamn cats live after there's air? But they do say Mars has had air before, so maybe they can. Hope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bout this project. Commander Farr mentioned it, but I haven't heard much from anybody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guided the tractor around a boulder. "The Project's a plan, a way to pump the atmosphere up to maybe a tenth Earth normal, maybe more, enough so we can go outside without p-suits. Warm the planet up. Green things growing, not just in domes, all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that take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as long as you'd think, the way they tell me. Only we can't get started. Earth bastards won't l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over a ramp. This road had been used before, if you could call it a road. The only way I knew was here and there boulders had been blasted apart, or there were ramps over some of them. We topped a ramp and I got a good view of the plain and the blowing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se days we'll do it ourselves," Sarge said. "Only it takes things we don't have. Like atom bom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uddered. Like everyone else on Earth I had been brought up to think of atom bombs as something to kill worlds with. I sa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ools, Garrett. Just tools. We need the bombs to trigger volcanoes. There's a lot more air and water inside this planet if we can get them out. Then it'll come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opped another ramp and Sarge stopped the tractor. Without the whine of the electric motors it seemed very quiet, but then I heard the wind, howling ceaselessly, and the crackle as it blew sand against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out there but dust and the distant mountains. It didn't look as if it had ever been alive, or ever would be. Nothing moved but dust forming into little twisters that Sarge called dust devi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utterly alone. If we got into trouble nobody was around to help us, and we'd have to get out by ourselves or no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d wanted to be on my own. I'd go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8" w:name="__RefHeading___Toc34968079"/>
      <w:bookmarkEnd w:id="8"/>
      <w:r>
        <w:rPr>
          <w:rFonts w:cs="Times New Roman" w:ascii="Times New Roman" w:hAnsi="Times New Roman"/>
          <w:sz w:val="24"/>
          <w:szCs w:val="24"/>
          <w:lang w:val="en-GB"/>
        </w:rPr>
        <w:t>SIX</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days went by. There were a lot of times when I wished I hadn't come, and twice I was ready to leave, but talked myself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t in the little bubble-dome at the end of a corridor into Windhome. Sarge called it his veranda. Since the dome was a hundred meters above the floor of Hellas Basin, we had a view that stretched for miles, but there wasn't a lot to see except boulders and dust devi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ide the dome we had a jungle of plants, and hard chairs. In Mars' low gravity you don't really need cushions anyway. I hoisted my beer and waved it at Sarge. "You weren't kidding when you said you'd work my arse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wn below, the agricultural co-op tractor snaked across the basin floor. It pulled six trailers of produce from stations along the Rim. A lot of it was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ad been the first fight I'd had with Sarge: he was desperate to get production higher and higher, make bigger and bigger profits, and I couldn't understand why we couldn't take it easy and relax. There'd be plenty to eat without all tha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d said. "But how do I pay the 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deration bastards tax hell out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reason he wanted profits, but I didn't find that one out until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sat drinking beer. It was slightly sour and I thought I knew a way to improve it. I'd been studying the tapes from the central library, and had the notion that Sarge was using the wrong malting process, one designed for big breweries with better equipment than we had. I'd found a taped copy of an old book, published in 1895, that told how they did it back then and I wanted to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nk up," Sarge said. "We got a lot more to do before we turn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was in no hurry. The work was never finished, but we were caught up for a while. We'd spent the day harvesting corn and wheat from our hydroponics tanks out in the big glass agro-domes. It had been a lot of work. Now it was getting dark out, and we wouldn't be able to work in the domes any more - so we'd do inside mainten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enough power to do heavy work at night because Windhome ran on solar cells just like the tractor. Closer to Hellastown there were stations drawing power from the nuclear plant, but not out here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tched the last of the sunlight. There aren't any sunsets on Mars. There's either light or there isn't, for the same reason that shadows are so dark in the daytime: no atmosphere to diffuse the light and make a bright sky like Earth's. On Mars you can be in pitch-black shadow a few feet from bright sun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en studying that problem?" Sar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 can do it. These solar cells are mostly grown crystal, and the circuits to control the growth aren't that tough. Give me the right materials and we'll grow 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e a lot of money," Sarge said. "Glad you're up on that electronics bit. I never had the time to study it. Doesn't make much sense to m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ed that. I never saw a problem Sarge Wechsung couldn't solve if he had to. Anyway, the library has most of it laid out cookbook style. You just have to be careful to look up all the words, because what an engineer means by a word isn't always the same as what other people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aid you'll need germaniu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We don't have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I've found. Sam Hendrix does though, and he's only about forty kilometers fro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de him a near neighbor. Our nearest had a station twelve kilometers away, but I'd never met him except on the phones. I hadn't met Hendrix,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to run over and buy some," Sarge said. He sat and watched dust devils for a moment. "Sorry you came,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was surprised at how easy it was to answer that. It hadn't been the easiest time of my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eek before I'd had a blowout. Sarge had given me Number Three ago-dome to plant whatever I wanted. I'd put in tomatoes and squash and nursed them along until they were almost ready to harvest. Then, while I was mixing nutrients for the hydroponic food system, the joint between the glass dome and the bedrock below had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sure went to nothing in a couple of seconds. I panicked, but remembered to yell to get the air out of my lungs so I wouldn't explode. Then I got control of myself, looked around for my helmet, found it, and dogged it onto the neck seal of my suit. I closed the face plate and reached down to the air valves, bringing air pressure into my suit. Ten seconds later I was back under pressure. You'd be surprised just how long ten seconds can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got the shakes. Sarge had drilled me in blowout practice every day since we came. Anytime he might shout "Blowout!" and if I took more than ten seconds to find my helmet and get it on, he'd make life pure hell. I was damned glad of the practic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matoes and squash had exploded all over the dome. Sarge was inside less than a minute after it happened. He came as quick as he could, but if I hadn't taken care of myself, he'd have been too late. We stood there and looked at the wreckage of my crop. The leaves had already wilted - everything in the dome was dead. Everything except me. We got the dome patched that afternoon and I was planting again the next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d a blowout, I'd had screaming fights with Sarge, I'd had the blue funks from looking at that blue, bright dot near the sun, I'd worked my arse off, and I had no money at all. "No. I'm not sorry I c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ad to hear it. You do good work. We make enough profit, I can outfit you earlier than I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be dipped in shit, I thought. So that's why he grinds so hard at it. "Thanks. Uh-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Are we ever going to see any wo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ah." He gave me that big booming laugh of his. "I thought I worked you hard enough to keep the urges under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never work that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couple of weeks, no more'n a mon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When we go back to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not them whores. We're farmers, not labor clients. Hang on a while, kid. You'll see. You're just getting started ou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or sure." I looked at my hands. They were calloused and had the red dust of Mars ground into them. I was drinking sour beer, and my ear hurt from the blowout. There was a small network of veins coming to the surface on my right cheek, also a result of the blowout, and I knew I had enough work to fill three or four hours before I could go to bed. Tomorrow morning we'd be up at dawn to start cutting a new tun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lt terrific. I knew where I was going, and I had a friend to rely on. I wasn't a pilgrim 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he tractor loaded, and I went to the passenger side of the ca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You driv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and went around to the other side and we got strapped in. I wondered what to do next. Two dozen assorted dials, switches, and controls stared up at me. I looked to Sarge for advice, but he'd curled up in his seat and closed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tudied the training manuals, and Sarge had checked me out. Now's as good a time for a solo as any, I told myself. Here goes. I hit the switch to activate the control panel and began the check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ors sealed. Begin pressurization, and watch the gauge. Also keep an eye on the balloon and see that it flattens out; gauges have been wrong before. Pressure to seven pounds a square inch, half Earth norm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reached up and undogged his face plate. He still hadn't opened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on through the list. Battery power on. Activate the garage doors. Back her out, slow, there's no steering wheel, there's two clutches and throttles, and if we ram something we can blow out. Or worse. We crawled out into the bright Martian sunshine. Extend the solar cell w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itch to direct power. Get the course off the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d forgotten to calibrate the gyrocompass. Mars' magnetic field isn't reliable enough for navigation. Sarge was still pretending to be a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ok a bearing on a distant peak, got a reading off the map, and lined the tractor up. I looked it over again, and everything seemed right, so I set the compass to the bearing and hit the calibration switches. It locked in, and I slewed Aunt Ellen around onto the course laid out on the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good," Sarge muttered. "Wake me up if you need to and don't take her more than twenty klicks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think he really did go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unt Ellen wasn't as hard to drive as I'd thought she would be, and after a while I had the knack of it. I drove east along the base of the Rim, watching where I was going rather than looking at the scenery. Two hours later we we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ce Hill," Sarge said. "Sam Hendrix's place. It'd be better if you didn't say anything about germa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I'd heard Sarge dicker with his neighbors over the phone. Listening to him you got the impression he had plenty of what he needed to buy and none of what he had to s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Windhome, Hendrix's station had no real form above ground, just seemingly random protrusions onto the face of Hellas Rim. But Ice Hill was a lot larger than Windhome, with over a dozen glass agro-domes, at least two bubble verandas on balconies high up on the side of the Rim, and two separate garage ramps. A dozen people milled around outside the station. To me, by now, that was a big crow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one member of the crowd was different. Strange. Graceful. I sta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 Sarge said. "Her name's Erica. Sam's number two daughter. Oldest one's married off already. Uh, Garret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easy. The Hendrix clan's tough, and they've got some strong prejud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don't seduce the daugh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make sure it's seduction you got in mind, and not something more forceful. Otherwise don't be too surprised if you find a knife up against your ri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mm. Maybe I better stick with the who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afer," Sarge said. "For the short haul, they're sa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entered the cleared area near the main ramp into Hendrix's pressurized garage. Windhome's garage area wasn't sealed; when we needed to work on Aunt Ellen we had to haul her into the main sh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mind if I talk to the ladies, will the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Garrett, don't make a big thing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make a big thing, but be carefu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omething like that. Sorry I mentio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ir-lock door opened and I guided the tractor up the r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Sarge said. "I can understand you gettin' a little excited over the prospect of female company, but I'd fold up the wings 'fore I took the tractor through that door, was I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Hendrix was waiting for us in the garage; before Sarge could tell him my name he started talking politics. Hendrix was a wiry fellow, a bit over fifty, with steel-gray crew-cut hair, a bristly mustache, and a big scar running down his left cheek. He had some kind of accent, but too faint for me to plac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a new administrator in Hellastown. They say there will be a new charter as well. Have you heard?"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kon I've heard something about it," Sarge told him. "Sam, this is my new buddy. Garrett Pittson. Goo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meet you. Welcome to our home. Sarge, they are talking about raising taxes again. Again! Not for the big companies. Only for us. How will we live? Ah, I am forgetting my manners. Perry, show these people to their rooms. Dinner is in one hour. Glad to have met you, Garrett Pittson." He talked that way, a mile a minute, without much pause between thou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ry looked about eight Earth years old, a nephew or grandson or something. He was already wearing a pressure suit. I thought it must be pretty expensive to keep buying p-suits for kids as they grew out of them. Perry led us through a maze of twisting corridors and up some stairs. We exited into a big cavern that was the main hall, big enough to hold a hundred people or more, then walked across to another stairway. Ice Hill was a lot bigger than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enty people at dinner. I sat across a narrow table from Erica Hendrix. Her big brother Michael was next to me. Mike was married and had two kids already. He lived in a separate part of the Hendrix compl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ust have talked with Mike and the others during dinner, but I don't remember any of it. I kept looking across at Erica. She had long red hair that she'd had up in braids when I first saw her; she put it up for outside work. For dinner she'd let it down in waves that reached her shoulders. It was a deep copper red, not like the color of Mars dust. She had bright blue eyes and a pointed nose. She was a big girl, not a Ukrainian tractor driver type, but big and well proporti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she was the most beautiful woman I'd ever seen in my life. I couldn't take my eyes off her even to eat. I think I embarrassed her, but I couldn't help it. I kept telling myself that any girl would look good just now, but I knew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nner was a huge affair. Hendrix kept pigs and cattle as well as chickens, so there was real meat, and milk, and cheese, as well as fresh vegetables and bread and pudding. Also, they kept the pressure higher than we did, enough so you could get the smells of the food as well as the taste. It was marvelous. We didn't eat like that at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ttiest girl I'd ever seen and the best meal I'd ever eaten. I kept telling myself it was the contrast from what I was used to. Maybe. But it was a great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was my age, almost to the day. Since she'd been born on Mars it took some figuring to be sure of that. Her brother fished out his computer to check on it. Neither of them knew much about Earth's calendar - they thought all the months had the same number of days - and I had trouble with Mars' calendar with those extra intercalary days. The Martian year isn't quite two Earth years long, and has 24 months, plus extra days. It was fun figuring out what day it was on Earth when she was b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body worked at the Hendrix place. The kids served dinner and cleaned up afterward. Clearly the women regarded the kitchen work as their special preserve, but not all of them worked there. Erica, for instance, took care of an agrodome and did power plant work on the side. Her mother said she had better marry a good c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drinks after dinner, then finally the various subgroups of Hendrixes melted away, leaving Sam, Erica, Sarge, and myself. Sam invited us into what he called his office, which was a comfortable-looking chamber about twenty feet square filled with all kinds of odds and ends he'd made or collected. He got down a bottle of brandy and poured a shot for each of us. Erica tossed hers off like water but didn't want a sec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s we ought to do some talking," Sarge said. "No point in them havin' to listen. You reckon Erica could show Garrett around? I'd like him to see what a real station looks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why not?" Hendrix said. As we left, Sam was saying, "Now this new administrator will be a problem. And they have brought in two companies of Federation Marines, did you know that? I tell you Sarge, it is getting thick.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didn't seem to be anybody around. Since the sun was down the station was on batteries for the night, and most of the lights were off. The corridors were lit by little pools of light separated by deep-shadowed stret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 bewilderin' lot, aren't we?" Erica demanded. She was laughing at me. I didn't mind. It was a nice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re are a lot of you,"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rinned. "Father, two uncles, Uncle Ralph's wife's brother and his family, Michael and his wife and her brother - you were funny, tryin' to remember all the names. Have you been with Sarge Wechsung for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months. This is the first time we've left Windhome since I go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y Sarge works his recruits pretty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n't last forever, though," she said. "Have you thought about where you'll want your own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 we haven't talked about that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do want a place of y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at's what makes all the work go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aughed at that. I loved that laugh. Poets talk about laughs like that one. "Wish something would make it easy for me! All of Sarge's people, the ones that stuck with it, have pretty good stations. You'll get yours." She led me through more corridors. The station was big, and I wondered about the air supply. It would take a lot to keep that large a volume under pressure - and they kept it higher than w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hit lots of ice," Erica said. "More than a cubic kilometer of permafr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explained it. With that much ice they didn't have to bother about recycling; with solar power, water can be broken into hydrogen and oxygen. Save the hydrogen for fuel - if you've got extra oxygen to burn it in - or chemical processing, or even throw away the hydrogen; it won't matter. You've got the essential part of air. Water and sunlight and oxygen, all Hendrix would ever need. That's the nice thing about planets, and the reason the space colonies never succeeded: there's nothing out there in space, nothing to mine and nothing to pros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e have enough to last a thousand years," she said. "Although the way Dad keeps expandin' this plac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 laughed she led me up a ramp and then we were on a flight of stairs leading to another tunnel. I was thoroughly lost. "There's a nice valley on the other side of the ridge from here," she said. "Make a good station. Ice there, I think. The Rim's getting crowded, all the way from Hellastown to Big Rock C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wded. The closest stations were seven or eight kilometers apart. Crowded. Of course she was right: the best claims, with ice and good mining, were all 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mall, airtight door at the end of the tunnel. She automatically checked the gauge for pressure on the other side - I was learning that habit, but she'd grown up with it - then opened it and we went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ood a hundred meters above the Hellas Basin floor. There were flickering lights in some of the station's agro-domes down below. Phobos was almost overhead. Phobos is only about a twentieth as bright as Luna, but that's enough to show the basin floor and the rocks piled along the Rim. The little moon zips right along. You can't quite see it move, but if you look away a minute and look back you can see it isn't in the same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out there," Erica said. "What's it like to stand outside under the moon, with no pressure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tried to tell her about Earth, and about warm nights and soft breezes. I told her about going to the ocean at night. She had never seen an ocean and never would. Of course she'd read about them, but she didn't know, and I found myself getting homesick and choked up when I tried to tell her about all the things Earth has that we'd never see on Mars. Oceans and forests and whales and elephants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day we'll have forests," she said. "And we'll go outside without these suits." Her eyes s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a Project nu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enough about it," I said. That was a mistake; I got an engineering dissertation. I liked her voice, and if necessary I'd have listened to her recite bad poetry in a language I didn't know, but a lecture on the Project wasn't the topic I'd had in mind for a tête-à-tête under the hurtling moons of Barsoom (actually, Deimos wasn't up yet, but never mind) with the most beautiful girl in the unive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Maybe it was earlier, maybe it was just then, while she told me about how it would be some day when there was air on Mars and it stayed warm all night in summer, and there would be green fields and forests - maybe then, maybe earlier, but I knew as well as I knew anything that this was the girl I wanted to ma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I told myself. Garrett, you haven't seen any women for months. Anybody you met just now would be the One and Only, which is a bunch of romantic claptrap you don't believe in in the first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so, I answered myself. But I've known a lot of girls, and I never felt like this before, and damned good it feel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you need, Garr baby, is a trip to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way. The idea is nause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 it," she said. "We'll make Mars green and beautiful, the way Earth is, and it will be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rth isn't -" I couldn't finish it. Earth is green and beautiful, except where people have messed 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st have talked for another hour, but I don't remember what about. Finally I got up the nerve to reach for her hand. She didn't draw back. Well, here goes, I thought. I drew her to me and kiss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ent on for quite a while. Then she pushed me away. "I'm no expert on this, but I think we'd better stop,"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ve got the feeling we stop now or we don't stop at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stop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think we'd better." She moved away from me and perched on a bench on the other side of the small dome. "Garrett, I am not a tow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d, I nev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finish. I live on the Rim. I like it here. I know that girls in town, not whores, just girls, have plenty of affairs, and they must enjoy them. I'm damned sure I would. But then what? I intend to live on the Rim. I don't think I could stand it in town. But stations are family affairs, and I do not believe I want to get involved with anyone I'm not going to live with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m a convict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shut up. You're just past being a pilgrim. In about a year you'll have a stake and when that time comes, if we can still stand the sight of each other, we'll open this conversation again. Until then,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Okay.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re to be sorry about? Didn't you enjoy it? I certainly did. I know I don't have much experience at this sort of thing, but you didn't seem too bored at the time. Now I think we ought to go downstairs, because I have work to do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9" w:name="__RefHeading___Toc34968080"/>
      <w:bookmarkEnd w:id="9"/>
      <w:r>
        <w:rPr>
          <w:rFonts w:cs="Times New Roman" w:ascii="Times New Roman" w:hAnsi="Times New Roman"/>
          <w:sz w:val="24"/>
          <w:szCs w:val="24"/>
          <w:lang w:val="en-GB"/>
        </w:rPr>
        <w:t>SEV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ing about Erica? Pretty girl,"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ncentrated on guiding the tractor around a small crater. The wind had come up, and whipped the dust in our faces so that visibility was bad. When I could look up, I threw Sarge a grin. "Well, actually I was thinking about the tr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was. just then,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both laughed. "You know, Garr, I've been meaning to grow some fruit trees myself one of these days. Fruit trees make sense. But you know what Ruth Hendrix wants? A wood table for the dining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had told me that, but I wasn't going to spoil Sarge's 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 a wood table," Sarge said. "Be the only goddamn piece of wood furniture on Mars. Tax collectors ever saw a thing like that, they'd break old Sam. Dah! Why'd I get on that sub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ould the tax collectors care what Sam's table is made of?"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perty tax." Sarge snorted in contempt. "Otherwise known as a fine for improving your property. You've got a lot to learn about Mars politics, and I guess you ought to start now. The Federation runs Mars to suit the big compan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thing I've seen the Federation in charge of was the prison ship and the schoo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the school's Commander Farr's idea. He runs it in a way that helps us out. But the rest of it's Earth types, bureaucrats, don't want anybody to get ahead. And they're bringing in marines to mak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used to be a Federation Mar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arge sniffed his contempt. "Old style. We were peace keepers, back when keeping the peace on Earth was a damn dangerous job. None of my type left. The new marines are bloody thieves in uniform, out for wages and what they can steal. That's why the Skipper retired. He wanted no part of being a tax colle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they do with the money they coll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laughed. "They don't put it to anything that helps us, you can be damned sure of that! Be different if they'd finance the Project, but not them." His voice changed to an unctuous whine. "Mister Speaker, we cannot destroy the ecology of an entire planet! To humans, perhaps, a breathable atmosphere on Mars is desirable, but to Mars it is no more than pollution . . . I swear to God, kid, I heard one of the goddamn Federation Councilors sa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ok my head. "Sam grows the trees and makes the table. Why should the Federation take a cut for that? It's not very f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Question is, what do we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we do?"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answer. Instead, he sat up and rubbed his eyes, then said, very slowly, "Garrett, it's about time you started thinking about a place of your own. It's months yet, but not too early to pick out a location and stud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said that too. She also said there's a good valley on the other side of that ridge behind Sam's place. Not on the Rim, but good mining and water ic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know the place. Kind of remote. Have to cut a road in. Be even better if we can find a way without cuttin' a road . . ." He muttered to himself for a moment, then said, "Yeah. I like it and the Skipper will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I said. "Have I been here long enough to know, or do we go on playing g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Farr sends you to look me up. You take me in, but we don't mention Farr's name in town. You talk about setting me up on my own, but you like the idea of my going off into the hills without a road. So will Farr. How does it all fit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sure you wan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ncentrated on driving while I thought about that. "Sarge, I'll do anything you want me t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ask that. Do you want to know what this is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uld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ould be danger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Sam Hendrix in it? Is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how can I answer that,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already answered. I think. Sarge, what's Sam Hendrix like? Would he let his daughter marry a convict? Would she care what he said anyway? Would she marry a convi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he would. I don't know about him. You told me marriage was pretty serious business on the Rim. And the families get involved deep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 Remember what the Skipper told you, Garrett? Nothing counts before you got here. You can be whatever you've got it in you to be. Why the hell should Sam Hendrix care what you did on Earth? You care what he did to get sent here? Or do you think he was a volunteer? Or that Ruth was? You want to marry a convict's daughter, and you ask me if he gives a damn about your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thought," I said. I hadn't thought at all. If I had, I'd have guessed that Sam Hendrix had been here forever. And his wife? Ruth Hendrix a transportee? "Whoope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artled him. "You gone crazy?"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ust happy. Sarge, if you tell me what's going on, will I get her into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what you do with the information. You don't have to join up, you know. It's a crime to know what we're up to and not report it, but if I don't tell and you don't, who's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You've got a revolution planned. And Commander Farr is in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arge said. "Hey, the wind's comin' up good. You want me to dr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want t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you're doin' all right. Just watch the downwind sides of the rocks. Sometimes there's holes back there, and they fill up with dust. You can lose the tractor in one if you're not careful. There's no way to protect the Skipper, Garr. He's got to interview recruits and see they don't sign up with some company before we can get to 'em. We've got other inside men, but he's the most exp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they suspec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suspect him of. He hasn't done anything yet. Just selected out some transportees fox us to put through Marsman training. Like you. Nothin' illegal about that, although you never know what the Feddie bastards will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ust was really blowing thick now, covering the solar cells. The tractor began to lose power. We slowed to a crawl. I glanced at the charge indicator. We were running on direct, not draining the batteries, but we weren't moving very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ep with her," Sarge said. "It'll blow off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thing else bothering m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talking about me going out on my own. That takes a lot. Tractor, airmakers, solar cells, pumps - good Lord, just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ed expensi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s. Don't worry about it, Garrett. We'll swing it. There's more than me on this." He sucked his teeth loudly and smirked at me. "Course, you marry well and you can save me some money. Old Sam's a rich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ds get married and start up on their own, both sets of parents help. Custom out here. Don't turn down a girl because she's ri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n't turn her down if she was a new pilgrim. If she'll have me. But you're not my parent. How do I pay you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y it forward. You'll help two more pilgrims get a start. Nothing big all at once, just over the years you kick in outfits for two. That's the way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I take your stuff and forge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Your word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I thought about that all the way back to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o hundred people packed into Zeke Terman's station, overflowing the main hall and packing the corridors, so many people that I couldn't see how they all got in. And more were coming. It was a Rim gath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been to one before. That had been a wake. This would be a wedding, but the atmosphere wasn't much different. The Rimrats hold a party to send off an old friend or marry new 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body brought what he could: food, beer, wine, whiskey, musical instruments, song collections, or just themselves if things had been rough. We made our own entertainment, and talked treason against the Federation. I didn't know because I didn't have to know, but I suppose three-quarters of those at the gathering were members of the loose organization headed by Commander Alexander Farr. It had no name; it was just a group banded together for Martian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ood with Erica, not too far from the spot where the ceremony would take place. Henrietta Terman was an old friend of Erica's, and John Appleby had been recruited by one of Sarge's protégés. Appleby stood nervously at the front of the main hall. Then the Padre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that's what they called him, and if he had another name, it wasn't used on the Rim. He was vague about which denomination had ordained him back on Earth, and no one knew why he'd been sent to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dre had a station of his own, filled with orphan children and rumored to hold several runaways from company labor contracts. Whenever he was needed the Padre would come, and once a month he made the rounds of the Rim stations whether he was needed o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onducted weddings, spoke words at funerals, held christenings, and talked treason. He was the Padre, and he had a thousand fri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 one of them wanted a word with him. It seemed to take him an hour to get through the press in the Terman main hall, but finally, with John Appleby in tow, he reached his place. Then Zeke Terman brought out his daughter. He held her for a moment, then took her hand and put it into John's and clasped them together. I felt Erica reach for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dre read from his leather-bound book for a while. The words were old; I think it was a hundred-year-old Book of Common Prayer, and God knows where the Padre got it. Then he closed it and said, "Do you, Henrietta, take this man as your true and only husband, a man to stand by and work with, to have children by and grow old with, and will you remember that he's only a man and forgive him seventy times seven transgres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speaks for this man?" the Padr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y Bates stood in front of the group. Five years before he had been what I was now, one of Sarge's recruits. Now he had his own station. "I'll stand up with him," Bate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me too." Sarge had put on his old marine uniform. There was a red stripe down the trousers, and a comet with sunburst on his chest. "I'll stand with him and fight the man who says he's not a Mars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body dispute that?" the Padr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couple of laughs, and somebody shouted, "Nobody crazy here!" That got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Will you, John, take this woman as your true and only wife, and work with her and defend her, build her a home she can be proud to keep for you, and stay away from the whores i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dre opened his book again. "Okay. There's some more words we need here, but I figure that's mostly what they mean and it don't hurt to put them in plain language." He continued to read, and John and Henrietta gave their respo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was fidgety. There was a rumor that John Appleby brewed the best beer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believed it - I certainly didn't, and I still think mine is better-but we all wanted to sample it. And Terman had set out a splendiferous f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tually the Padre ran out of words. He closed the book. "In front of Almighty God and these good People, I say you're man and wife. And if any Federation clerk says different, shove it down his thr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WEE!" A hundred and more families yelled their approval. Then we headed for the b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er, somehow, they cleared some space for dancing. I don't know where they put the people, because nobody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e call dancing on the Rim isn't exactly what they do on Earth. There are some remnants of Earth square dances in it, but everything is done more violently, with lots of leaping and shouting. In 40 percent gravity that gets spectacul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lot of girls at the party. I had made up my mind: I was going to meet some of them. I was going to spend time with someone other than Erica so that I'd know it wasn't just the lack of female company in my life that made me feel the way I did whenever she was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t to, but somehow the evening was over and we hadn't been apar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hall in Hellastown was packed: members of nearly every family along Hellas Rim, company representatives, shopkeepers, city dwellers, Federation officials; all were there - and all were talking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guy in natty clothes up on the stage. He kept pounding his gavel for order. His coveralls were a shiny polyester, and they had creases along the trouser legs and sleeves. He didn't wear a p-suit under it. Most of us in the room did, and we smelled, even in thin air. But not him. He was the new administrator for Hellas Region, and he'd never in his life worked hard enough to smell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izens, please!" he shouted. "I cannot listen to your grievances if you all talk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izens, hell!" I looked over to be sure, and it was Sam Hendrix. "Slaves, that's what you're mak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plenty of cheers, but they came from the farmers and station owners. The city people were silent. The company reps gl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one at a time!" Sarge yelled. He turned toward me and winked. "Let Sam talk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bble died away. Sam Hendrix got up from his bench and went to the front of the room. He stood on the stairway, but they didn't let him have the microphone. No matter. We could hear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ter Ellsworth says he has a new charter for us," Sam said. "And the first thing it means is we pay taxes on everything we do! It means ru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now." Administrator Ellsworth didn't have to shout. He simply turned the volume up high so that his amplified voice drowned Sam out. The dapper little creep gave us a big smile. "The charter grants you universal suffrage, and you will have representatives in the General Assembly of Mars. Of course you must pay for these benefits, but how can you object to democ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made a visible effort to control himself. I could see the twitching of the scar on his left cheek. I'd learned that meant he was mad as hell. He did a good job of controlling his voice, though. "Universal suffrage means the labor clients outvote us ten to one. As it is not a secret ballot, they must vote as the companies tell them, or starve. So where does that leave us? We do not require your cities and your Assembly and your rules and your laws. We can take care of ourselves, and we ask only that we be allow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cheers from the Rimrats, but Sam held up his hands for quiet. "Now you are telling us that before we can sell a barrel of beer it must be inspected, and we must pay 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lsworth gave Sam a condescending look, the way you might look at a seven-year-old kid who wants to stay up all night to watch the dawn. "Of course we must protect the citizens from harmful products," Ellsworth said. "The new laws will assure wholesome food and drink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nage that for ourselves," Sam yelled. He was fast losing control. "Do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right!" "Yeah!" "Right on!" "My stuff's good, and there ain't a man on the Rim don't know it!" All the farmers were shou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gestured for quiet again. "Now this Ellsworth gentleman wishes to tax everything we do. Solar cells we make ourselv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st assure quality." The amplifiers let Ellsworth break in whenever he wanted to. He sounded very sm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the caves we live in! Building codes he wants to give us! Inspectors in our hous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children must be protected. Those stations are not safe," Ellsworth said. His voice took on an edge. "You said you wished to present grievances. These are not grievances, they are no more than bad-mannered complaints. All these measures have the approval of the Federation Council on Earth. Now if you have nothing constructive to say, go home. I have more important things to do than listen to your grumbling. This meeting is adjo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lsworth stalked off the s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at things got worse. They held the elections, but as Sam Hendrix predicted, not a single Rimrat was elected from Hellas Region. They gerrymandered the districts so that we were outvoted by labor clients. "Our" assemblyman was a Mars General corporation law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word from town that some of the miners tried to stand up to Ellsworth and elect one of their own to a seat. Their votes weren't counted, according to rumor; the official word was they were outvoted by "absentee ballots." Sam Hendrix figured that there would have had to be more absentees than registered voters in that district. Ellsworth made sure that nobody else would try that trick: the leaders of the upstart group were sold. Their contracts were transferred to a mining outfit that ran its operation like a slave camp. A couple of them escaped and fled to the Rim, willing to work for shelter and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w big sales taxes on everything we bought or sold in Hellastown. Federation inspectors forced their way into stations and looked for "structural defects." They turned one family out of a place that had stood safely for fifty years. A big company ended up with ti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gs weren't any better in the other colony areas. Around Marsport the independent farmers were strong enough to elect two assemblymen, but they were ignored. Katrinkadorp suffered merciless harassment. Mars Taipei was occupied by Federation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Hendrix tried to organize resistance among the Hellas Rimrats. "If we don't sell to the townies, they'll feel it," he said. "Boycott them. Sell no more than it takes to pay for what you have bought. It is better to drive a hundred kilometers to sell to our own people on the Rim than to go ten and sell to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agreed. We took our produce up into the hills, to mine camps like Inferno where they smelted iron with a big parabolic solar mirror and worked like slaves - but for themselves. We sold to other stations and made do or did without. I set up a solar cell production system; our cells weren't as efficient as those sold in Hellastown, but they worked, and the Rimrats bought them. The boycott was eff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so; Sarge was way down, and I couldn't cheer him up. "I knew it would come to this," he said. We were having our evening drink on the veranda. "Knew it would happen, but goddamn, not so soon. We aren't ready for them yet. Bast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rank down his beer and poured another. "Good stuff: Can sell all we make. That new malting you do is just right. Who needs inspectors? You sell bad beer, nobody buys it. Sell stuff that makes people sick, they'll force a gallon down your throat and laugh like hell. Who needs Hellastown slicks for inspe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y are they doing i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shrugged. "Some of 'em may really think they're protecting us," he said. "Some. But think about it. The big outfits aren't comfortable, having us out here, taking claims they'll want some day. They haven't got the labor to work our claims now, but in twenty yea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tched the blowing dust for a while. "About time we had a look at your new clai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tared moodily at the electric fire. It wasn't a real fire, of course. It was just an electric heater, but the coils glowed a cheery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had come to Windhome it had been summer in the southern hemisphere. Now, threequarters of a Mars year later, it was spring again, and the dust was blo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nter had been hard and cold. We'd cut back to two heated domes, but even for them there wasn't enough solar power to grow many crops. On Mars, winter is a time to stay inside, with a few excursions for Rim gatherings; mostly you dig new tunnels and expand the station. But now, at last, the sun was coming south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way across Hellas Basin was the edge of the south polar ice cap, a thin layer of solid carbon dioxide, dry ice, that was now melting off. It's cold out there in winter, but not as cold as you might think - that is, the temperature is low enough to freeze the carbon dioxide out of the air, but the air is so thin that it doesn't conduct heat away very fast. If you've got properly insulated clothing, you can get around, even at night if you're careful to insulate yourself from the ground. You've also got to watch radiation-wear dark outer covering in the daytime to pick up heat, and light colored at night to avoid throwing heat to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dust was blowing. Winter was nearly over. It was time. I liked the idea of getting out on my own, and I was pretty sure how Erica would answer when I asked her to marry me and help set up the new station. But Sarge was my friend, the best friend I'd ever had. It was sad to think of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ust have guessed what I was thinking. "Skipper's got a new crop comin' in, and we've got to move fast now. Things are comin' apart. Skipper wants us to cycle three recruits at each of our stations. About the time I get three broke in, maybe you'll need help with your new place and I can palm one off o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Sink or swim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be outfitted pretty good," Sarge said. "Between what I can give you, and what Sam will p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she says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ill. I notice you've been to four Rim gatherin's now, and she puts in all her time with you. Other guys don't even ask her any more. You'd better marry her, you've cut her off from the other su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 could be as sure of that as you are," I said. But I was, really. "If you're so damned anxious to have people married, why ar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grin faded. "Was, Garr. She's dead. Maybe I'd like to try it again, but now's the wrong time. Hey, I bought some more germanium from Sam. Closed the deal on the radio this afternoon. Tomorrow you can go pick it up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but he was staring out at the dust storm. He hadn't liked the news he was hearing from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interested in politics, sure, but just then I was a lot more interested in getting over to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0" w:name="__RefHeading___Toc34968081"/>
      <w:bookmarkEnd w:id="10"/>
      <w:r>
        <w:rPr>
          <w:rFonts w:cs="Times New Roman" w:ascii="Times New Roman" w:hAnsi="Times New Roman"/>
          <w:sz w:val="24"/>
          <w:szCs w:val="24"/>
          <w:lang w:val="en-GB"/>
        </w:rPr>
        <w:t>EIGHT</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now I had the status of a regular guest not that hospitality wouldn't have been splendid for any Rim visitor. By custom, any traveler was welcome at any station - but in my case I got a complete discourse on politics from Sam whenever I show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invited me into his study after lunch, I figured it was politics time again, but he surprised me. He used the intercom to send for his wife, and he asked Erica to come in as well. While we were waiting for Ruth, he poured a drink for all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th Hendrix was smiling as she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rather formally invited us to sit down. I was beginning to wonder what was happening, but Erica was grinning, so I wasn't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am said. "Sarge tells me that you are about to go choose a location for your own statio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I'd never seen Sam so slow at getting to the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s also told me that he wishes to speak to me about something rather important. As your sponsor,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r pard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e's pushing things a little, 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pushing them at all. Now, I have had business dealings with Sarge Wechsung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likely to cost me at least one arm and probably both legs. Before I go to that trouble, has anyone here an obj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 gods, I thought. I looked at Erica. She was shaking with repressed laughter, but trying to hide it from her father. Sam was trying not to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t's a splendid idea," Ruth Hendrix said. "And I know Erica does. Don't you, Ricky?" Well, we got through it somehow. Nobody objected. We weren't engaged, not exactly, and wouldn't be until the negotiations between Sarge and Sam were finished and it was all announced; but as far as Erica and I were concerned, we were going to be married. Sam and Ruth even found an excuse to leave us alone for a few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hole thing makes more sense than it probably seems to. On the Rim you can't just go off and set up housekeeping. Once in a while a Rim girl marries a town man, usually without her folks' approval, and if he's got a job she can move into town and that's that; but to open a new station requires a lot of equipment, and a lot more work than two people can do in a shor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rents have to help. If they've got to put up all that money, they're going to have a say in who gets it. And a new couple won't be independent, not really, for several years anyway, and if they can't make a go of it not necessarily through their own fault, things can go wrong here despite all you can do - they ve got to have a place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t makes sense that the parents have to approve, and there's no point in the prospective couple getting too involved unless that approval is likely, and there's no point in all the negotiations and purchases and arrangements unless the couple approve of each other; thus the complicated formal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care, of course. I wasn't thinking about how it made sense. I was too damned happy to think about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Sam came back into his study he purposely made a lot of noise. "Sorry to break things up," he said. "But Garrett will have to be going. I do not like to see you travel without plenty of daylight. The dust is very thick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I looked around for my hat. We'd already loaded the germanium into Aunt Ell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I believe you wanted to go into town," Sam said. "And there are errands you can do for me, as well. I no longer care to go there unless I m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I suggest you go to Windhome with Garrett, and take the agricultural co-op tractor into Hellastown in the morning. It comes by your place tomorrow, does it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o think. Ellsworth had decreed that the co-op could only sell in Hellastown. We didn't have much business for the co-op any more. "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have to bring her back when she returns, but I doubt you will mi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went to get her travel kit. It looked like this would be a splendid day, even if the dust was blowing up a bit th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a short delay after we were out of sight of Sam's place, but I didn't want to waste too much daylight. The dust was indeed thick, and although we had plenty of time, Sam was right: the more daylight you have ahead of you, the better off you are. Tractors do break down, and although Aunt Ellen never had, there was always a fir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alked about our new place, and laughed at the way Sam had acted, and wondered what we'd feel like when we had a daughter who wanted to get married. We babbled about the Project, and about Earth, and about how many kids we wanted, and what kind of floor plan we wanted when we started blasting out our home, and an hour and a half went by very quickly. Then I heard the voice on the radio. We had come into line-of-sight with Windhome, although we couldn't see it because of the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this is Sarge. Do not answer. Garrett, Garrett, Garrett, this is Sarge. Do not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this is Sarge. Do not answer. Stop and listen carefully. Do not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thing terribly wrong,"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f you can hear me, do exactly what I say. Punch the fourth channel button from the left, fourth from the left. Turn on the set and say you can hear. Say nothing else and turn it off quick. Keep the transmission as short as possible. . Okay, if you hear me, go.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it the button and lifted the mike. "Sarge, I , hear you.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God, I've been calling for an hour. Garrett, Ellsworth sent the cops after me. They're trying to break the boycott. I'm holed up, but they've got me located. They may be listening to this. They'll have me in a minute. Don't come back here, they'll put you in the bucket. Look up our friends, and warn the Rim. They knocked out the photophone and our main antenna, so all I've got left is short-range. Warn 'em along the Rim. Do not answer me, they'll locate you if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do someth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nodded. "Yes. The first thing is to alert the Rim. Sarge is right, we've got to get the wor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s voice came through again. "Sorry it worked out this way, kid. I wanted to set you up better, but it looks like I won't be doing that. You've got other friends, though. They'll help. You're a good man, Garrett. Here they 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loud sounds like explosions, then a whistling wind. "Blowout!" I said. I looked at Erica. She nodded. It had to be a blowout, and Sarge was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smashed their way in,"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do something. I've got to see what's happen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he said. "But the first thing is to hide this tractor. If we drive up there, they'll have u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that. "Right. We can walk from here. It's not too far." I took Aunt Ellen off the road and out into the boulder fields. We found a hollow full of dust. I drove into it, and the wind whipped more dust around us. Pretty soon the tractor would be hidden. The tracks leading in from the road were already covered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on the pumps. By the time we had put our helmets on the air from the cabin was stored in t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be able to use the suit radios," Erica warned. "They'll hea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 got out, and I looked around carefully. It wouldn't do to hide the tractor so well we couldn't find it again. There was a big split rock about ten meters away, and I looked up at the stars to get a bearing from it to the tractor. We had about three hours of daylight left, maybe a little more, but not much. When night came we'd have to be inside, either in a tractor or in a shel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were sure we could find Aunt Ellen again, we started walking for Windhome. Erica was young and healthy, but she had trouble keeping up with me. That's one advantage to being born on Earth. I was used to weighing over twice as much as I did on Mars, and even with all the air tanks and other gear it wasn't hard going. I wished we had weapons, but we didn't, except for our knives and some tools in our belt k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ed her up the side of the Chamberpot, a tattered rimwall that stands next to Windhome. Sarge called it the Devil's Pisspot, but the official mapmakers wouldn't use that. The Chamberpot's rim has cracks that lead to Windhome, and I was sure nobody knew abou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ricky climbing the side of the hill, and if you run too hard, you use a lot of air. We scrambled up the steep sides of the crater to the top, then down into the bowl. There was a ledge just inside the rim. It dropped off sheer for a hundred meters on our right, and it wasn't very wide. Until I watched her two-step along a section not much wider than my foot, I worried about Erica. Then I worried about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talk to her because the cops might be listening. I wondered if they'd heard Sarge's message to me. If they had they'd be looking for us, but they wouldn't know in what direction I'd been coming. There's a lot of desolate area around Windhome. I decided we were safe for the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end of the ledge there was a crack through the rimwall. It was just wide enough to get through. Once inside it we were in deep shadow, but even through the dust we could see stars out above us like night. Then we were looking down on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tion was in ruins. All the domes were cracked open, and the air-lock doors had been blown off their hin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explosions as we stood watching. We couldn't hear them, of course, but we could see dust blow out of openings, and one of the tunnels collapsed. I stood in a boiling rage, trying to decide what to do. Mostly I wanted to kill people.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roup filed out of the main entrance. I had brought the binoculars from the tractor, and I could see them clearly: Federation Marines, carrying rifles. Seven of them had slugthrowers, and another had a big powerpack and laser rifle. After a short interval two more came out. One of them was Sarge. I could tell from his walk. They had him in handcuffs, but he was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abbed Erica and pointed. She nodded. Then she held up her belt radio and pointed to the frequency dial. It took me a moment to catch on - I thought she wanted to talk, which was stupid of me. She knew better. When I tuned the receiver to the frequency she showed me, I heard vo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is he, Wechs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to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we know your tractor is missing. Where did h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d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men hit Sarge with his rifle butt. I heard Sarge grunt, then he said, "Bielenson, you were a slimy bastard when I was in the service. You haven't ch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Take a good look, Wechsung. You men, get a lot of photos of this place. We'll show these farmers what happens to rebels. They'll straighte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t my helmet against Erica's. When they touched we could talk without radios. "We've got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on, my muscular friend," she said. "What will happen if you go charging dow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y had rifles and we had knives. There were at least ten of them, probably more in their tractors, and two of us. Three if we counted Sarge, but he was handcuff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y, I know how you feel, but the best thing we can do is get back and tell Dad. And you've got your orders, mister. Sarge told you to alert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right, but I didn't like it. I stood there trembling with helpless rage. They started boarding the three tractors. Two of them pushed Sarge into the small one and got in after him. "We could follow them,"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foot? Don't be an idi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radd. Rogers," the radio said. "Get inside and stay out of sight. When that kid shows up, grab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How long will we be here,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leaving you air for two days. We'll be back for you before sundown tomorrow. just now we've got other work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marine sounded unhappy about being lef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 up and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babble of voices, and the rest of them got into the tractors. They started up, the two big tractors turning eastward toward Hendrix' station. The small one with Sarge and two marines turned west onto the Hellastown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on," Erica said. She pulled away from me and ran back through the crack. For a moment I didn't move. I wanted to see what happened to Sarge, but she was right; we couldn't follow tractors on foot. By running away from me she kept me from doing something stupid. I ran after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ashed along the ledge inside Pisspot's Rim. She was much faster than I on that narrow ledge, and she got a long way ahead. Then she was over the top. I caught up to her on the way down. Going down was easy - a twenty-foot drop was nothing. I had to be careful, though, because for the same speed you've got the same momentum on Mars as on Earth, you just weigh less. Still, I took that slope like it was a giant staircase. There was dust on the road below, and the faint marks of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rossed the road and ran to Aunt Ellen. When we got inside, I brought the pressure up so we could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going to Ice Hill," she said. "They'll arrest my fatherl And Mom, too, maybe everyone t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mean to blow up Ice Hill the way they did Windhome, they'll have to take every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war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about the tracks I'd seen on the road. "But we've only got line-of-sight communications and they're ahead of us on the road. Just how do we war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1" w:name="__RefHeading___Toc34968082"/>
      <w:bookmarkEnd w:id="11"/>
      <w:r>
        <w:rPr>
          <w:rFonts w:cs="Times New Roman" w:ascii="Times New Roman" w:hAnsi="Times New Roman"/>
          <w:sz w:val="24"/>
          <w:szCs w:val="24"/>
          <w:lang w:val="en-GB"/>
        </w:rPr>
        <w:t>NIN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ooked at the map, then pointed. "Take us out into the Basin. Righ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ointed at a rise about a kilometer from where we'd hidden Aunt Ellen. It was straight away from the Rim, not in the direction either of the Federation groups had gone. I thought of the tractor with Sarge in it getting away toward Hellastown, and the other two approaching Ice Hill.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do it. I'll tell you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started the tractor and began picking a way through the boulder fields. There was no road or track. The map had been made by satellite photograph; I doubt that any human had ever been this way before. "Okay,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t will be in line of sight to Ice Hill. I think. It looks high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st is pretty thick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an't get through with the photophone we'll use the radi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tried for more speed, but there were pits and rocks everywhere, and the dust made it hard to see. When summer comes, the dry ice on one polar cap boils off rather than melting-and blows all the way to the opposite pole. That raises big winds in Hellas. "One good thing," I said. "There's so much dust that they'll never see us out here. We can't be stirring up enough more to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a good half hour to make that one kilometer. The hill she'd indicated was a mound about 250 meters high, a big bubble that had formed when Hellas was a lava field a billion years ago. When we reached the top, we were above a lot of the dust storm. I turned the telescope onto the Rim east of us, and searched for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t is," I said. "I can just make out the photophone tar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ll tractors have talking-light units, but Sarge kept Aunt Ellen better equipped than most Rimrats can afford. The sight was built into our telescope. I trained it onto the white photophone target at the top of Ice Hill, then used the joystick to get a precise adjustment. The system uses a modulated laser beam and has to be aimed just right. The advantage is that nobody can listen in unless they're in the exact line of sight, and you can see alo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ce Hill, Ice Hill, Ice Hill. Mayday. Answer by photophone only. We are on Hill 252, Basin Sector Greeneight. Mayday." Erica said that several times. We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s! That you? I can hardly hea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ry, get Dad.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get Dad.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delay. "The dust is interfering with the beam,"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e damn glad we can get through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Have I told you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ofte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what is happening? Why have you two left the road? What are you doing in the Bas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 listen!" She managed to cut him off. If we'd been using radio and had to wait for him to say "over" and switch from transmit to receive, we might be there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ld him what had happened at Windhome. "And two tractors full of Federation Marines, with that officer, Bielenson, left Windhome toward Ice Hill an hour ago," she fi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think they are coming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 said. "But they blew up Windhome and arrested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possible. It even makes sense," Sam said. "With Sarge and myself arrested and our stations ruined as an example to others, the boycott might well collapse. Yes, I think that is what they have in mind. But it is very late in the day. There is barely enough sunlight for them to reach us in time. Perhaps they will wait until morn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 you've got to get away!"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away? Run? No, Ricky. If they come to destroy my home, they must take it from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it then, but that very second marked the beginning of the Martian War of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ut off so that Sam could organize his family to fight. As with Windhome there was no way we could help. We couldn't get there; we had barely enough sunlight to get to the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you're safe," I said. "Now what can we do? Try to follow the tractor they put Sarge in? They'll have a long st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wasn't really listening to me. She was looking out at the Rim to the 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we'd better find a good place out of the wind. We'll be out here for the nigh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That's Zeke Terman's station u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nd he can see the road. At least we can find out what the cops are doing." I slewed Aunt Ellen around and aimed the telescope. It was much easier this time; we were a lot closer to Zeke's place than we were to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ifted the mike and went through the calling routine: "Zeke Terman, Zeke Terman, Zeke Terman, Mayday, Mayday, Mayday. Answer by photophone only. We are on Hill 252, Sector Greeneight. Mayday." She repeated it three times. We had to give our location, because the transmitting laser must be aimed at the rece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we got an answer. "Mayday, this is Terman. What the hell are you doing out there? Who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recognize my voice," Erica said. "Are you alone? Are you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the hell shouldn't I be all right? Of course I'm alone, think I've got crew to take off work and chat on the goddamn 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this is an emergency. Please answer a silly question. It's important that we can be sure you're alone and all right. What does Henrietta call her c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silence. Then Zeke said, "Ricky Hendrix? That you? Henrietta calls the silly animal 'Titwillow' because of something you said. What's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of a bitch! Okay, I'll relay the word down the west Rim. Where did they take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ut him in a tractor and headed west on the Hellastown road about an hour ago,"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one," Zeke told us. He left the mike open, and we heard him shouting. "Bonnie, get the boys up here! Get everybody. Come running!" Then there was silence for a while, and he came back on the line. "Okay, I've got the tractor spotted, I think. Bright ye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akin' very good time with all this dust. They're still a good half hour from Iron Gap. I'll get the boys and be to the Gap before the cops get there. A couple of sticks of 40 percent and they'll not be getting to Hellastown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I said. "We can get Sarge loose!" I took the mike from Erica. "Thanks, Ze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you, Garrett? Thanks, hell. That's my son-in-law's sponsor those bastards have in that tractor. You want in this fight, you'd better hurry to the G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s is at the inner edge of the asteroid belt, and has very little atmosphere. When a big chunk of rock hits, as frequently happens -- frequent meaning every hundred thousand years or so -- the impact raises ringwall craters that stay until another rock breaks them down, or the wind slowly grinds them into dust. There's no rain to erode the mount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ater that became the Wall was formed by a meteriod a billion years ago. Countless other rocks smashed into the old ringwall, until only one stretch was left, and that was cracked down the center. This cracked wall lies directly across the road from the eastern Rim stations to Hellastown. The crack is called Iron Gap, and it's no more than twenty feet wide in some places. You don't have to go through the Gap to get to Hellastown, but the quickest way around takes five hours of travel through the boulder fields, or even longer if you try to climb the Wall with a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it on the map but didn't start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waiting for?" Erica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father will kill me if I take you into a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et me worry about my father. Do you think I'm fragile? That I can't take care of myself? I may not be as strong as you are, but you're not going to leave me out of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all right. I'm sorry. But I've got about a million years of instincts that say I shouldn't do this." I started the tractor, and headed toward the G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incts be damned. Mars is more my home than yours! Oh, I'm sorry, Gary. I don't really mean that. We both liv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be sorry. I was never very interested in the independence movement. I'm not now. But Sarge is my friend, and the Feddies won't let us get out here and live, they've got to mess everything up. And ruin the only home I've ever been happy 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finish. Thinking about Windhome as I'd last seen it brought tears, and I needed to see as well as I could to get through the boulders and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we reached it, I decided to chance the road. Daylight would be gone in less than an hour, and we'd never reach the Gap across country. I'd never had Aunt Ellen going this fas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kless Garrett, The Terror of the Martian Roadways," I said. "Whoop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ike this, don't you?" She was very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it? My home's in ruins, my buddy's been taken by the cops, we may both be killed,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love it. It's all right, Gary. But you do. You want to fight. I think all men do. I wonder if women ever feel that way? I never did. Is it something instinctual, or do you learn it, o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I'm scared, that's all. No, don't slow down, I'm going with you. And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tart this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ome men learn to control that love of combat. But you're not sorry it has started. You'll cry for Windhome, and for friends who are killed, and you'll be glad when it's over, but you're not sorry it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 nut.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ounded a curve, and suddenly the Gap was in sight, about ten kilometers ahead. I drove on. Then, 250 meters above the Gap floor, there was a startling spurt of dust from one of the straightwalled sides. Something big dislodged and fell into the Gap, seal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not get through there before sunset," I said. "They must not have reached the Gap yet! Zeke wouldn't do that if they were already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how far ahead they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but I'm not going to stop to talk," I said. The sun was almost to the Rim ahead of us. Soon we'd be in shadow, and after that we'd be on battery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began fiddling with the radio. She didn't turn on the transmitter, but swept through all the bands, listen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Love Victor, this is One Dog Niner. Four Love Victor, this is One Dog Niner. Mayday. Mayday.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s,"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on cal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t raise Hellastown. They're in the shadow of the Wall!" I said. "They're on battery power, and out of line of sight to anywhere! The cops are cu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run out of sun pretty soon, too. "Okay," I said. "Try to raise Zeke. I don't care if the cops hear us now. What can they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minute, Hon.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 was still calling. There was a plaintive note in his voice. Then I heard it again: a big booming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or we'll shut you up!" the cop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arge's voice was faint, too far from the mike to hear distinctly. "You boys are in big trouble. Maybe you better let me talk to my buddies out there before they roll rocks on top of this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Four Love Victor, Mayday. May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pitch dark before Zeke guided us to where he and his sons had stationed themselves. He had two tractors, a big pressurized trailer with a portable powerpack, and oxygen-hydrogen fuel cells in another trailer. The police would have to rely on their internal batteries, but we had power to burn. We hooked Aunt Ellen into Zeke's system and went into his trail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was there with one of his sons, Ezra. John Appleby was there as well. They had a coffee pot going, and f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ps have been callin' us," Zeke said. "I think they're scared. They keep tellin' us how Sarge doesn't have a helmet on. We haven't answered 'em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they'd let Sarge loose if we promise to leave 'em alon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shrugged. "Could be. Garrett, I haven't talked to 'em yet, because they don't know I'm in this. Might be a good idea not to tell 'em. Anyway, I thought I'd wait for you and Johnny here. You two got the biggest stake in this gam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ready want me," I said. "May as well let me do the talking. John has a pregnant wife. No point in getting you involved,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ve to be, you will be," Zeke said. "I was hoping you'd say something like that, Garrett. I blew out the road, and I'll go in after the bastards if that's what it takes. But I don't mind sayin' I'd as soon not see my station blown up the way Windhom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we up agains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Appleby answered. "I've seen it. The tractor's no tank, but they've got a machine-gun turret mounted on top, and they've got thick plate on it. We could take it, no question about it. They've moved off into a clear space - they're going to be damned cold by morning if they stay out in the wind - so we can't drop rocks on their heads, but we could probably get close enough to throw dynamite. But I don't see any way we can get inside that thing without killing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pect reinforcement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shrugged. "Don't think they got a message through. Hellastown isn't going to be anxious to send out a force in the dark. Never get tanks through the Gap anyway, they'd have to go around, and they won't do that at night. My other boy's watchin from up on the side of the Gap, and he'll tell us if he sees lights comin', but I think we've got till morning for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let's talk to them. Worse comes to worse, we'll offer a trade." I drank the coffee Zeke had given me, then went over and sat down in front of the radio. The trailer was big and cozy. Zeke used it as a mobile prospecting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Dog Niner, are you listening?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re listening. You bastards better let us go! There'll be two battalions of marines with tanks out here by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on't last until morning," I said. "You've got troubles, fellows. Now let me hear Sarge t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any time I ask to hear him and I don't. I'm going to assume he's dead, and there won't be any reason why we shouldn't be throwing dynamite. Clear? We've got more power than you have. You can't run away from us, so don't waste batteries. Just put Sarg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Then, "Hey kid. You're doin'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l right,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Look, don't let 'em talk you into nothing, they'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enough," the policeman said. "He's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You keep him that way. I'll be back in a bit. Out." I switched off the transmi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uble is," I said, "they think they can wait for sunlight and just take off. With that machine gun they know they can put any tractor we've got out of action. And there probably will be reinforcements before noon. We need a way to convince them we can disable them without hurting Sarg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hought for a moment. Then I had an idea. "John, you said you can hit them with dynamite. Can you hit them with pa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n a plastic bag. If we splatter paint on their windscreen and solar cells, where are they going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damned," Zeke said. "Ezra, get on the photophone and tell your mother we need some paint down here. Paint and some bags." He turned back to me. "She won't like that. Damn bags are expensive and we can't make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for a good cause. Maybe we won't need m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hrow," John said. "If I can't talk, I ought to be of some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half an hour to organize, and I let the cops stew for another half hour. We were in no real hurry. By now it would be getting cold in their tractor, even with the heaters going. Then John moved into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ready,"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wo radios, so we could keep John on one and use the other to talk to the cops. I call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hear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okay,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I said. "Now. What's your name, whichever of you is in 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really care, but I ought to call you someth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him Stinky," Sarge said in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My name is Lark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Larkin, watch close now." I switched to the other radio. "Let her 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for a moment. Then John's voice came through. "Right on target! Hit the wind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autiful." I called Larkin again. "Get the message? How far will you get in the morning with the solar panels covered with black paint? Oh, and don't try moving the tractor. You'll waste power you're going to need before the night's over, and there's no place you can go that we can't get upwind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shooting hell out of the rocks," John reported. "I wonder what he thinks he can h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whap hi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re g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lled again. "Well, Larkin? How much air have you got? Think your relief can get through the Gap before you run out? Ready to give up, or should we paint the whole tractor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 It's Pittson, isn't it? You're in trouble, Pittson. Let us go and we can straighten it out. Nobody's been hurt ye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ughe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off for five minutes. We waited. Then he came on. "Okay. You win. We'll turn Wechsung loose in the morning, if you hold off the paint until the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You're no Marsman. Our word's good. Yours isn'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aboy!" Sarge shouted in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Pittson, if we let him go, will you leave us alone? Nobody around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it, Sarg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em up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ppleby brought Sarge into the trailer a few minutes later. We got his helmet off. "You oka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w bruises. Nothing to worry about. Damn good to have friends.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dwiches and coffee here," Zek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Sarge wolfed a sandwich and washed it down with black coffee. "But we got more troubles. Erica, did you kids get through to Sam? I think they went after hi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said. She told him what we'd done. "Dad said he'd fight. I'm worri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be all right for now," Sarge said. "By now he'll have plenty of friends there. Okay, Sam's taken care of. Zeke, can you get through to Chris Martin's place?" Martin's station was on the other side of the Gap, toward Hellastown from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ant me to patch you in fro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And get some night traveling gear together. I have to walk across the Gap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night?" Erica demand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way to connect with Chris and get a tractor to Hellastown," Sarge said. "They've got the Skipper in the jug, and I've got to get him out. I could use some help. Any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looking directly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2" w:name="__RefHeading___Toc34968083"/>
      <w:bookmarkEnd w:id="12"/>
      <w:r>
        <w:rPr>
          <w:rFonts w:cs="Times New Roman" w:ascii="Times New Roman" w:hAnsi="Times New Roman"/>
          <w:sz w:val="24"/>
          <w:szCs w:val="24"/>
          <w:lang w:val="en-GB"/>
        </w:rPr>
        <w:t>T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as crazy as it sounds," Sarge said. "We always knew the Skipper would be the first one arrested when the Feddies made their move, so we took some precautions. And they don't know we're coming. They still think everything's all right out here. Last report Ellsworth heard I was in custody, Windhome was a wreck, and they were off to ice Hill, moving on Sam at first light tomorrow, and him not knowing a thing about it. This is. the right time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long as it's going to be a piece of cake, I'll come along," John Appleb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ould I do? "Me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need one," Sarge said. "Rather have Garrett. No offense, Johnny, but they already want him." He didn't add that Appleby already had a going station and so was less expendable than me. He didn't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brought in extra clothing. Sarge used the set to call Chris Martin and arrange for him to meet us on the other side of the Gap. Martin was an old grad, one of Commander Farr's first recruits. He'd come to Mars with his whole family, and now his children were out on thei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John to take Erica to lce Hill in the morning. The battle would be over before they could get there. "If things aren't right," I said, "let the Padre know where you've taken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Everything'll be okay. What with Sam's family and the friends he'll have coming, those Feddies won't know what hit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finished his radio call. "Won't take him long, he's got an auxilliary power trailer for night work. Carr, you about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bout." I felt like an Eskimo: p-suit, reflective coveralls, foam-insulated jacket and pants, another jacket, and more coveralls over the whole mess. I looked like a cartoon. I tried to hug Erica, and it was comical; with all the clothes I had on I could hardly feel her agains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come back-" She reached up through my open face plate and stroked my cheek. We could just touch lips through the face opening of my helm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old out. The wind was up to 150 kilometers an hour, a hurricane on Earth. I'd been wrong about Martian winds. The air's too thin for the wind to have much force. It put no more pressure on us than a ten-mile-an-hour wind on Earth, but it was cold. I could feel it through all my clot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have far to go. Around the police tractor, then through the Gap. Zeke had blocked it good: there were three boulders the size of houses, and a lot of smaller rubble. We had to climb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dare show a light. Sarge didn't trust the cops. "Not that Larkin's such a bad sort," he said. "But he's scared. If he sees lights he may figure we're going to do him in no matter what you promised. Best not to take chan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were through the Gap we had more light. Phobos was rising on the other side. The little moon moves so fast that it goes from west to east. I stumbled a few times, but we only had to walk about half a kilometer. The tractor wasn't there yet, and we walked on down the road. It was too cold to stand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saw the lights, and the tractor drove up. We got in, and Sarge introduced me to Chris. He was a short, dark man who didn't talk much. There was nobody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been a long day, and we had more to do before it was over. The motors hummed as we raced through the night. I figured Sarge would tell me when it was time, and there wasn't much to talk about. I crawled into the bunk behind the seat and tried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kid, we'r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asleep, Sarge." I moved so I could see out the windscreen. There was a big man-made cylinder topped by a dome about a kilometer away. It looked enorm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servatory," Sarge said. "Don't figure they'll be guarding it yet. It's run by some big-name scientists from all the best universities, and Ellsworth won't want the kind of trouble they can make for him if he gets in thei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knew there was an observator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 And it's not all that far from the school. Larkin was joking about how they had the Skipper locked up in his own cells. Thought that was fu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funny as bubble gum in a lockjaw ward, as the saying goes. Now what,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Chris stays with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 I don't need heroes! If two can't get Mr. Farr out, three can't either, and I may want you to move this heap in a hurry. You know tractors better than Garr, so you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settled, then. Garr, we'll climb into the observatory: The scientists won't be looking for us, and if anyone does see us, act like you belong there. They come from so many different places they can't all know each other, and they've got no reason to be suspicious if we don't get in thei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was getting the shakes, but I wasn't going to show it. I began zipping and velcro-ing myself into all my layers of cl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hobos was higher now, so it wasn't quite as dark as it had been in the Gap. The little moon gave enough light to help us pick our way across the badlands. The observatory was on a high peak behind Hellastown where there wasn't any blowing dust; they'd picked the location because there was seldom any wind in this sp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had a length of nylon line with a hook on the end made from a bent jack handle. He threw the hook upward into the dark. It fell back soundlessly, and he threw it again. This time it caught. He tugged on the line, then put his weight on it and swung back and forth. Then he pressed his helmet against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go first. Come up when I give three tugs. No need to put both our weights on this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limbed upward and in seconds was only a dark shape against the stars. I waited for what seemed like hours. I'd worked up a sweat coming up the hill, and now, despite the still air, I felt the cold and began to shiver. Then the rope jerked three times. I began climb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easy. Despite all the gear, I weighed a lot less than I would on Earth. I pulled myself up, hand over hand, until I reached an open ironwork balcony that ran around the outside of the observatory. Sarge gave me a hand over the rail. Then he led the way around until we came to the big telescope opening, and we could look down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or five people, bundled up the way we were, moved purposefully on the floor below. They didn't look up at all. The telescope was directly in front of us, looking as if it were staring at us, but of course it was peering at something billions of miles away. A silly thought popped into my head: what would happen if I stood on the rail and made faces into the tu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walkway around the inside of the dome, and we stepped through onto that, then climbed down an iron ladder to the floor below. One of the people down there glanced up at us, then went back to work. He may have reserved all his curiosity for the universe; I can't imagine what he thought we were doing up there. On the other hand, I haven't any idea of what he was doing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paid any attention to us as we went across to the air-lock entrance and cycled through. The corridor beyond was empty. When we'd dogged shut the door, we opened our faceplates. "Piece of cak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f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atch for cops." He led the way along the corridor, then down another. It was steep downhill all the way. Eventually we came to a steel door set in the corridor wall. Sarge used a key to open it, showing a closet filled with janitor's g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ld you we'd made a few preparations. Skipper was supposed to come out this way." Sarge did something to the shelving and the whole closet swung out on hinges. We went through, closing both doors behin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o use helmet lights in the narrow, dark passage. It went steeply downward, bending at right angles a couple of times. "Hard rock," Sarge said. "Easier to drill around than through. Here, hol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pped at a stretch of corridor wall that looked like all the rest, and examined it until he found a tiny hole. He took off a glove, reached in, and pulled with his finger. A coverplate came out revealing a cavity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ow anything about guns?"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hot them. I'm no exp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here." He handed me a police revolver. "There aren't a lot of guns on Mars. Keep that hid good, anybody sees you with it, they'll know you don't belong here." He pocketed another pistol, and a grenade. "Not much for weapons, but better'n just knives. Okay, be kind of quiet from here on. This ends up behind the shelves in the Old Man's office. There may be somebody there. If there is, we have to jump him before he can call. But we want him ali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ece of cake," Sarge said. He grinned. "Let's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eephole at the end of the passage. Sarge peered through it, then motioned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was closed, and a man sat at the desk. I nodded, and Sarge opened the pa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imple. Sarge had him by the throat while I got his hands so he couldn't touch any of the console buttons. We held him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sy, now," Sarge said. "One peep, and you're dead." He got a knife out of his belt and held it at our prisoner's throat. "You understa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Hardesty," I said. "He was our barracks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let him go, but held the knife in place. Hardesty gulped hard. I got his hands behind the chair and took a couple of turns of line around them. Then we wheeled him away from the desk so he couldn't reach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Mr. Farr?"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rogation room," Hardesty said. He was careful not to speak above a whisper. "Mr. Ellsworth was in there for a while, but he went back over to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ight duty NC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Now I'm going to have you use that intercom to send for Mr. Farr. Before I do, I want to tell you what happens to you if you try anything funny. " Sarge hitched the knife in his hand, tossing it wickedly up and down. "I won't kill you. But you'll father no more kids, and you'll live on one kidney. I'm told that hurts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esty's expression didn't change. "You don't leave me much. Ellsworth will have me sho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ich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ither," Hardesty said. "I've lost nothing in this chickenshit outfit. Take me with you on the way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t trust you,"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I'm a convict, same as this one. Pittson, aren't you? Sure you are, put two tough creeps in sick bay. I remember you. Look, I can do some farming. After you've seen Mr. Farr, you'll know why I'd just as soon go with you. He always treated me decently, and I had no hand in what they did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to him?" Sarge said. "Did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see. You may need me to carry him. I don't think he'll be w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us," Sarge said. He looked at the clock over the desk. Not much past midnight. "What do you think,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We got much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s not. Okay, Hardesty, do it. If you play tricks on us, God help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ll take me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n't know how to work the intercom, you'll have to untie me." Sarge and I exchanged looks. Then I loosened the cords. Hardesty scooted his chair over to the intercom and punched buttons. "Carru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ng Farr up to his office. He consc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d of. Mr. Ellsworth said to soften him up som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your fun later. I need the bastard to help find things up here. Bring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Your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How many will come?" Sar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down behind the desk, Garrett. I'll stay by the door. If Hardesty does anything funny, shoot him in the b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crouched, and Hardesty rolled up to sit at the desk. "Keep your hands in sight," I told him. We waited som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knocked at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Hardes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opened, and two men pushed a wheelchair through. As they got inside, Sarge kicked the door shut. I came out from behind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The guard had no time to say anything else. I smashed his face with the barrel of my pistol, got my hand over his mouth, and chopped down, twice, at the base of his sk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had time to look up and see how Sarge was doing. He was wiping his knife on the other guard's coveralls. "Mine's finished," he said.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ar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is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sitated a moment. I'd never killed anyone before. I'd been ready to, in fights, but it had never happened, and this guy was helpless. While I stood there, Sarge came over and cut his throat. "Dead he's no problem," he said. "Jesus, Skipper, what have they done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mumbled something, but we couldn't understand him. Sarge turned on Hardesty. The guard was still sitting at the desk, his hands on top in plain s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kipper, did this creep do this to you?"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agh. No," Farr said. He had trouble talking, because there were new gaps in his teeth, and his lips were swollen to three times their normal size. One eye was closed, and the other bled. He tried to get up, but couldn't. Then he swallowed hard. "Hardesty is okay," he mumb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taken Farr's p-suit, and of course he had no helmet. "How do we get him out of here?" I asked. "If we could get one of the school's practice suits, we might get that on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arge said. "Hardesty, how do we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ats me. Nobody's going to bring one here. Won't be long before somebody wonders what happened to Carruthers. And I'm supposed to make night rounds in a half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doodle," Sarge said. "We've got a skintight hid in the corridor, but he wouldn't live a minute, not bunged up the way he is. We've got to get one of those EVA jo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him in a pressure sack," Hardes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ere the hell do we get a pressure sack?"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tchen," Commander Farr mumbled. "Plenty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locked," Hardesty said. "I've got the keys. Right here." He pointed to the table where we'd put everything we'd found in his pock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for a moment, then began peeling off layers of clothing. "We'll go together, Hardesty. You a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 still don't trust hi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better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urned out to be no trouble at all. The night kitchen staff were used to Hardesty's midnight raids. He'd been running a black market operation in Hellastown, selling food stolen from the school kitchens and splitting with the c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got back we dressed Farr in all my spare clothes and put him in the sack with an oxygen bottle. Then we locked the office door and went through the passageway back to the astronomy section. When we got there, Sarge went through into the dome, and came back a minute later with two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e meaning of this?" She was a gray-haired woman. I'd seen her pictures in the papers, a Nobel Prize winner. Lady Elizabeth Murray. I couldn't remember what she got the prize for, something about the shape of the unive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some outside travel gear," Sarge said. He turned to the other astronomer, a young man in his twenties. "You like that telescope out there?"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yes, of course." He didn't seem very nervous about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a grenade would do to the mi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God, you can't be seriousl" the 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be. You go find us some outside gear for these two." He indicated Hardesty and me. "Garrett, you go with him. I'll keep the lady here with us. And if you're not back in five minutes, mister, that eye is go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rather you threatened me," Lady Elizabeth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so," Sarge told her.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as he says, Dereck," Lady Elizabeth said. "I believe he mean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a locker room just here," Dereck told me. He led me down the corridor and through a door. "I say, what is thi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sure myself," I told him. "You're in no danger. We just want to get the hell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welcome to go. You've cost us a prime night of observation, you know. We're looking for a new planet. Lady Elizabeth knows where it must be, and tonight will be perfect for find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opened the door to the locker room. There was a lot of gear hanging on the wall. I grabbed stuff I thought would fit me, then more for Hardesty. "Let's go,"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more time to get the cold-weather gear on. We were just getting dressed when we heard alarm bells.</w:t>
      </w:r>
      <w:r>
        <w:br w:type="page"/>
      </w:r>
    </w:p>
    <w:p>
      <w:pPr>
        <w:pStyle w:val="Heading3"/>
        <w:spacing w:before="0" w:after="0"/>
        <w:ind w:firstLine="284"/>
        <w:rPr>
          <w:rFonts w:ascii="Times New Roman" w:hAnsi="Times New Roman" w:cs="Times New Roman"/>
          <w:sz w:val="24"/>
          <w:szCs w:val="24"/>
          <w:lang w:val="en-GB"/>
        </w:rPr>
      </w:pPr>
      <w:bookmarkStart w:id="13" w:name="__RefHeading___Toc34968084"/>
      <w:bookmarkEnd w:id="13"/>
      <w:r>
        <w:rPr>
          <w:rFonts w:cs="Times New Roman" w:ascii="Times New Roman" w:hAnsi="Times New Roman"/>
          <w:sz w:val="24"/>
          <w:szCs w:val="24"/>
          <w:lang w:val="en-GB"/>
        </w:rPr>
        <w:t>ELEV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o the lock. Quick!" Sarge ba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them?" I pointed to our scientist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em. You two want your eye to keep lookin', you better pray we're out before the guards get here.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rried Farr into the air lock. While it was cycling, Sarge reached into the sack and set the regulator to four pounds. That should be enough pure oxygen, if the bottle didn't freeze. It had no heater system like the ones in our suits. We had it inside Farr's jacket to help keep it warm. He was breathing, but we didn't think he could manage for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uter door opened and we bolted for the ladder. Technicians looked up from their consoles. We couldn't see expressions through their faceplates, but they must have wondered what the hell we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swarmed up the ladder, then threw down a line. I knotted a cradle around Farr and Sarge hoisted. I waved Hardesty up next. He pushed from below while Sarge pulled. Then I started up afte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reached the balcony, I thought we were safe. Sarge and Hardesty carried Mr. Farr around to the big gap the telescope looked through, and went on to the outside balc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air-lock door opened and marines swarmed through. They had p-suits and coveralls, but no coldweather gear; they wouldn't be out here long. Without all my extra gear I was feeling the cold myself, despite the exertion of climb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aised their rifles and orange flashes spurted silently. I drew my pistol and fired back, also in silence. No hits for either side. Then I was through to the outside balcony. By then Sarge had lowered Mr. Farr over the side, and he and Hardesty were busy paying out line. I stopped at the slit where I could cover the lad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ike me, the marines had very little target to shoot at. I saved my ammunition until one of them reached the ladder then took very careful aim and shot him off it. Two of his buddies ran over and picked him up. They were brave men. I held my fire; they were no threat to us, and the more tied down taking care of the wounded, the better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kid!" Sarge called. The voice was loud in my helmet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waited a little longer, on the theory that the marines might have been listening. They had been. Three of them rushed the ladder. I shot the leading one and he fell, carrying the two below back to the floor. Something tugged at my right sleeve, and I looked down. There was a big rip in the coveralls and insulation, but the slug had missed me by a good two inches; that foam was th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red once more, not caring if I hit anything, and ran around the balcony. They'd be coming up the ladder any moment. It was eighty feet to the ground below. Sarge and Hardesty were running across the badlands, carrying Farr, their helmet lights dancing across th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ime to go down the rope, I told myself. Eighty feet. Mars gravity is about 40 percent Earth. But it's not the same, there's a squared factor in there. No time to work it out, and the marines couldn't be far behi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ung over the edge and dropped toward the ground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rked it out later: I fell for almost three seconds, which seems like forever, and I hit with the same force as if I'd jumped off an eighteen-foot ladder back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urt like hell. I hit and went on down, all the way, rolling, letting the thick foam padding absorb most of the force, but I still felt as if my ankles had been rammed up to my kn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get up, though. It hurt, but I could run. I ran like hell toward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hrew Mr. Farr into the bunk and Sarge climbed in with him. I put Hardesty between Chris Martin and myself in the front seat. Chris had the tractor bouncing across the rocks before we got pressure up in the ca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arest tractor air-lock is a good five kilometers from her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ines didn't have cold-weather gear," I told him. "They've probably gone in by now." I could still feel the cold, despite everything I'd worn. "How is Mr. F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live," Sarge growled. "Chris, get us out into the Basin. They'll never find us out there. Then head cross country for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ow'd i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ece of cak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five prisoners and one repairable tractor at Ice Hill. The other Federation tractor had been dynam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it," Sam Hendrix told us. "Their first warning that we would resist came when the leading tractor ran over ten sticks of 60 percent nitro. We had very little trouble with the sec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Mr. Farr inside. Erica was waiting for me. "Are you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ece of cake. " It felt good to be able to kiss her. "An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ny and Ezra stopped at Windhome on the way. We picked up the two marines they left behind. Just as well for them, there was no one to get them and they would have run out of air." She took my hand. "There's a meeting in a few minutes. We're supposed to go. But we have a little time fir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Farr was propped up on a portable cot. Ruth Hendrix didn't want him to talk, but he insisted on having us all meet in the main hall. His voice was weak and his words tended to come out slurred, but he was all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tarted," he said. "There's no turning back for any of us. Sam, did you get the wor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 Rim is boiling mad. Ellsworth sent out three tanks today, but they did not go past Iron Gap. Instead they escorted the police van back, and Ellsworth has been sending messages to Marsport demanding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he ge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shook his head. "I do not think so. Not immediately. Some of our people in the north have begun sabotage raids. The monorail south has been cut in four places. Katrinkadorp is in revolt. They will need their marines up there for a while,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re's been a general revolt?" Far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Except in Katrinkadorp there is no uprising. Just our people, and sabo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nodded to himself. "Independence. They want a meeting of the leaders. Committees and debates. Is this the proper time?" He sighed deeply. "Well, we've got no choice. We've got to do something to stir up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silence. Erica took my hand. We stood, waiting for someone to say something, but no on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o early," Farr muttered. "Everything only half planned. So we make do with what we have. The Rim is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am said. "Solidly, I think. Ellsworth has done our work for us, here. We had doubters, even after the destruction of Windhome, but Mr. Ellsworth has told the Hellas Region Council that he intends to close all the stations and eliminate this rebellion once and for all. One of our people had a bug in the Council Chamber, and we have been broadcasting his speech all day. Yes, we certainly hold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must defend it, and that means denying Ellsworth knowledge of our movements. Sarge, did you make the observations of the weather satell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they?"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a tape back at Windhom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for them immediately. We need the ephemer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Sarge went off to talk to John Apple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is your best man with explosives?"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mpbell, I think," Sam Hendrix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him to work. We need something to knock down the weather satellite. Something to loft rocks into its path. It needn't be fan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think Campbell will have no trouble wit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they'd lost their minds. Knock down a satellite? With a homemade interceptor? Michael Hendrix explained it to me later. It wasn't really very difficult at all. We knew exactly where the satellite would be at any moment, and in Mars' low gravity it didn't take a very big sounding rocket to loft a bunch of rocks up the ninety kilometers where the satellite would be. The spy-eye was moving at better than three kilometers a second, and when it ran into a cloud of rock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knocked it out the next day. It didn't fall, of course, but the electronics were knocked to smash. It wouldn't be sending down any pictures of tractors moving around the Rim. And since we held the high ground above the Basin, we could see them coming any time, while they had no idea of what we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Federation could have got a big force together in the first week of the Revolution, that would have been the end of it; but they couldn't. There aren't any airplanes on Mars. Everything has to move by rail or by tractors, and although we didn't have any large force around Marsport, we had enough to knock out a rail line running unprotected for two thousand kilometers. We had only to deal with the two battalions of Federation troops in Hellas Region, and we had more men than they did. For the moment they could count on company cops to control the town; but the miners were seething, waiting for a spark to set them off, and Ellsworth knew it, so he wanted to keep his troops close to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intercepted plenty of his messages. He was worried: there'd been no word from Major Bielenson's expedition beyond the return of the two cops who'd had Sarge. If we could swallow a dozen men, maybe we could beat a couple of hundred, too; he wasn't going to risk it until he had reinforcements from Marsport, and Marsport wasn't sending any until they were sure the capital was secur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through the first week because Ellsworth was no more ready for war than we had been. During the second week he sent a force out, and we had a sharp battle west of Iron Gap: dynamite bombs against tanks and guns. We didn't try to hold ground west of the Gap; instead we made them fight for every 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test wasn't as unequal as it sounds. The ground was rugged, with almost no visibility. We had a few captured rifles, and after the first week we had crossbows powered by steel tractor springs. The steel quarrels would penetrate anything except plate armor and had a range almost as good as a rifle: no air, and low gra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ost four men and two women. They took Chris Martin's station, but they paid for it with eight tanks and crews; and we stopped them at the G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night we made harassing raids. It was a nightmare time, with us on foot in the Martian night; but we could live outside, day or night, if we had to. We knew how. They didn't. When they lost more men in our night raid than they had in the battle, they decided they'd had enough for a while, and withdrew back to Chris Martin'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holding the Rim, but we knew we couldn't hold it forever; we needed the spark that would set all of Mars afire. And we had to find it before they sent Ellsworth enough troops to roll ove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4" w:name="__RefHeading___Toc34968085"/>
      <w:bookmarkEnd w:id="14"/>
      <w:r>
        <w:rPr>
          <w:rFonts w:cs="Times New Roman" w:ascii="Times New Roman" w:hAnsi="Times New Roman"/>
          <w:sz w:val="24"/>
          <w:szCs w:val="24"/>
          <w:lang w:val="en-GB"/>
        </w:rPr>
        <w:t>TWELV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ee much of Erica after the first week of the rebellion. I was assigned to Sarge's militia company and stationed at Windhome. We were the reserve unit in case Ellsworth tried to force the Gap; the advance group was holding Zeke Terman's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had other duties, and they kept her at Ice Hill despite her protests. She was, they said, too valuable to use as a foot soldier; she knew more about power plant operations than almost anyone else, and when she didn't have power plant duties, they could use her skills as an agronomist. Food production had to be kept up. The mine camps and refineries needed all we could g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elenson hadn't had time for systematic destruction of Windhome. He'd blown out the air locks and cracked all the domes, so that everything in the station was dead, but the electronic gear was mostly untouched. I spent my time getting the solar-cell production system back into operation. We needed all the solar cells we could get. We also built fortifications, planted mines in all the approaches, and put out patrols to watch for Feddies. It didn't leave much time for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ipper sent for me in the third week. He was still at Ice Hill, slowly recovering from the beating he'd got. Ellsworth had supervised that himself. They gave me a few hours with Erica, and even found someone to cover for her duties during that afternoon. Then I was ushered into Sam's study. The comfortable room was now general headquarters for Free Mars-what little there was of it. There were maps on all the walls, and extra communications gear had been moved in. The Skipper was able to sit in a chair, although Ruth Hendrix wouldn't let him stay up for more than a few hours a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insisted on coming in with me. When one of the guards objected, she pushed him aside. "This is still my home, Brent Callahan, and if you think you can keep me out of my father's study, you just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her come," Farr called from inside. "Good afternoon, Erica. Garrett. Please sit down.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ooked at him suspiciously. "You want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sighed. "Yes, of course I do. Does that mean I can't be civ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Please sit down and have a drink with me. Garrett, how do you think the war is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You'd know better than me. We seem to be hold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rr said. "We seem to be holding on. But only holding on, and that is fatal. Part of Mars can never be independent. We must liberate the entire planet, towns and all, or we must gi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He was right. Station holders, Rimrats around Hellas, the Afrikaners at Katrinkadorp, and all the other Marsmen like to say we can get along without the towns, but the truth is we need the heavy industry. Mars is just too hostile a place to live without some concentration of industry and power. For that matter, we still need imports from Earth, although not very many, and we could survive without them. Bar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think the miners would join u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 if they thought they could win," Commander Farr said. "We have only to give the word and there will be widespread rioting in most of the cities. In the confusion we might seize control. There are very few Federation Marines on Mars, and the company police cannot fight a mass insurrection. Assume we have done that. Then what? What will the Federation Council on Earth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Send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nodded. "Probably. And worse. Send ships with nuclear weapons. Bomb one of our cities and invite the others to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y haven't they done that already?" Erica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laughed. "It would cost too much, and for what? So far, Free Mars consists of the Rim and Katrinkadorp. The governor in Marsport is hardly likely to exaggerate how serious the situation is. It would be a confession of failure. And as long as we do not cause widespread rebellion, he won't ask for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hopeless," I said. "We can't fight what they've got here unless we take the cities, and if we take the cities they'll send something we can't fight at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appreciation is correct, but the situation is not hopeless. The problem is hardly new. We planned to deal with it, we had to, before we could even contemplate independence. Unfortunately, events caught up with us. We cannot use the original plan. But there is a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like this,"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r pard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eard me, Mr. Farr. I don't like this. There's no reason why you should be discussin' high policy with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merely nodded. "As you suppose, I ne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something damned dangerous," Erica said. "Why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ck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Ricky me! You've done enough. Mr. Farr, there must be lots of people you can s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fortunately, there are not. Garrett has special qualifications for this job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I'd never seen Erica so angry. "What's so damned special about Garrett? Me, I happen to love the guy, but how's he special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tell you. No hint of this must ever get out. Only those going on the mission will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find somebody else! We're going to be married, and Garrett has done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been just about to say the same thing. I really had. Why should I volunteer? But I wasn't going to have my red-headed, blue-eyed sweetheart make a coward out of me in front of the commanding offcer! Even then, I might still have told him to find another boy, but she started talking at the same time I did, and I heard myself say, "I'll do it, Commander. What do you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myself say it. I put it that way because it was not what I'd intended to say. I am not a her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another ten minutes to get Ricky out of the off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she was gone, we weren't speaking. Shed told me I was a damned fool, and I felt like one. "All right, sir, what the hell is so special about m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less than a Mars year from Earth," Farr said. He pointed to a big map on the wall next to him. "There is one thing we can do that will assure that Earth won't interfere, and also spark the townsmen into revolution. We must begin the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he'd gone off his head. I told him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 takes atom bombs," I said. "Anyway that's what they tell m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 You're going to get them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know you've lost your min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sure you I haven't," Farr said. "How do you make an atomic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I don't know. That's a secre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ly. Any high school student could find out. The basic structure of nuclear weapons has been known, and published, since 1949. An atomic weapon is nothing more than a critical mass of the proper radioactive materials. The only difficult part is obtaining the fissionables, such as refined uranium. And there is plenty of refined uranium on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want me to walk in and steal 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grinned. It wasn't a pleasant grin because of the gaps in his, teeth. "How did you guess? That happens to be precisely what I want you to do. Now look here on this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ederation, not being entirely insane, keeps all refined uranium in a safe place. Specifically here, in this crater." He pointed to one of the big rimwalls in the Deucalion region. The crater was over a hundred and fifty kilometers in dia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ppens that the main industrial power pile for Novoya Sverdlovsk and Marsport is also in Deucalion Crater," Farr said. "Thus, if we take control of this installation, we have the materials for atomic weapons, and also a very big threat to use against the major companies. We give the companies a choice: help us, or lose their power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kes sense," I said. Solar power is marvelous but on the scale the big outfits operate on it takes a lot more than they can collect with solar cells. Only the big atomic power plants can furnish the kind of power Mars General and the other big industries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map. The power plant and uranium storage facility were located right in the center of the crater. A monorail line ran from there to the crater rim, then branched, one branch running north to Novoya Sverdlovsk in Edom Crater, the other directly east to Yappy Crater and Marsport. There was no other way in. "How do we get there?" I asked. "They can see us com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bout 250 kilometers," Farr said. "Obviously we cannot take them by surprise if we use the monorails. The trains are stopped at the rim, and there is a large garrison there. Even if we could capture a train without causing an alarm, which I doubt, we wouldn't get past that 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if we take tractors there's no way we can get into the crater without being seen, and certainly no way to get across it. That's smooth plain, not a big boulder field like Hella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you appreciate the problem," Farr said. "Actually, it's worse than that. There are observation posts all around the rim. A tractor couldn't get within a hundred miles of Deucalion crater without being spot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enjoying this. "Then I don't see how we do it. Wait a minute. You said walk." I looked at the map again. "Commander, you're talking about going 150 miles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be done. A man can't carry enough air, let alone food and water. Be generous; figure we make forty miles a da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you would average more like twe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 I. Call it thirty. That's five days and it's just not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incerely hope the Feddies think that way," Farr said. "And I rather suppose they do. Most of their officials have not been here very long. Men who live on Mars tend to become Mars sympathizers, meaning they are unreliable and thus not to be trusted around the uranium stockpile. If you, with all your Rim experience, think it can't be done, then I'm sure they think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map again, then shook my head. "I don't see it. Sure, if you can guarantee us permafrost near the surface, maybe, just maybe, we could carry enough solar cells to set up airmakers and hydrolize water to get oxygen. But we'd spend one day out of two just sitting there collecting power, and it'd take damn near an acre of solar cells. It'd be easier to hid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gain. Nevertheless, there is a way. Gi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aid. "I give up.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me. I leaned back in my chair and laughed like hell. Then I stopped laughing. I was going to have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hundred men and seventy tractors: not a very large military force on which to pin the hopes of a world. At that it was 20 percent of the Rim's fighting strength. We had to be very careful not to be seen, because if Ellsworth knew the Rim had sent that much force to the north, he could attack without much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agents in Hellastown were instructed to foment sabotage and rebellion among the miners: incidents, work slowdowns, riots, anything to keep Ellsworth on edge and his troops in town. Meanwhile our group started north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rossed the Rim Range by a track that led past my valley. I had never seen it except on maps, but I recognized it, a big ringwall and two small flat-top mesas, with a canyon below them. I stared at it, wondering if I would ever live there with Erica. It seemed such a short time ago that we were planning where to put our agrodomes, and where our first tunnel would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short time, I told myself. Less than a month. Yet, although it seemed that we'd been engaged only a few days, the month of war seemed like a year. Time is a strange thing, and I'm not at all sure we understand it as well as we think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under the monorail from Hellastown to Marsport by passing through a deep canyon at night. When that was behind us we all breathed a sigh of relief. Then we plunged on across the plains, across canyon ends, over craters or around them, striving for a straight-line distance of a hundred miles a day. The way was tortuous; we often had to drive twice a hundred miles and more to do it. We had no real maps, only satellite photographs; no one had ever been here befor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we couldn't possibly carry enough air and water with us, scout groups went ahead to find ice caves and permafrost. The scouts were old Rimrat prospectors who knew what to look for, men with years of experience at interpreting tiny shadows and vague marks on photographs. Without their abilities we could never have crossed thirteen hundred miles at all, much less in fifteen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y found water the scouts set up solarcell arrays to power airmakers-out here we didn't worry about being seen. Although the Federation had a manned ship in orbit, after the weather satellite was knocked out they moved it up to almost two thousand miles above the surface. Even with a good telescope aimed precisely where we were they'd have been lucky to find us, and Farr gave them something else to look at by sending meaningless expeditions out into Hellas Bas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scape was bleak and empty except for the blowing red dust that's everywhere on Mars when there's wind. We crossed vast boulder-strewn plains, saw flat-topped mesas in the distance, and always there was that dark sky with wispy clouds and dust plumes rising into it, and the pink sky at the horizon. We went around craters and mountains, over rimwalls, and still we move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one large canyon, over a kilometer wide and two hundred meters deep. We couldn't go around it, and there was no way for a tractor to crawl down inside it. Instead, we anchored a crane at the top and lowered our tractors and all but five of the men. The five took the crane apart, lowered the pieces, and climbed down. Then we crossed the canyon, and five of us climbed the opposite wall. We dropped a light line and used that to pull up a heavy cable. Then for two days we pulled up, by hand, our disassembled cr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t was assembled on the canyon lip, one tractor on the canyon floor was used to haul the others, one by one, straight up the side of that sheer cliff. Once the cable failed, and a tractor tumbled out of the sling to smash itself to bits on the rocks below. The next tractor went up full of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on, through sandstorms and hurricanes. Fifteen days after we left the Rim we were just under a hundred miles south of Deucalion Crater. We set up our base cam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force was commanded by an old Rimrat named Hiram Zemansky who had been an engineer on Earth; there seemed to be nothing he couldn't do. I had my final conference with him at dawn in the big pressure tent with an air lock we had set up as a command post. His group would keep the tractors, and they were in no hu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own command waited outside. There were forty of us, all young men, and all, like me, less than a Mars year from Earth. Some had been apprentice Marsmen in other stations. The rest were escapees fleeing labor contracts. They weren't devoted to the cause of independence - they weren't devoted to anything. But they said they wanted to fight, and they were young and tough. We need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n was to walk in - if we could. Being accustomed to Earth gravity, we could carry nearly twice as much as the old-timers and those born on Mars, but that wouldn't be enough; we could carry only three days' supplies, and we had a hundred and fifty miles to go, with a battle at the end of the tr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it nine days," I told Hiram. "That leaves us a little time to get into position. If all goes well, we'll hit them at dawn on the ninth day fro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e ginned at me, but there wasn't much humor in it. "Think you can handle that bunch?"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They're not much different from Dog Soldiers. We'll get by." There was nothing more to say. I took a letter from my pouch and handed it to Zemansky. "See that Erica Hendrix gets this if I don't get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ll b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Piece of c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ive the signal and we'll come a-runnin'," Hiram said. "You'll be back home in a mon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Okay, here we go." I went out to where my command was waiting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packs lay on the ground. They were enormous. When we'd practiced this back at Ice Hill and I'd first seen what we were supposed to carry, I thought the Skipper had gone crazy. When I got that thing hoisted onto my shoulders, I was sur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 up," I said. We sat on the ground and struggled into the straps, then gingerly got to our feet. The camp looked very comfortable. The journey by tractor had been miserable, but now, under that load, I was already beginning to mis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out." I waved forward, toward the north We began the long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lked in silence. I could hear grunts from the men, but even at the start we didn't have much breath to waste on conversation. Our radios were set to the lowest power, only a couple of hundred meters range, and as the column strung out many of the troops were isolated from everyone except their partners; we marched in a threeman buddy system. "One to break his leg, one to stay with him, and one to go for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icked our way in single file, our three-man groups strung out over a kilometer of flat terrain broken by boulders and small craters. From the top of an occasional gentle rise we could see the rim of Deucalion ahead of us, but most of the time there was nothing but the next rock, or the helmet of the man in front of you.</w:t>
      </w:r>
      <w:bookmarkStart w:id="15" w:name="abc"/>
      <w:bookmarkEnd w:id="15"/>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in minutes my legs felt ready to give out. Those packs were heavy! It takes a hundred pounds of equipment just to keep a man alive on Mars: air pressure regulator and recycler; pressure suit and helmet; insulated clothing; your share of a fiveman pressure tent for shelter at night and at meal times; sleeping bag; batteries. Another 36 pounds a day per man of expendables: food, water, air, and air tankage. Three days worth is 108 pounds, 208 pounds per back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Mars gravity that's only 80 pounds. I kept telling myself that. Soldiers on Earth used to carry that much. The Foreign Legionnaires marched into battle with 90 pounds. But ours had the mass of 208 pounds. When you get that moving, it keeps moving. It's as if you had to push a washing machine across an ice p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rried few weapons. We'd get those the same way we'd get our supplies. If the air and water didn't come through, we wouldn't need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ng to myself. After a while some of the others joined in. "It's eighty-six miles to water, my lads, it's ninety-nine more to beer, if I hadn't been born a damn bloody fool, I'd not be a volunteer." Lef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 for ten minutes every hour. Across the level stretches we can make five kilometers in fifty minutes. Lie down on the breaks, you need the rest. Wait for stragglers to catch up. If you don't keep up, your break is shorter. Keep an eye on your watch; it's easy to stay down too long, and you'll stiffen up. That's it. Up again, and mo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faceless men under our helmets. When we moved out we looked like huge packs with legs. I knew them all by name, but little else. Don Plemmons, my second in command. Lonny Wilson, a kid from Washington, D.C. - almost a neighbor, he'd heard of the Dog Soldiers! - who'd been one of Commander Farr's last recruits and was scheduled to move in with me when I set up station in the valley I still thought of as my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 Right. Sing again. "When John Henry was a little baby, sittin' on his mammy's knee, he said that Big Bend tunnel on the C&amp;O road is gonna cause the death of me, Lord God! gonna cause the death of me . . ." Lef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y ended, somehow. Eight hours of marching. A little over twenty-three miles. We set up camp in a hollow out of the wind and collapsed, too tired even to 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had a chance they'd go back. I knew that. If they got together and talked it over they'd turn back. But one can't go back alone. Two 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any go on, all go on, because they were men and men have p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told me the four others in his tent were ready to quit. He didn't sa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just looked at me. I recognized the expression. It was just the way I used to look at the older members, back when I first joined the Dog Soldiers and had pride in my gang. I am as tough as you, the look said. He cleared his throat. "I'm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But how could I go back? I'd said I'd lead this damned-fool expedition. Erica would be glad to see me - but how could I face Sarge? How could I face me? I couldn't crawl home and admit defeat now. Not after I said I could do it. "Break camp and loa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went out to hustle the others. The sun was an hour high when we started. We looked back longingly toward the horizon to the south, but when I turned north they followed. First Wilson, then the others, three by th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noon we reached the point of no return. We were a day and a half from the base camp, half our air gone. If we went on from here we were committed. An irrevocable decision. A nice word, that: irrevocable. No outs. No turning back, unless you turn back now, this minute, this second - I didn't halt. This was not even time for a br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I let them stop to rest - let us, let myself stop to rest - there was nothing for it but to go on. Committed. Irrevoc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rtly after we got moving again we came to a deep chasm, thirty meters wide, a hundred deep, stretching as far as we could see to either side. A grapnel flung across it caught on the third try. Wilson shed his pack and swarmed across hand-over-hand, dangling above the canyon floor, swaying in the wi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ade it. God knows how. More lines were thrown, and soon we had a rope bridge. Wilson had to come back for his pack. No one could possibly have carried it for him. The wind swayed the bridge, and my pack was enormously heavy as I shuffled, one foot at a time, over the narrow go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till relatively level terrain. Tomorrow will be the worst, I told myself. How can it get any worse tha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 Right. Sing, damn you! "Now the Cap'n said to Johnny Henry, gonna bring me a steam drill 'round, gonna take that steam drill out on the job, gonna hammer the mountains right down, Lord God, gonna hammer the mountains right down. And John Henry said to that Cap'n, and there was fire a-flashin' in his eye, with a twelvepound hammer and a four-foot handle, gonna beat your steam drill or I'll die, Lord God . . . ." Lef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mp at dusk. Inflate the tents. Put the dehydrated food to soaking. You'll eat it cold, there's no heat. Everyone inside, into sleeping bags, before the chill sets in. Eat, and lie back on the rocky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cks were lighter the next day. We had used two days' supplies, seventy Earth pounds, almost half the weight we carried. There was another gorge ahead of us, but we crossed it easily. Sing happier songs. The rhythm of the trail, get into it, you've got a fifty-pound pack and no worries, so it's uphill now, so what? When we crossed the gorge, we were at the edge of Deucalion cr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most craters, Deucalion slopes gently outward. The inner face is sheer cliff. That would be a problem when we came to it. For now, onward and upward. "And the white man said to John Henry, black man damn your soul, you're going to beat that drill of mine when the rocks in the mountains turn to gold, Lord God, when the rocks in the mountains turn to gold. And John Henry say to that white man, Lord a man ain't nothin' but a man, but before I let your steam drill beat me down, gonna die with my hammer in my hand, Lord Go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ck up the pace. This is the critical day. Today we have to climb high enough to be in line-of-sight back to Zemansky's group, or we have ha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fool stunt, Garrett. Damn fool. Left. Right. "And John Henry said to his shaker, black man why don't you sing, I'm a-slingin' twelve pounds from my hips on down, just you listen to that cold steel ring, Lord God, just you listen to that cold steel ring .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camp at dusk. Just before dark I set up the signal laser on its tripod and aimed it precisely at the top of a flat mesa three days march behind us. I opened the focus out as far as it would go, and played it across the eastern edge of the tabletop forty mile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crouched beside me, his helmet touching mine. "Be like the bastards to be off playing c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d fix us," I said. I tongued the mike button. "Big Mama, this is John Henry.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I tried again. An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ilson was shouting. "There, I saw it! Flash of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Our photophone target was only a meter in diameter. I slaved our transmitter to our target and waited. Forty miles away Zemansky's troops played their transmitter across our area. When their beam hit our target, our unit sent back a response; with time they would be able to focus in, setting their transmission unit in micrometer steps until it was precisely aimed at our reflector, then narrow the focus.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p." It was one of the loveliest sounds I had ever heard, the tone that indicated they'd touched our target with their beam. "Cheep . . . cheep . . . cheep, cheep, cheep cheep cheepcheepcheep - Hello, John Henry, this is Big Mama. Do you read u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ood and gave the victory signal, hands together over my head. The men around me were cheering, I knew, but I couldn't hear them. We were in radio sil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g Mama, I hear you. I read you three by four,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 by, John Henry, incoming mail at twenty-three hundred hours, I say again, twenty-three hundred hours. Godspeed. Big Mama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wait some more," I told Wil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but there was a grin a mile wide on his face. I only then realized that he hadn't believed this woul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wasn't so sure it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6" w:name="__RefHeading___Toc34968086"/>
      <w:bookmarkEnd w:id="16"/>
      <w:r>
        <w:rPr>
          <w:rFonts w:cs="Times New Roman" w:ascii="Times New Roman" w:hAnsi="Times New Roman"/>
          <w:sz w:val="24"/>
          <w:szCs w:val="24"/>
          <w:lang w:val="en-GB"/>
        </w:rPr>
        <w:t>THIR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exhausted, but I couldn't sleep. Neither could the others. We had air to last until morning. The two hours until twenty-three hundred dragged on, an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ck at base camp they would have us located exactly. The survey laser was slaved to their communication unit; once they had it aimed at us, they had direction and range within centimeters. I lay back in my sleeping bag imagining what was happening on the mesa forty miles to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een hundred pounds of supplies loaded into the rocket. Ceramic tanks of alcohol and oxygen for propellant. Everything was made of ceramic and fiberglass, everything that could be, so that when the rocket tripped the radar scanners on Deucalion rim above us, it would look to the Feddie observers like nothing more than a meteroid coming in at a shallow an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never have worked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if it would work here. It was a bit late for that question. Twenty-three hundred hours. We watched, and I lis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nry, this is Big Mam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g Mama,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w nothing, of course; the bird didn't need a lot of power to fling it forty miles. It burned out a few seconds after it was laun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another minute. "It's there," Big Mam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ready. A dozen men were suited up and went out searching with radio receivers. The homing signal the supply rocket sent was deliberately weak, carrying no more than a few hundred meters at m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some more. Then one of the troops was running toward me. He came up and gestured. The victory sig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supplies for three more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day was the worst of all. Our packs were full again, and we were climbing uphill. Each step was agony. Onward and upward. Left. Right. But by God we were going to make it! "John Henry say to that Cap'n, looky yonder what I do see, well your hole done choke and your drill done broke, and you can't drive steel like me! Lord God, you can't drive steel lik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late afternoon we made camp below the rim. There was a Feddie observation post no more than two kilometers away. We knew that from the map, but we never saw it. We crossed the rim at night, when Phobos was up high enough to give light to the weird landscape around us. I left four men and supplies at the lip; they were our signal relay station. Then we strung lines and lowered ourselves into Deucalion cr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camp after midnight, and we were up at dawn, but now we were confident. At the bottom of the cliffs we divided our already tiny force. Plemmons and nine men angled off to the right, headed for the monorail that ran from the rim to the storage area. My group kept on straight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 smooth plain. There were rocks and boulders, and the crater floor was cracked and broken. We picked our way across, glad of the wind and dust that made us invisible to anyone above who might be looking down into the cr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supply rocket was tricky: we had no direct line of sight to Zemansky. Instead we relayed through the detachment on the rim. They had survey equipment and could locate us relative to them; and they were in line of sight to the main camp. It was a simple double-offset problem, and I shouldn't have worried, but I did. I worried about ever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cket almost hit us. We actually saw it fall, no more than a hundred meter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on the night of the eighth day, two more: supplies and weapons. Deucalion power station was less than five kilometers ahead. We'd ma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white man that invented that steam drill, well he thought that it was so fine, and John Henry drove in fourteen feet, and the steam drill only made nine, Lord God! and the steam drill only made n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hour before dawn. The men were in position, and there was nothing to do but watch the second hand of my watch as it ticked toward H-hour. I watched it and recalled the last conference with Sarge and Commander F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garrison is at the rim," Farr had said. "The guards at the storage center itself are mostly officers, and not many of those. It has to be that way. The Feddies don't trust anyone with that kind of power. They don't think they have to, anyway. No one can get close to the depository without alerting the rim garrison. Or so they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urprise 'em, you got 'em," Sarge had added. "Just blast your way in. You won't be fightin' more than fifty people. Don't give 'em time to organize. They'll never know what hi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ond hand ticked over. I turned my radio to full pow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dozen rocket launchers fired shaped charges at the station in front of us: air locks, tunnel walls, any exposed place. We reloaded and fired another volley. Then we rushed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s group had stripped to the minimum, discarding every metal object not needed for survival, then crawled right up to the main entrance. They rushed forward with satchel charges, and dashed away again. The air-lock doors blew off. More rockets were fired into the tunnel to blow holes in the inner doors. Again Wilson's people dashed forward, and the entrance was blown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oured into the tunnels. We threw grenades into every passageway, never turning a corner without throwing a grenade around it first. There was a guard room just inside the main entrance; they were still struggling into their helmets when we got inside and shot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n't Marsmen. Half the station personnel died because they couldn't find their helmets in time. Many of them had taken off their skintights when they went to bed; these had no chance at all. We grenaded their room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ecame a nightmare. Bloody corpses lay in the corridors, in the barracks, everywhere. We blasted open more airtight doors and threw explosives through them, then dashed down another corridor, firing as we went, yelling and screaming like mad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sound was our own screaming. Grenades exploded silently. Rifles grew momentary orange flowers, but soundlessly, soundlessly; through it all we yelled into our radio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a madness that takes control of men in combat, it is an ugly madness that lets you do things that later you cannot even comprehend. I remember very little of that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No!" I shouted. We had reached the reactor control room. The door was airtight, and Wilson was placing a plastique charge against it. I had to struggle with him. If his hands had not been occupied with the explosive, if he had held a pistol in one of them, he would have kill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told him. "We can give them a chance to surrender. They're the last." There was a phone jack on the bulkhead, and I plugged my helmet set into it. "Hello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moment there was an answer. "Who the  - - who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ing Lieutenant Pittson, Free Mars Army. Will you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hat will you do with us?" the man demand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wer station technicians will operate the reactor. Everybody else will be treated as a prisoner of war. We'll be glad to send you back to Marsport as soon as exchanges can be arranged. How many of you a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ure you can figure out a way to kill me while I stand here talking to you," I said. "And then what? My troops will blast you out of there. If you're waiting for the rim garrison to come rescue you, forget it." I sounded a lot more confident than I was. If everything had gone well, Plemmons had cut the monorail line from the rim, and Zemansky's force was racing across the plains to reinforce us. I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ive you one minut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trus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dumb question," I said. "You've got no choice. You have my word as a Free Mars officer that you won't be harmed if you surrender – and my word again that we can and will dig you out if we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the minute went by. Then: "Some of us don't have suits in here. We surrender. But how can we open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nage." After the last few days, a technical problem was a relief. "We'll rig a temporary pressure wall," I said. "Wilson, ge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ucalion power station was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ve got a relay to Plemmons!" The signalman was urgently pulling me toward his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A second." I turned to the chief of the power station technicians. "All right. None of our people understands this place." I waved, indicating the control room, with its walls covered with meters and oscilloscopes, and the three big consoles that controlled the system. "But we'll know if power is not getting through to Marsport and Edom, if that power cuts out, we have no reason to hold this place. We'll blow it to hell and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urned to one of my own troopers, a nineteen-year-old from California. I spoke loud enough so the dozen prisoners could hear me. "Kehiayaa, you're in charge. If they do anything funny, put 'em outside. You needn't bother with giving them air t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Doug,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unications were a problem. Plemmons was out on the crater floor somewhere, a long way out of line of sight. The only way we could tails wo through our relay station up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rnstorm, this is John Henry, go ahead,"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nry, this is Barnstorm. We cut the monorail. A trainload of Feddies came out of the garrison when you attacked. We stopped the train, but there's two hundred of them headed your way. We can't hold 'em. We'll keep sniping the repair crews to halt the t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far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bout fifty kilometers from you. They offloaded som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ctors or tank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I have to go, we're down to fou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bless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re's none like us. Barnstorm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me the relay station," I told the communications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nry, this is Relay One.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onitor that call from Plemm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the main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ded in at flank 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a message to Zenansky. Have him broadcast to Marsport. We've got the power station. If they shell this place, or take it away from us, we'll blow hell out of it. If they leave us alone, we'll keep the power coming. Make sure everybody knows that. Get Mars Industries Association to understand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John Hen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had come up while I was talking. "Think they'll hold off?"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bt it. Not now, not until they're sure they can't recover the bomb makings. How're you doing on the va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ew open clean. What do we do with that stu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some of those transport containers out into the flatland, and bury 'em. Report where you've hidden them to Relay One, but don't make any ma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eyed me narrowly. "It's that way, huh?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ok a dozen troops and went forward toward the approaching Feddies. We had to hold them until Zemansky's group could get to us. We deployed in broken ground a kilometer from the big dome-shape of the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 to keep between them and the reactor containment," I told them. "They won't shoot heavy stuff if they think it'll wreck the power plant. They don't know how many of us there are. Keep moving, and make 'em think there's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lay down and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men love war? Certainly it is easier to fight than to think about it. What had those Feddies done to me? They were young men, like us, some with families. They'd joined up to see the world, or for the pay, or even, I suppose, because they believed in the Federation and world peace. Now they were coming to kill us, and we were waiting to kil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like that when you're waiting. You imagine a bullet tearing through your p-suit, and the blood spurting out, blood pushed by five pounds of pressure so that even veinous blood streams like a fountain. You think of what that bullet can do to you, and what the bullets in your own rifle can do to them. You wonder what the hell you're doing out here, and why you don't run like hell and let the others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thoughts can finish you. If I had them, the others did too. "Sing, damn you,"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g what?" someo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ever heard "The Two Grenadiers?" Why in God's name one of the troops had ever learned that, or why any of us should care about an emperor over two hundred years in his grave, I don't know; what was France to us? But it reminded us of brave men and brave deeds. We lay under the black sky of Mars, dust blowing over us, and lis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 . and under her soil to lay m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when my cross on its scarlet ban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over my heart you've bound m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put my musket in my han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belt my sword around m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So shall I lie and listen,</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yel, keeping shield watch</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in my gra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came up behind me. He motioned out toward the horizon. Was the dust thicker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 . . then armed will I ris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from out of my grav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and stand as my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Emperor's defende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oody hell, what kind of song is that?" someone shouted. "I'll give you a s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hen a man grows old,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his balls grow col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cognized the voice. Hartig, who boasted that he was the only man on Mars who knew the entire and uncut version of "Eskimo Neff." There was no tune, but it kept us from thinking about what was coming. It went on intermin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nudged me and pointed. The dust was definitely thicker out there. We had another twenty minutes, no more. I thought about where I'd put the men. No point in mov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 . .Oh, a moose or two,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and a caribou,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a couple of buffalo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 expert on battles and war. After that day I never want to be. But I won't forget lying in the dust, watching the enemy column grow larger while my ears rang with the improbable exploits of Deadeye Dick and Mexico Pe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started to fan out, we hit the lead tank with three rockets. It stopped, and one crewman leaped out. He ran for shelter, and for a moment it looked as if he'd make it, but then he fell. Deadeye Dick was at Number Eighteen, with Eskimo Nell looking coldly on. The song stopped. There wasn't any need for it; once the fight starts you don't think. You just do what you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ust helped; they couldn't know how many they were fighting. They tried to circle around us, but on that broken ground men afoot were as fast as any tractor. And they were not Marsmen. They had been trained to fight on Earth, where they had helicopters, where a man couldn't vanish in deep shadow and be hidden five feet from you and you never know it. We crept among them, using knives in the dark shadow, leaving them to find their comrades with their hoses cut, blood spurting from their ruined lu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long they were as afraid as we were. And we couldn't run: without the power station, we'd be out of air inside a few hours. We couldn't run, but they could - as long as they had their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ized that and we concentrated on the vehicles. Crawl through the rocks until you can get a shot at a tractor. Fire the rocket launcher and retreat, leaving the tractor disabled; and let the Feddies wonder how they'll get out when the last tractors ar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oved their vehicles out of range. Now it was hand-to-hand among the broken rocks. A concentrated charge would have broken through, but they never did that. They came in little groups, trying to infiltr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could lose ten to our one, and they'd still win. We were forced back into a tighter and tighter perimeter. I had no count on how many I had left. Twenty? A dozen? I looked at my watch. Incredibly, two hours had passed since the fight had be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roke past us at two places. I had no choice now. "Into the station," I ordered. We crept in, through the holes we'd blown in the tunnels earlier in the morning, and waited. It was quiet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was gone. I called my communications man. "Cet into the control room and tell Kehiayan to stand by. We'll have to blow t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n't come in," Doug said. "What are they wait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What are you waiting for? Mo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d of hate to give up jus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till weren't coming. We were crouched in the tunnel, weapons facing the entrance. Then there was a bright flash of light out there. I could only see the light, not what caused it. There was another. Something had exploded just at the entrance. I felt the ground sh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an at the entrance. Six rifles aimed at him, but he came in with his hands high, waving the red flag of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lief force had 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7" w:name="__RefHeading___Toc34968087"/>
      <w:bookmarkEnd w:id="17"/>
      <w:r>
        <w:rPr>
          <w:rFonts w:cs="Times New Roman" w:ascii="Times New Roman" w:hAnsi="Times New Roman"/>
          <w:sz w:val="24"/>
          <w:szCs w:val="24"/>
        </w:rPr>
        <w:t>FOURT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brought the uranium back to Ice Hill. We were greeted as heroes. Saviors of Free Mars. So naturally when I put in for a transfer to a nice, safe, rear-area solar cell production facility, it was gr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hell. The trouble with armies is the screwups get the soft jobs; do something right and they tag you for another hairy mission. To make it worse, although they did give me a couple of weeks soft duty around Ice Hill, it didn't do much good, because they put Erica on the goddamn atom bomb design project. Here I went and got their uranium and they used it as an excuse to put my girl to work twenty-three hours a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another benefit out of Deucalion: Marsport had to talk to us. They didn't quite recognize us as a legal government, but what could they do? They had to have the power from Deucalion. The Feddie government might have thought different, but the big companies had no doubts. They needed that power. If it took negotiating with a bunch of criminals, then that's what it t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need a big garrison to hold the power station. Sentries could see any attack as soon as it crossed the crater rim - and we made sure Mars Industries Association knew what our commander's instructions were: don't fight for the station, blow it up and run like hell. Blackmail on the grand scale, but it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raid had been successful, and something to be proud of, but it wasn't the key event of the war. While we were taking the station, another crew had captured the Federation's orbiting spaceship. Free Mars had a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complicated operation, carried out by Marsmen who'd had experience in space. Commander Farr had planned to lead it himself and would have if his physician had let him go; but Ruth Hendrix wasn't about to let him expose himself to six grav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ust start with five pounds of fuel to send one pound from Earth orbit to Mars, or vice versa. The same five pounds of fuel is needed regardless of whether the pound sent between planets is payload or ship structure, so ship designers work like mad to keep the ships light and build in no more structural strength than they need. The ships never accelerate at more than a tenth of a gravity - so why build them to stand up to more than that? That means the ships can never land. They go from orbit to orbit, but they never touch down on either Earth or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ople go up to and come down from the ships by landing boat, but fuel and cargo are sent up with laser launchers. At Marsport there's a big field of lasers, all aiming into mirrors. Those mirrors are focused onto one big mirror at the end of the field. Cargo capsules ride a track onto a platform over that mirror, the lasers are turned on, and the cargo pods are shoved upward at six gravities. The space expeditionary force rode up in cargo capsu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inside job, of course. Farr and the Marsport members of the revolutionary committee had been planning it for years, placing agents in the right jobs in the spaceport, finding out which officials could be bribed, and all the rest of it. When the time came the patriots with space experience got into the capsules, rode up as cargo, and took over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ounds simple. I'm sure it wasn't. I've heard a dozen versions of the battle for the Feddie ship, and the tamest one is enough to curl my hair. But they took her, and we now had an operational spaceship - fueled for the trip to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y we've got to get working bombs," Erica said. I'd been pestering her to take some time off from work while I still had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to drop atomic bombs on Earth?" I was horrified. "It's the stupidest thing I ever heard oft They'll steriliz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not going to drop the bombs," Erica said. "We're going to threaten to drop the bombs. But only if they bomb us. We know we can't do any real damage to Earth - but we can knock out a big city. And we don't have to tell them which city it will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a." I thought about that. "So every city's got a reason to argue against Feddie interference with us. Devilish. Only how do you know all this? You're not on the Committ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I wouldn't work on the damned bombs until they told me what they were going to do with them. Woul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n't work on the damn things at all. The whole idea gives me the willies. I want no part of atom bom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of course, I got sent out to explode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no airplanes on Mars. Can't be: not enough air. The usual means of transportation is by tractor or monorail. But Mars is big: half the diameter of Earth, meaning a quarter of Earth's surface area; since Earth is three-quarters covered with water, there's as much land on Mars as there is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settled areas on Mars are in the southern hemisphere because southern hemisphere summers are a whack of a lot longer than northern hemisphere summers. It's not that way on Earth, but Earth has a circular orbit. Mars is closer to the sun during summer in the south. The growing season is longer, and the mine strikes were mad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settlements are in the south, but not all. The most interesting scientific features are in the north: Nix Olympica, the big canyons, most active volcanoes. The first settlements in the north were scientific laboratories in the Tharsis Region, where the volcanoes are. Even in the north it's easier to live on Mars than to get here; certainly it was in the early days, so the scientists came to stay. They brought their wives and their students; after a while technicians and farmers and support people came out and stayed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before the Federation. The first Mars settlements were founded by the United States in a cooperative effort among NASA and a lot of private foundations and universities. They didn't exactly thrive, but they were more or less selfsupporting. Then the first wave of true colonists came, and the big mineral strikes were made halfway around Mars, near Hellas Rim and Edom and Iapygia where Marsport is located. The new colonies were linked together with monorails, but it was too far around to the earlier places, Livermore and New Chicago and Cal Tech's Pasadena East. Still, there had to be some means of getting from the old scientific colonies to the new commercial ones five thousand miles away. There wasn't a lot of traffic back and forth, but there was 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f you don't have airplanes and there's no monorail, there is only one way to get across that much distance on Mars: a ballistic rocket. This isn't an airplane, although it looks a little like one. It is a reusable rocket ship with wings. It takes off on rocket power and is hurled like a bullet or a shell, traveling in free fall until it comes back into the thin Martian atmosphere and the wings can bit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ill doesn't fly. It glides at hypersonic speed, until it has slowed down to where the pilot can turn it on its tail and let it fall toward the surface. Then he lights the rocket again and settles down gently - if everything is working. The first probes from Earth to Mars landed almost that way; the technique is hardly 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lousy system for short-range travel, but the only way to go long distan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Katrinkadorp rose and threw out the Feddies, there was a passenger rocket at Botha Field. After a complex series of negotiations, Commander Farr persuaded them to fly the ship down to the Rim. The reason was simple enough: Farr and the Free Mars Committee thought it wouldn't take much to bring the old university colonies into the independence movement. They wanted to send political agents to New Chicago to negotiate with the Regents who governed the scientific colonies. We had many allies, both student and faculty, and the Feddie garrison was small. It shouldn't take much to throw out the Feddies - but first the Regents had to be convinced that independence was possible and that the new government wouldn't cut off their connections with their colleagues back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of this concerned me. I'd heard that we had a ship and that some of the Rim stations were working to manufacture fuel for it - liquid oxygen was no problem, we made that every day, but rocket fuel is something else again - but I wasn't invol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I wa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en hanging around Erica's workshop. I was irritated because they wouldn't let me in there. Nobody but project personnel allowed. I'd got the goddamn uranium for them. They wouldn't have any project to work on if my troops and I hadn't given ourselves a permanent case of flat feet marching across the goddamn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op it off, Erica had been working when she wasn't asleep, and in the little time we did have together she acted mysterious, hinting that something big was coming but she wouldn't tell me what. She was worried and moody. Not much fun to be around. So we fought like cats and dogs in the little time we had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sound a little bitter, like a neglected hero, you've got it. If that sounds a little childish, you're right again. So what? It was the way I f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re I stood, looking for an excuse to be near the lab in case she came out, when Perry found me. "Hey, Garrett, the Old Man wants to see you." Then he went into the lab. He got to go in. He was messenger and aide to Commander Farr. Ten-year-old kid brother gets in, but not old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dered up to the study, wondering what Farr wanted this time, and knowing it meant a new assignment. I'd had three weeks since I got back with the uranium. To hell with the war, and independence,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didn't mean it, of course. In the first place, if we didn't win, my future on Mars was a little less appetizing than the future I'd had on Earth. And I could hardly complain about Army Mickey Mouse, because we didn't have any. In theory I was an officer - full lieutenant, instead of just acting - and exempt from what little bullshit there was. Not that the rank meant much. I was Lieutenant Pittson, and Sarge was just "Sarge," whatever that meant, but he sure as hell outranked me, which was as it should have been. And if anybody had tried to get some old Rimrat like Zeke Terman to salute me, it might have been interesting for a couple of minut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was just unhappy because nobody paid much attention to me. I didn't have anything to do. I suspected he was about to fix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 Garrett," Farr said. He looked much better: the swelling was gone from around his face, and he could use his left hand a little, enough to hold a coffee cup anyway. You wouldn't have known what they'd done to him unless you saw him walking. "Have a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rr was the only one of us who rated a 'sir', and he didn't insis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eem to be winning this war,"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at was the word we had, anyway. The Federation held the cities, but now that we had Deucalion and the orbital ship and a couple of dozen other important centers, nearly every independent station owner had come out for Free Mars. The Feddies had stopped trying to take over our territory; now they were defending what they had, and getting nervous about it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fortunately, there are Federation Councilors on Earth who don't believe it,"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n't believe that we have the power to destroy an Earth city. Or they pretend they don't believe it. And they have not informed the people of Earth that we have the capability to make atomic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must know we ca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shrugged. "Perhaps. Perhaps not. You believed it impossible. And most of the people of Earth do not know what was kept at Deucalion." He shrugged again. "There are also divisions among the miners' representatives here. Some of them are asking what is in independence for their people. Ah. Come in,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round. She was a mess. She hadn't been getting enough sleep, and her eyes were red with dark bags under them. She hadn't been out of her p-suit in days, and I doubt she'd changed coveralls, very recently either. Her hair was up in braids, not very flatt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to me; we'd been fightin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nk into a chair. I'd never seen her so worn out. "If the theory's right, it will work. Dr. Weinbaum says it will,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re ready. Do you still want to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aned forward, and some color came back into her face. Her eyes shone, the way they did the first night I met her. "Try and stop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stop you. You can leave in the morning. The ship is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going on her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regarded me coldly. "I'm sending Erica and one of the weapons to New Chicago. Do you want to go as military esc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w Chicago?" The more I thought about that, the less I liked it. "You mean you're going to put Erica and that damned bomb into a rocket plane and blast her halfway around Mars? The hell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Erica said. "Sh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hut up! I'm not letting you get in that stupid thing. What do they need a bomb for, anyway? What is all thi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 Farr shouted. "Lieutenant Pittson. The question is not whether Erica goes. That is settled, and you have no choice in the matter. The question is whether you will go, and frankly I don't think you're the proper man for the job, even if Erica has insisted that you come with h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y isn't Garrett the right man?" Erica's voice was coldly pol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e two of you will drive me crazy," Farr said. "This is not only a technical job, it is also a diplomatic mission. You'll be working with university people, not Rimrats. Customs are different in the old colonies. And diplomacy is not precisely Garrett's strongest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be all right," Erica insisted. "And I want him with me. If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like the way she said that. "If wha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didn't answer immediately. He looked at Erica, then back to me, and finally came to a decision. "I see I must explain. Garrett, that weapon must not fall into anyone else's hands. And we cannot allow the Federation to capture anyone who knows how many weapons we have. That is the main reason for the security we've put on the labs. What you don't know, you can't be forced to tell -- and given modern interrogation methods, don't kid yourself that you won't tell everything you know. You will. It only take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at his left hand and tried to flex the fingers. "Fortunately, they did not have time in my case. And Mr. Ellsworth was less interested in information than in punishing a traitor. He is not a subtle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ait a minute," I said. "You're saying that rather than be captured, we're supposed to commit suic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don't know anything important. But Erica does. I believe the Padre preaches against suicide .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oddamn it, are you telling me I have to kill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 is the only alternative to capture, yes." He seemed pretty damn calm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do i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d you would say that. So you will not be going. Someone else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the same order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n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Farr looked to Erica. She had shrunk down in her chair and looked miserable. "I told you,"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ait," she said. She looked at me. "Please, Garrett? Nothing is going to happen. But if - well, I'd rather you wer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love you," I told her. "Lord God, we fight a lot, but I do love you. How can you do this? Can't they send someon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Far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not send anyone else. Garrett, I have to do this. It's for the Project! Don't you see? I have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an to understand, then. "It's a lousy choice you're giving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s going to happen,"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thought this wouldn't work," Farr said, "I wouldn't ris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you wouldn't," I said. "You send women on suicide missions every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o not send out an irreplaceable weapon," Farr said. "I do not expect any trouble at all. But the military escort on this mission must understand the situation. Now, are you going o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one hell of a choice, but not really. How could I stay behind, now that I knew what the orders were? I certainly couldn't stop her from going. I knew that. "All right, damn you, I'll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the Skipper opened his mouth I knew what the next thing would be. "Sarge tells me you're a Marsman," Farr said.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your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leave in the morning. Under the circumstances, you're both off duty until then. I'll arrange for someone to put the gear you'll need aboard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8" w:name="__RefHeading___Toc34968088"/>
      <w:bookmarkEnd w:id="18"/>
      <w:r>
        <w:rPr>
          <w:rFonts w:cs="Times New Roman" w:ascii="Times New Roman" w:hAnsi="Times New Roman"/>
          <w:sz w:val="24"/>
          <w:szCs w:val="24"/>
          <w:lang w:val="en-GB"/>
        </w:rPr>
        <w:t>FIF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dust is blowing, Mars' dawns are more brilliantly red than Earth's best sunsets. Thin clouds form streams of pink across the horizon, while overhead the stars shine with a luster you can never see on Earth. We watched the sunrise from the lip of a small crater about a hundred kilometers from Ice Hill. Farr's people had covered the crater with a nylon net; under it stood the r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rd stood on her tail inside the crater; when they rolled back the camouflage net, I saw that she was big, as big as a small airliner on Earth. I don't know why I'd expected something smaller. We didn't get a chance to see it very well because they hustled us down and inside and strapped us into se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eight of us as passengers. My own party, aside from Erica and myself, was Plemmons, who'd cut the monorail line back at Deucalion, and Doug, my communications man. In the forward seats were Dr. Weinbaum and two members of the Revolutionary Committ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inbaum had been Chief Scientist for Mars Westinghouse. All the years he'd been with them he'd been part of the Mars freedom movement. I think some of the top brass at Westinghouse had suspected - the companies are perfectly capable of playing both sides of the street. Anyway, when the fighting broke out Weinbaum fled Marsport and eventually wound up at Ice Hill. I didn't know the other two. The three of them had big powwow to make with the Regents at New Chic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ir escort was Kehiayan, who'd been with me at Deucalion; this was like old home week. I didn't have to ask what his orders where if it looked like Weinbaum was going to be captured. They didn't give us much time for comradely reunion, and it was just as well; none of us were very cheerful. We remembered how many we'd left at Deuc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they got us strapped in they brought in a box about a meter long and half that in cross section, and strapped it into the seat next to Erica: Nobody mentioned it. I looked at it and shuddered. Okay, it's a silly reaction; but after all, the Federation was formed to keep Earth safe from nuclear wars, and every teacher in school had pounded in the lesson that there was nothing more horrible than an atom bomb. You don't easily get over that kind of indoctr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ceremony. First there was the noise of the engines, and then we felt weight. The ship accelerated slowly at first, then picked up until I suppose we were at two or three Earth gravities. That was no strain on me, but for Erica and the others born on Mars it was seven times what they were used to, and it must have been tor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couple of minutes the engines cut. It was dead quiet in the cabin. With the low pressure you couldn't even hear whispers. Dr. Weinbaum took a pipe out of his pocket and tried to lay it down on the ashtray. It floated up and drifted away in a random air current. We were in free f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et go the straps and shoved herself away from the chair. She pushed too hard and bounced off the ceiling, swam helplessly for a moment, and laughed. We all did. None of us had ever had a chance to play in free fall before. My one experience, coming down from the prison ship in the landing boat, didn't help; when I let go I pushed too hard and followed almost the same route Erica had. Eventually we swam over to the view 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crossing from daylight into darkness. Mars looked cut in half, the dark portion only visible because it blocked out the stars. At the edge of the planet you could see the atmosphere, incredibly thin, a tiny thing. I point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ill be more," Erica said. "If this works. And I know it will." Her voice took on that glowing quality they all had when they talked about the Project. I didn't resp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rectly below us was one of the famous wandering canyons that drive scientists crazy. If you saw it on Earth you'd know it was a dry riverbed. There are a lot of them on Mars, and they mud have been cut by water, but nobody knows for sure where the water went - or where it came from. Right next to the canyon was a big crater, half a million years old, with no trace of water ero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 Weinbaum was discussing it with his colleagues. "It certainly didn't rain," he said. "So how does water cut a canyon as deep as any on Earth, and leave an enormous crater standing next to it untou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trajectory carried us northwest, and we passed over the east edge of Coprates, the Grand Canyon of Mars. If the other canyons irritate the scientists, this one gives them the screaming willies. It's longer than the United States is wide, and four miles deep in places. The walls are steep cliffs as high as Earth's biggest mountains. The canyon is closed at both ends, so it certainly wasn't formed by water - but no one knows where all the cubic miles of material that used to be in there hav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ld just make out the monorail running from the east edge of Coprates to Novoya Sverdlovsk in Edom. There are several big mining colonies in the canyon, and the monorail stops there. The Federation had been talking about extending it westward another two thousand miles to the university colonies, but they hadn't done it. It would be a hell of a big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fter that we were over the nightside, and we went back to our seats. I took Erica's hand, and she smiled softly, then went to sleep. I leaned back, and the pistol on my belt dug into my rib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reminded me of my orders, and once again I shud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planned, we landed in darkness, in a crater forty kilometers from New Chicago. The Free Mars movement at New Chicago was supposed to send a party to me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ess the universities came over to the indepen</w:t>
        <w:softHyphen/>
        <w:softHyphen/>
        <w:softHyphen/>
        <w:softHyphen/>
        <w:t>dence movement, we were probably there for keeps. There aren't very many independent stations near the university colonies, probably not enough to manufacture the fuel the rocket plane would need to take us home. The universities could do it, but only if they took control away from the Feddies. I wished Weinbaum well; this didn't look like a good place to try to set up a station. It was late fall in the northern hemisphere, and although we were reasonably close to the equator, it was cold outside. I went out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ctors bathed us in light. Three figures got out of one tractor and came toward the plane. I held my submachine gun tightly. They came closer and raised their hands to show they were empty. A female voice came into my headset. "Listen my children, and you shall hear,"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slithy toves, that gyre and gimbel in the slot machine," I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ll is vanity," she said. "Mars and Freedom. Welcome to New Chic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laxed. There were a dozen possible variations in those code words, but she'd given none of the warning signals. Her welcome to New Chlcap was a bit premature: we were a long way from the universities, and Erica and I weren't going there. I went back in for the others. Plemmons, Doug, and Kehiayan were waiting near the hatch, weapons ready. Erica and the Committee people were clustered at the opposite end. They looked scared. "All's well," I t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inbaum and his colleagues got into one tractor, which drove away quickly. They wanted to be inside the university before dawn. There were three more tractors for my party. Erica insisted that we put the bomb in the cabin with her; she wasn't going to let it out of her sight. Doug and I got in with her, and I put Plemmons in another tractor behind us. All the tractors pulled power-unit trailers, and there was a lot of other gear loaded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we were loaded we drove out of the crater. "My name's Eileen," our driver said. "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introduced ourselves. She had heard about the big Deucalion raid. "That must have been exciting," she said. "It took a lot of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just hard work," I said, but I was flattered just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enough light to see much, but the terrain seemed to open up once we got out of the crater where the rocket plane was hidden. Eileen drove without maps, just following the compass; in a few minutes I was lost. I couldn't see her very well. She had her helmet on, faceplate open. In the dark that didn't show a lot, but she had a nice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didn't say anything, and after a while I told her, "Sweetheart, you've had it. Why don't you climb into the back and get some sleep? You'll have that damn bomb for a bunkmate, but I guess you've shared beds with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am tired." She climbed out of the seat, and in five minutes she was out. Doug curled up in his seat and began snoring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de-awake troops," Eileen said. There was a laugh in her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en a long month," I said. "Doug's been on the perimeter patrol since Deuc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I didn't mean anything." We drove on through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wn came about two hours later. First there was a faint pink tinge in the east, nothing like the spectacular dawn we had left behind, then the edge of the sun showed and we had full light. I looked at the landscape around us. It was not like the southern hemisphere. We were in a huge plain. There were very few rocks and craters and no hills at all. Just a flat plain, not much dust blowing, with isolated high mountains thrusting upward at random intervals. The mountains seemed enorm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lcanoes," Eileen told me. "You don't have any in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do when you're not fighting wars?" Eile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mrat," I said. "Station owner. Make that apprentice station owner. I'd have my own except for the war, but it's not in ye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udent. Mining engineering. My father's on the faculty Council, Dr. Herm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never heard of him, but I supposed he was one of the people Weinbaum was meeting. "Erica's an engine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What sch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ughed at that. "TV screen. Hellastown library. She's a Rimrat. Her father's got one of the most successful operations on the Rim. We don't have scho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s she your roomm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 the hell kind of question is that? I wondered. I remembered Farr's little talk about customs being different in the north. "We're engaged. My sponsor was negotiating with her father when the war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sounds like a business d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t's necessary." I tried to explain about Rim customs. "What's it like in New Chic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ld me, but I didn't really understand. It was too unfamiliar. The university ran the town and owned most of it. There were labor clients, and a few transportees, but they didn't really count. Neither did the independent station owners. Eileen either didn't know or didn't care how they lived or what their customs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cities the university families tended to marry late, or set up housekeeping without marrying at all. Either way it was no big deal and there were few formalities. "Except for the religious types," she said. Children were raised by either parent, or by the university school system. A few students came up from Earth, but most were from Marsport and other "civilian" communities. That was her word, not mine. Faculty children tended to stay and become faculty members themselves; outsiders usually took their degrees and went back where they'd come fr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her about life on the Rim. It was almost an alien experience to her. She wanted to know how I'd gotten into the war, and I told her about the boycott because of Federation taxes. "I hadn't really thought about war," I said. "Independence was something we talked about in gatherings, but it was always going to happen a long time off. Then all of a sudden we were in the middle of it. How did you get involved with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told you my father's on the faculty Council. He's been corresponding with Dr. Weinbaum for years. So naturally I'm involved. We're not firebrand revolutionaries, Garrett. The Federation has treated us pretty well: But that doesn't mean we don't care. The whole labor client system is nothing more than slavery. We have to care." She was quiet for a moment. "What's going to happen after you people take control of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ughed. "We ve got to do it first. Me, I'll go back and set up my station. The Skipper says I've got that coming. When the war's over, all the Rimrats will get together and rebuild Windhome, and the other ruined places, and help Erica and me get our station in. Won't be much different from the way things have always been on the Rim, except we won't have tax collectors to break our b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there's got to be some government," she said. "You can't throw out the Federation and not replac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it's not my problem. I can leave that to the big br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happens if you don't like what your revolutionary committee puts together?"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guess we'll just have to throw them out as well. What can they do? Collect taxes on the Rim again? Who with? What for? Why shouldn't we like what our own committee sets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know much history, do you, Garrett?"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hat's that got to do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get it. Tell me about the Deucalion raid. Did you kill many people? What's it like to be in a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think much about it at the time," I told her. "You just do it. The thinking comes later." Or before. Especially before. "I suppose you'll have your share of fighting here. If Weinbaum and your father can bring it off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s much as you'd think. There aren't but a few hundred Federation people here, and some of them are university police who'll do what the faculty Council tells them. We won't have much fighting, except for the power pl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about the way she said that bothered me. She must have sensed it, because she said, "We're a backwater, Gary. I suppose we're important to Mars, but as schools and scientists. How can the Federation force us to do anything? Can they force us to teach? So they leave us pretty well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what had bothered me. If they could heave the Feddies out without fighting, why hadn't they done it? Why were we hiding our ship out in a crater instead of bringing it into the New Chicago landing field? Didn't these people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myself it wasn't my problem. There was nothing I could do, anyway. Weinbaum would have to take care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more about the battles," she said. "Tell me what it's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camp out on the sands that night. The university people had brought plenty of gear, including a big pressure tent that would hold all of us. We met the others at dinner. There were about a dozen university people. The man in charge was Dr. Drury, a junior member of the engineering faculty at New Chicago. He explained that he was really a geophysicist, but he taught engineering, and he liked field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 lot of conversation. We were all tired from bouncing around in the tractors since before dawn. The food was good, and there were three cooks who served it and cleaned up afterward. We weren't introduced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was a strange one. He kept talking to Erica about the bomb. It was obvious that he knew more about making them than she did, but the Federation had never let the universities have any refined uranium. The power plant was staffed by Federation people and guarded by marines, and the faculty weren't admit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broeder pile," Drury said. "They aren't getting anything like the efficiency they ought to. But they operate it themselves and take all the uranium back to that depository in Deucalion, then ship it back to Earth. Won't let us help them at all. Stup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was in charge of the force that captured Deucalion," Eilee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Good work," Drury said. He turned back to Erica, and asked her about implosion lenses. I think that's wha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she was enjoying the conversation. "Guess it's about time to turn in," I said. "Don, you want the firs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its,"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Dr. Drury, if you'll show us where we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looked confused. "You don't have to keep watches. We've got people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said. "Orders. We watch that bomb until it goes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ake a watch," Erica said.</w:t>
      </w:r>
    </w:p>
    <w:p>
      <w:pPr>
        <w:pStyle w:val="Msreader"/>
        <w:spacing w:before="0" w:after="0"/>
        <w:rPr/>
      </w:pPr>
      <w:r>
        <w:rPr>
          <w:rFonts w:cs="Times New Roman" w:ascii="Times New Roman" w:hAnsi="Times New Roman"/>
          <w:sz w:val="24"/>
          <w:szCs w:val="24"/>
          <w:lang w:val="es-ES"/>
        </w:rPr>
        <w:t xml:space="preserve">"No. No need. </w:t>
      </w:r>
      <w:r>
        <w:rPr>
          <w:rFonts w:cs="Times New Roman" w:ascii="Times New Roman" w:hAnsi="Times New Roman"/>
          <w:sz w:val="24"/>
          <w:szCs w:val="24"/>
        </w:rPr>
        <w:t>We've got nothing else to do, but you've got brain work. Get some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set up two separate pressure tents for our group and put my gear in with Erica's. I didn't like the arrangements. She wouldn't let the bomb out of her sight, and we had to keep watches. I wasn't about to have anyone - including me - sit outside at night. I made them move the four of us, and the bomb, into one tent, where one of us could sit up on watch. We slept in our p-suits and helmets anyway. The university people laughed at us for that. They had double-walled tents and weren't afraid of blowo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what if the Feddies find out where we ar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Eileen said. "And they'd never get here without someone knowing they were coming. I keep telling you, my father's on the faculty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understand what the hell that had to do with anything. But I hadn't missed that she said "you people" when she referred to the Free Mars movement. Maybe it wasn't the Feddies we had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Erica tucked in, and Doug climbed into his sleeping bag to catch some rest. Don Plemmons and I had a few words before he took firs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like these people, Garrett," he said. "They treat me like dirt. They give orders like Feddies, and they don't even wait to find out if you've got something else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been all right to m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n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difference does that mak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 Watch and see. These people aren't Marsmen, Garrett. Not Marsmen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They've been here longer than we have. Third and fourth gene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they aren't Mars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stupid. I'll relieve you in three hours," I said. "No point in trying to sleep for that short a time. I'll stay up. Maybe I can find some company in the university t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chief." He crawled into our tent. I'd rather have sat up with him, but Erica and Doug couldn't have got any sleep with us chatt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and Eileen were in the command tent. They acted glad to see me when I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has been telling me about your experiences at Deucalion," Drury said. "Maybe you can help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are going to have to storm that power plant," Drury said. "And we've never - well, maybe you could help. Command the assault force when the time comes. After all, you've got experience in that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 now. But only because we had a job to do and we did it. I'm sure your people - I mean, you've got to do it yourselves, you know. We can't take that power plan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looked serious. "I know that. People will be killed. I'm glad I don't have to decide who it will be. Perhaps we can persuade the Federation to give up without a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I didn't really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want a drink?" Drury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guard duty coming up. I better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bout coffee?" Eile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ffee? Sure. We don't have any coffee on the Rim. Haven't had any since I left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bout time, then," Eileen said. "Joseph, some coffee for Lieutenant Pittson,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seen the other man. He was sitting in the back of the tent, near the kitchen area. One of the cooks. He brought a ceramic mug and handed it to me. It smelled great. I held it to my nose and sniffed it, savoring it. "Thank you," I said. I me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welcome," Drur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spoken to him. I'd said my thanks to Joseph, who'd brought it, but the cook had gone back to his seat in the back of the tent. I wondered about him. Labor client? Did the universities have labor clients? Why the hell would a man be a serv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had a nightcap, and excused himself. "We'll be there at noon tomorrow," he said. "Work to do. I'd better turn in. Eileen, will you be needing anything else from the kitc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manag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oseph, you can go to bed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Doctor. Good night." They left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coffee?" Eile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anks. How do you grow thi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fraid I don't know," she said. "We've always had coffee at the university. You can ask the agriculture people when you mee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ll have to." If I could grow coffee, I could get a good price for it. Or could I? Would the Rimrats have got out of the habit? Nobody born on Mars had ever tasted the stuff: Hell, if there wasn't a market I'd make one - Mars and coffee were made for each other. It would be worth it, though, just to have some for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with Joseph?" I asked. "Is he a labor cl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heavens, no." She was shocked. "He's a university cook. Part of the staff. Labor cl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aughed then. "There are fifty people who'd like to have his job." She moved over closer, almost touching me. They'd brought inflatable plastic cou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a very pretty girl. Short, with dark hair and brown eyes, her hair cut short also, with a red ribbon in it. Erica had been busy the last two weeks, and I found myself having disturbing thoughts. Eileen seemed to like me,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a damn fool, Garrett, I told myself. You've got nothing in common with this girl. So what? myself reto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everyone else has gone to bed," Eileen said. She leaned against me. I could feel her warmth. There was no mistaking the invi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s I'd better have a look around the perimet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You're not on guard for two hours. What's wrong with you?" She reached out and pulled me toward her. "I know damned well I turn you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you do. But I told you, I'm engag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on Mars does that have to do with anything?"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is probably the most mono</w:t>
        <w:softHyphen/>
        <w:t>gamous woman who ever lived," I said. "Look, I'd love to hop in the sack with you, but nothing good can come of i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eople are all crazy," she spat. "Possessive relationships. Bride prices - that's what it is, isn't it? Bride price and dowry. Sexual repressions. You're primitives. Probably that's why you like fighting and w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s got you mad? And we don't like wars. It's just that we won't be pushed around. I told you how I got into thi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ure did. It sounded to me like you liked it. And you fight duels. With kn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ometimes. But it's no big thing. Look, I'd better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on. But you can't say you don't want me. And you can't tell me how it would hurt your precious Ice Quee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 the hell are you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laughed. "I've seen the way she treats you. Cold. Expects you to do things for her. If you two are in love, I'm a purple sand cat. But she owns you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 She's got the responsibility for that damned bomb, and she's worried about whether it will work,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Eileen said. "Sure. Just go on, now. Go prowl around the desert looking for Federation police! There aren't any for two hundred kilometers, I told you that, but you just go play soldier. I'm out of the moo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times when I think women are a separate species entir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9" w:name="__RefHeading___Toc34968089"/>
      <w:bookmarkEnd w:id="19"/>
      <w:r>
        <w:rPr>
          <w:rFonts w:cs="Times New Roman" w:ascii="Times New Roman" w:hAnsi="Times New Roman"/>
          <w:sz w:val="24"/>
          <w:szCs w:val="24"/>
          <w:lang w:val="en-GB"/>
        </w:rPr>
        <w:t>SIX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olcano rose above a series of rocky plateaus piled on each other like poker chips of decreasing sizes stacked into a cone. The mountain jutted more than a mile above the topmost plate. On Earth it would have been an enormous mountain, but it was small for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eached it at noon the next day. A large permanent camp had been set up at its base, and a big drilling rig was already in operation. The derrick was dwarfed by the mountain rising into the dark sky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ll crew was mostly made up of independent station owners. The crew chief called himself Tex, and had worked for an oil outfit on Earth before he killed a man in a fight and ended up sentenced to transportation for life. He'd been sent as a labor client to work in one of the mine camps in East Copr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 work," he told us. "Wind whistles through that damn big ditch. Not much sun down there. Coldern' Pluto's balls. And they worked us like slaves. Never anything to spend money on, no place to go, guards beatin' on your head all the time. Got sick of it. So one morning some of the gang and me stole two tractors and cam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me three thousand kilometers in tractors?" Don Plemmon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great difficulty," Cal said. Cal was a black miner who'd come out with Tex. "Started with twenty men got here with nine. Took up with some farmers. Did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most of the station owners here for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most of 'em," Cal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 you get along with the university people?" Plemmon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x shrugged. "Mostly we don't have much to do with 'em. The word came out that the bigdomes wanted a hole drilled. The Project, they said. So here we are. Kind of snooty lot, seems to us. Don't ever have much to say. I don't think they like convi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on our side," I said. "These ar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reckon so," Tex said. "Much as they're on anybody's side. Except thei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drilling a slant hole from the base of the mountain down under the crater floor. It was a big operation. In addition to the drilling rig, they had to mine ice for water. The drill wouldn't work without a lot of water pumped down the h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ll was fascinating. A big derrick held pipes vertical, and electric motors run by solar cells turned them. Every few minutes the crew would connect another piece of pipe to the one vanishing into the ground. "The drill string's following a kind of soft area in the rock," Tex told us. "We're about two kilometers in already." The pipes turned endlessly, while a stream of dirty water bubbled out of the hole to run off into the sands and vanish a few feet away. Even at this cold temperature it boiled in the thin air of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lled GHQ at Ice Hill, relaying through the captured ship in orbit above Mars. "It looks pretty good," Erica told Commander Farr. "They've got the hole mostly drilled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e cooperation with the university people?"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ouldn't be better," Erica said. "Dr. Drury's a Project fanatic. And they have this huge effort, drillers, miles of pipe, everything. They're really splen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hear that," Farr said. "Weinbaum isn't getting anywhere in the negotiations. Everything has to be referred to three different committees, and the people who have to make decisions can't be reached - I guess  it's just their way. I don't mind telling you I was getting worried, but if your part's going all right, it doesn't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n't matter?" I took the mike. "Skipper, if they don't get together on this, we can't get home! No fuel for the rocket pl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get you home," Farr said. "You just see this thing goes off properly. We're counting on you. When that bomb goes off it'll be the signal for the general uprising in the cities. It will show everyone on Earth that we can make atomic weapons, and it will show the miners and townspeople that we're serious about the Project. It must work, and it must work on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Erica said. "The bomb will work, and I've been over the plan with Dr. Drury. The plug stopping up the volcano is nothing but some hardened granite. The bomb will crack it, and the pressure underneath will do the rest. It will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damned glad you're so sure of it," Farr said. "Because we'll have to surface a lot of our agents just before it goes. If we broadcast an appeal and nothing happens, it will set us back months. Not to mention getting a lot of good people killed. If this thing won't go, let me know before it's too l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dds haven't changed," Erica said. Her voice was cold and distant. "You knew the risks when you decided to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 are always risks. This one seems the best chance of ending this war quickly. We'll go with the plan," Farr said. "GHQ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go with the plan," Erica said to me. "And I won't be able to rest until this thing is done. Poor Garrett, I haven't been very nice to be around, have I? I'm sorry, dar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ll righ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s not. But I can't help it." She came to me and we stood, embracing. "I'm glad you're here, even if you weren't needed,"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hell of a way to p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Garrett, I didn't want it that way. But you weren't needed, were you? We're perfectly safe here. The university people couldn't treat us any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ound suspicious," Erica sai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ood reason," I told her. "It's just that this is such a damned big operation. Drillers, miles of pipe, the rig, an acre of solar cells spread out on the mountain side, tractors, permanent buildings - it's too much. They couldn't have kept this hidden from the Fed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did. We haven't been both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ll the same, I'll be glad to get back home." I pulled her to me and kissed her. Then again. Then - "Not now," she said impatiently. "Please. I want to check some figur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ort of had figure checking in mind myself," I said. I looked at her to show what figure I had in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o work. And we've got to make an early start in the morning. Dr. Drury is taking us to the top of the volcano. I want to get some sleep." She pulled away. "Good night, Garrett.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I love you t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ent into her room and closed the door. They'd given us a concrete blockhouse, with an air lock, and a big main room, and three smaller rooms. There was even running water, hot water in the daytime. I had the bomb put in one of the rooms, and one of my troops was awake and in the blockhouse at all times. Erica thought I was silly; when we first came she wouldn't let it out of her sight, but now she said I was making a fool of myself, and insulting our hosts as well, by insisting on guarding it with our own people rather than let the university staff take car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she was probably right, but the Skipper had made it clear that the damn thing was ours, and we would set it off at the right time and place. I went over to the desk and sat down to take the firs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oft duty. I told myself. And there's coffee to drink. Relax and enjo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had instruments set up all around the area. Every now and then he'd blow off a dynamite charge and needles would squiggle as the shock waves passed. By feeding the squiggles into a computer he got a picture of the rock and gunk under the volcano. The bomb had to be placed just right so it would crack the rocks that plugged up the lava and gas flow. If everything went right when we blew the weapon, there would be a big gusher of water vapor and g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rove up the side of the mountain the next day. I left Doug and Don Plemmons sitting on the bomb so I could stay with Erica. It took most of the morning to drive up the side of the big mountain, even though the university had blasted out a road years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one volcano won't do much," Drury told us as we drove up. "But if - no, when - this works we'll have others. I'll show you, up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reached the top we got out and looked over the edge. The volcano floor was far below. It was flat and smooth. "This was active not a thousand years ago," Drury said. "An instant, geologically speaking. It's still got plenty of pressure underneath. A single bomb should do it. But come look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d the way up a series of steps cut into a big rock at the rim edge. There was a flat place on top where you had a view of the plains all around us. "Look out there," Drury said. He pointed northeast. "We're standing on a little baby, but look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pointing to an enormous, cone-shaped mountain. Its base was beyond the horizon, over a hundred miles away, but still it was huge, like Manhattan Island standing on end, ten miles high. "When we set that off, you'll know it! And it's not the biggest we have, either." He pointed northwest. "You can't see it, but over that way is Olympus Mons, the granddaddy of them all. Biggest mountain in the solar system. Fifteen miles high, higher than from the bottom of the deepest sea on Earth to the top of Mount Everest. They could see it from Earth before the spacecraft ever got here. Nix Olympica, they called it. Snows of Olympus. You can see the cloud cover ove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hin white clouds out where he poi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day we'll wake him up," Drury said. "That will really be something to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made rounds at night. It seemed silly and I knew it, but I couldn't get over the feeling that an operation this big couldn't be hidden. The Federation still controlled everything in this part of Mars. Even the station owners were careful to hide their revolutionary sympathies. And there might not be very many Feddie cops out here, but there were enough to roll ove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help thinking how safe the people at Deucalion had thought they were. So every evening I went out and made rounds, just before sundown, and then later, in the dark, watched for any signs of movement out on the plains. I never saw anything,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night rounds and went into the cook shack to find some coffee. I got a cup. The place was deserted, so I sprawled out and relaxed. Then Eileen came in and took off her helm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very nice to you the other night," she said. "I'm sorr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he got herself a cup and sat next to me. "Ice Princess all bedded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you wouldn't talk about Erica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but she is and you know it. She have a headache 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for heaven's sak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so nervous about?" she asked. "Look. We're adults, we're the same age, and we turn each other on. Why shouldn't we do something about it? Like this." She leaned toward me and kiss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et the coffee cups down and tried that again. After a while she reached for the tab on the big spiral zipper on my pressure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we better open the inner door to the air lock,"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left it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conversation for a long time he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like myself very much the next day. I kept telling myself there was no harm done. Erica hadn't lost anything. I still loved her. She had no use for me. Nothing was changed between us. And the rest of it. Every man has his own set of excuses, and mine weren't very origi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k went on. Erica and Drury worked every day, getting the drill string sent down just right, making certain the bomb would fit in the drill casing and go smoothly to the proper place. The drill could only work when the sun was up, of course; there weren't enough batteries and fuel cells to power it at night. But from before dawn to that last bit of sun, the crew was working, and so was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eft me a lot of time with Eileen. She'd look me up, "just to keep me company," she said, and sit with me on guard watches. When I was on watch we just talked. She'd never been to Earth, of course, and I found myself telling her a lot of things I'd told Erica. Eileen was a good liste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ame the day: the hole was finished. Erica lowered the bomb into the shaft. It took all day and part of the night to get it placed right. Then the drill crew pumped mud in on top of it to seal in the bl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pped up," Tex said. "Our job's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brought in her detonator. It was built into a radio chassis. "I suppose there ought to be some kind of ceremony," she said. "Here goes." She threw two switches, and three lights glowed on the bo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rmed," Erica said. A broad grin broke out on her face. "It really worksl Nothing can stop it now. Let's tell the Skip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an hour to set up the relay link. Erica told Commander Farr what we'd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re sure everything is set?" Far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Erica told him. "The responder worked, and that shows we have communications with the device. Now it will detonate when I send the right signal. The bomb can't be disarmed unless you know the proper frequencies and codes, and I've allowed no one to examine the detonator. I didn't even choose the final frequencies until this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ve got the detonator under guard?"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pause on the other end. Then Farr said, "Okay. We'll go with the plan. I want that thing to go off exactly at thirteen hundred Mars Zulu the day after tomorrow. That's 5:00 A. M. your time. Not tomorrow, the day after, at 5:00 A.M. your time.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hat will be late afternoon at Marsport. We'll start broadcasting the message four hours before Go. An hour later we'll have to reveal your location. You run like hell as soon as she goes. That okay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Farm said. "There's a lot riding on this. The big uprisings will come when the ship gets telephotos of that volcano going up and broadcasts them all over Mars. We're telling the miners and the other labor clients that the Project will be the first thing Free Mars will do. We're telling them their kids will be able to go take free land and live on it without all the expensive equipment they'd need to set up stations. And we're telling Earth to look close, because this could be what happens to your city if the Federation ever bombs one of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g push is set for when we detonate the bomb?"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ake sure it's on time. A lot of our people will have to surface, and if that thing doesn't go on time, we'll los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I said. "We'll sit guard on the detonator until it's time. How's Weinbaum doing with the negoti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delays. He thinks the Regents are waiting to see which way the wind blows. They'll come over if there's a general uprising, and if Earth doesn't look like bombing us out. Your little stunt ought to convince them. But you've got your secondary contacts just in cas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said. We'd been given the names and locations of some friendly station owners who'd hide us if the university people couldn't take care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s well, then," Farr said. "This is it. In a couple of hundred hours it should be all over except for mopping up. GHQ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rried the detonator into our blockhouse. Erica put it in he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eems too good to be true," I told her. "The war ov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Erica said. She looked at the box with its glowing lights. "Anyway, my job's done. Nothing left to do but push a button at the right time. Until then, there's nothing I can do. It'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for us." I thought about my buddies back at the Rim. Sarge would be leading an attack on Hellastown. I wondered how many would b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 don't know how you've stood up to all this," Erica said. "I'm exhausted." She came over and put her arms around me. I held her close. We kissed, the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were exhausted,"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at exhausted. Who's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s in the main roo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ose the door. Then com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I thought about Eileen and I felt like a bloody heel, but then I wasn't thinking about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20" w:name="__RefHeading___Toc34968090"/>
      <w:bookmarkEnd w:id="20"/>
      <w:r>
        <w:rPr>
          <w:rFonts w:cs="Times New Roman" w:ascii="Times New Roman" w:hAnsi="Times New Roman"/>
          <w:sz w:val="24"/>
          <w:szCs w:val="24"/>
          <w:lang w:val="en-GB"/>
        </w:rPr>
        <w:t>SEVEN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our gear packed up and ready so we could run. After that there was nothing to do but wait. Erica and I stayed in the blockhouse. We had decided we wouldn't leave until the bomb went off. Later, Dr. Drury came in to have supper with us, while Doug sat in Erica's room with the deton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be a magnificent thing," Drury said. "Magnificent. Making over a whole world. We can all be proud to have been par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take a long time,"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nodded. "But we can speed it up. Melt off the polar cap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elt every summer anywa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ll of them. One melts, the other forms. But there are ways to keep them melted. And there are layers of both poles that never melt at all. We've studied this extensively. The Project can be speeded up enormously - and will be, when the Federation gets out of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we've got you people on our side,” Erica said. She waved at the blockhouse. "This would be a building to be proud of back home. Here it's just a temporary thing at a research camp. You've got enormous capabilities at the univers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Drury said. He raised his glass. "To the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drank t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Drury said, "not everybody at New Chicago U is a Project enthusi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hought they would b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ome think we don't understand Mars yet. They want to study it the way it is. They have a point; there's a lot to learn, a lot we can learn about Earth by studying Mars. We'll lose most of that information when the atmosphere begins to buil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do they want to wait?" Eric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shrugged. "They don't say. But have you ever heard of a research project being fi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aughed at that. I had two glasses of wine, then switched to coffee. "I still won't feel right until that damn thing's set off and we see the gush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rty broke up about eleven. Drury went to his quarters and I got a nap. I relieved Doug about 2:00 A. 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day and night after this," I said. "Get some sleep. I'll catch Plemmons for the nex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sure the inner door of the air-lock was open. I was wearing my suit, and had my helmet beside me. With that air-lock door open nobody could get in without blowing out the blockhouse, and we could still trigger the bomb. It would go of early and spoil the Skipper's big speech, but it would still show Earth we knew how to make nukes - and show Mars that we were serious about the Projec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oject was the big thing with the labor clients. All our agents told us that. With the Project under way there was hope for anybody. A lot of workers would probably choose to stay with the big companies. We were telling Mars' industries that if they didn't help the Federation against us, we'd let them keep everything they had except labor contracts; if they could hire workers, and they probably could, they could go on mining, refining, selling to Earth, and making big prof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we were going to need the companies. If they closed down there'd be no employment for most of our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en sitting in the main room, thinking about what I'd do with my valley and wondering if I could get coffee beans to grow. After about an hour the air-lock speaker was activ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I didn't want to see her. I felt ashamed of myself for ever getting involved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sleep," she said. "Let 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hell, I thought. I couldn't argue with her while she stood out in the cold, and I did owe her something - I could hardly tell a girl I'd been sleeping with to get lost. I closed the inner air-lock door and waited for the lock to cy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d out there," she said. "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t down on the other side of the room. "It's a long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omorrow will be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one's long enough." She bounced up. "I'm restless. Got any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I'll get yours too." She took my cup and filled it and one for herself. "Everybody a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f you're going to drink that, you'd better take your helmet off. It dribbles inside if you try to drink through the faceplate. Or it doe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minute. I almost froze out there." She sipped at the cup. As I'd warned, she spilled some inside her helmet. "That's good. Aren't you having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minute. I'm about coffe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will take off this helmet. Give me a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went over to help with the thing. As I got to her, she raised a little cylinder, about the size of a lipstick, and a small cloud of spray came out into my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 I tried to shout, but I couldn't. My face was paralyzed. My vision began to go, not so much dark as that nothing made sense. I vaguely saw that she'd slammed down her faceplate and was seal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do anything. I gradually felt my knees giving away and knew I was falling, but I couldn't do anything about that, either. I tried to get a deep breath but nothing happened, and now things began to get darker and darker, and she was going back into the blockhouse toward Erica's room and there was nothing I could do about it,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I was back in Baltimore Undertown, because I heard sirens and gunshots, and I tried to fight the Hackers who'd jumped me but I couldn't move. Then I pass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Garrett, O God let him be all right!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was shouting in my ear. Part of my mind knew it was Erica and wanted to answer, but I couldn't answer because I couldn't control my lungs. I felt my chest expand and contract. It was a curious feeling, because I hadn't told it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opened my eyes. They wouldn't focus on anything. There was a big white blur above me. The blur had blue eyes and red hair. It moved away and there was another blur that looked like Doug, only his face was clearer, and after a moment things swam into sh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g was bending over me holding an oxygen mask over my mouth and nose. He was manipulating an oxygen bottle to force air into my lungs, then he'd turn it off and shove hard on my chest. He kept do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 Plemmons held guard on the air-lock with an automatic rifle. The inner door was open. On the other side of the room Eileen stood flattened against the wall, as Erica alternately slapped her and shook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you done to him?" Slap. "Tell us!" Shake. "If he dies, I'll - " It went on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id some horrible things. I don't remember most of them. I don't want to remember them. I didn't know Erica knew that much physi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was white with fear. She tried to talk, but Erica kept slapping her. Finally Erica let her alone. "I don't know what it was," Eileen sobbed. "It was some kind of gas, they told me it wouldn't kill anyone, just paralyze him.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rve gas," Doug said. "Don, there's stuff for that in the med kit. Get 'em and a hyp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 vanished. I couldn't turn my head to see where he went, but after a while he was back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lt a stabbing pain in my thigh. Then another in my neck. "Maybe that'll do it," Doug said. "It's supposed to be a remedy. All we got, anyway." He kept on working with the mask. "Can you hear us, Garrett?"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wugll." I was surprised that I could say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he'll make it," Doug said. "Erica, if she don't know, she don't know. You can stop shaking h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came back over to me and knelt beside me. "Please be all right, Garret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rk." Something was happening. I tried to help the breathing process. After about three tries I was able to inhale. Then exh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do we do now?"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tch that damn box," Doug said. "Stay close to it and trigger the bomb if it looks like we've had it. But wait as long as we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we ought to set it off now," Don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we should wait," Doug said. "Erica? It's your ba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 How is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in' to breathe," Doug said. "I think he isgoing to make it. Maybe we ought to shoot that bitch now and get it over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managed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can talk,"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in a deep breath. "Need to find out why," I said. "How many in o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hinking," Plemmons said. "Lady, unless you like breathin' Mars air without a helmet, you better tell us what this i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was c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believe Dr. Drury knew," Erica said. "He's all for the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arsman," Plemmons said. "He don't give shit about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he is for the Project," Erica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llers," I managed to say. "Drillers are patriots. Ge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right,"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and how many of this chick's friends are out there waitin' for her to get through killin' us all in our beds?" Doug asked. "Go out that air-lock, and maybe you face a couple dozen Feddie c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do something,"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thing is we beat shit out of that chick," Plemmons said. "She'll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said. "We don't work that way."  I took a deep breath. Then another. I flexed my fingers and legs and they responded. One side of my face seemed paralyzed, and it took a conscious effort to breathe, but I could see and hear clearly, and nothing seemed wrong with my mind - nothing that wasn't wrong to begin with. I tried to s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sy," Dou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it about, Eileen?" I asked. "Why did you sell us out to the Feddies? You did, did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till crying. "Because you'll ruin everything," she said. "Your horrible Project. We're learning what causes ice ages on Earth, we're learning what makes planets, and you'll ruin all that! You can't, you just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there Feddie cops outsid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University police. My father sen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Dr. Weinbaum? Did you betray him,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Kehiayan's orders," Doug said. "They didn't get the Doc aliv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ry about us. We've got to stay alive a little over twenty-five hours and blow that thing off," Plemmons said. "Got any suggestions, Lieutenant? I guess you're in charge again." His voice was heavy with sarcasm. I had that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can get up," I said, and did it. "Okay. We've got to get help. The only help I know of is the drillers. If they haven't been arrested. And the only way we can find that out is to get out of here. How many air bottles have w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packs together and fill the water tanks in the suits. We need twenty-five hours worth of air and water. We'll skip food. Then we've got to figure a way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 way," Plemmons said. "Blow out a wall with shaped charges. Stands to reason they're watchin' the air-lock, not the back of the blockhouse. Blow it and run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a blowout hurt the detonator?" I asked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re you really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oing to live.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alk about it later,"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Just what happened? How did you - I mean, why didn't she get the rest of you,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s eyes narrowed. "Because Don told me you'd been seeing her," she said. "And I heard her voice out here, and I watched her. And don't say I was spying on you, because I've got a right to know what my fiancé is doing! I'm not giving you up to some school-educated snob! So when she sprayed you with that stuff and closed up her faceplate, I came up behind her and knocked the can out of her hand and batted her head against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mazed you didn't kill her," I said. I said it to myself, but I must have been talking louder than I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have, but I thought we ought to find out what she'd done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d save us, I thought. "Don, set the charges in the back wall of you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mmons nodded and went back into the blockhouse. "What do we do with the bitch?" Dou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her helmet on her, tie her up, and leave h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should spray inside the helmet with some of that gunk," Doug said.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s face went white. "You can't! You aren't you can't?"</w:t>
      </w:r>
    </w:p>
    <w:p>
      <w:pPr>
        <w:pStyle w:val="Msreader"/>
        <w:spacing w:before="0" w:after="0"/>
        <w:rPr/>
      </w:pPr>
      <w:r>
        <w:rPr>
          <w:rFonts w:cs="Times New Roman" w:ascii="Times New Roman" w:hAnsi="Times New Roman"/>
          <w:sz w:val="24"/>
          <w:szCs w:val="24"/>
          <w:lang w:val="es-ES"/>
        </w:rPr>
        <w:t xml:space="preserve">"No," Erica said. </w:t>
      </w:r>
      <w:r>
        <w:rPr>
          <w:rFonts w:cs="Times New Roman" w:ascii="Times New Roman" w:hAnsi="Times New Roman"/>
          <w:sz w:val="24"/>
          <w:szCs w:val="24"/>
        </w:rPr>
        <w:t>"But I'd like to. Wait a minute. What did you put in Garrett's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didn't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it have killed him?" Erica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s just a knockout dr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nk it," Erica said. She brought the cup over. "Now, and every drop, or I swear I will use that spray can o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got the spray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Eileen drank the coffee. They put her helmet on her and closed the faceplate. She sat still for a minute, then her head slowly nodded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uld be faking," Erica said. "Tie her up, Do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up and moved gingerly around the room. I could walk all right. My face still felt funny, the way it does after a jawful of novocaine, but otherwise I seemed okay. A little light-headed, maybe, but that could have been from the shots as much as anything. “I'll function," I said. "Okay, let's get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our packs and weapons. Erica carried her detonator. "All set?" Plemmon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aid. "Let her 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eard the explosions, then whistling air, and then silence. Half the wall was blown out. We leaped through, and Doug and Erica ran off toward the derrick. Plemmons and I ran to either side and wheeled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fired at us from the dark. There were the silent orange flowers I remembered from the Deucalion battle. A figure moved toward me, and I swung the submachine gun like a hose, cutting him down. I fired another burst, then ran off after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mmons dropped down behind some rocks. "Move, chief," he said. His voice was loud in my heads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roes," I ordered. "Need all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along in a minute." He fired a burst with his automatic rifle, and I ran on, wondering if I'd ever see hi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let the drillers guard the wellhead because, short of drilling out the hole again, there was no way the bomb could be disturbed. They'd been taking the rig apart and stowing it for travel, so we weren't too worried that anybody would drill for the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kilometer to the well site. About halfway I felt woozy. This looked like as good a place to make a stand as any. I found a boulder and got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igure came running toward me out of the dark. I sighted on it. "Don?" I called into the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chief, don't get nerv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pfrog," I said. "Mo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lowed and looked around but couldn't see where I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I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an past, and I waited. My eyes were getting accustomed to starlight, and Deimos, the outer moon, was up. Deimos doesn't give much light; it's not even a disk, just a very bright star, but it was something. I thought I saw movement in front of me and fired a bu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orange flowers answered me. At least a dozen. I tried to remember where they'd been, and fired at a couple I was sure of. More answering fire from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I'd hit anybody. We stayed that way, trading silent shots for several minutes, and then I decided it was time to get the hell out of there. I crawled into a deep shadow and began to move toward the drill s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bumped against me. I grabbed it, and we rolled over in the dark, tearing at each other. My weapon was tugged out of my hands. I reached back onto my belt and got my knife and thrust it, then again. Again. I felt him go limp, and hoped I hadn't run into one of my friends. Then I felt around for my submachine gun and crawled farther into the shadow. Finally I got up and r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t was Erica's voice. I wished for air, so I could tell where sh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ing!" I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rry. We've got a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listening," I remind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at. Hu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Coun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mm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rs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ug and Don had both made it. And Erica. I was breathing hard as I got to the well site. There wasn't anyone around that I could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your left," Erica's voic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an off into the darkness and almost fell over them. There were four drillers as well. "This way," a voice said. One of the drillers moved off, and we Wowed. He went around a boulder the size of a palace, and there was a tractor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on," the driller said. We climbed on top of it, and it began moving off, upward, up the side of the volcano. It made sense; the cops were down below, and we couldn't go that way, but I didn't much like the idea of climbing that hill. Suppose we were still there when it was time to set off the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oved toward Erica. There was something bothering me. It had for a couple of days, but I hadn't needed to know before. Now I did. I took her shoulder and moved my helmet next to hers. "Radio off,"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 What do you think you're doing? Let m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save being mad for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Believ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lieve you. I have to know something. That bomb's a couple of kilometers underground. There's no radio signal can go through that kind of r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must be a wire connection, something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like tha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they get at it and disabl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transponder. A receiver picks up the detonator signal and sends a sonic pulse through the ground," Erica said. "It's well hidd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 Drury know about thi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He's a scientist, so he knows there has to be one - but he has no more idea where than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But you had to have help. Who does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x. The Skipper said we could trust him. And he's driving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Now I had time to pay attention to what was happening to us. We were driving, without lights, at maybe twenty kilometers an hour, which doesn't sound very fast until you think about it. The road was narrow and getting narrower, and we were headed up the side of the mountain. I didn't think we were likely to be coming back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lled Erica closer to me. "Sweetheart,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amned 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 want to talk about it. She had a lot to say while we went up that mountain, up a goddamn mountain that we were going to turn into a volcano in about twenty-four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 did she want to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21" w:name="__RefHeading___Toc34968091"/>
      <w:bookmarkEnd w:id="21"/>
      <w:r>
        <w:rPr>
          <w:rFonts w:cs="Times New Roman" w:ascii="Times New Roman" w:hAnsi="Times New Roman"/>
          <w:sz w:val="24"/>
          <w:szCs w:val="24"/>
          <w:lang w:val="en-GB"/>
        </w:rPr>
        <w:t>EIGH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opped about two kilometers from the drill site. When dawn came we'd dug in. Nobody had bothered us. There wasn't but one way up, and we had that covered, with the tractor's lights shining down on the road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in range for your gadget?" I asked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re's nothing for it but to wait," I said. "Doug, have you got anything we can raise the Skipper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with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orries me," I said. "They'll try to bet to him and tell him it's all off. Or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matter a lot," Plemmons said. "Plan's movin' now. Agents have gone up front. Skipper won't call it off, too much at stake now. Not unless you tell him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d sure like to get through to him,"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round at my tiny command. Tex and Cal and two other drillers. Don and Doug. And Erica. Eight of us. I wondered how many Feddies were down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have a go," Dou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job, Garrett. I'm communications. And you're needed up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needed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ot a job to do," Doug said. "It won't end when that bomb goes unless-" he turned toward Erica. "Anyway, it's your job, not mine. Mine's communications, and I know where the sets are. Maybe I can sneak through. These aren't Marsmen, you know. University cops. Townmen. No good out in the open. I'll be safer than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said. "How will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ound west and down the draw. Cross the road when I think I can. Hell, it's a piece of cake." Doug waved and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Nothing happened. The sun got hig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Eileen know when H-hour was?" Eric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rom me. Did Dru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But I don't think he would tel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ill if they ask right. The way you asked Eileen what she'd done to me. Did you mean any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have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lieved you,"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they'd do something,"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they think they can wait us out. Have you heard any chatter on the radios?" She had been tuning back and forth across the different b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they could be using very low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some more. The sun got higher, 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rmed up a bit. It was going to be dam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d out there for the night, with only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a place to warm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etting hungry," I said. "I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sh. Listen." She showed me the frequency. I tun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 Can you hea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whether we should answer. Why not? "Yeah, I hear you. Who i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Moncrief, Federation police. Your rebellion has been called off, Pittson. Your Commander Farr has been broadcasting that the big push is not on after all. You may as well gi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if it is. I've got my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is going to happen to you when you detonate that weapon?" Moncrief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y not to think about it. But I'm gonna do it. Guess w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w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 give us the detonator and we'll send you home. Back to Hellas. You and all your people. We don't want you. But what you're doing is in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uble was, he was probably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etting something else," Erica sai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hanged bands. There was nothing but static, then: "Blowhole, this is Highguard. We know your status. Your orders are unchanged. Garrett, if you're listening, we have the message. Hope you can hear this." The message repeated several ti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I said. "Doug must have got through. Hope he's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som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ushed us just before dark. It was stupid. They had no chance of knocking us off before we could set off the bomb. They could make us trigger it twelve hours early, but they couldn't stop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n't even manage that. We cut down five of them as they came up the road, and I think I got another in the rocks off to our left. It wasn't much of a battle. They didn't have any better weapons Than w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later they tried something else. First they called and got me to talk, then they let us hear a man groa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your communications man," Moncrief said. "We don't like hurting people, Pittson. But there's too much at stake here. Give up, and we'll let him go. And you, too. All of you. We'll send you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gger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groans and a couple of screa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at is Doug," Plemmons said. "Bastards. Dirty bast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take that," Cal said. He moved off before anyone could stop him. A few minutes later we saw gunfire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 Tex called. "Answer me, you black bast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couple, gettin' more." His voice sounded pin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losing pressure," Tex said. "Oh God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hots and a grenade went off below. Again no sound, only the flashes. Then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niper hit Plemmons about midnight. We got him into the tractor so he wouldn't freeze and left him to care for himself if he could. He'd been hit on the right side, just below the rib cage. It didn't look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s Last Stand," I told Erica. "Come on." I led her away from the tractor, a little higher up the mountain and off to one side. We kept the radios off. I had a sleeping bag from out of the tractor, and we managed to get that around us. There was a wind whipping past, but it was very thin, not any real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uddled together, helmets touching. "I've been thinking," Erica said. "I want a wood table. Why should mother have the only wood table on the Rim? Will you make me a wood table, G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o wait for the tree to grow,"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No problem. They say people on Mars can live to be two hundred. We've got plenty of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so. I wish we weren't all sealed up in these suits and stuff. I wonder how Eskimos manage to be affectionate? There are Eskimos on Mars. Did you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met the Greatstars at a Rim gatherin'. Be good to see them again. Wonder how the Skipper's making out with his speech? Wish we could hea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what time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minutes later than the last time you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 God. I was sure I'd waited three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lashes out to the left, where the tractor was. They were firing again. The fools. It went on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inges of light in the east. "Two minutes to go," I told her. "You ready? Box didn't free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designed it to take this. Or almost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amn near froze my balls off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no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haven't heard anything on the radio for hou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s i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ing up. I love you. Five. I always did. Four. Three. Two. On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ressed the keys. Almost immediately we felt a sharp whump! and the ground shook beneath us. Then we felt rumbling. When we pressed our helmets against the rocks we could hear it, a long rumbling sound like thunder that wouldn't go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m of the sun came over the horizon. The plain below us was still dark, but there was light shining on us and on the mountain peak. The sky above us was still dead black velvet with stars agains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umble went on, then the stars began to fade, and there was a peculiar color to the sky above. White clouds shot upward toward the stars, white cloud with red tinges, then solid chunks of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rked!" Erica screamed. "Garrett, it worked! The Project! It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t sure had. Streaks of fire shot upward and the entire mountain shook. The white vapor climbed higher and higher into the sky, then condensed. Snowflakes and hail began to fall around us, mixed with red-hot rock that flew out of the rim in a much lower ar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and ice. I stood and threw back my head and roared laughter and defiance and every other emotion. "Fire and ice. A new world born in fire and ice!" I was fascinated with the image. It was the first poetic thought I'd ever had. I liked it. I said it again, "A new world born in fire and 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ity came back almost too late. "We've got to get the hell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eddies-" Erica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gger the Feddies. They're running too.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ashed down the mountain toward the tractor. When we got closer we saw bodies around it. Tex, his faceplate smashed open. Another driller. The door of the tractor stood open, and there was a body there, too. A Feddie cop with a knife in his ch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 Plemmons lay inside the tractor. He was stiff as a board, and there was a huge icicle of blood on his chest. His hand was still curled, as if he were gripping the knife he'd thrust into the Federation police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body alive here," I shouted. "Help me get Plemmon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t leave him! He should be bu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ill be!" I pointed up the mountain. A red glow was pouring over the edge. "He will bet It's his monument, his and Tex's and-" I tried to remember the driller's name, but I couldn't. "Com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ragged the stiffened corpse out of the tractor. I had time to lay Don so that his enemy was at his feet. Then I prayed, silently; the tractor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enough sunlight to move it. I got the wings extended and there was more power. We drove down the road. A chunk of rock hit the deck of the tractor, destroying some of the solar cells. It slowed but went on. We rolled over boulders that had fallen in the road or pushed them aside. Once we went off the road and up onto the side of the hill to get around a big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were in the flat below. Fire and ice still fell around us, but not so thick now. We drove on, across the plateau to the road down to the next level. When we turned off, we faced thre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no armament except my submachine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got us," Erica said. "I - you're not they can't take me.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By now the revolution worked or it didn't. I don't care if they know how many bombs we have, or how we make them, 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hing!" I picked up my weapon and worked the bolt. "Well, General Pittson strikes again. Pittson, hero of Pittson's Last Stand, Pittson's Disaster, Pittson's Retreat, Pi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nd listenl" she said. "Look, those 3 aren't Feddi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s had stopped. A man got out of the lead vehicle and stood with his arms waving a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Doug," I said. "He must have gone to our station contacts for help." I tuned through the frequency band until I hear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 it," Doug was shouting. "We did it! They're rioting in every city! Mars General Company has declared for Free Mars! We've wont Garrett, Erica, we've won! Goddamn it, we've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22" w:name="__RefHeading___Toc34968092"/>
      <w:bookmarkEnd w:id="22"/>
      <w:r>
        <w:rPr>
          <w:rFonts w:cs="Times New Roman" w:ascii="Times New Roman" w:hAnsi="Times New Roman"/>
          <w:sz w:val="24"/>
          <w:szCs w:val="24"/>
          <w:lang w:val="en-GB"/>
        </w:rPr>
        <w:t>EPILOGU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married a month later. Sarge stood up for me. He had some new medals for his uniform. When Commander Farr offered to fight the man who said I wasn't a Marsman I couldn't help c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st of all, the Padre told Erica never to mention Eileen again. But she didn't give her wor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7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cs="Arial"/>
      <w:vanish/>
      <w:sz w:val="16"/>
      <w:szCs w:val="16"/>
      <w:lang w:val="en-CA"/>
    </w:rPr>
  </w:style>
  <w:style w:type="paragraph" w:styleId="ZBottomofForm">
    <w:name w:val="z-Bottom of Form"/>
    <w:basedOn w:val="Normal"/>
    <w:next w:val="Normal"/>
    <w:qFormat/>
    <w:pPr>
      <w:pBdr>
        <w:top w:val="single" w:sz="6" w:space="1" w:color="000000"/>
      </w:pBdr>
      <w:jc w:val="center"/>
    </w:pPr>
    <w:rPr>
      <w:rFonts w:cs="Arial"/>
      <w:vanish/>
      <w:sz w:val="16"/>
      <w:szCs w:val="16"/>
      <w:lang w:val="en-CA"/>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13:00Z</dcterms:created>
  <dc:creator>Uno</dc:creator>
  <dc:description/>
  <dc:language>en-US</dc:language>
  <cp:lastModifiedBy>Charles Morgan</cp:lastModifiedBy>
  <dcterms:modified xsi:type="dcterms:W3CDTF">2003-03-09T18:20:00Z</dcterms:modified>
  <cp:revision>7</cp:revision>
  <dc:subject/>
  <dc:title>Birth Of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Birth Of Fire.lit</vt:lpwstr>
  </property>
  <property fmtid="{D5CDD505-2E9C-101B-9397-08002B2CF9AE}" pid="9" name="eBook-title">
    <vt:lpwstr>Birth Of Fire</vt:lpwstr>
  </property>
</Properties>
</file>