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lang w:val="en-GB"/>
        </w:rPr>
      </w:pPr>
      <w:r>
        <w:rPr>
          <w:rFonts w:cs="Baskerville Old Face" w:ascii="Baskerville Old Face" w:hAnsi="Baskerville Old Face"/>
          <w:sz w:val="72"/>
          <w:szCs w:val="72"/>
          <w:lang w:val="en-GB"/>
        </w:rPr>
        <w:t xml:space="preserve">Four Encounters </w:t>
      </w:r>
    </w:p>
    <w:p>
      <w:pPr>
        <w:pStyle w:val="NormalWeb"/>
        <w:jc w:val="center"/>
        <w:rPr>
          <w:rFonts w:ascii="Baskerville Old Face" w:hAnsi="Baskerville Old Face" w:cs="Baskerville Old Face"/>
          <w:lang w:val="en-GB"/>
        </w:rPr>
      </w:pPr>
      <w:r>
        <w:rPr>
          <w:rFonts w:cs="Baskerville Old Face" w:ascii="Baskerville Old Face" w:hAnsi="Baskerville Old Face"/>
          <w:lang w:val="en-GB"/>
        </w:rPr>
        <w:t>By Olaf Stapledon</w:t>
      </w:r>
    </w:p>
    <w:p>
      <w:pPr>
        <w:pStyle w:val="NormalWeb"/>
        <w:jc w:val="center"/>
        <w:rPr>
          <w:rFonts w:ascii="Baskerville Old Face" w:hAnsi="Baskerville Old Face" w:cs="Baskerville Old Face"/>
          <w:lang w:val="en-GB"/>
        </w:rPr>
      </w:pPr>
      <w:r>
        <w:rPr>
          <w:rFonts w:cs="Baskerville Old Face" w:ascii="Baskerville Old Face" w:hAnsi="Baskerville Old Face"/>
          <w:lang w:val="en-GB"/>
        </w:rPr>
        <w:t>The Four Encounters were first published in 1976, and, although the exact date of their writing is unknown, it is thought that they were written between 1945 and 1950.</w:t>
      </w:r>
    </w:p>
    <w:p>
      <w:pPr>
        <w:pStyle w:val="NormalWeb"/>
        <w:rPr>
          <w:rFonts w:ascii="Baskerville Old Face" w:hAnsi="Baskerville Old Face" w:cs="Baskerville Old Face"/>
          <w:lang w:val="en-GB"/>
        </w:rPr>
      </w:pPr>
      <w:hyperlink r:id="rId2">
        <w:r>
          <w:rPr>
            <w:rStyle w:val="InternetLink"/>
            <w:rFonts w:cs="Baskerville Old Face" w:ascii="Baskerville Old Face" w:hAnsi="Baskerville Old Face"/>
            <w:color w:val="000000"/>
            <w:lang w:val="en-GB"/>
          </w:rPr>
          <w:t>1. A Christian</w:t>
        </w:r>
      </w:hyperlink>
    </w:p>
    <w:p>
      <w:pPr>
        <w:pStyle w:val="NormalWeb"/>
        <w:rPr/>
      </w:pPr>
      <w:hyperlink r:id="rId3">
        <w:r>
          <w:rPr>
            <w:rStyle w:val="InternetLink"/>
            <w:rFonts w:cs="Baskerville Old Face" w:ascii="Baskerville Old Face" w:hAnsi="Baskerville Old Face"/>
            <w:color w:val="000000"/>
            <w:lang w:val="en-GB"/>
          </w:rPr>
          <w:t>2. A Scientist</w:t>
        </w:r>
      </w:hyperlink>
      <w:r>
        <w:rPr>
          <w:rFonts w:cs="Baskerville Old Face" w:ascii="Baskerville Old Face" w:hAnsi="Baskerville Old Face"/>
          <w:lang w:val="en-GB"/>
        </w:rPr>
        <w:t xml:space="preserve"> </w:t>
      </w:r>
    </w:p>
    <w:p>
      <w:pPr>
        <w:pStyle w:val="NormalWeb"/>
        <w:rPr/>
      </w:pPr>
      <w:hyperlink r:id="rId4">
        <w:r>
          <w:rPr>
            <w:rStyle w:val="InternetLink"/>
            <w:rFonts w:cs="Baskerville Old Face" w:ascii="Baskerville Old Face" w:hAnsi="Baskerville Old Face"/>
            <w:color w:val="000000"/>
            <w:lang w:val="en-GB"/>
          </w:rPr>
          <w:t>3. A Mystic</w:t>
        </w:r>
      </w:hyperlink>
      <w:r>
        <w:rPr>
          <w:rFonts w:cs="Baskerville Old Face" w:ascii="Baskerville Old Face" w:hAnsi="Baskerville Old Face"/>
          <w:lang w:val="en-GB"/>
        </w:rPr>
        <w:t xml:space="preserve"> </w:t>
      </w:r>
    </w:p>
    <w:p>
      <w:pPr>
        <w:pStyle w:val="NormalWeb"/>
        <w:rPr>
          <w:rFonts w:ascii="Baskerville Old Face" w:hAnsi="Baskerville Old Face" w:cs="Baskerville Old Face"/>
        </w:rPr>
      </w:pPr>
      <w:hyperlink r:id="rId5">
        <w:r>
          <w:rPr>
            <w:rStyle w:val="InternetLink"/>
            <w:rFonts w:cs="Baskerville Old Face" w:ascii="Baskerville Old Face" w:hAnsi="Baskerville Old Face"/>
            <w:color w:val="000000"/>
          </w:rPr>
          <w:t>4. A Revolutionary</w:t>
        </w:r>
      </w:hyperlink>
    </w:p>
    <w:p>
      <w:pPr>
        <w:pStyle w:val="NormalWeb"/>
        <w:rPr>
          <w:rFonts w:ascii="Baskerville Old Face" w:hAnsi="Baskerville Old Face" w:cs="Baskerville Old Face"/>
        </w:rPr>
      </w:pPr>
      <w:r>
        <w:rPr>
          <w:rFonts w:cs="Baskerville Old Face" w:ascii="Baskerville Old Face" w:hAnsi="Baskerville Old Face"/>
        </w:rPr>
      </w:r>
    </w:p>
    <w:p>
      <w:pPr>
        <w:pStyle w:val="Heading2"/>
        <w:jc w:val="center"/>
        <w:rPr>
          <w:rFonts w:ascii="Baskerville Old Face" w:hAnsi="Baskerville Old Face" w:cs="Baskerville Old Face"/>
          <w:lang w:val="en-GB"/>
        </w:rPr>
      </w:pPr>
      <w:r>
        <w:rPr>
          <w:rFonts w:cs="Baskerville Old Face" w:ascii="Baskerville Old Face" w:hAnsi="Baskerville Old Face"/>
          <w:lang w:val="en-GB"/>
        </w:rPr>
        <w:t>First Encounter:</w:t>
      </w:r>
    </w:p>
    <w:p>
      <w:pPr>
        <w:pStyle w:val="Heading2"/>
        <w:jc w:val="center"/>
        <w:rPr>
          <w:rFonts w:ascii="Baskerville Old Face" w:hAnsi="Baskerville Old Face" w:cs="Baskerville Old Face"/>
          <w:lang w:val="en-GB"/>
        </w:rPr>
      </w:pPr>
      <w:r>
        <w:rPr>
          <w:rFonts w:cs="Baskerville Old Face" w:ascii="Baskerville Old Face" w:hAnsi="Baskerville Old Face"/>
          <w:lang w:val="en-GB"/>
        </w:rPr>
        <w:t>A CHRISTIAN</w:t>
      </w:r>
    </w:p>
    <w:p>
      <w:pPr>
        <w:pStyle w:val="NormalWeb"/>
        <w:rPr>
          <w:rFonts w:ascii="Baskerville Old Face" w:hAnsi="Baskerville Old Face" w:cs="Baskerville Old Face"/>
          <w:lang w:val="en-GB"/>
        </w:rPr>
      </w:pPr>
      <w:r>
        <w:rPr>
          <w:rFonts w:cs="Baskerville Old Face" w:ascii="Baskerville Old Face" w:hAnsi="Baskerville Old Face"/>
          <w:lang w:val="en-GB"/>
        </w:rPr>
        <w:t>I have met a Christian, and now I must tell you about him; for you are always the touchstone.</w:t>
      </w:r>
    </w:p>
    <w:p>
      <w:pPr>
        <w:pStyle w:val="NormalWeb"/>
        <w:rPr>
          <w:rFonts w:ascii="Baskerville Old Face" w:hAnsi="Baskerville Old Face" w:cs="Baskerville Old Face"/>
          <w:lang w:val="en-GB"/>
        </w:rPr>
      </w:pPr>
      <w:r>
        <w:rPr>
          <w:rFonts w:cs="Baskerville Old Face" w:ascii="Baskerville Old Face" w:hAnsi="Baskerville Old Face"/>
          <w:lang w:val="en-GB"/>
        </w:rPr>
        <w:t>He was no typical Christian, nor yet one of outstanding saintliness. He was his unique self, but also a Christian, and to me, arresting.</w:t>
      </w:r>
    </w:p>
    <w:p>
      <w:pPr>
        <w:pStyle w:val="NormalWeb"/>
        <w:rPr>
          <w:rFonts w:ascii="Baskerville Old Face" w:hAnsi="Baskerville Old Face" w:cs="Baskerville Old Face"/>
          <w:lang w:val="en-GB"/>
        </w:rPr>
      </w:pPr>
      <w:r>
        <w:rPr>
          <w:rFonts w:cs="Baskerville Old Face" w:ascii="Baskerville Old Face" w:hAnsi="Baskerville Old Face"/>
          <w:lang w:val="en-GB"/>
        </w:rPr>
        <w:t>Sitting in the cathedral, I thought how strange that stone should live and praise, while in ourselves faith lies dead. The columns stand so confidently, joined in their upstretched hands like dancers waiting for the music. They have waited for centuries.</w:t>
      </w:r>
    </w:p>
    <w:p>
      <w:pPr>
        <w:pStyle w:val="NormalWeb"/>
        <w:rPr>
          <w:rFonts w:ascii="Baskerville Old Face" w:hAnsi="Baskerville Old Face" w:cs="Baskerville Old Face"/>
          <w:lang w:val="en-GB"/>
        </w:rPr>
      </w:pPr>
      <w:r>
        <w:rPr>
          <w:rFonts w:cs="Baskerville Old Face" w:ascii="Baskerville Old Face" w:hAnsi="Baskerville Old Face"/>
          <w:lang w:val="en-GB"/>
        </w:rPr>
        <w:t>Today, more formidable columns, sudden, fungoid, springing from land and sea, threaten all of us.</w:t>
      </w:r>
    </w:p>
    <w:p>
      <w:pPr>
        <w:pStyle w:val="NormalWeb"/>
        <w:rPr>
          <w:rFonts w:ascii="Baskerville Old Face" w:hAnsi="Baskerville Old Face" w:cs="Baskerville Old Face"/>
          <w:lang w:val="en-GB"/>
        </w:rPr>
      </w:pPr>
      <w:r>
        <w:rPr>
          <w:rFonts w:cs="Baskerville Old Face" w:ascii="Baskerville Old Face" w:hAnsi="Baskerville Old Face"/>
          <w:lang w:val="en-GB"/>
        </w:rPr>
        <w:t>In the cathedral choir, masons were repairing war damage. I heard metal strike the stone. The windows were pallid, for the warm glass had all been treasured away. Near me in the knave, two spinsters with guidebooks devoured information. A youth in shorts, a peroxide girl, a bunch of trippers, stared vacantly; sheep lost in a desert. Yet a cathedral is a sheepfold. Or so it was intended.</w:t>
      </w:r>
    </w:p>
    <w:p>
      <w:pPr>
        <w:pStyle w:val="NormalWeb"/>
        <w:rPr>
          <w:rFonts w:ascii="Baskerville Old Face" w:hAnsi="Baskerville Old Face" w:cs="Baskerville Old Face"/>
          <w:lang w:val="en-GB"/>
        </w:rPr>
      </w:pPr>
      <w:r>
        <w:rPr>
          <w:rFonts w:cs="Baskerville Old Face" w:ascii="Baskerville Old Face" w:hAnsi="Baskerville Old Face"/>
          <w:lang w:val="en-GB"/>
        </w:rPr>
        <w:t>Presently vergers were shepherding out the sight-seers; for a service was due, and a mild bell tolling. I retreated. But as I was nearing the door, the Christian touched me, and said, "You looked unhappy. Perhaps I might help." My resentment was quietened by his face, where peace was imposed on some still restless grief; a face carved heavily, the eyes, dark holes, dark gleaming wells; the nose a buttress; the mouth, mettlesome but curbed.</w:t>
      </w:r>
    </w:p>
    <w:p>
      <w:pPr>
        <w:pStyle w:val="NormalWeb"/>
        <w:rPr>
          <w:rFonts w:ascii="Baskerville Old Face" w:hAnsi="Baskerville Old Face" w:cs="Baskerville Old Face"/>
          <w:lang w:val="en-GB"/>
        </w:rPr>
      </w:pPr>
      <w:r>
        <w:rPr>
          <w:rFonts w:cs="Baskerville Old Face" w:ascii="Baskerville Old Face" w:hAnsi="Baskerville Old Face"/>
          <w:lang w:val="en-GB"/>
        </w:rPr>
        <w:t>I said, "If I was unhappy, it was for the world, not for myself." He answered, "The world is indeed unbearable; unless we are given strength. Darkness is everywhere; but there is a light to lighten it." Brutally I said (for you were not with me to temper me), "You want to add me to your converts, but my scalp is not for your belt." His hand reached toward me but withdrew. He turned to leave me. Ashamed, I said, "Oh, forgive me! Please come with me and tell me about your light."</w:t>
      </w:r>
    </w:p>
    <w:p>
      <w:pPr>
        <w:pStyle w:val="NormalWeb"/>
        <w:rPr>
          <w:rFonts w:ascii="Baskerville Old Face" w:hAnsi="Baskerville Old Face" w:cs="Baskerville Old Face"/>
          <w:lang w:val="en-GB"/>
        </w:rPr>
      </w:pPr>
      <w:r>
        <w:rPr>
          <w:rFonts w:cs="Baskerville Old Face" w:ascii="Baskerville Old Face" w:hAnsi="Baskerville Old Face"/>
          <w:lang w:val="en-GB"/>
        </w:rPr>
        <w:t>But even as I spoke, there flashed on me a memory. I was a freshman returning to Oxford by train, reading in my corner. A godly woman opposite me laid a hand on my knee. "Are you saved?" she said. Startled and crimson, I answered, "No! At least I don't think so. But I don't think I want to be. Thank you all the same." With knit brows, I stared at my book, incapable of reading.</w:t>
      </w:r>
    </w:p>
    <w:p>
      <w:pPr>
        <w:pStyle w:val="NormalWeb"/>
        <w:rPr>
          <w:rFonts w:ascii="Baskerville Old Face" w:hAnsi="Baskerville Old Face" w:cs="Baskerville Old Face"/>
          <w:lang w:val="en-GB"/>
        </w:rPr>
      </w:pPr>
      <w:r>
        <w:rPr>
          <w:rFonts w:cs="Baskerville Old Face" w:ascii="Baskerville Old Face" w:hAnsi="Baskerville Old Face"/>
          <w:lang w:val="en-GB"/>
        </w:rPr>
        <w:t>And now, half a lifetime later, here was I asking this other Christian to tell me about his light. We emerged from the cathedral into the sunshine and the town's roar. Beyond the lawns of the close, how the shops, banks, hotels impended! As though a lava flood had been by miracle congealed to save God's house,</w:t>
      </w:r>
    </w:p>
    <w:p>
      <w:pPr>
        <w:pStyle w:val="NormalWeb"/>
        <w:rPr>
          <w:rFonts w:ascii="Baskerville Old Face" w:hAnsi="Baskerville Old Face" w:cs="Baskerville Old Face"/>
          <w:lang w:val="en-GB"/>
        </w:rPr>
      </w:pPr>
      <w:r>
        <w:rPr>
          <w:rFonts w:cs="Baskerville Old Face" w:ascii="Baskerville Old Face" w:hAnsi="Baskerville Old Face"/>
          <w:lang w:val="en-GB"/>
        </w:rPr>
        <w:t xml:space="preserve">We paced, and neither spoke. </w:t>
      </w:r>
    </w:p>
    <w:p>
      <w:pPr>
        <w:pStyle w:val="NormalWeb"/>
        <w:rPr>
          <w:rFonts w:ascii="Baskerville Old Face" w:hAnsi="Baskerville Old Face" w:cs="Baskerville Old Face"/>
          <w:lang w:val="en-GB"/>
        </w:rPr>
      </w:pPr>
      <w:r>
        <w:rPr>
          <w:rFonts w:cs="Baskerville Old Face" w:ascii="Baskerville Old Face" w:hAnsi="Baskerville Old Face"/>
          <w:lang w:val="en-GB"/>
        </w:rPr>
        <w:t>Presently, he said, sighing, "I was obtuse. Why am I still so often insensitive? I was spiritually arrogant." Again he fell silent, so I said, "That is the danger of the light; a little of it goes to the head, and makes one spiritually arrogant." "Yes," he answered, "but it was not for myself I was proud; it was for the light. In myself, I am only a little lens to catch a sunbeam and focus it." Smiling, I interrupted, "What is spiritual arrogance ever but pride of the lens in its office?" At once he answered, "And intellectual arrogance is pride of the knife in its blind dissecting ."</w:t>
      </w:r>
    </w:p>
    <w:p>
      <w:pPr>
        <w:pStyle w:val="NormalWeb"/>
        <w:rPr>
          <w:rFonts w:ascii="Baskerville Old Face" w:hAnsi="Baskerville Old Face" w:cs="Baskerville Old Face"/>
          <w:lang w:val="en-GB"/>
        </w:rPr>
      </w:pPr>
      <w:r>
        <w:rPr>
          <w:rFonts w:cs="Baskerville Old Face" w:ascii="Baskerville Old Face" w:hAnsi="Baskerville Old Face"/>
          <w:lang w:val="en-GB"/>
        </w:rPr>
        <w:t>Again we walked silently. Then he said, "Watching you in the cathedral, I saw in your face what I had recently laid bare in my own heart, the unacknowledged, the quite unconscious, hunger for salvation. And at once I knew that I must speak to you. To have kept silent would have been a betrayal of the very thing that had recently given me-blessedness."</w:t>
      </w:r>
    </w:p>
    <w:p>
      <w:pPr>
        <w:pStyle w:val="NormalWeb"/>
        <w:rPr>
          <w:rFonts w:ascii="Baskerville Old Face" w:hAnsi="Baskerville Old Face" w:cs="Baskerville Old Face"/>
          <w:lang w:val="en-GB"/>
        </w:rPr>
      </w:pPr>
      <w:r>
        <w:rPr>
          <w:rFonts w:cs="Baskerville Old Face" w:ascii="Baskerville Old Face" w:hAnsi="Baskerville Old Face"/>
          <w:lang w:val="en-GB"/>
        </w:rPr>
        <w:t>The word jarred on me. I found myself saying inwardly, and how foolishly, "Oh God, please save me from being saved!" But immediately I was drawn toward the Christian, for he said, "Why, why can't I say these things without spoiling them, without making them sound pompous?"</w:t>
      </w:r>
    </w:p>
    <w:p>
      <w:pPr>
        <w:pStyle w:val="NormalWeb"/>
        <w:rPr>
          <w:rFonts w:ascii="Baskerville Old Face" w:hAnsi="Baskerville Old Face" w:cs="Baskerville Old Face"/>
          <w:lang w:val="en-GB"/>
        </w:rPr>
      </w:pPr>
      <w:r>
        <w:rPr>
          <w:rFonts w:cs="Baskerville Old Face" w:ascii="Baskerville Old Face" w:hAnsi="Baskerville Old Face"/>
          <w:lang w:val="en-GB"/>
        </w:rPr>
        <w:t>He told me that by profession he was an engineer; that he had spent the years of the war far away in the East without his "dear wife"; that he had returned to find her a stranger, loving another, yet still dutiful to him, and anxiously willing to be at one with him again. So he set about to rewin her, and she to rediscover him. But it was useless. Rooted together, they had grown apart. Her torn tendrils, though reaching for him, bled for the other. So in the end, to free her, he had left her. For he loved her, so he told himself, far more than he craved her.</w:t>
      </w:r>
    </w:p>
    <w:p>
      <w:pPr>
        <w:pStyle w:val="NormalWeb"/>
        <w:rPr>
          <w:rFonts w:ascii="Baskerville Old Face" w:hAnsi="Baskerville Old Face" w:cs="Baskerville Old Face"/>
          <w:lang w:val="en-GB"/>
        </w:rPr>
      </w:pPr>
      <w:r>
        <w:rPr>
          <w:rFonts w:cs="Baskerville Old Face" w:ascii="Baskerville Old Face" w:hAnsi="Baskerville Old Face"/>
          <w:lang w:val="en-GB"/>
        </w:rPr>
        <w:t>But when he had wrenched himself from her, his bared roots dried, his leaves withered.</w:t>
      </w:r>
    </w:p>
    <w:p>
      <w:pPr>
        <w:pStyle w:val="NormalWeb"/>
        <w:rPr>
          <w:rFonts w:ascii="Baskerville Old Face" w:hAnsi="Baskerville Old Face" w:cs="Baskerville Old Face"/>
          <w:lang w:val="en-GB"/>
        </w:rPr>
      </w:pPr>
      <w:r>
        <w:rPr>
          <w:rFonts w:cs="Baskerville Old Face" w:ascii="Baskerville Old Face" w:hAnsi="Baskerville Old Face"/>
          <w:lang w:val="en-GB"/>
        </w:rPr>
        <w:t>He described himself as one of those lonely souls who, exiled from Europe, had maintained contact with the European spirit by reading. He mentioned Shakespeare, Dickens, Hardy, but few more modern. He claimed, however, also to be "well read in modern thought." He knew his Wells, his Shaw, his Freud, his Russell. Even Karl Marx he had read out there among the temples and the rice fields. These great writers, he said, had opened his eyes to the world. But now, this desolate homecoming was a new and a disintegrating experience. It fitted nowhere. Those modern prophets, he declared, could not help him; since for all their clever analysis they were spiritually imperceiving (so he phrased it). They could not see, and he himself till now had never seen, that if love fails life is worthless; and if love is not God (so he put it) all existence is pointless.</w:t>
      </w:r>
    </w:p>
    <w:p>
      <w:pPr>
        <w:pStyle w:val="NormalWeb"/>
        <w:rPr>
          <w:rFonts w:ascii="Baskerville Old Face" w:hAnsi="Baskerville Old Face" w:cs="Baskerville Old Face"/>
          <w:lang w:val="en-GB"/>
        </w:rPr>
      </w:pPr>
      <w:r>
        <w:rPr>
          <w:rFonts w:cs="Baskerville Old Face" w:ascii="Baskerville Old Face" w:hAnsi="Baskerville Old Face"/>
          <w:lang w:val="en-GB"/>
        </w:rPr>
        <w:t>Formerly, though not unaware of evil, he had never looked squarely at it. There had been no need. Yet he had seen men beaten to death, and women mutilated, and he had responded with the required indignation. He knew also that savagery might conquer the whole planet. (Those lethal fungi that had sprouted once might sprout again.) All this he knew, but only as though from a book; or as a bad dream remembered in daytime. For him, evil had remained a thing unreal, in the end to be abolished from the planet. "I had two anchors," he said, "my love, and my faith in man's triumphant future. So long as these held, evil could only sadden, not shatter me."</w:t>
      </w:r>
    </w:p>
    <w:p>
      <w:pPr>
        <w:pStyle w:val="NormalWeb"/>
        <w:rPr>
          <w:rFonts w:ascii="Baskerville Old Face" w:hAnsi="Baskerville Old Face" w:cs="Baskerville Old Face"/>
          <w:lang w:val="en-GB"/>
        </w:rPr>
      </w:pPr>
      <w:r>
        <w:rPr>
          <w:rFonts w:cs="Baskerville Old Face" w:ascii="Baskerville Old Face" w:hAnsi="Baskerville Old Face"/>
          <w:lang w:val="en-GB"/>
        </w:rPr>
        <w:t xml:space="preserve">But now, the anchor of his love had failed, and under the added strain, the other too had parted. "Evil at last," he said, "had its claws in my own heart. And through my own desolation I realized at last the evil of the universe." </w:t>
      </w:r>
    </w:p>
    <w:p>
      <w:pPr>
        <w:pStyle w:val="NormalWeb"/>
        <w:rPr>
          <w:rFonts w:ascii="Baskerville Old Face" w:hAnsi="Baskerville Old Face" w:cs="Baskerville Old Face"/>
          <w:lang w:val="en-GB"/>
        </w:rPr>
      </w:pPr>
      <w:r>
        <w:rPr>
          <w:rFonts w:cs="Baskerville Old Face" w:ascii="Baskerville Old Face" w:hAnsi="Baskerville Old Face"/>
          <w:lang w:val="en-GB"/>
        </w:rPr>
        <w:t>He was silent. And I felt a frost creep in on me. For you and I, we too are held by that anchor. And if it should fail? Though our very differences enrich us, toughening our union, how can we know that some secret poison in one or the other cannot ruin us?</w:t>
      </w:r>
    </w:p>
    <w:p>
      <w:pPr>
        <w:pStyle w:val="NormalWeb"/>
        <w:rPr>
          <w:rFonts w:ascii="Baskerville Old Face" w:hAnsi="Baskerville Old Face" w:cs="Baskerville Old Face"/>
          <w:lang w:val="en-GB"/>
        </w:rPr>
      </w:pPr>
      <w:r>
        <w:rPr>
          <w:rFonts w:cs="Baskerville Old Face" w:ascii="Baskerville Old Face" w:hAnsi="Baskerville Old Face"/>
          <w:lang w:val="en-GB"/>
        </w:rPr>
        <w:t>When the Christian had finished, I murmured vaguely of sympathy, but he sharply checked me. "Do not pity me," he said. "Rather envy; for it was only through suffering that my tight-shut eyes could be opened for salvation." In his voice I seemed to hear exaltation uneasily triumph over misery. "But God," he said, "had not yet scourged me enough. I was not yet ready to be saved."</w:t>
      </w:r>
    </w:p>
    <w:p>
      <w:pPr>
        <w:pStyle w:val="NormalWeb"/>
        <w:rPr>
          <w:rFonts w:ascii="Baskerville Old Face" w:hAnsi="Baskerville Old Face" w:cs="Baskerville Old Face"/>
          <w:lang w:val="en-GB"/>
        </w:rPr>
      </w:pPr>
      <w:r>
        <w:rPr>
          <w:rFonts w:cs="Baskerville Old Face" w:ascii="Baskerville Old Face" w:hAnsi="Baskerville Old Face"/>
          <w:lang w:val="en-GB"/>
        </w:rPr>
        <w:t>He continued his story. He had a sister, a "beloved sister," and to her he had always turned in any distress. He praised her to me as "the soul of good- ness." (Perhaps, like you, she was one of those who live most fully in giving life to others.) In his present misery he ran to her for comfort. But strangely, though she responded with the old young-motherly words of compassion, she remained withdrawn. The hand that she reached out to save him was now intangible, a mere phantom, always duly proffered, never to be grasped. Perplexed and sore, he drifted from her.</w:t>
      </w:r>
    </w:p>
    <w:p>
      <w:pPr>
        <w:pStyle w:val="NormalWeb"/>
        <w:rPr>
          <w:rFonts w:ascii="Baskerville Old Face" w:hAnsi="Baskerville Old Face" w:cs="Baskerville Old Face"/>
          <w:lang w:val="en-GB"/>
        </w:rPr>
      </w:pPr>
      <w:r>
        <w:rPr>
          <w:rFonts w:cs="Baskerville Old Face" w:ascii="Baskerville Old Face" w:hAnsi="Baskerville Old Face"/>
          <w:lang w:val="en-GB"/>
        </w:rPr>
        <w:t>Presently this self-pitying brother learned that the sister was ill and in great suffering. Hurrying to her, he found that a secret pain had been too long ignored. And now, too late, the scalpel ferreted again and again through her body. The added torment was useless. Each time he visited her, the bars of her prison had moved in closer on that trapped, that ever outward-living and still life-hungry spirit. "How I dreaded," he said, "those eyes, that probed through mine for comfort!" For he, bitter from his life's failure and the new-felt evil of the universe, could give only phantom comforts, through which "those eyes" easily pierced to the inner desolation.</w:t>
      </w:r>
    </w:p>
    <w:p>
      <w:pPr>
        <w:pStyle w:val="NormalWeb"/>
        <w:rPr>
          <w:rFonts w:ascii="Baskerville Old Face" w:hAnsi="Baskerville Old Face" w:cs="Baskerville Old Face"/>
          <w:lang w:val="en-GB"/>
        </w:rPr>
      </w:pPr>
      <w:r>
        <w:rPr>
          <w:rFonts w:cs="Baskerville Old Face" w:ascii="Baskerville Old Face" w:hAnsi="Baskerville Old Face"/>
          <w:lang w:val="en-GB"/>
        </w:rPr>
        <w:t>The frequent tides of her pain, he said, rose daily higher. They lapped her tethered body with corrosive waves, eating away little by little her humanity, till she was a mere wreck of whimpering nerves. His compassion tormented him, so that at last he implored the doctors to hasten her final sleep. But they refused, since the treatment, they affirmed, might still conquer. To the brother it seemed that they cared only for the interest of playing their losing game expertly to the end. This suspected ruthlessness was for him an added horror, a symbol of that coldly evil will which ruled (so he now believed) the whole universe.</w:t>
      </w:r>
    </w:p>
    <w:p>
      <w:pPr>
        <w:pStyle w:val="NormalWeb"/>
        <w:jc w:val="center"/>
        <w:rPr>
          <w:rFonts w:ascii="Baskerville Old Face" w:hAnsi="Baskerville Old Face" w:cs="Baskerville Old Face"/>
          <w:lang w:val="en-GB"/>
        </w:rPr>
      </w:pPr>
      <w:r>
        <w:rPr>
          <w:rFonts w:cs="Baskerville Old Face" w:ascii="Baskerville Old Face" w:hAnsi="Baskerville Old Face"/>
          <w:lang w:val="en-GB"/>
        </w:rPr>
        <w:t>*****</w:t>
      </w:r>
    </w:p>
    <w:p>
      <w:pPr>
        <w:pStyle w:val="NormalWeb"/>
        <w:rPr>
          <w:rFonts w:ascii="Baskerville Old Face" w:hAnsi="Baskerville Old Face" w:cs="Baskerville Old Face"/>
          <w:lang w:val="en-GB"/>
        </w:rPr>
      </w:pPr>
      <w:r>
        <w:rPr>
          <w:rFonts w:cs="Baskerville Old Face" w:ascii="Baskerville Old Face" w:hAnsi="Baskerville Old Face"/>
          <w:lang w:val="en-GB"/>
        </w:rPr>
        <w:t>All the while that the Christian had been telling me of these bitter experiences, we had been walking together in the sunny close. Small white clouds were cherubs smiling down on us. Children were playing on the grass. In a quiet corner a cat toyed with a half-killed sparrow; until a girl rushed at it, and it fled with its prey.</w:t>
      </w:r>
    </w:p>
    <w:p>
      <w:pPr>
        <w:pStyle w:val="NormalWeb"/>
        <w:rPr>
          <w:rFonts w:ascii="Baskerville Old Face" w:hAnsi="Baskerville Old Face" w:cs="Baskerville Old Face"/>
          <w:lang w:val="en-GB"/>
        </w:rPr>
      </w:pPr>
      <w:r>
        <w:rPr>
          <w:rFonts w:cs="Baskerville Old Face" w:ascii="Baskerville Old Face" w:hAnsi="Baskerville Old Face"/>
          <w:lang w:val="en-GB"/>
        </w:rPr>
        <w:t>But now the Christian gripped my arm and halted both of us. He said, "When my marriage broke, I felt merely that all existence was pointless; but now, far worse, I believed that the point, the meaning of it all, was simply evil. Of course there was good, but only to deepen the evil. There was love, to make cruelty more subtle." Still holding my arm, he said with bared teeth, "For consider! Think of all the evil of the world! Two thousand million of us, and all of us foully sick in a sick world." His hand fell from my arm, and again we walked. He spoke of the great host of bedridden sufferers, each in endless captivity; and of those whose prison is penury; and the rest of us, each with some unique private misery, unimaginable to any other. But mostly he dwelt on the starkly evil will that secretly rules so many of us, driving us constantly to hurt what is tender and befoul what is fair. And God's will too now seemed to him evil.</w:t>
      </w:r>
    </w:p>
    <w:p>
      <w:pPr>
        <w:pStyle w:val="NormalWeb"/>
        <w:rPr>
          <w:rFonts w:ascii="Baskerville Old Face" w:hAnsi="Baskerville Old Face" w:cs="Baskerville Old Face"/>
          <w:lang w:val="en-GB"/>
        </w:rPr>
      </w:pPr>
      <w:r>
        <w:rPr>
          <w:rFonts w:cs="Baskerville Old Face" w:ascii="Baskerville Old Face" w:hAnsi="Baskerville Old Face"/>
          <w:lang w:val="en-GB"/>
        </w:rPr>
        <w:t>I felt that I ought to have been overwhelmed by all this sum of horror that he had correctly enumerated. But strangely I was divided between pity and aloofness. Out of the corner of my eye, I placidly, frivolously, watched the life of the close: a youth with an unlit cigarette considering whom he should ask for a light; a mother trying to wipe the nose of an unruly child; an old man on a seat enjoying the legs of the passing girls.</w:t>
      </w:r>
    </w:p>
    <w:p>
      <w:pPr>
        <w:pStyle w:val="NormalWeb"/>
        <w:rPr>
          <w:rFonts w:ascii="Baskerville Old Face" w:hAnsi="Baskerville Old Face" w:cs="Baskerville Old Face"/>
          <w:lang w:val="en-GB"/>
        </w:rPr>
      </w:pPr>
      <w:r>
        <w:rPr>
          <w:rFonts w:cs="Baskerville Old Face" w:ascii="Baskerville Old Face" w:hAnsi="Baskerville Old Face"/>
          <w:lang w:val="en-GB"/>
        </w:rPr>
        <w:t>The Christian said, "Coming away from my sister’s death I walked the streets with nerves raw to all their horror. A dog crushed on the tarmac, an ignored beggar, a woman with a face of painted lead and eyes where (the harsh phrase jarred) "a festering soul was already stinking." These sights, he said, undermined his foundations. No future millennium could make such things never to have been. Eternity itself must stink with that soul's corruption. But he reminded himself that corruption was actually no worse and no better than saintliness.</w:t>
      </w:r>
    </w:p>
    <w:p>
      <w:pPr>
        <w:pStyle w:val="NormalWeb"/>
        <w:rPr>
          <w:rFonts w:ascii="Baskerville Old Face" w:hAnsi="Baskerville Old Face" w:cs="Baskerville Old Face"/>
          <w:lang w:val="en-GB"/>
        </w:rPr>
      </w:pPr>
      <w:r>
        <w:rPr>
          <w:rFonts w:cs="Baskerville Old Face" w:ascii="Baskerville Old Face" w:hAnsi="Baskerville Old Face"/>
          <w:lang w:val="en-GB"/>
        </w:rPr>
        <w:t>One day, as the embittered engineer was passing the cathedral, he conceived a resentful whim. He would insult the Power that masqueraded as Love. He strode in. The place was quiet. Sitting in the nave, he lounged and maintained a careful sneer, planning some bold free outrage. But the place was quiet and the few people ignored him. Presently he was absently studying the structure of column and vaulting; till defiance left him. Strange, he thought, how those old builders transformed efficient engineering with limited materials into high art! Soon he was marvelling, as I had marvelled, that stone should live and praise while in our hearts faith lies dead.</w:t>
      </w:r>
    </w:p>
    <w:p>
      <w:pPr>
        <w:pStyle w:val="NormalWeb"/>
        <w:rPr>
          <w:rFonts w:ascii="Baskerville Old Face" w:hAnsi="Baskerville Old Face" w:cs="Baskerville Old Face"/>
          <w:lang w:val="en-GB"/>
        </w:rPr>
      </w:pPr>
      <w:r>
        <w:rPr>
          <w:rFonts w:cs="Baskerville Old Face" w:ascii="Baskerville Old Face" w:hAnsi="Baskerville Old Face"/>
          <w:lang w:val="en-GB"/>
        </w:rPr>
        <w:t>He considered those builders and their faith; and the long succession of robed ecclesiastics, vessels of an aged, a mellow and a potent wine. He considered the hosts of believers who had formerly thronged where now he sat alone; the ploughmen and house- wives, the burghers and gentry. All were believers, however erring their conduct. All were participators in the communal delusion (as it then seemed to him) of love's divinity. In those past days, he supposed, the clouded minds of men were still warmly though vaguely irradiated by the already remote event that had blazed on the Cross. Sitting in that silent place, he tried, not out of reverence but through sheer curiosity and self-pitying resentment, to hear and if possible feel the far-off chanting of those worshippers. With quickened imagination he probed back still farther through the centuries to scrutinize objectively the reputed event itself. That individual, Jesus, if indeed he existed and was not merely a myth, must have been a man of singular sensitivity and intelligence; for he, before all others, clearly conceived (so we are told) that love is for all of us the way of life. And from this perception the remarkable Jew passed on to the conviction that love must be God. Living in an age before reason could expose the fallacy (for so it still seemed to this destined Christian), Christ easily persuaded himself that in the high experience of life he had indeed come face to face with God. And this exquisite delusion so kindled him that he was able to live his whole life as a shining, a dazzling example and symbol of love. And so, in the strength of his delusion, he became the star of a new faith.</w:t>
      </w:r>
    </w:p>
    <w:p>
      <w:pPr>
        <w:pStyle w:val="NormalWeb"/>
        <w:rPr>
          <w:rFonts w:ascii="Baskerville Old Face" w:hAnsi="Baskerville Old Face" w:cs="Baskerville Old Face"/>
          <w:lang w:val="en-GB"/>
        </w:rPr>
      </w:pPr>
      <w:r>
        <w:rPr>
          <w:rFonts w:cs="Baskerville Old Face" w:ascii="Baskerville Old Face" w:hAnsi="Baskerville Old Face"/>
          <w:lang w:val="en-GB"/>
        </w:rPr>
        <w:t>So it seemed to this engineer, brooding in the bombed cathedral. But he reminded himself that the crucified prophet, in his last moments, had cried that his God had forsaken him. Those eyes, appealing to heaven, saw only the void.</w:t>
      </w:r>
    </w:p>
    <w:p>
      <w:pPr>
        <w:pStyle w:val="NormalWeb"/>
        <w:rPr>
          <w:rFonts w:ascii="Baskerville Old Face" w:hAnsi="Baskerville Old Face" w:cs="Baskerville Old Face"/>
          <w:lang w:val="en-GB"/>
        </w:rPr>
      </w:pPr>
      <w:r>
        <w:rPr>
          <w:rFonts w:cs="Baskerville Old Face" w:ascii="Baskerville Old Face" w:hAnsi="Baskerville Old Face"/>
          <w:lang w:val="en-GB"/>
        </w:rPr>
        <w:t>Once more the Christian seized my arm and brought us face to face. He said, "But now, in that dark night of my despair, light began to dawn on me. I began to see that Christ alone gave meaning to this bleak, meaningless world."</w:t>
      </w:r>
    </w:p>
    <w:p>
      <w:pPr>
        <w:pStyle w:val="NormalWeb"/>
        <w:rPr>
          <w:rFonts w:ascii="Baskerville Old Face" w:hAnsi="Baskerville Old Face" w:cs="Baskerville Old Face"/>
          <w:lang w:val="en-GB"/>
        </w:rPr>
      </w:pPr>
      <w:r>
        <w:rPr>
          <w:rFonts w:cs="Baskerville Old Face" w:ascii="Baskerville Old Face" w:hAnsi="Baskerville Old Face"/>
          <w:lang w:val="en-GB"/>
        </w:rPr>
        <w:t>He released my arm, and once more we paced the close. I noticed (but he paid no attention) that the sky was now all sombre, and on the flagstones of our pathway a few large drops had fallen. Nursemaids were already encasing their struggling or patient charges in mackintoshes. A small boy, uncooperative, put out his tongue at heaven, in defiance or merely to catch raindrops.</w:t>
      </w:r>
    </w:p>
    <w:p>
      <w:pPr>
        <w:pStyle w:val="NormalWeb"/>
        <w:rPr>
          <w:rFonts w:ascii="Baskerville Old Face" w:hAnsi="Baskerville Old Face" w:cs="Baskerville Old Face"/>
          <w:lang w:val="en-GB"/>
        </w:rPr>
      </w:pPr>
      <w:r>
        <w:rPr>
          <w:rFonts w:cs="Baskerville Old Face" w:ascii="Baskerville Old Face" w:hAnsi="Baskerville Old Face"/>
          <w:lang w:val="en-GB"/>
        </w:rPr>
        <w:t>Self-concerned, the Christian recounted the stages of his conversion. At last he was impelled to consider more and more earnestly the actual character of that remote and singular individual. But he could form no clear picture, so ignorant was he. He conceived only a passionately generous young man, intelligent, yet also in a way simple and even naive, preaching the life of love to a world incapable of it; till the world destroyed him. Yes, but that singular individual had indeed given men a vision of what they might be, if by miracle they could be raised a little beyond their brutishness. In his own person he had indeed shown them the life of love; shown them the divine spirit, the one thing worshipful.</w:t>
      </w:r>
    </w:p>
    <w:p>
      <w:pPr>
        <w:pStyle w:val="NormalWeb"/>
        <w:rPr>
          <w:rFonts w:ascii="Baskerville Old Face" w:hAnsi="Baskerville Old Face" w:cs="Baskerville Old Face"/>
          <w:lang w:val="en-GB"/>
        </w:rPr>
      </w:pPr>
      <w:r>
        <w:rPr>
          <w:rFonts w:cs="Baskerville Old Face" w:ascii="Baskerville Old Face" w:hAnsi="Baskerville Old Face"/>
          <w:lang w:val="en-GB"/>
        </w:rPr>
        <w:t>I had been nodding approval. For how well we know, you and I, that in some deep way love is indeed divine; and that one and all we are vessels for that spirit.</w:t>
      </w:r>
    </w:p>
    <w:p>
      <w:pPr>
        <w:pStyle w:val="NormalWeb"/>
        <w:rPr>
          <w:rFonts w:ascii="Baskerville Old Face" w:hAnsi="Baskerville Old Face" w:cs="Baskerville Old Face"/>
          <w:lang w:val="en-GB"/>
        </w:rPr>
      </w:pPr>
      <w:r>
        <w:rPr>
          <w:rFonts w:cs="Baskerville Old Face" w:ascii="Baskerville Old Face" w:hAnsi="Baskerville Old Face"/>
          <w:lang w:val="en-GB"/>
        </w:rPr>
        <w:t>But he went farther. Seizing my arm again, he said, "At this point the miracle happened. Without any aid from my intelligence or even my imagination, that unique person, Jesus, became an objective presence in my mind; and I saw that, though human, he was indeed God, the very God who is Love."</w:t>
      </w:r>
    </w:p>
    <w:p>
      <w:pPr>
        <w:pStyle w:val="NormalWeb"/>
        <w:rPr>
          <w:rFonts w:ascii="Baskerville Old Face" w:hAnsi="Baskerville Old Face" w:cs="Baskerville Old Face"/>
          <w:lang w:val="en-GB"/>
        </w:rPr>
      </w:pPr>
      <w:r>
        <w:rPr>
          <w:rFonts w:cs="Baskerville Old Face" w:ascii="Baskerville Old Face" w:hAnsi="Baskerville Old Face"/>
          <w:lang w:val="en-GB"/>
        </w:rPr>
        <w:t>I moved impatiently, and the grip on my arm tightened. He continued speaking, and I listening. I began to feel that his conviction had hypnotic power. Once more, half in fantasy, half in earnestness, I prayed inwardly, "Oh God, save me from this salvation!" What was it that was happening to me?</w:t>
      </w:r>
    </w:p>
    <w:p>
      <w:pPr>
        <w:pStyle w:val="NormalWeb"/>
        <w:rPr>
          <w:rFonts w:ascii="Baskerville Old Face" w:hAnsi="Baskerville Old Face" w:cs="Baskerville Old Face"/>
          <w:lang w:val="en-GB"/>
        </w:rPr>
      </w:pPr>
      <w:r>
        <w:rPr>
          <w:rFonts w:cs="Baskerville Old Face" w:ascii="Baskerville Old Face" w:hAnsi="Baskerville Old Face"/>
          <w:lang w:val="en-GB"/>
        </w:rPr>
        <w:t>"Do not," the Christian said, "tell me that this overwhelming vision of mine was the outcome in my mind merely of long-forgotten Christian teaching administered to me in childhood; or that it sprang from my own unconscious, figuring out for my guidance an ideal of life." He paused, searching my eyes; then continued, "I have myself considered that hypothesis, but it is not true to my actual experience. What could childhood, or my childish unconscious, give me like this shattering and remaking and entirely adult perception of the divine person?"</w:t>
      </w:r>
    </w:p>
    <w:p>
      <w:pPr>
        <w:pStyle w:val="NormalWeb"/>
        <w:rPr>
          <w:rFonts w:ascii="Baskerville Old Face" w:hAnsi="Baskerville Old Face" w:cs="Baskerville Old Face"/>
          <w:lang w:val="en-GB"/>
        </w:rPr>
      </w:pPr>
      <w:r>
        <w:rPr>
          <w:rFonts w:cs="Baskerville Old Face" w:ascii="Baskerville Old Face" w:hAnsi="Baskerville Old Face"/>
          <w:lang w:val="en-GB"/>
        </w:rPr>
        <w:t>He released me, and again we walked. He did not notice that the rain was now tapping on our heads and shoulders, and rustling in the trees; so I steered him to shelter in the arched doorway. There we stood, between two small stone angels that prayed with joined hands and up-gazing eyes. From within, the chanting wanly sounded.</w:t>
      </w:r>
    </w:p>
    <w:p>
      <w:pPr>
        <w:pStyle w:val="NormalWeb"/>
        <w:rPr>
          <w:rFonts w:ascii="Baskerville Old Face" w:hAnsi="Baskerville Old Face" w:cs="Baskerville Old Face"/>
          <w:lang w:val="en-GB"/>
        </w:rPr>
      </w:pPr>
      <w:r>
        <w:rPr>
          <w:rFonts w:cs="Baskerville Old Face" w:ascii="Baskerville Old Face" w:hAnsi="Baskerville Old Face"/>
          <w:lang w:val="en-GB"/>
        </w:rPr>
        <w:t>His talk had not ceased. It seemed to him, he said, that the actual life of that perfect human being unfolded before him in detail. With strange vivid- ness, as though he had seen what he described, this transmuted engineer, this newborn Christian, told me how the actual life of Christ had confronted him. He believed (remember) or at least he thought he believed, that he had actually experienced the presence of the divine lover. No wonder his words had power; and even while I rebelled, I, too, almost believed that the man Jesus must indeed have been more than man.</w:t>
      </w:r>
    </w:p>
    <w:p>
      <w:pPr>
        <w:pStyle w:val="NormalWeb"/>
        <w:rPr>
          <w:rFonts w:ascii="Baskerville Old Face" w:hAnsi="Baskerville Old Face" w:cs="Baskerville Old Face"/>
          <w:lang w:val="en-GB"/>
        </w:rPr>
      </w:pPr>
      <w:r>
        <w:rPr>
          <w:rFonts w:cs="Baskerville Old Face" w:ascii="Baskerville Old Face" w:hAnsi="Baskerville Old Face"/>
          <w:lang w:val="en-GB"/>
        </w:rPr>
        <w:t>The engineer said that he had watched all the phases of Christ's life. First the warm-hearted and resolute child, genial with playmates; but when they tormented a crippled sparrow, and would not listen to his pleading, he would furiously rout them. Then the boy on the Temple steps, confounding with sheer sincerity of feeling and fresh intelligence all the subtleties of the elders. The young man, gay companion and unfailing friend, who lived each moment fully yet without enslavement to it; for an inner voice constantly judged it, an inner light ruthlessly illuminated it; the voice and the light of his own waking divinity. Then the young man, already old in wisdom, freed of all self-concern, self-disciplined through and through to the spirit, scornfully rejecting Satan's lure of power, intent wholly on doing what God willed of him. Then the perfected man, discovering God within himself, waking fully to his own Godhead, and his self-chosen mission. Then his few years of lucid conduct and teaching, his friendliness for all outcast persons, his fierce challenge to all heartlessness. And then his death, agonized less by bodily pain than by pity for man's blind self-wounding harshness.</w:t>
      </w:r>
    </w:p>
    <w:p>
      <w:pPr>
        <w:pStyle w:val="NormalWeb"/>
        <w:rPr>
          <w:rFonts w:ascii="Baskerville Old Face" w:hAnsi="Baskerville Old Face" w:cs="Baskerville Old Face"/>
          <w:lang w:val="en-GB"/>
        </w:rPr>
      </w:pPr>
      <w:r>
        <w:rPr>
          <w:rFonts w:cs="Baskerville Old Face" w:ascii="Baskerville Old Face" w:hAnsi="Baskerville Old Face"/>
          <w:lang w:val="en-GB"/>
        </w:rPr>
        <w:t>While the Christian was watching Christ's life unfold (like an opening flower, he said) the adult spirit of that perfect man was constantly and overwhelmingly present to him; inwardly yet objectively, as the beloved may be present to the lover in absence.</w:t>
      </w:r>
    </w:p>
    <w:p>
      <w:pPr>
        <w:pStyle w:val="NormalWeb"/>
        <w:rPr>
          <w:rFonts w:ascii="Baskerville Old Face" w:hAnsi="Baskerville Old Face" w:cs="Baskerville Old Face"/>
          <w:lang w:val="en-GB"/>
        </w:rPr>
      </w:pPr>
      <w:r>
        <w:rPr>
          <w:rFonts w:cs="Baskerville Old Face" w:ascii="Baskerville Old Face" w:hAnsi="Baskerville Old Face"/>
          <w:lang w:val="en-GB"/>
        </w:rPr>
        <w:t>The Christian's account of his master's life had deeply moved me. Looking back, I cannot understand why I should have been so stirred; but it did at the time seem to me that a lovely and overmastering presence confronted me through the window of the Christian's words. While an inner voice quietly warned me, another voice called me. I felt myself tottering on the brink of the Christian salvation. Yet I knew quite clearly that if I took that plunge I should be damned; and worse, I should have been false to the light.</w:t>
      </w:r>
    </w:p>
    <w:p>
      <w:pPr>
        <w:pStyle w:val="NormalWeb"/>
        <w:rPr>
          <w:rFonts w:ascii="Baskerville Old Face" w:hAnsi="Baskerville Old Face" w:cs="Baskerville Old Face"/>
          <w:lang w:val="en-GB"/>
        </w:rPr>
      </w:pPr>
      <w:r>
        <w:rPr>
          <w:rFonts w:cs="Baskerville Old Face" w:ascii="Baskerville Old Face" w:hAnsi="Baskerville Old Face"/>
          <w:lang w:val="en-GB"/>
        </w:rPr>
        <w:t>As the Christian spoke, I had been absently looking at the features of the stone angel beside me. A forgotten artist had carved them with restraint and power. Whether Christ were God or not God, the spirit that Christ preached was excellently signified in the stone. Presently a little spider strayed across the statue's brow, traversed its eye, wandered down its nose, and from the tip launched itself into space, swaying and gyrating on its thread. It landed at last on the joined hands. Strangely this outrage did not sully the angel's glory; heightened it rather, stressing that this fair messenger was not, after all an actual, a living yet supernatural being, but inanimate stone and a symbol. A symbol of the spirit. Well, and Jesus? Surely his true glory also was not that he was a supernatural being, descended out of heaven, but that he was a human individual (actual or fictitious) whose life, through its unique perfection, had become a symbol reigning in the hearts of men, and strengthening them with the vision of love's divinity.</w:t>
      </w:r>
    </w:p>
    <w:p>
      <w:pPr>
        <w:pStyle w:val="NormalWeb"/>
        <w:rPr>
          <w:rFonts w:ascii="Baskerville Old Face" w:hAnsi="Baskerville Old Face" w:cs="Baskerville Old Face"/>
          <w:lang w:val="en-GB"/>
        </w:rPr>
      </w:pPr>
      <w:r>
        <w:rPr>
          <w:rFonts w:cs="Baskerville Old Face" w:ascii="Baskerville Old Face" w:hAnsi="Baskerville Old Face"/>
          <w:lang w:val="en-GB"/>
        </w:rPr>
        <w:t>While I was musing about Christ as symbol, the Christian, with downcast eyes, was telling me how, in the light of that bright presence, and of the virtue of the God-man's conduct here on earth, he came to realize with increasing shame and horror the true condition of his own soul, and the ugliness of his own conduct. "My sister," he said, "whom I thought I loved so deeply, I never loved at all. Indeed, how could I love her, never having really known her, save as a comfort for myself? And when at last she failed me, I was resentful. My wife, too, I never loved. Even when I surrendered her, loving her (so I told myself) more than I craved her, the truth was simply that, with her heart elsewhere, she was useless to me; and so, striking a generous pose, I left her. It was the same with all my self-righteous indignation at the barbarities of war. This too was a mere gesture, its nerve not love but a vulgar tangle of mere squeamishness and pride."</w:t>
      </w:r>
    </w:p>
    <w:p>
      <w:pPr>
        <w:pStyle w:val="NormalWeb"/>
        <w:rPr>
          <w:rFonts w:ascii="Baskerville Old Face" w:hAnsi="Baskerville Old Face" w:cs="Baskerville Old Face"/>
          <w:lang w:val="en-GB"/>
        </w:rPr>
      </w:pPr>
      <w:r>
        <w:rPr>
          <w:rFonts w:cs="Baskerville Old Face" w:ascii="Baskerville Old Face" w:hAnsi="Baskerville Old Face"/>
          <w:lang w:val="en-GB"/>
        </w:rPr>
        <w:t>With a rueful smile he looked at me and said, "Pathetic! That we should so deceive ourselves!"</w:t>
      </w:r>
    </w:p>
    <w:p>
      <w:pPr>
        <w:pStyle w:val="NormalWeb"/>
        <w:rPr>
          <w:rFonts w:ascii="Baskerville Old Face" w:hAnsi="Baskerville Old Face" w:cs="Baskerville Old Face"/>
          <w:lang w:val="en-GB"/>
        </w:rPr>
      </w:pPr>
      <w:r>
        <w:rPr>
          <w:rFonts w:cs="Baskerville Old Face" w:ascii="Baskerville Old Face" w:hAnsi="Baskerville Old Face"/>
          <w:lang w:val="en-GB"/>
        </w:rPr>
        <w:t>Continuing his story, he reminded me that he had entered the cathedral to commit some outrage; but now, he said, he had sat for a long time paralysed with self-loathing because of his new perception of the spirit which his whole life had violated.</w:t>
      </w:r>
    </w:p>
    <w:p>
      <w:pPr>
        <w:pStyle w:val="NormalWeb"/>
        <w:rPr>
          <w:rFonts w:ascii="Baskerville Old Face" w:hAnsi="Baskerville Old Face" w:cs="Baskerville Old Face"/>
          <w:lang w:val="en-GB"/>
        </w:rPr>
      </w:pPr>
      <w:r>
        <w:rPr>
          <w:rFonts w:cs="Baskerville Old Face" w:ascii="Baskerville Old Face" w:hAnsi="Baskerville Old Face"/>
          <w:lang w:val="en-GB"/>
        </w:rPr>
        <w:t>Presently (he said) he found himself kneeling with his face bowed in his hands and tears breaking from his closed eyes. His lips formed the silent words, "Oh God, unmake me, destroy me! I have ruined the soul that you created."</w:t>
      </w:r>
    </w:p>
    <w:p>
      <w:pPr>
        <w:pStyle w:val="NormalWeb"/>
        <w:rPr>
          <w:rFonts w:ascii="Baskerville Old Face" w:hAnsi="Baskerville Old Face" w:cs="Baskerville Old Face"/>
          <w:lang w:val="en-GB"/>
        </w:rPr>
      </w:pPr>
      <w:r>
        <w:rPr>
          <w:rFonts w:cs="Baskerville Old Face" w:ascii="Baskerville Old Face" w:hAnsi="Baskerville Old Face"/>
          <w:lang w:val="en-GB"/>
        </w:rPr>
        <w:t>At last, he said, the miracle was completed. Christ took full possession of him. His old self-absorbed self fainted into nothingness (or so he believed) and in its place awoke a new self, wholly directed to God. He knew, of course, that he would sin a thousand times daily, through inveterate frailty; but he knew that he was saved.</w:t>
      </w:r>
    </w:p>
    <w:p>
      <w:pPr>
        <w:pStyle w:val="NormalWeb"/>
        <w:rPr/>
      </w:pPr>
      <w:r>
        <w:rPr>
          <w:rFonts w:cs="Baskerville Old Face" w:ascii="Baskerville Old Face" w:hAnsi="Baskerville Old Face"/>
          <w:lang w:val="en-GB"/>
        </w:rPr>
        <w:t xml:space="preserve">Yet in a way, he said, he cared little that he was a saved soul, for he was wholly intent upon the loveliness of the spirit that possessed him. He had in a manner outgrown even the desire for salvation. "Strange," he said, "that, although the unregenerate self violently craves immortality, yet when it is killed and reborn, and assured of fulfillment in eternity, it counts this a negligible fact. Its whole beatitude is that now, without any thought of self, it sees God and adores him, and wills only to perform God's will of it." I quickly interposed, "Then why, if you no longer craved eternal life, must you still believe that we do in fact live on eternally as individuals?" He paused, smiling. "That was a shrewd question," he said. There was silence before he answered, "I can say only that I </w:t>
      </w:r>
      <w:r>
        <w:rPr>
          <w:rFonts w:cs="Baskerville Old Face" w:ascii="Baskerville Old Face" w:hAnsi="Baskerville Old Face"/>
          <w:i/>
          <w:iCs/>
          <w:lang w:val="en-GB"/>
        </w:rPr>
        <w:t>see</w:t>
      </w:r>
      <w:r>
        <w:rPr>
          <w:rFonts w:cs="Baskerville Old Face" w:ascii="Baskerville Old Face" w:hAnsi="Baskerville Old Face"/>
          <w:lang w:val="en-GB"/>
        </w:rPr>
        <w:t xml:space="preserve"> our immortality, I </w:t>
      </w:r>
      <w:r>
        <w:rPr>
          <w:rFonts w:cs="Baskerville Old Face" w:ascii="Baskerville Old Face" w:hAnsi="Baskerville Old Face"/>
          <w:i/>
          <w:iCs/>
          <w:lang w:val="en-GB"/>
        </w:rPr>
        <w:t>see</w:t>
      </w:r>
      <w:r>
        <w:rPr>
          <w:rFonts w:cs="Baskerville Old Face" w:ascii="Baskerville Old Face" w:hAnsi="Baskerville Old Face"/>
          <w:lang w:val="en-GB"/>
        </w:rPr>
        <w:t xml:space="preserve"> our eternal reality. Also, if God should neglect to save his creatures, he would be less than the divine lover, and so not worshipful."</w:t>
      </w:r>
    </w:p>
    <w:p>
      <w:pPr>
        <w:pStyle w:val="NormalWeb"/>
        <w:rPr>
          <w:rFonts w:ascii="Baskerville Old Face" w:hAnsi="Baskerville Old Face" w:cs="Baskerville Old Face"/>
          <w:lang w:val="en-GB"/>
        </w:rPr>
      </w:pPr>
      <w:r>
        <w:rPr>
          <w:rFonts w:cs="Baskerville Old Face" w:ascii="Baskerville Old Face" w:hAnsi="Baskerville Old Face"/>
          <w:lang w:val="en-GB"/>
        </w:rPr>
        <w:t>Ignoring my wry face, he pursued his story of his conversion in the cathedral. For a while he had continued kneeling in inarticulate worship, but presently he allowed his gaze and his thoughts to range happily over the cool stonework and the listless, vaguely groping sightseers. It became clear to him that, since Christ had saved him, he must in gratitude fit himself to be a servant of Christ. He must equip himself to the utmost of his power with the traditional wisdom of Christ's Church. So he diffidently approached a priest and begged for guidance. For many weeks he read the scriptures and the records of the saints; and every day he came into the cathedral to pray alone or to take part in the services.</w:t>
      </w:r>
    </w:p>
    <w:p>
      <w:pPr>
        <w:pStyle w:val="NormalWeb"/>
        <w:rPr>
          <w:rFonts w:ascii="Baskerville Old Face" w:hAnsi="Baskerville Old Face" w:cs="Baskerville Old Face"/>
          <w:lang w:val="en-GB"/>
        </w:rPr>
      </w:pPr>
      <w:r>
        <w:rPr>
          <w:rFonts w:cs="Baskerville Old Face" w:ascii="Baskerville Old Face" w:hAnsi="Baskerville Old Face"/>
          <w:lang w:val="en-GB"/>
        </w:rPr>
        <w:t>"And now," he said, "I began to discover meaning in all the well-worn doctrines of the Church that formerly had seemed so silly or incredible. For instance, the doctrine of the Trinity began to be intelligible to me. How clear it is that, while God must be thought of as indivisibly one, he must also be three-fold! He must, of course, be the omnipotent Creator; but also he must be the divine Lover, distinct from omnipotence so as to suffer the whole depth of pain and misery; but also he must be the Holy Spirit, emanating from the Creator, inspiring the Lover, and beckoning all of us."</w:t>
      </w:r>
    </w:p>
    <w:p>
      <w:pPr>
        <w:pStyle w:val="NormalWeb"/>
        <w:rPr/>
      </w:pPr>
      <w:r>
        <w:rPr>
          <w:rFonts w:cs="Baskerville Old Face" w:ascii="Baskerville Old Face" w:hAnsi="Baskerville Old Face"/>
          <w:lang w:val="en-GB"/>
        </w:rPr>
        <w:t xml:space="preserve">Triumphantly the Christian's eyes sought mine, demanding assent. When my brows puckered, he smiled, as though to a dull child whom one must not discourage. Then, reverting to a simpler matter, more suited to my halting intelligence, he said, "And think again of immortality! When at last my heart was opened to receive the full light and warmth of Christ's divinity, it became clear to me that, though indeed the evil in us must be utterly destroyed, the essential and particular spirit that each of us is </w:t>
      </w:r>
      <w:r>
        <w:rPr>
          <w:rFonts w:cs="Baskerville Old Face" w:ascii="Baskerville Old Face" w:hAnsi="Baskerville Old Face"/>
          <w:i/>
          <w:iCs/>
          <w:lang w:val="en-GB"/>
        </w:rPr>
        <w:t>must</w:t>
      </w:r>
      <w:r>
        <w:rPr>
          <w:rFonts w:cs="Baskerville Old Face" w:ascii="Baskerville Old Face" w:hAnsi="Baskerville Old Face"/>
          <w:lang w:val="en-GB"/>
        </w:rPr>
        <w:t xml:space="preserve"> be secured of eternal life through Christ's love. I saw that my sister, generous soul, </w:t>
      </w:r>
      <w:r>
        <w:rPr>
          <w:rFonts w:cs="Baskerville Old Face" w:ascii="Baskerville Old Face" w:hAnsi="Baskerville Old Face"/>
          <w:i/>
          <w:iCs/>
          <w:lang w:val="en-GB"/>
        </w:rPr>
        <w:t>must</w:t>
      </w:r>
      <w:r>
        <w:rPr>
          <w:rFonts w:cs="Baskerville Old Face" w:ascii="Baskerville Old Face" w:hAnsi="Baskerville Old Face"/>
          <w:lang w:val="en-GB"/>
        </w:rPr>
        <w:t xml:space="preserve"> (since God is love) find bliss in eternity, and with her, all of us </w:t>
      </w:r>
      <w:r>
        <w:rPr>
          <w:rFonts w:cs="Baskerville Old Face" w:ascii="Baskerville Old Face" w:hAnsi="Baskerville Old Face"/>
          <w:i/>
          <w:iCs/>
          <w:lang w:val="en-GB"/>
        </w:rPr>
        <w:t>must</w:t>
      </w:r>
      <w:r>
        <w:rPr>
          <w:rFonts w:cs="Baskerville Old Face" w:ascii="Baskerville Old Face" w:hAnsi="Baskerville Old Face"/>
          <w:lang w:val="en-GB"/>
        </w:rPr>
        <w:t xml:space="preserve"> be destined for salvation; save perhaps some few who irrevocably damn themselves through impenetrable hardness of heart. But for my part I have faith that even these are won by the Love that is all-powerful."</w:t>
      </w:r>
    </w:p>
    <w:p>
      <w:pPr>
        <w:pStyle w:val="NormalWeb"/>
        <w:rPr/>
      </w:pPr>
      <w:r>
        <w:rPr>
          <w:rFonts w:cs="Baskerville Old Face" w:ascii="Baskerville Old Face" w:hAnsi="Baskerville Old Face"/>
          <w:lang w:val="en-GB"/>
        </w:rPr>
        <w:t xml:space="preserve">"But how can you know," I protested, "how can you possibly know that Love is God, is an almighty being who rules the universe?" He replied fervently, "I tell you, my heart </w:t>
      </w:r>
      <w:r>
        <w:rPr>
          <w:rFonts w:cs="Baskerville Old Face" w:ascii="Baskerville Old Face" w:hAnsi="Baskerville Old Face"/>
          <w:i/>
          <w:iCs/>
          <w:lang w:val="en-GB"/>
        </w:rPr>
        <w:t>sees</w:t>
      </w:r>
      <w:r>
        <w:rPr>
          <w:rFonts w:cs="Baskerville Old Face" w:ascii="Baskerville Old Face" w:hAnsi="Baskerville Old Face"/>
          <w:lang w:val="en-GB"/>
        </w:rPr>
        <w:t xml:space="preserve"> unmistakably that it is so."</w:t>
      </w:r>
    </w:p>
    <w:p>
      <w:pPr>
        <w:pStyle w:val="NormalWeb"/>
        <w:rPr>
          <w:rFonts w:ascii="Baskerville Old Face" w:hAnsi="Baskerville Old Face" w:cs="Baskerville Old Face"/>
          <w:lang w:val="en-GB"/>
        </w:rPr>
      </w:pPr>
      <w:r>
        <w:rPr>
          <w:rFonts w:cs="Baskerville Old Face" w:ascii="Baskerville Old Face" w:hAnsi="Baskerville Old Face"/>
          <w:lang w:val="en-GB"/>
        </w:rPr>
        <w:t>Searching my unlit face, he added, "You also shall see. Through me, Christ will save you." We both fell silent. Then he continued his gentle attack on my unbelief. "My friend," he said, "you yourself have already seen that without Christ the universe is unintelligible and unendurably horrible. You are now beginning to see that through Christ a meaning springs to the eye. All the evil of the world, which so dismayed you when I first saw you, turns out to be for our own good, to chasten us, to waken us to the spirit; that we may all at last blissfully live the life of the spirit in eternity." Again he watched me in silent expectation.</w:t>
      </w:r>
    </w:p>
    <w:p>
      <w:pPr>
        <w:pStyle w:val="NormalWeb"/>
        <w:jc w:val="center"/>
        <w:rPr>
          <w:rFonts w:ascii="Baskerville Old Face" w:hAnsi="Baskerville Old Face" w:cs="Baskerville Old Face"/>
          <w:lang w:val="en-GB"/>
        </w:rPr>
      </w:pPr>
      <w:r>
        <w:rPr>
          <w:rFonts w:cs="Baskerville Old Face" w:ascii="Baskerville Old Face" w:hAnsi="Baskerville Old Face"/>
          <w:lang w:val="en-GB"/>
        </w:rPr>
        <w:t>*****</w:t>
      </w:r>
    </w:p>
    <w:p>
      <w:pPr>
        <w:pStyle w:val="NormalWeb"/>
        <w:rPr>
          <w:rFonts w:ascii="Baskerville Old Face" w:hAnsi="Baskerville Old Face" w:cs="Baskerville Old Face"/>
          <w:lang w:val="en-GB"/>
        </w:rPr>
      </w:pPr>
      <w:r>
        <w:rPr>
          <w:rFonts w:cs="Baskerville Old Face" w:ascii="Baskerville Old Face" w:hAnsi="Baskerville Old Face"/>
          <w:lang w:val="en-GB"/>
        </w:rPr>
        <w:t>I did not answer. Avoiding his gaze, I looked across the close. The rain was now hissing on the flagstones, each drop a bullet with splashing impact. A yellow butterfly, shot down by the first volley, feebly struggled on the wet ground, its wings muddy. From within, since the short service was over, the worshippers were issuing one by one; a few dim women, an elderly man, and also, rather self-consciously, a soldier. Each glanced upward, frowning at the deluge. Some put up umbrellas and hurried away; some waited in the porch to shelter. Newcomers to the cathedral stamped their feet and shook the water from their clothing.</w:t>
      </w:r>
    </w:p>
    <w:p>
      <w:pPr>
        <w:pStyle w:val="NormalWeb"/>
        <w:rPr>
          <w:rFonts w:ascii="Baskerville Old Face" w:hAnsi="Baskerville Old Face" w:cs="Baskerville Old Face"/>
          <w:lang w:val="en-GB"/>
        </w:rPr>
      </w:pPr>
      <w:r>
        <w:rPr>
          <w:rFonts w:cs="Baskerville Old Face" w:ascii="Baskerville Old Face" w:hAnsi="Baskerville Old Face"/>
          <w:lang w:val="en-GB"/>
        </w:rPr>
        <w:t>I did not answer, because I was desperately perplexed. How intelligible, how humane and friendly, the Christian's account of the ancient faith now seemed to me! I thought of you. How humanly right it seemed that you should be yourself in eternity; purged, no doubt, transfigured; but essentially and recognizably yourself, the unique particular being whose life I share! And how right that I, purged almost beyond recognition, should be with you eternally! The annihilation of our union did indeed seem to make nonsense of the universe.</w:t>
      </w:r>
    </w:p>
    <w:p>
      <w:pPr>
        <w:pStyle w:val="NormalWeb"/>
        <w:rPr/>
      </w:pPr>
      <w:r>
        <w:rPr>
          <w:rFonts w:cs="Baskerville Old Face" w:ascii="Baskerville Old Face" w:hAnsi="Baskerville Old Face"/>
          <w:lang w:val="en-GB"/>
        </w:rPr>
        <w:t xml:space="preserve">Yes, and this loving, this spirit that holds us together and raises each of us to a higher level of awareness in relation to the whole universe--could I deny, had I any need to deny, that in </w:t>
      </w:r>
      <w:r>
        <w:rPr>
          <w:rFonts w:cs="Baskerville Old Face" w:ascii="Baskerville Old Face" w:hAnsi="Baskerville Old Face"/>
          <w:i/>
          <w:iCs/>
          <w:lang w:val="en-GB"/>
        </w:rPr>
        <w:t>some</w:t>
      </w:r>
      <w:r>
        <w:rPr>
          <w:rFonts w:cs="Baskerville Old Face" w:ascii="Baskerville Old Face" w:hAnsi="Baskerville Old Face"/>
          <w:lang w:val="en-GB"/>
        </w:rPr>
        <w:t xml:space="preserve"> sense it was divine? This spirit, that so quickened us, must surely be the quickening spirit of the whole universe, and the only way of universal fulfilment. And had I not at least seen that this spirit of love, if it is indeed divine, </w:t>
      </w:r>
      <w:r>
        <w:rPr>
          <w:rFonts w:cs="Baskerville Old Face" w:ascii="Baskerville Old Face" w:hAnsi="Baskerville Old Face"/>
          <w:i/>
          <w:iCs/>
          <w:lang w:val="en-GB"/>
        </w:rPr>
        <w:t>must</w:t>
      </w:r>
      <w:r>
        <w:rPr>
          <w:rFonts w:cs="Baskerville Old Face" w:ascii="Baskerville Old Face" w:hAnsi="Baskerville Old Face"/>
          <w:lang w:val="en-GB"/>
        </w:rPr>
        <w:t xml:space="preserve"> in some way be personified in a supreme individual, who out of charity needs must bear all the sins of the world, needs must suffer in his own heart all the evil of all the worlds? And had I not, under this Christian's influence, felt at last that Jesus was in fact this perfect embodiment of the divine love?</w:t>
      </w:r>
    </w:p>
    <w:p>
      <w:pPr>
        <w:pStyle w:val="NormalWeb"/>
        <w:rPr>
          <w:rFonts w:ascii="Baskerville Old Face" w:hAnsi="Baskerville Old Face" w:cs="Baskerville Old Face"/>
          <w:lang w:val="en-GB"/>
        </w:rPr>
      </w:pPr>
      <w:r>
        <w:rPr>
          <w:rFonts w:cs="Baskerville Old Face" w:ascii="Baskerville Old Face" w:hAnsi="Baskerville Old Face"/>
          <w:lang w:val="en-GB"/>
        </w:rPr>
        <w:t xml:space="preserve">And so, and so ...But on the very brink of the abyss, vertigo seized me, and a will to surrender to the gulf of this salvation. </w:t>
      </w:r>
    </w:p>
    <w:p>
      <w:pPr>
        <w:pStyle w:val="NormalWeb"/>
        <w:rPr>
          <w:rFonts w:ascii="Baskerville Old Face" w:hAnsi="Baskerville Old Face" w:cs="Baskerville Old Face"/>
          <w:lang w:val="en-GB"/>
        </w:rPr>
      </w:pPr>
      <w:r>
        <w:rPr>
          <w:rFonts w:cs="Baskerville Old Face" w:ascii="Baskerville Old Face" w:hAnsi="Baskerville Old Face"/>
          <w:lang w:val="en-GB"/>
        </w:rPr>
        <w:t>The little spider had by now climbed back along his rope and had strung another from the statue's nose to its chin, and from chin to breast, laboriously constructing the framework for its web. The Christian, following the direction of my gaze, saw the silken threads and their minute author. With a careless hand he swept the threads from the statue's face and blew the spider from his fingers.</w:t>
      </w:r>
    </w:p>
    <w:p>
      <w:pPr>
        <w:pStyle w:val="NormalWeb"/>
        <w:rPr>
          <w:rFonts w:ascii="Baskerville Old Face" w:hAnsi="Baskerville Old Face" w:cs="Baskerville Old Face"/>
          <w:lang w:val="en-GB"/>
        </w:rPr>
      </w:pPr>
      <w:r>
        <w:rPr>
          <w:rFonts w:cs="Baskerville Old Face" w:ascii="Baskerville Old Face" w:hAnsi="Baskerville Old Face"/>
          <w:lang w:val="en-GB"/>
        </w:rPr>
        <w:t>Suddenly I knew that to demand eternal life for the individual, even for the beloved, even for you, was childish, and a betrayal. Love was indeed the way of life; and maybe in so dark a sense, which is at present inconceivable, it presides in the very heart of the universe; but to pledge oneself to this belief would nevertheless be for me a grave betrayal of spiritual integrity. Calmly, and without dismay, even with unreasoning joy, I reminded myself that you and I, loved and loving, might well in fact be short-lived sparkles, merely, in an age-old pyrotechnic. The vastness of the physical confronted me, the boundless void and the astronomical aeons; before man; before the planets congealed; before the oldest of the stars first spangled the nebulae; before the unnumbered host of the nebulae themselves condensed from the expanding cloud of the young cosmos; back to the initial and inscrutable creative act, the atom bomb from which all sprang.</w:t>
      </w:r>
    </w:p>
    <w:p>
      <w:pPr>
        <w:pStyle w:val="NormalWeb"/>
        <w:rPr>
          <w:rFonts w:ascii="Baskerville Old Face" w:hAnsi="Baskerville Old Face" w:cs="Baskerville Old Face"/>
          <w:lang w:val="en-GB"/>
        </w:rPr>
      </w:pPr>
      <w:r>
        <w:rPr>
          <w:rFonts w:cs="Baskerville Old Face" w:ascii="Baskerville Old Face" w:hAnsi="Baskerville Old Face"/>
          <w:lang w:val="en-GB"/>
        </w:rPr>
        <w:t>Hugeness is in itself nothing, but it has significance. For if this little world of ours, this grain, can in its lowly way harbour the spirit, what of the whole? The hugeness of space and time did not dismay me. I accepted it with grave joy, awed less by its threat than by pregnancy.</w:t>
      </w:r>
    </w:p>
    <w:p>
      <w:pPr>
        <w:pStyle w:val="NormalWeb"/>
        <w:rPr>
          <w:rFonts w:ascii="Baskerville Old Face" w:hAnsi="Baskerville Old Face" w:cs="Baskerville Old Face"/>
          <w:lang w:val="en-GB"/>
        </w:rPr>
      </w:pPr>
      <w:r>
        <w:rPr>
          <w:rFonts w:cs="Baskerville Old Face" w:ascii="Baskerville Old Face" w:hAnsi="Baskerville Old Face"/>
          <w:lang w:val="en-GB"/>
        </w:rPr>
        <w:t>And so, our little loving is indeed hesitantly significant; if not of the inscrutable heart of all things, at least of the splendour that the cosmos may support in countless worlds, happy and tragic.</w:t>
      </w:r>
    </w:p>
    <w:p>
      <w:pPr>
        <w:pStyle w:val="NormalWeb"/>
        <w:rPr>
          <w:rFonts w:ascii="Baskerville Old Face" w:hAnsi="Baskerville Old Face" w:cs="Baskerville Old Face"/>
          <w:lang w:val="en-GB"/>
        </w:rPr>
      </w:pPr>
      <w:r>
        <w:rPr>
          <w:rFonts w:cs="Baskerville Old Face" w:ascii="Baskerville Old Face" w:hAnsi="Baskerville Old Face"/>
          <w:lang w:val="en-GB"/>
        </w:rPr>
        <w:t>And now I saw once more quite clearly that what matters, what finally claims allegiance is not the individual nor even mankind, but something else, which all of us together, on earth and in all worlds, imperfectly manifest. This something, I told myself, this spirit, is indeed the music of the spheres, for which we are all lowly instruments and players. Whether this music is only to be appreciated gropingly by the players themselves, or whether it is for the discerning joy of some cosmical artist, or perhaps in some incomprehensible way for the very music itself, we cannot know. Perhaps it is for nothing. On that high plane thought is impotent.</w:t>
      </w:r>
    </w:p>
    <w:p>
      <w:pPr>
        <w:pStyle w:val="NormalWeb"/>
        <w:rPr>
          <w:rFonts w:ascii="Baskerville Old Face" w:hAnsi="Baskerville Old Face" w:cs="Baskerville Old Face"/>
          <w:lang w:val="en-GB"/>
        </w:rPr>
      </w:pPr>
      <w:r>
        <w:rPr>
          <w:rFonts w:cs="Baskerville Old Face" w:ascii="Baskerville Old Face" w:hAnsi="Baskerville Old Face"/>
          <w:lang w:val="en-GB"/>
        </w:rPr>
        <w:t>Then you and I? If the end is sleep, all's well. For we have lived. Or if in death we do indeed wake into some ampler life, to contribute further to the music, then again all's well. If we live on, it is for the music; if we die, equally it is for the music.</w:t>
      </w:r>
    </w:p>
    <w:p>
      <w:pPr>
        <w:pStyle w:val="NormalWeb"/>
        <w:rPr>
          <w:rFonts w:ascii="Baskerville Old Face" w:hAnsi="Baskerville Old Face" w:cs="Baskerville Old Face"/>
          <w:lang w:val="en-GB"/>
        </w:rPr>
      </w:pPr>
      <w:r>
        <w:rPr>
          <w:rFonts w:cs="Baskerville Old Face" w:ascii="Baskerville Old Face" w:hAnsi="Baskerville Old Face"/>
          <w:lang w:val="en-GB"/>
        </w:rPr>
        <w:t>The rain had stopped. The trees heavily dripped. Sunshine drew from the moist ground vapours and fragrances. The drowned butterfly lay still. Presently the cat, emerging from some shelter, strode haughtily, with the mouse limp between its teeth.</w:t>
      </w:r>
    </w:p>
    <w:p>
      <w:pPr>
        <w:pStyle w:val="NormalWeb"/>
        <w:rPr>
          <w:rFonts w:ascii="Baskerville Old Face" w:hAnsi="Baskerville Old Face" w:cs="Baskerville Old Face"/>
          <w:lang w:val="en-GB"/>
        </w:rPr>
      </w:pPr>
      <w:r>
        <w:rPr>
          <w:rFonts w:cs="Baskerville Old Face" w:ascii="Baskerville Old Face" w:hAnsi="Baskerville Old Face"/>
          <w:lang w:val="en-GB"/>
        </w:rPr>
        <w:t>But now the Christian, who had so patiently waited, was saying, "At last you are seeing (are you not?) that Christ redeems all suffering." I could not answer, except by a gesture of perplexity.</w:t>
      </w:r>
    </w:p>
    <w:p>
      <w:pPr>
        <w:pStyle w:val="NormalWeb"/>
        <w:rPr>
          <w:rFonts w:ascii="Baskerville Old Face" w:hAnsi="Baskerville Old Face" w:cs="Baskerville Old Face"/>
          <w:lang w:val="en-GB"/>
        </w:rPr>
      </w:pPr>
      <w:r>
        <w:rPr>
          <w:rFonts w:cs="Baskerville Old Face" w:ascii="Baskerville Old Face" w:hAnsi="Baskerville Old Face"/>
          <w:lang w:val="en-GB"/>
        </w:rPr>
        <w:t>While I was searching for a reply, a starling alighted by the dead butterfly, cocked an eye in our direction, gobbled the prize, stood for a moment quizzically regarding me with its head on one side, squawked insolently and then took wing.</w:t>
      </w:r>
    </w:p>
    <w:p>
      <w:pPr>
        <w:pStyle w:val="NormalWeb"/>
        <w:rPr>
          <w:rFonts w:ascii="Baskerville Old Face" w:hAnsi="Baskerville Old Face" w:cs="Baskerville Old Face"/>
          <w:lang w:val="en-GB"/>
        </w:rPr>
      </w:pPr>
      <w:r>
        <w:rPr>
          <w:rFonts w:cs="Baskerville Old Face" w:ascii="Baskerville Old Face" w:hAnsi="Baskerville Old Face"/>
          <w:lang w:val="en-GB"/>
        </w:rPr>
        <w:t>Suddenly I saw the Christian and myself as two large and solemn bipeds making strange noises at each other. The words that I had been using in my own mind echoed in my memory as poor animal calls labouring to signify things utterly beyond their range. How can the primitive grunts of any terrestrial animal ever signify truth about the depths and heights of reality? The little net of human discourse can sample only the ocean's surface, and all its harvest is flotsam. How should it possibly reach down to the beauties and horrors of the deep? Human reason, a fluttering moth, can never soar.</w:t>
      </w:r>
    </w:p>
    <w:p>
      <w:pPr>
        <w:pStyle w:val="NormalWeb"/>
        <w:rPr>
          <w:rFonts w:ascii="Baskerville Old Face" w:hAnsi="Baskerville Old Face" w:cs="Baskerville Old Face"/>
          <w:lang w:val="en-GB"/>
        </w:rPr>
      </w:pPr>
      <w:r>
        <w:rPr>
          <w:rFonts w:cs="Baskerville Old Face" w:ascii="Baskerville Old Face" w:hAnsi="Baskerville Old Face"/>
          <w:lang w:val="en-GB"/>
        </w:rPr>
        <w:t xml:space="preserve">Then what, I asked myself, was the appropriate attitude to the dark-bright, hideous-lovely Whole? Fear? Proud rebellion? Obsequious worship? Rather, I told myself, a difficult blend of acceptance in the heart and cold scrutiny in the mind. </w:t>
      </w:r>
    </w:p>
    <w:p>
      <w:pPr>
        <w:pStyle w:val="NormalWeb"/>
        <w:rPr/>
      </w:pPr>
      <w:r>
        <w:rPr>
          <w:rFonts w:cs="Baskerville Old Face" w:ascii="Baskerville Old Face" w:hAnsi="Baskerville Old Face"/>
          <w:lang w:val="en-GB"/>
        </w:rPr>
        <w:t xml:space="preserve">Acceptance, merely? For a moment the presence of the Whole, or of some greater thing beyond the Whole, seemed to bear down upon me in inconceivable majesty. </w:t>
      </w:r>
      <w:r>
        <w:rPr>
          <w:rFonts w:cs="Baskerville Old Face" w:ascii="Baskerville Old Face" w:hAnsi="Baskerville Old Face"/>
        </w:rPr>
        <w:t>My heart whispered, "Thou! Oh, Thou!"</w:t>
      </w:r>
    </w:p>
    <w:p>
      <w:pPr>
        <w:pStyle w:val="NormalWeb"/>
        <w:rPr>
          <w:rFonts w:ascii="Baskerville Old Face" w:hAnsi="Baskerville Old Face" w:cs="Baskerville Old Face"/>
          <w:lang w:val="en-GB"/>
        </w:rPr>
      </w:pPr>
      <w:r>
        <w:rPr>
          <w:rFonts w:cs="Baskerville Old Face" w:ascii="Baskerville Old Face" w:hAnsi="Baskerville Old Face"/>
          <w:lang w:val="en-GB"/>
        </w:rPr>
        <w:t>But immediately another thought, another prayer, was wrung from me. "Oh, let my heart strongly feel that presence, but let my mind be utterly silent before it. For even if I say, 'Thou! Oh, Thou,' I say too much."</w:t>
      </w:r>
    </w:p>
    <w:p>
      <w:pPr>
        <w:pStyle w:val="NormalWeb"/>
        <w:rPr>
          <w:rFonts w:ascii="Baskerville Old Face" w:hAnsi="Baskerville Old Face" w:cs="Baskerville Old Face"/>
          <w:lang w:val="en-GB"/>
        </w:rPr>
      </w:pPr>
      <w:r>
        <w:rPr>
          <w:rFonts w:cs="Baskerville Old Face" w:ascii="Baskerville Old Face" w:hAnsi="Baskerville Old Face"/>
          <w:lang w:val="en-GB"/>
        </w:rPr>
        <w:t>Praying in this strange way, I laughed.</w:t>
      </w:r>
    </w:p>
    <w:p>
      <w:pPr>
        <w:pStyle w:val="NormalWeb"/>
        <w:jc w:val="center"/>
        <w:rPr>
          <w:rFonts w:ascii="Baskerville Old Face" w:hAnsi="Baskerville Old Face" w:cs="Baskerville Old Face"/>
        </w:rPr>
      </w:pPr>
      <w:r>
        <w:rPr>
          <w:rFonts w:cs="Baskerville Old Face" w:ascii="Baskerville Old Face" w:hAnsi="Baskerville Old Face"/>
        </w:rPr>
        <w:t>*****</w:t>
      </w:r>
    </w:p>
    <w:p>
      <w:pPr>
        <w:pStyle w:val="NormalWeb"/>
        <w:rPr/>
      </w:pPr>
      <w:r>
        <w:rPr>
          <w:rFonts w:cs="Baskerville Old Face" w:ascii="Baskerville Old Face" w:hAnsi="Baskerville Old Face"/>
          <w:lang w:val="en-GB"/>
        </w:rPr>
        <w:t xml:space="preserve">Thereupon the Christian, mistaking my long silence and final bark of laughter, slipped his arm in mine and said, "My friend you have won through. </w:t>
      </w:r>
      <w:r>
        <w:rPr>
          <w:rFonts w:cs="Baskerville Old Face" w:ascii="Baskerville Old Face" w:hAnsi="Baskerville Old Face"/>
        </w:rPr>
        <w:t>Merciful Christ has saved you."</w:t>
      </w:r>
    </w:p>
    <w:p>
      <w:pPr>
        <w:pStyle w:val="NormalWeb"/>
        <w:rPr>
          <w:rFonts w:ascii="Baskerville Old Face" w:hAnsi="Baskerville Old Face" w:cs="Baskerville Old Face"/>
          <w:lang w:val="en-GB"/>
        </w:rPr>
      </w:pPr>
      <w:r>
        <w:rPr>
          <w:rFonts w:cs="Baskerville Old Face" w:ascii="Baskerville Old Face" w:hAnsi="Baskerville Old Face"/>
          <w:lang w:val="en-GB"/>
        </w:rPr>
        <w:t xml:space="preserve">But at his touch I had stiffened, and now his arm retreated. Our eyes met, and for a long moment each searched the other. </w:t>
      </w:r>
    </w:p>
    <w:p>
      <w:pPr>
        <w:pStyle w:val="NormalWeb"/>
        <w:rPr>
          <w:rFonts w:ascii="Baskerville Old Face" w:hAnsi="Baskerville Old Face" w:cs="Baskerville Old Face"/>
          <w:lang w:val="en-GB"/>
        </w:rPr>
      </w:pPr>
      <w:r>
        <w:rPr>
          <w:rFonts w:cs="Baskerville Old Face" w:ascii="Baskerville Old Face" w:hAnsi="Baskerville Old Face"/>
          <w:lang w:val="en-GB"/>
        </w:rPr>
        <w:t>I was preparing to do battle against his proselytising, and to conquer his faith. But his eyes checked me. For his Christ had indeed saved him from his self-loving despair; and without his Christ he might be lost. In his present state of partial waking (so I told myself, perhaps complacently) he could not endure the severer vision.</w:t>
      </w:r>
    </w:p>
    <w:p>
      <w:pPr>
        <w:pStyle w:val="NormalWeb"/>
        <w:rPr/>
      </w:pPr>
      <w:r>
        <w:rPr>
          <w:rFonts w:cs="Baskerville Old Face" w:ascii="Baskerville Old Face" w:hAnsi="Baskerville Old Face"/>
          <w:lang w:val="en-GB"/>
        </w:rPr>
        <w:t xml:space="preserve">So I said, "You have been very good to me, and very patient. But the upshot is that your way is not mine. You need belief; for me it is unnecessary. Without it I travel lighter, yes and perhaps farther. Strangely, in my unbelief I gain full peace, the peace that passes understanding. And joy too. I have found joy in the sheer given reality, with all its dark-bright beauty. Light has come to you in one way, to me in another. And though you have not won me, I am grateful to you. </w:t>
      </w:r>
      <w:r>
        <w:rPr>
          <w:rFonts w:cs="Baskerville Old Face" w:ascii="Baskerville Old Face" w:hAnsi="Baskerville Old Face"/>
        </w:rPr>
        <w:t>Let neither of us grudge the other his vision.</w:t>
      </w:r>
    </w:p>
    <w:p>
      <w:pPr>
        <w:pStyle w:val="NormalWeb"/>
        <w:rPr>
          <w:rFonts w:ascii="Baskerville Old Face" w:hAnsi="Baskerville Old Face" w:cs="Baskerville Old Face"/>
          <w:lang w:val="en-GB"/>
        </w:rPr>
      </w:pPr>
      <w:r>
        <w:rPr>
          <w:rFonts w:cs="Baskerville Old Face" w:ascii="Baskerville Old Face" w:hAnsi="Baskerville Old Face"/>
          <w:lang w:val="en-GB"/>
        </w:rPr>
        <w:t>He was silent for some time. Then in a low voice he said, "I think you do not fully know what suffering is, and the illumination that it brings. May God take all joy from you, may he torment you as he tormented me, so that at last your eyes may be opened, and the true light may save you."</w:t>
      </w:r>
    </w:p>
    <w:p>
      <w:pPr>
        <w:pStyle w:val="NormalWeb"/>
        <w:rPr/>
      </w:pPr>
      <w:r>
        <w:rPr>
          <w:rFonts w:cs="Baskerville Old Face" w:ascii="Baskerville Old Face" w:hAnsi="Baskerville Old Face"/>
          <w:lang w:val="en-GB"/>
        </w:rPr>
        <w:t xml:space="preserve">Smiling, I offered my hand in parting. He gripped it, and we stood in silence. Then, he said, "God works in a mysterious way. If ever you need me I will help you." And I, laughing, replied, "And if someday your faith fails you, remember there is another way, and perhaps I can help." </w:t>
      </w:r>
      <w:r>
        <w:rPr>
          <w:rFonts w:cs="Baskerville Old Face" w:ascii="Baskerville Old Face" w:hAnsi="Baskerville Old Face"/>
        </w:rPr>
        <w:t>I left him.</w:t>
      </w:r>
    </w:p>
    <w:p>
      <w:pPr>
        <w:pStyle w:val="NormalWeb"/>
        <w:rPr>
          <w:rFonts w:ascii="Baskerville Old Face" w:hAnsi="Baskerville Old Face" w:cs="Baskerville Old Face"/>
          <w:lang w:val="en-GB"/>
        </w:rPr>
      </w:pPr>
      <w:r>
        <w:rPr>
          <w:rFonts w:cs="Baskerville Old Face" w:ascii="Baskerville Old Face" w:hAnsi="Baskerville Old Face"/>
          <w:lang w:val="en-GB"/>
        </w:rPr>
        <w:t>Looking back, I saw him standing between the two stone angels, his eyes downcast, under the grooved archway, under the great west front that bombs had marred.</w:t>
      </w:r>
    </w:p>
    <w:p>
      <w:pPr>
        <w:pStyle w:val="NormalWeb"/>
        <w:jc w:val="center"/>
        <w:rPr>
          <w:rFonts w:ascii="Baskerville Old Face" w:hAnsi="Baskerville Old Face" w:cs="Baskerville Old Face"/>
        </w:rPr>
      </w:pPr>
      <w:r>
        <w:rPr>
          <w:rFonts w:cs="Baskerville Old Face" w:ascii="Baskerville Old Face" w:hAnsi="Baskerville Old Face"/>
        </w:rPr>
        <w:t>*****</w:t>
      </w:r>
    </w:p>
    <w:p>
      <w:pPr>
        <w:pStyle w:val="NormalWeb"/>
        <w:rPr>
          <w:rFonts w:ascii="Baskerville Old Face" w:hAnsi="Baskerville Old Face" w:cs="Baskerville Old Face"/>
          <w:lang w:val="en-GB"/>
        </w:rPr>
      </w:pPr>
      <w:r>
        <w:rPr>
          <w:rFonts w:cs="Baskerville Old Face" w:ascii="Baskerville Old Face" w:hAnsi="Baskerville Old Face"/>
          <w:lang w:val="en-GB"/>
        </w:rPr>
        <w:t>Well, I have told you. And in your presence my mind runs clearer. For now I see that, though on a certain level the truth was mainly on my side, it was marred by an unwitting complacency, an intellectual and perhaps a spiritual arrogance. I did not after all take deeply enough to heart my own mind's inadequacy. Perhaps a more awakened consciousness would have seen in that Christian's faith a deeper truth than in my scepticism. Was he after all right when he said that I needed more of suffering?</w:t>
      </w:r>
    </w:p>
    <w:p>
      <w:pPr>
        <w:pStyle w:val="NormalWeb"/>
        <w:rPr/>
      </w:pPr>
      <w:r>
        <w:rPr>
          <w:rFonts w:cs="Baskerville Old Face" w:ascii="Baskerville Old Face" w:hAnsi="Baskerville Old Face"/>
          <w:lang w:val="en-GB"/>
        </w:rPr>
        <w:t xml:space="preserve">Perhaps! But even so, must I not at all costs be true to my own light, never pretending to reach farther than its beam can search? Yes, and I </w:t>
      </w:r>
      <w:r>
        <w:rPr>
          <w:rFonts w:cs="Baskerville Old Face" w:ascii="Baskerville Old Face" w:hAnsi="Baskerville Old Face"/>
          <w:i/>
          <w:iCs/>
          <w:lang w:val="en-GB"/>
        </w:rPr>
        <w:t>gladly</w:t>
      </w:r>
      <w:r>
        <w:rPr>
          <w:rFonts w:cs="Baskerville Old Face" w:ascii="Baskerville Old Face" w:hAnsi="Baskerville Old Face"/>
          <w:lang w:val="en-GB"/>
        </w:rPr>
        <w:t xml:space="preserve"> choose the clear cold brightness of my vision, though darkness surrounds it. I prefer it to the Christian's more comfortable glow and warmth. I am loyal to it because it reveals more to me and demands more of me.</w:t>
      </w:r>
    </w:p>
    <w:p>
      <w:pPr>
        <w:pStyle w:val="Heading2"/>
        <w:jc w:val="center"/>
        <w:rPr>
          <w:rFonts w:ascii="Baskerville Old Face" w:hAnsi="Baskerville Old Face" w:cs="Baskerville Old Face"/>
          <w:lang w:val="en-GB"/>
        </w:rPr>
      </w:pPr>
      <w:r>
        <w:rPr>
          <w:rFonts w:cs="Baskerville Old Face" w:ascii="Baskerville Old Face" w:hAnsi="Baskerville Old Face"/>
          <w:lang w:val="en-GB"/>
        </w:rPr>
        <w:t>Second Encounter:</w:t>
      </w:r>
    </w:p>
    <w:p>
      <w:pPr>
        <w:pStyle w:val="Heading2"/>
        <w:jc w:val="center"/>
        <w:rPr>
          <w:rFonts w:ascii="Baskerville Old Face" w:hAnsi="Baskerville Old Face" w:cs="Baskerville Old Face"/>
          <w:lang w:val="en-GB"/>
        </w:rPr>
      </w:pPr>
      <w:r>
        <w:rPr>
          <w:rFonts w:cs="Baskerville Old Face" w:ascii="Baskerville Old Face" w:hAnsi="Baskerville Old Face"/>
          <w:lang w:val="en-GB"/>
        </w:rPr>
        <w:t>A SCIENTIST</w:t>
      </w:r>
    </w:p>
    <w:p>
      <w:pPr>
        <w:pStyle w:val="NormalWeb"/>
        <w:rPr>
          <w:rFonts w:ascii="Baskerville Old Face" w:hAnsi="Baskerville Old Face" w:cs="Baskerville Old Face"/>
          <w:lang w:val="en-GB"/>
        </w:rPr>
      </w:pPr>
      <w:r>
        <w:rPr>
          <w:rFonts w:cs="Baskerville Old Face" w:ascii="Baskerville Old Face" w:hAnsi="Baskerville Old Face"/>
          <w:lang w:val="en-GB"/>
        </w:rPr>
        <w:t>I have met a scientist, and now I must tell you about him.</w:t>
      </w:r>
    </w:p>
    <w:p>
      <w:pPr>
        <w:pStyle w:val="NormalWeb"/>
        <w:rPr>
          <w:rFonts w:ascii="Baskerville Old Face" w:hAnsi="Baskerville Old Face" w:cs="Baskerville Old Face"/>
          <w:lang w:val="en-GB"/>
        </w:rPr>
      </w:pPr>
      <w:r>
        <w:rPr>
          <w:rFonts w:cs="Baskerville Old Face" w:ascii="Baskerville Old Face" w:hAnsi="Baskerville Old Face"/>
          <w:lang w:val="en-GB"/>
        </w:rPr>
        <w:t>It was at the party, the congested, the conglomerate party, where I was taken "to meet people." If you had been with me, perhaps I could have made con- tact, but the man who had brought me was too soon swept from me by the throng's glacier drift. The few whom he had burdened with me had tried to include me, but we could find no catalytic. I was a goat penned among sheep. The bleating was alien to me, though alas not meaningless. With each new guest's arrival, the flood of sound rose higher. I was a trapped miner, the water rising toward his mouth.</w:t>
      </w:r>
    </w:p>
    <w:p>
      <w:pPr>
        <w:pStyle w:val="NormalWeb"/>
        <w:rPr>
          <w:rFonts w:ascii="Baskerville Old Face" w:hAnsi="Baskerville Old Face" w:cs="Baskerville Old Face"/>
          <w:lang w:val="en-GB"/>
        </w:rPr>
      </w:pPr>
      <w:r>
        <w:rPr>
          <w:rFonts w:cs="Baskerville Old Face" w:ascii="Baskerville Old Face" w:hAnsi="Baskerville Old Face"/>
          <w:lang w:val="en-GB"/>
        </w:rPr>
        <w:t>Yet many of these people were individually notable. From press photographs I recognized a cabinet minister, two famous writers, a popular actress, an eminent scientist. Among the bright female silks and the male motley of black and white, there was a high ecclesiastic in purple tunic and breeches. His face was old sandstone, crowned with snow; and under the white cornices of his brows gleamed serpent eyes, of wisdom or of cunning. Individually distinguished, and leaders of my species in this island, why should these creatures seem to me in my loneliness a bunch of chattering monkeys?</w:t>
      </w:r>
    </w:p>
    <w:p>
      <w:pPr>
        <w:pStyle w:val="NormalWeb"/>
        <w:rPr>
          <w:rFonts w:ascii="Baskerville Old Face" w:hAnsi="Baskerville Old Face" w:cs="Baskerville Old Face"/>
          <w:lang w:val="en-GB"/>
        </w:rPr>
      </w:pPr>
      <w:r>
        <w:rPr>
          <w:rFonts w:cs="Baskerville Old Face" w:ascii="Baskerville Old Face" w:hAnsi="Baskerville Old Face"/>
          <w:lang w:val="en-GB"/>
        </w:rPr>
        <w:t>Across the room, a young man stood alone in silence. His glass was empty. His cigarette ash dropped unnoticed. Intently, and with a secret smile, he reviewed the huddled flock. I thought of a sparrow hawk on a high branch, watching for prey; then of a mongrel terrier, scruffy, genial, mischievous, none too clean, with mud unnoticed on his muzzle. He was a raw-boned young man, wire-haired, with terrier eyes, and a complexion of uncooked shrimps.</w:t>
      </w:r>
    </w:p>
    <w:p>
      <w:pPr>
        <w:pStyle w:val="NormalWeb"/>
        <w:rPr>
          <w:rFonts w:ascii="Baskerville Old Face" w:hAnsi="Baskerville Old Face" w:cs="Baskerville Old Face"/>
          <w:lang w:val="en-GB"/>
        </w:rPr>
      </w:pPr>
      <w:r>
        <w:rPr>
          <w:rFonts w:cs="Baskerville Old Face" w:ascii="Baskerville Old Face" w:hAnsi="Baskerville Old Face"/>
          <w:lang w:val="en-GB"/>
        </w:rPr>
        <w:t>I struck boldly into a current that was setting in his direction. When I had emerged beside him, I waited a little, for decency, and to recover composure; then I said casually, "Do you know these people, mostly? I am told they are all distinguished, all leaders of our society." His response was delayed. Judicially, he replied, "Five percent, perhaps, I know; maybe seven. Leaders? Yes, of stampeding swine, heading for the precipice." There was silence. "These occasions," I ventured, "terrify me. Silly, isn't it!" He answered at once, "Just boring, I call them. When I find myself stranded, I play a game. I study the fauna." Silence fell once more, so I reminded him of my presence by remarking that a crowd of strangers did often strike one as mere fauna.</w:t>
      </w:r>
    </w:p>
    <w:p>
      <w:pPr>
        <w:pStyle w:val="NormalWeb"/>
        <w:rPr/>
      </w:pPr>
      <w:r>
        <w:rPr>
          <w:rFonts w:cs="Baskerville Old Face" w:ascii="Baskerville Old Face" w:hAnsi="Baskerville Old Face"/>
          <w:lang w:val="en-GB"/>
        </w:rPr>
        <w:t xml:space="preserve">To my surprise he let loose a flood of fantasy, couched in a jargon that was consciously literary. "First," he said, "I observe that these creatures are all specimens of </w:t>
      </w:r>
      <w:r>
        <w:rPr>
          <w:rFonts w:cs="Baskerville Old Face" w:ascii="Baskerville Old Face" w:hAnsi="Baskerville Old Face"/>
          <w:i/>
          <w:iCs/>
          <w:lang w:val="en-GB"/>
        </w:rPr>
        <w:t>Homo sapiens</w:t>
      </w:r>
      <w:r>
        <w:rPr>
          <w:rFonts w:cs="Baskerville Old Face" w:ascii="Baskerville Old Face" w:hAnsi="Baskerville Old Face"/>
          <w:lang w:val="en-GB"/>
        </w:rPr>
        <w:t>, and at bottom palaeolithic savages, though tricked out modernistically in tissues of vegetable fibre or animal hair, or the secretion of caterpillars, with here and there scraps of hide, bits of metal, and a sprinkling of rare crystals. That priest in fancy dress is the successful medicine man, skilled in spells, the practiced ventriloquist who makes the great idol speak laws or threats. That major there, unbelievably kilted, I see as a tribal warrior, with naked cart-horse muscles and a girdle of scalps. That other's waist-coated paunch might never have reached such magnitude in the hard early days of the species; but reduce it somewhat, and you gave the bulging and sweaty headman of the tribe, already past his rule, soon to be done away with by the scalp-girdled one. In the corner, there, a born herd leader wallows in the admiration of those withered women and those youths. See how his ears are pricked for every tremor of opinion, how he laps up the public's whims, to regurgitate them later as his own God-given gospel."</w:t>
      </w:r>
    </w:p>
    <w:p>
      <w:pPr>
        <w:pStyle w:val="NormalWeb"/>
        <w:rPr>
          <w:rFonts w:ascii="Baskerville Old Face" w:hAnsi="Baskerville Old Face" w:cs="Baskerville Old Face"/>
          <w:lang w:val="en-GB"/>
        </w:rPr>
      </w:pPr>
      <w:r>
        <w:rPr>
          <w:rFonts w:cs="Baskerville Old Face" w:ascii="Baskerville Old Face" w:hAnsi="Baskerville Old Face"/>
          <w:lang w:val="en-GB"/>
        </w:rPr>
        <w:t>I laughed, and was at ease, sharing the superiority of this little hawk on its high perch; or watching this queerly sophisticated terrier sniffing out vermin.</w:t>
      </w:r>
    </w:p>
    <w:p>
      <w:pPr>
        <w:pStyle w:val="NormalWeb"/>
        <w:rPr>
          <w:rFonts w:ascii="Baskerville Old Face" w:hAnsi="Baskerville Old Face" w:cs="Baskerville Old Face"/>
          <w:lang w:val="en-GB"/>
        </w:rPr>
      </w:pPr>
      <w:r>
        <w:rPr>
          <w:rFonts w:cs="Baskerville Old Face" w:ascii="Baskerville Old Face" w:hAnsi="Baskerville Old Face"/>
          <w:lang w:val="en-GB"/>
        </w:rPr>
        <w:t>He continued. "Next I undress them, and see them all nakedly huddled together. And of course naked they really are. That woman with the creased face and bloody claws-I take off her fashioned dress and corsets to observe the sagging belly, the flapping dugs like empty hot-water bottles. The paunched headman, stripped of all trappings, becomes a sheer grizzled human gorilla. That young bitch of the species, all sexed up for market, is now unpainted, unpermed, disheveled, grimy with soot and grease and blood from her savage cooking. And how she stinks! Yet to the prime young male, there, the slut is a seductive morsel. See how he leans toward her! His nakedness betrays an excitement which clothes conveniently mask."</w:t>
      </w:r>
    </w:p>
    <w:p>
      <w:pPr>
        <w:pStyle w:val="NormalWeb"/>
        <w:rPr>
          <w:rFonts w:ascii="Baskerville Old Face" w:hAnsi="Baskerville Old Face" w:cs="Baskerville Old Face"/>
          <w:lang w:val="en-GB"/>
        </w:rPr>
      </w:pPr>
      <w:r>
        <w:rPr>
          <w:rFonts w:cs="Baskerville Old Face" w:ascii="Baskerville Old Face" w:hAnsi="Baskerville Old Face"/>
          <w:lang w:val="en-GB"/>
        </w:rPr>
        <w:t>I was enjoying his fantasy. It appealed strongly to the terrier in myself. But a vague protest was brewing in me. I thought of you, so real in person; beneath your simplicity, so complex; in all your doing, so well orientated to the spirit. Did this young man, I wondered, suppose that by stripping the human onion of its coats he would expose some indestructible core of brute humanity?</w:t>
      </w:r>
    </w:p>
    <w:p>
      <w:pPr>
        <w:pStyle w:val="NormalWeb"/>
        <w:rPr>
          <w:rFonts w:ascii="Baskerville Old Face" w:hAnsi="Baskerville Old Face" w:cs="Baskerville Old Face"/>
          <w:lang w:val="en-GB"/>
        </w:rPr>
      </w:pPr>
      <w:r>
        <w:rPr>
          <w:rFonts w:cs="Baskerville Old Face" w:ascii="Baskerville Old Face" w:hAnsi="Baskerville Old Face"/>
          <w:lang w:val="en-GB"/>
        </w:rPr>
        <w:t>He continued. "The next gambit goes deeper. Take away from each of them all that is human. But preserve for identification some characteristic feature of each individual; for instance, that paunch, and that priestly dignity, and that lusty musculature. Let us operate on the asking bitch there. We must recreate the ape in her, or at least the subhuman, while somehow preserving the demurely lascivious expression of her whole face. First, then, thicken her, bandy her legs, tip her forward with knuckles to earth for support. Cover her breasts and her whole body with coconut hair. Cut away her saucy chin and her lips like fruit, and plaster them above her eyes to harden into a great brow ridge.</w:t>
      </w:r>
    </w:p>
    <w:p>
      <w:pPr>
        <w:pStyle w:val="NormalWeb"/>
        <w:rPr>
          <w:rFonts w:ascii="Baskerville Old Face" w:hAnsi="Baskerville Old Face" w:cs="Baskerville Old Face"/>
          <w:lang w:val="en-GB"/>
        </w:rPr>
      </w:pPr>
      <w:r>
        <w:rPr>
          <w:rFonts w:cs="Baskerville Old Face" w:ascii="Baskerville Old Face" w:hAnsi="Baskerville Old Face"/>
          <w:lang w:val="en-GB"/>
        </w:rPr>
        <w:t>Snip off her nose, revealing the septum. Forget there's meaning in her chatter (if there is), and hear it as sheer auditory sex stimulation, almost as heady to the male as her sexual stink."</w:t>
      </w:r>
    </w:p>
    <w:p>
      <w:pPr>
        <w:pStyle w:val="NormalWeb"/>
        <w:rPr>
          <w:rFonts w:ascii="Baskerville Old Face" w:hAnsi="Baskerville Old Face" w:cs="Baskerville Old Face"/>
          <w:lang w:val="en-GB"/>
        </w:rPr>
      </w:pPr>
      <w:r>
        <w:rPr>
          <w:rFonts w:cs="Baskerville Old Face" w:ascii="Baskerville Old Face" w:hAnsi="Baskerville Old Face"/>
          <w:lang w:val="en-GB"/>
        </w:rPr>
        <w:t>He flashed a gleeful look at me; as though the terrier, in his enthralling investigation, had spared a moment to look round and say, "Good fun, isn't it!"</w:t>
      </w:r>
    </w:p>
    <w:p>
      <w:pPr>
        <w:pStyle w:val="NormalWeb"/>
        <w:rPr>
          <w:rFonts w:ascii="Baskerville Old Face" w:hAnsi="Baskerville Old Face" w:cs="Baskerville Old Face"/>
          <w:lang w:val="en-GB"/>
        </w:rPr>
      </w:pPr>
      <w:r>
        <w:rPr>
          <w:rFonts w:cs="Baskerville Old Face" w:ascii="Baskerville Old Face" w:hAnsi="Baskerville Old Face"/>
          <w:lang w:val="en-GB"/>
        </w:rPr>
        <w:t>He said, "When you have had enough of her in this near-human repulsiveness, you can amuse yourself by shrinking her to a little goggle-eyed wire-fingered tarsier, scampering along branches and twigs. Then, if you like, see her (always with her expression of veiled bawdiness) as the primitive, undifferentiated mammal. Or remake her still more radically to be a monotreme. Now the young male will have to be content with a cruder and less intimate sexual contact, since he must copulate without penetration. And she will lay eggs. It is a delicate but an amusing operation to remould that marble and sculptured human arm of hers stage by stage back to the sketchy forelimb of a lizard, altering the set of the bones, the proportions of each muscle. And for those Atalanta legs of hers (which one easily pictures under the silk dress) we must achieve a still more radical feat of plastic surgery, crooking them, splaying them sideways, reducing the plump buttocks almost to extinction, and parting them to make room for a great crocodile tail. Now watch her go slithering among (or over) her fellow reptiles, while the male, chained by the nose to the bawdy smell of her, slobbers along behind."</w:t>
      </w:r>
    </w:p>
    <w:p>
      <w:pPr>
        <w:pStyle w:val="NormalWeb"/>
        <w:rPr>
          <w:rFonts w:ascii="Baskerville Old Face" w:hAnsi="Baskerville Old Face" w:cs="Baskerville Old Face"/>
          <w:lang w:val="en-GB"/>
        </w:rPr>
      </w:pPr>
      <w:r>
        <w:rPr>
          <w:rFonts w:cs="Baskerville Old Face" w:ascii="Baskerville Old Face" w:hAnsi="Baskerville Old Face"/>
          <w:lang w:val="en-GB"/>
        </w:rPr>
        <w:t>He paused, and I sniggered politely, but anxiously. Again he shot his terrier glance at me and said, "You think I am unfair to her; but after all, that is what she really is even now, under the knickers and the brassiere, in spite of the breasts and the vagina, and the human hypertrophy of the cerebral cortex."</w:t>
      </w:r>
    </w:p>
    <w:p>
      <w:pPr>
        <w:pStyle w:val="NormalWeb"/>
        <w:rPr/>
      </w:pPr>
      <w:r>
        <w:rPr>
          <w:rFonts w:cs="Baskerville Old Face" w:ascii="Baskerville Old Face" w:hAnsi="Baskerville Old Face"/>
          <w:lang w:val="en-GB"/>
        </w:rPr>
        <w:t xml:space="preserve">All I could say was, "But if you take away so much of her, where is she?" He answered, "She, of course, is what we see before us </w:t>
      </w:r>
      <w:r>
        <w:rPr>
          <w:rFonts w:cs="Baskerville Old Face" w:ascii="Baskerville Old Face" w:hAnsi="Baskerville Old Face"/>
          <w:i/>
          <w:iCs/>
          <w:lang w:val="en-GB"/>
        </w:rPr>
        <w:t>and</w:t>
      </w:r>
      <w:r>
        <w:rPr>
          <w:rFonts w:cs="Baskerville Old Face" w:ascii="Baskerville Old Face" w:hAnsi="Baskerville Old Face"/>
          <w:lang w:val="en-GB"/>
        </w:rPr>
        <w:t xml:space="preserve"> what I have laid bare; but what I have laid bare is the controlling mechanism of the whole system even now." "But, but-" I said, and fell silent.</w:t>
      </w:r>
    </w:p>
    <w:p>
      <w:pPr>
        <w:pStyle w:val="NormalWeb"/>
        <w:rPr>
          <w:rFonts w:ascii="Baskerville Old Face" w:hAnsi="Baskerville Old Face" w:cs="Baskerville Old Face"/>
          <w:lang w:val="en-GB"/>
        </w:rPr>
      </w:pPr>
      <w:r>
        <w:rPr>
          <w:rFonts w:cs="Baskerville Old Face" w:ascii="Baskerville Old Face" w:hAnsi="Baskerville Old Face"/>
          <w:lang w:val="en-GB"/>
        </w:rPr>
        <w:t>He resumed his fantasy. "The game can be continued indefinitely. When one is in the mood one can reduce the creatures to the amphibian, the fish, the worm, the micro-organism. Or one may vary it by retaining their human shapes but seeing them inwardly as physiological going concerns. Under the skin see the blood-soaked muscles, pumping blood or air or words; or composing themselves to idiotic smiles or affected laughter; or churning food. The bitch, for instance, has a stomach, a muscular bag stuffed now with sandwiches and cocktails, which it assiduously mixes, till the pulp is ripe for passing down through the tangle of tubing that her neat belly conceals. Meanwhile that crumpled muscular hosepipe, seething like a nest of snakes, is probably dealing with a half-digested mess of chops and chips. And further still, the unwanted rubbish is collecting, to be ejected in due course into the socially approved receptacle. The creature also has a brain, a fantastically subtle texture of fibres, which even now are being activated in inconceivably complex and coordinate rhythms. Mentally these neural events have the form of (presumably) a perception of the young male as an eligible mate, and a using of every wile (primitive and sophisticated) to catch him. Meanwhile at the other end of her anatomy, stored in a recess convenient for access by the male seed, her egg is ripe. It is a pinhead; but it is a continent still mainly unexplored by science. Somewhere within its vast yet microscopic interior lie, meticulously located, all the factors for reproduction of her kind, and indeed of her own special idiosyncrasies, even down to that intriguing twist of the left eyebrow. And if ever she is so careless as to have a child, its whole physique and temperament will be an expression of the chancy collocation of genes (hers and her mate's) in the union of sperm and ovum; in conjunction, of course, with the appropriate environment."</w:t>
      </w:r>
    </w:p>
    <w:p>
      <w:pPr>
        <w:pStyle w:val="NormalWeb"/>
        <w:rPr>
          <w:rFonts w:ascii="Baskerville Old Face" w:hAnsi="Baskerville Old Face" w:cs="Baskerville Old Face"/>
          <w:lang w:val="en-GB"/>
        </w:rPr>
      </w:pPr>
      <w:r>
        <w:rPr>
          <w:rFonts w:cs="Baskerville Old Face" w:ascii="Baskerville Old Face" w:hAnsi="Baskerville Old Face"/>
          <w:lang w:val="en-GB"/>
        </w:rPr>
        <w:t>"You are very sure," I said. He replied, "There is no certainty, but the probability is overwhelming."</w:t>
      </w:r>
    </w:p>
    <w:p>
      <w:pPr>
        <w:pStyle w:val="NormalWeb"/>
        <w:rPr/>
      </w:pPr>
      <w:r>
        <w:rPr>
          <w:rFonts w:cs="Baskerville Old Face" w:ascii="Baskerville Old Face" w:hAnsi="Baskerville Old Face"/>
          <w:lang w:val="en-GB"/>
        </w:rPr>
        <w:t>Then he started a new gambit, saying, "Now let us expose the bitch's fundamental structure. It is an inconceivably complex tissue of the ultimate physical particles or wavetrains, say 10</w:t>
      </w:r>
      <w:r>
        <w:rPr>
          <w:rFonts w:cs="Baskerville Old Face" w:ascii="Baskerville Old Face" w:hAnsi="Baskerville Old Face"/>
          <w:vertAlign w:val="superscript"/>
          <w:lang w:val="en-GB"/>
        </w:rPr>
        <w:t>12n</w:t>
      </w:r>
      <w:r>
        <w:rPr>
          <w:rFonts w:cs="Baskerville Old Face" w:ascii="Baskerville Old Face" w:hAnsi="Baskerville Old Face"/>
          <w:lang w:val="en-GB"/>
        </w:rPr>
        <w:t xml:space="preserve"> of protons, electrons, positrons, neutrons and perhaps other units still to be discovered. Thus the bitch keeps her Atalanta figure, her human complexion, her fruity lips; but within their volume, within the contours of breast, buttock and so on, one must conceive a great void, fretted by midges of electromagnetic potency." The young man paused, then concluded, "But in the end the game palls. It is the early moves that stimulate."</w:t>
      </w:r>
    </w:p>
    <w:p>
      <w:pPr>
        <w:pStyle w:val="NormalWeb"/>
        <w:jc w:val="center"/>
        <w:rPr>
          <w:rFonts w:ascii="Baskerville Old Face" w:hAnsi="Baskerville Old Face" w:cs="Baskerville Old Face"/>
          <w:lang w:val="en-GB"/>
        </w:rPr>
      </w:pPr>
      <w:r>
        <w:rPr>
          <w:rFonts w:cs="Baskerville Old Face" w:ascii="Baskerville Old Face" w:hAnsi="Baskerville Old Face"/>
          <w:lang w:val="en-GB"/>
        </w:rPr>
        <w:t>*****</w:t>
      </w:r>
    </w:p>
    <w:p>
      <w:pPr>
        <w:pStyle w:val="NormalWeb"/>
        <w:rPr>
          <w:rFonts w:ascii="Baskerville Old Face" w:hAnsi="Baskerville Old Face" w:cs="Baskerville Old Face"/>
          <w:lang w:val="en-GB"/>
        </w:rPr>
      </w:pPr>
      <w:r>
        <w:rPr>
          <w:rFonts w:cs="Baskerville Old Face" w:ascii="Baskerville Old Face" w:hAnsi="Baskerville Old Face"/>
          <w:lang w:val="en-GB"/>
        </w:rPr>
        <w:t>His flight of fantasy seemed to have spent itself. Presently I asked him, "Are you a writer? You have a quick imagination, and you seem to care about words." For his ornate and rather stilted speech had puzzled me. "God, no!" he said. "I am a geneticist, but addicted to verbiage off duty." Then with a sidelong look to measure me he added, "A geneticist, you know, is a biologist who studies inheritance." I replied politely that his profession must be indeed interesting, an endlessly enthralling adventure. He laughed deprecatingly, and said, "Counting flies with black tummies or misshapen wings, breeding monstrosities from nature's well-tried normalities is humdrum work." "But," I said, "the significance of it all!" With a sigh he answered, "The minutiae are so exacting that one almost loses sight of the significance. But doubtless we shall someday produce human monstrosities, men with tails or two heads, or tricks like the waltzing mouse, or special lusts for obedience, or coal mining, or cleaning lavatories."</w:t>
      </w:r>
    </w:p>
    <w:p>
      <w:pPr>
        <w:pStyle w:val="NormalWeb"/>
        <w:rPr>
          <w:rFonts w:ascii="Baskerville Old Face" w:hAnsi="Baskerville Old Face" w:cs="Baskerville Old Face"/>
          <w:lang w:val="en-GB"/>
        </w:rPr>
      </w:pPr>
      <w:r>
        <w:rPr>
          <w:rFonts w:cs="Baskerville Old Face" w:ascii="Baskerville Old Face" w:hAnsi="Baskerville Old Face"/>
          <w:lang w:val="en-GB"/>
        </w:rPr>
        <w:t>Provokingly I added, "Or perhaps for the life of the spirit?" The words clearly jarred on his scientific mind, like obscenity in a church, or prayer in a laboratory. After a silence he said, "I have no use for words that are mere emotive noises without clear significance."</w:t>
      </w:r>
    </w:p>
    <w:p>
      <w:pPr>
        <w:pStyle w:val="NormalWeb"/>
        <w:rPr>
          <w:rFonts w:ascii="Baskerville Old Face" w:hAnsi="Baskerville Old Face" w:cs="Baskerville Old Face"/>
          <w:lang w:val="en-GB"/>
        </w:rPr>
      </w:pPr>
      <w:r>
        <w:rPr>
          <w:rFonts w:cs="Baskerville Old Face" w:ascii="Baskerville Old Face" w:hAnsi="Baskerville Old Face"/>
          <w:lang w:val="en-GB"/>
        </w:rPr>
        <w:t>We both fell dumb. Presently I ventured, "Tell me! What is your real aim in genetic research?" Without hesitation he answered, "To earn a living; and by work that is not too irksome. Incidentally, of course, impulses of curiosity, self-assertion, cooperation and so on find a healthy outlet." I waited for more, then prompted him, "Is that all? Is there no sense of a calling, or participation in a great common enterprise?" After a further silence he said, "No! That is really all. But greater definition is possible. The study of inheritance appears to be socially desirable, for the advancement of our species. And I, as a social animal and humanly intelligent, direct my social impulses to that end--so far as this can be done without frustrating my far stronger self-regard."</w:t>
      </w:r>
    </w:p>
    <w:p>
      <w:pPr>
        <w:pStyle w:val="NormalWeb"/>
        <w:rPr>
          <w:rFonts w:ascii="Baskerville Old Face" w:hAnsi="Baskerville Old Face" w:cs="Baskerville Old Face"/>
          <w:lang w:val="en-GB"/>
        </w:rPr>
      </w:pPr>
      <w:r>
        <w:rPr>
          <w:rFonts w:cs="Baskerville Old Face" w:ascii="Baskerville Old Face" w:hAnsi="Baskerville Old Face"/>
          <w:lang w:val="en-GB"/>
        </w:rPr>
        <w:t>The slow swirl of the crowd had swept us into an alcove, and there, cast high and dry on a window seat, we were almost in seclusion.</w:t>
      </w:r>
    </w:p>
    <w:p>
      <w:pPr>
        <w:pStyle w:val="NormalWeb"/>
        <w:rPr>
          <w:rFonts w:ascii="Baskerville Old Face" w:hAnsi="Baskerville Old Face" w:cs="Baskerville Old Face"/>
          <w:lang w:val="en-GB"/>
        </w:rPr>
      </w:pPr>
      <w:r>
        <w:rPr>
          <w:rFonts w:cs="Baskerville Old Face" w:ascii="Baskerville Old Face" w:hAnsi="Baskerville Old Face"/>
          <w:lang w:val="en-GB"/>
        </w:rPr>
        <w:t>I questioned, "What precisely do you mean by 'the advancement' of the species?" He lightly replied, "Oh, more pleasure and less pain for its members; and for this end more power over its environment and over human nature itself. That is where we geneticists come in. We seek control of other species for man's sake, and ultimately the manipulation of man's own genetic makeup, so as to abolish disease and all other grave frustrations, and to evoke new possibilities of pleasurable activity." I asked if he would maintain that up to our day science had in fact increased the possibility of pleasure. "Surely!" he answered. "What with the radio, the cinema, improved travel and so on." I added to his list improved warfare, industrial servitude, modern engines of oppression and mass production of stereotyped minds. But he protested that all this was the consequence not of science itself but of man's foolish use of science. "Man's purposes," he said, "are in the main still primitive. Little by little science itself will change them. For science will become man's wise ruler instead of his misused slave. At present the affairs of the species are directed by scientifically uneducated politicians, charlatans whose policy is determined merely by the need to pander either to the money magnates or to the ignorant swarms in the trade unions."</w:t>
      </w:r>
    </w:p>
    <w:p>
      <w:pPr>
        <w:pStyle w:val="NormalWeb"/>
        <w:rPr>
          <w:rFonts w:ascii="Baskerville Old Face" w:hAnsi="Baskerville Old Face" w:cs="Baskerville Old Face"/>
          <w:lang w:val="en-GB"/>
        </w:rPr>
      </w:pPr>
      <w:r>
        <w:rPr>
          <w:rFonts w:cs="Baskerville Old Face" w:ascii="Baskerville Old Face" w:hAnsi="Baskerville Old Face"/>
          <w:lang w:val="en-GB"/>
        </w:rPr>
        <w:t>I commented, "So you would have the scientists themselves rule society." He answered, "Social affairs should of course be directed by the relevant experts in each field." "And who," I demanded, "is to control the experts?" "Why, of course," he said, "the scientifically educated public. And scientists will have to see to it that the whole really educable population is educated scientifically. Surely that is the reasonable goal. Meanwhile, we must pin our faith to the gradual spread of the scientific spirit."</w:t>
      </w:r>
    </w:p>
    <w:p>
      <w:pPr>
        <w:pStyle w:val="NormalWeb"/>
        <w:rPr>
          <w:rFonts w:ascii="Baskerville Old Face" w:hAnsi="Baskerville Old Face" w:cs="Baskerville Old Face"/>
          <w:lang w:val="en-GB"/>
        </w:rPr>
      </w:pPr>
      <w:r>
        <w:rPr>
          <w:rFonts w:cs="Baskerville Old Face" w:ascii="Baskerville Old Face" w:hAnsi="Baskerville Old Face"/>
          <w:lang w:val="en-GB"/>
        </w:rPr>
        <w:t>I challenged him, "Are you really confident that science has increased men's pleasure and reduced their pain? Are you quite sure that the mediaeval peasant's life was less pleasurable and more distressful than the modern industrial worker's?" With an affectation of patience, he replied, "All that we actually know is that the wretches were undernourished, undersized, crippled by disease, hard-driven by the landlords and the priests, tormented by religious superstition. Perhaps they enjoyed their condition, but it seems unlikely." "On the other hand," I suggested, "their environment was perhaps more appropriate to their biological nature than the industrial environment. They seem to have enjoyed the round of the seasons and all the varied processes of tillage. And they were securely anchored to the conviction that--well, that goodness mattered." "Goodness," he retorted, with some exasperation, "is another of those emotive noises that mean nothing. And surely it is well known that today primitive peasants all over the world (and they must be very like the mediaeval sort) are only too eager to give up their primitive ways and enjoy the amenities that science offers." I answered, "Oh yes! The poor creatures are given alcohol and the cinema, and soon ' they crave these drugs, and succumb to them."</w:t>
      </w:r>
    </w:p>
    <w:p>
      <w:pPr>
        <w:pStyle w:val="NormalWeb"/>
        <w:rPr/>
      </w:pPr>
      <w:r>
        <w:rPr>
          <w:rFonts w:cs="Baskerville Old Face" w:ascii="Baskerville Old Face" w:hAnsi="Baskerville Old Face"/>
          <w:lang w:val="en-GB"/>
        </w:rPr>
        <w:t xml:space="preserve">Evidently my companion felt that he had proved his case, for he ignored my reply, and said, "But to return to the motives of the geneticist. He is mainly kept going by sheer lust of discovery. Intelligence, you see, clamours for exercise, even if only in crossword puzzles. But there is another motive. We crave power; and, being highly social, we crave it not merely in competition with others but also in the cooperative service of our species. At the back of all our minds, I suspect, is this sublimation of the crude lust of power." I provoked him by enquiring if the will to serve the species could be satisfied merely by providing it with more gadgets, amenities, titillations. He shot a wary glance at me before replying, "In the last resort, I suppose, what we want to give our species is not </w:t>
      </w:r>
      <w:r>
        <w:rPr>
          <w:rFonts w:cs="Baskerville Old Face" w:ascii="Baskerville Old Face" w:hAnsi="Baskerville Old Face"/>
          <w:i/>
          <w:iCs/>
          <w:lang w:val="en-GB"/>
        </w:rPr>
        <w:t>just</w:t>
      </w:r>
      <w:r>
        <w:rPr>
          <w:rFonts w:cs="Baskerville Old Face" w:ascii="Baskerville Old Face" w:hAnsi="Baskerville Old Face"/>
          <w:lang w:val="en-GB"/>
        </w:rPr>
        <w:t xml:space="preserve"> pleasure, just any sort of pleasure, but the pleasure of power, the satisfaction of the cunning and resolute animal conquering its environment. Evolution favours in the long run the more developed types, those that show more versatility and adaptability in securing power over the environment. Yes! We want to give man greater power over his environment. We want him to be master of his world, and perhaps of other worlds; and of his own nature and destiny."</w:t>
      </w:r>
    </w:p>
    <w:p>
      <w:pPr>
        <w:pStyle w:val="NormalWeb"/>
        <w:rPr/>
      </w:pPr>
      <w:r>
        <w:rPr>
          <w:rFonts w:cs="Baskerville Old Face" w:ascii="Baskerville Old Face" w:hAnsi="Baskerville Old Face"/>
          <w:lang w:val="en-GB"/>
        </w:rPr>
        <w:t xml:space="preserve">"But tell me!" I insisted. "What is he to </w:t>
      </w:r>
      <w:r>
        <w:rPr>
          <w:rFonts w:cs="Baskerville Old Face" w:ascii="Baskerville Old Face" w:hAnsi="Baskerville Old Face"/>
          <w:i/>
          <w:iCs/>
          <w:lang w:val="en-GB"/>
        </w:rPr>
        <w:t>do</w:t>
      </w:r>
      <w:r>
        <w:rPr>
          <w:rFonts w:cs="Baskerville Old Face" w:ascii="Baskerville Old Face" w:hAnsi="Baskerville Old Face"/>
          <w:lang w:val="en-GB"/>
        </w:rPr>
        <w:t xml:space="preserve"> with his power? </w:t>
      </w:r>
      <w:r>
        <w:rPr>
          <w:rFonts w:cs="Baskerville Old Face" w:ascii="Baskerville Old Face" w:hAnsi="Baskerville Old Face"/>
          <w:i/>
          <w:iCs/>
          <w:lang w:val="en-GB"/>
        </w:rPr>
        <w:t>What</w:t>
      </w:r>
      <w:r>
        <w:rPr>
          <w:rFonts w:cs="Baskerville Old Face" w:ascii="Baskerville Old Face" w:hAnsi="Baskerville Old Face"/>
          <w:lang w:val="en-GB"/>
        </w:rPr>
        <w:t xml:space="preserve"> destiny should be choose?"</w:t>
      </w:r>
    </w:p>
    <w:p>
      <w:pPr>
        <w:pStyle w:val="NormalWeb"/>
        <w:rPr/>
      </w:pPr>
      <w:r>
        <w:rPr>
          <w:rFonts w:cs="Baskerville Old Face" w:ascii="Baskerville Old Face" w:hAnsi="Baskerville Old Face"/>
          <w:lang w:val="en-GB"/>
        </w:rPr>
        <w:t xml:space="preserve">The young man shrugged. "That," he said, "is not really my affair. Presumably he should choose to make the most of himself and his world, to impress himself as vigorously as possible on the universe. You see, between organism and environment there is constant action and reaction. Through the pressure of man's actual environment the universe makes man what in fact he is; and since, through automatic natural selection, it has made him sensitive, intelligent and versatile, he reacts strongly and effectively on the universe. What in the last resort he should choose depends, I suppose, on what his nature finally demands for fullest satisfaction, what in the last resort he </w:t>
      </w:r>
      <w:r>
        <w:rPr>
          <w:rFonts w:cs="Baskerville Old Face" w:ascii="Baskerville Old Face" w:hAnsi="Baskerville Old Face"/>
          <w:i/>
          <w:iCs/>
          <w:lang w:val="en-GB"/>
        </w:rPr>
        <w:t>pleases</w:t>
      </w:r>
      <w:r>
        <w:rPr>
          <w:rFonts w:cs="Baskerville Old Face" w:ascii="Baskerville Old Face" w:hAnsi="Baskerville Old Face"/>
          <w:lang w:val="en-GB"/>
        </w:rPr>
        <w:t xml:space="preserve"> to do." I said, "For you, then, the final criterion is always the feeling of pleasure. The question, what </w:t>
      </w:r>
      <w:r>
        <w:rPr>
          <w:rFonts w:cs="Baskerville Old Face" w:ascii="Baskerville Old Face" w:hAnsi="Baskerville Old Face"/>
          <w:i/>
          <w:iCs/>
          <w:lang w:val="en-GB"/>
        </w:rPr>
        <w:t>ought</w:t>
      </w:r>
      <w:r>
        <w:rPr>
          <w:rFonts w:cs="Baskerville Old Face" w:ascii="Baskerville Old Face" w:hAnsi="Baskerville Old Face"/>
          <w:lang w:val="en-GB"/>
        </w:rPr>
        <w:t xml:space="preserve"> man to please to do, is meaningless. Have I understood you?" He paused before replying, and again he shot a wary glance at me. Then cautiously he said, "In a sense the individual 'ought' to serve the species; for only in the advancement of the species can he find the deepest satisfaction." I asked, "But if he does not, as a matter of fact, </w:t>
      </w:r>
      <w:r>
        <w:rPr>
          <w:rFonts w:cs="Baskerville Old Face" w:ascii="Baskerville Old Face" w:hAnsi="Baskerville Old Face"/>
          <w:i/>
          <w:iCs/>
          <w:lang w:val="en-GB"/>
        </w:rPr>
        <w:t>want</w:t>
      </w:r>
      <w:r>
        <w:rPr>
          <w:rFonts w:cs="Baskerville Old Face" w:ascii="Baskerville Old Face" w:hAnsi="Baskerville Old Face"/>
          <w:lang w:val="en-GB"/>
        </w:rPr>
        <w:t xml:space="preserve"> to serve the species, if he wants merely individual advantage and personal luxury, does the 'ought' not apply to him at all?" "In the final analysis," he answered, "it does not. The statement that he 'ought' to do otherwise merely registers the fact that he is blind to the greatest satisfaction, enthralled to lesser pleasures, which if he were wise and resolute, he would sacrifice. Apart from this, 'ought' is meaningless, an outgrown relic of our subjection to parental authority and the convention of the herd."</w:t>
      </w:r>
    </w:p>
    <w:p>
      <w:pPr>
        <w:pStyle w:val="NormalWeb"/>
        <w:rPr>
          <w:rFonts w:ascii="Baskerville Old Face" w:hAnsi="Baskerville Old Face" w:cs="Baskerville Old Face"/>
          <w:lang w:val="en-GB"/>
        </w:rPr>
      </w:pPr>
      <w:r>
        <w:rPr>
          <w:rFonts w:cs="Baskerville Old Face" w:ascii="Baskerville Old Face" w:hAnsi="Baskerville Old Face"/>
          <w:lang w:val="en-GB"/>
        </w:rPr>
        <w:t xml:space="preserve">A little wearily, a little sadly and without facing me; a little in the style of the senior amiably condescending to the junior (though I was twice his age), f he gave me a cigarette. The terrier had for the time l1 vanished, and in its place I saw a bored old hound. We smoked in silence, watching the throng. </w:t>
      </w:r>
    </w:p>
    <w:p>
      <w:pPr>
        <w:pStyle w:val="NormalWeb"/>
        <w:rPr>
          <w:rFonts w:ascii="Baskerville Old Face" w:hAnsi="Baskerville Old Face" w:cs="Baskerville Old Face"/>
          <w:lang w:val="en-GB"/>
        </w:rPr>
      </w:pPr>
      <w:r>
        <w:rPr>
          <w:rFonts w:cs="Baskerville Old Face" w:ascii="Baskerville Old Face" w:hAnsi="Baskerville Old Face"/>
          <w:lang w:val="en-GB"/>
        </w:rPr>
        <w:t>Presently I said to my companion, "You scientists, v and above all you biologists, seem very sure that in the end you will be able to analyse out the whole of human nature, leaving no unexplained residue." He replied, "Our confidence is strengthened every day. Anyone who spends his life on detailed, and on the whole impressively successful, analysis is bound to realize that the main mechanisms of human behaviour are by now as well established as the principles of engineering. Genes, Mendelian laws, the central nervous system, hormones, individual and social conditioning leave no excuse for postulating a surd. Of course much remains to be discovered, but by now it is quite clear that our nature is strictly determinate, and systematic through and through."</w:t>
      </w:r>
    </w:p>
    <w:p>
      <w:pPr>
        <w:pStyle w:val="NormalWeb"/>
        <w:rPr>
          <w:rFonts w:ascii="Baskerville Old Face" w:hAnsi="Baskerville Old Face" w:cs="Baskerville Old Face"/>
          <w:lang w:val="en-GB"/>
        </w:rPr>
      </w:pPr>
      <w:r>
        <w:rPr>
          <w:rFonts w:cs="Baskerville Old Face" w:ascii="Baskerville Old Face" w:hAnsi="Baskerville Old Face"/>
          <w:lang w:val="en-GB"/>
        </w:rPr>
        <w:t>"To the cobblers," I said, "there's nothing like leather! How can you be so confident that science cannot mislead us. It does, of course, throw a bright beam in some directions; but does it, perhaps, impose a deeper darkness in others? May not the very fact of your absorption in the minutiae of your special skill have blinded you to other kinds of experience?"</w:t>
      </w:r>
    </w:p>
    <w:p>
      <w:pPr>
        <w:pStyle w:val="NormalWeb"/>
        <w:rPr/>
      </w:pPr>
      <w:r>
        <w:rPr>
          <w:rFonts w:cs="Baskerville Old Face" w:ascii="Baskerville Old Face" w:hAnsi="Baskerville Old Face"/>
          <w:lang w:val="en-GB"/>
        </w:rPr>
        <w:t xml:space="preserve">The party was now disintegrating, and my companion rose to leave. He said, "It is of course possible. But science is a varied and a well-criticized discipline. And the beam searches in </w:t>
      </w:r>
      <w:r>
        <w:rPr>
          <w:rFonts w:cs="Baskerville Old Face" w:ascii="Baskerville Old Face" w:hAnsi="Baskerville Old Face"/>
          <w:i/>
          <w:iCs/>
          <w:lang w:val="en-GB"/>
        </w:rPr>
        <w:t>every</w:t>
      </w:r>
      <w:r>
        <w:rPr>
          <w:rFonts w:cs="Baskerville Old Face" w:ascii="Baskerville Old Face" w:hAnsi="Baskerville Old Face"/>
          <w:lang w:val="en-GB"/>
        </w:rPr>
        <w:t xml:space="preserve"> direction. Success has been spectacular. It is difficult to doubt that the course of progressive thought will henceforth be set by science."</w:t>
      </w:r>
    </w:p>
    <w:p>
      <w:pPr>
        <w:pStyle w:val="NormalWeb"/>
        <w:rPr>
          <w:rFonts w:ascii="Baskerville Old Face" w:hAnsi="Baskerville Old Face" w:cs="Baskerville Old Face"/>
          <w:lang w:val="en-GB"/>
        </w:rPr>
      </w:pPr>
      <w:r>
        <w:rPr>
          <w:rFonts w:cs="Baskerville Old Face" w:ascii="Baskerville Old Face" w:hAnsi="Baskerville Old Face"/>
          <w:lang w:val="en-GB"/>
        </w:rPr>
        <w:t>As we were parting, I asked him to spare time for a dinner and another talk. Nonchalantly he accepted, and we fixed a date. As an afterthought he invited me to "look in at the Department first," and he would perhaps be able to show me some impressive things.</w:t>
      </w:r>
    </w:p>
    <w:p>
      <w:pPr>
        <w:pStyle w:val="NormalWeb"/>
        <w:jc w:val="center"/>
        <w:rPr>
          <w:rFonts w:ascii="Baskerville Old Face" w:hAnsi="Baskerville Old Face" w:cs="Baskerville Old Face"/>
          <w:lang w:val="en-GB"/>
        </w:rPr>
      </w:pPr>
      <w:r>
        <w:rPr>
          <w:rFonts w:cs="Baskerville Old Face" w:ascii="Baskerville Old Face" w:hAnsi="Baskerville Old Face"/>
          <w:lang w:val="en-GB"/>
        </w:rPr>
        <w:t>*****</w:t>
      </w:r>
    </w:p>
    <w:p>
      <w:pPr>
        <w:pStyle w:val="NormalWeb"/>
        <w:rPr>
          <w:rFonts w:ascii="Baskerville Old Face" w:hAnsi="Baskerville Old Face" w:cs="Baskerville Old Face"/>
          <w:lang w:val="en-GB"/>
        </w:rPr>
      </w:pPr>
      <w:r>
        <w:rPr>
          <w:rFonts w:cs="Baskerville Old Face" w:ascii="Baskerville Old Face" w:hAnsi="Baskerville Old Face"/>
          <w:lang w:val="en-GB"/>
        </w:rPr>
        <w:t>In due course I appeared at his Department. He took me into a room lined with shelves that were loaded with bottles. In the centre and also under the window were tables bearing many rectangular glass tanks, each containing in miniature the appropriate environment of some beast under study, and in each of these artificial worldlets the creatures listlessly lived.</w:t>
      </w:r>
    </w:p>
    <w:p>
      <w:pPr>
        <w:pStyle w:val="NormalWeb"/>
        <w:rPr>
          <w:rFonts w:ascii="Baskerville Old Face" w:hAnsi="Baskerville Old Face" w:cs="Baskerville Old Face"/>
          <w:lang w:val="en-GB"/>
        </w:rPr>
      </w:pPr>
      <w:r>
        <w:rPr>
          <w:rFonts w:cs="Baskerville Old Face" w:ascii="Baskerville Old Face" w:hAnsi="Baskerville Old Face"/>
          <w:lang w:val="en-GB"/>
        </w:rPr>
        <w:t>My companion called out a girl's name, and from another room came an undecorated but not ignorable young woman in trousers and a little threadbare jacket that coped gallantly with her ample breasts. With a man-to-man downrightness she gripped my hand, smiling firmly. But her lips in repose were luscious, and her eyes, though superficially sparkling, were deep as the Atlantic or the evening zenith. Her hair, glossy as old well-polished leather, was drawn severely back; but it too was of a generous nature, revolting against discipline. A heavy strand drooped over one ear, needing constant attention. A hairpin projected from the large but disintegrating bun on her nape. I confess her presence distracted me somewhat from the lowlier fauna.</w:t>
      </w:r>
    </w:p>
    <w:p>
      <w:pPr>
        <w:pStyle w:val="NormalWeb"/>
        <w:rPr>
          <w:rFonts w:ascii="Baskerville Old Face" w:hAnsi="Baskerville Old Face" w:cs="Baskerville Old Face"/>
          <w:lang w:val="en-GB"/>
        </w:rPr>
      </w:pPr>
      <w:r>
        <w:rPr>
          <w:rFonts w:cs="Baskerville Old Face" w:ascii="Baskerville Old Face" w:hAnsi="Baskerville Old Face"/>
          <w:lang w:val="en-GB"/>
        </w:rPr>
        <w:t>The two young human specimens, prattling in their biologist's jargon (sprinkled with modern slang) displayed their living treasures. Now and then they spoke of the great man who was their chief and their teacher. They spoke with most irreverent ridicule of his leaning toward religion and his faith in liberalism; but behind their words lurked awe and affection.</w:t>
      </w:r>
    </w:p>
    <w:p>
      <w:pPr>
        <w:pStyle w:val="NormalWeb"/>
        <w:rPr>
          <w:rFonts w:ascii="Baskerville Old Face" w:hAnsi="Baskerville Old Face" w:cs="Baskerville Old Face"/>
          <w:lang w:val="en-GB"/>
        </w:rPr>
      </w:pPr>
      <w:r>
        <w:rPr>
          <w:rFonts w:cs="Baskerville Old Face" w:ascii="Baskerville Old Face" w:hAnsi="Baskerville Old Face"/>
          <w:lang w:val="en-GB"/>
        </w:rPr>
        <w:t>Toward each other, these two behaved always with the familiarity and swift understanding that comes to well-tried workmates; but also with a flow of genial banter that was evidently in some way necessary to them to preserve their independence from each other, and to smooth the flow of their common life, their queer symbiosis. For it was evident that in some way each depended on the other, and at the same time was defensive against the other. I soon noticed, too, a subtle difference in their behaviour. While he negligently, almost unwittingly (or was he all the while consciously acting?), performed the ritual of comradeship, she responded with a friendliness that was deliberate and attentive. But I suspected an undercurrent of soreness.</w:t>
      </w:r>
    </w:p>
    <w:p>
      <w:pPr>
        <w:pStyle w:val="NormalWeb"/>
        <w:rPr>
          <w:rFonts w:ascii="Baskerville Old Face" w:hAnsi="Baskerville Old Face" w:cs="Baskerville Old Face"/>
          <w:lang w:val="en-GB"/>
        </w:rPr>
      </w:pPr>
      <w:r>
        <w:rPr>
          <w:rFonts w:cs="Baskerville Old Face" w:ascii="Baskerville Old Face" w:hAnsi="Baskerville Old Face"/>
          <w:lang w:val="en-GB"/>
        </w:rPr>
        <w:t>Toward all their creatures, their foster children, they both behaved as though scientific detachment were awkwardly complicated by a sort of shame-faced parental fondness. I was indeed enthralled by their creatures; yet my attention often strayed to themselves, isolated for so much of their time here in this tank, this test tube; as though some superhuman experimenter had singled them out for study, hoping to gain through observation of their mutual reactions new understanding of the human species.</w:t>
      </w:r>
    </w:p>
    <w:p>
      <w:pPr>
        <w:pStyle w:val="NormalWeb"/>
        <w:rPr>
          <w:rFonts w:ascii="Baskerville Old Face" w:hAnsi="Baskerville Old Face" w:cs="Baskerville Old Face"/>
          <w:lang w:val="en-GB"/>
        </w:rPr>
      </w:pPr>
      <w:r>
        <w:rPr>
          <w:rFonts w:cs="Baskerville Old Face" w:ascii="Baskerville Old Face" w:hAnsi="Baskerville Old Face"/>
          <w:lang w:val="en-GB"/>
        </w:rPr>
        <w:t>They showed me newts, lizards, frogs; and also (even more distant cousins of Queen Victoria and Jesus Christ) innumerable flies imprisoned in bottles. Some of these creatures were normal products of evolution; some were precious monstrosities, evoked by human ingenuity, and kept alive by a more than maternal devotion. Ordinary newts, with their bladelike tails and inadequate legs (as though copied from a small child's drawing), hung suspended in the water, or glided through the subaqueous jungle, or clambered into the air. But a few were patently and shockingly not ordinary. One such creature miserably supported the burden of two heads. Another carried a half-formed twin attached, to his back. Turning from these oddities, I was shown a normal crested newt (called Archibald). He was induced to display his flame like ornament by the infuriating sight of his own reflection in a bit of mirror. An axolotl, a pallid and feebly animated sausage, inadequately quadruped, stared vacuously, unconscious of his significance for science. Little black lizards, mercurial in the girl's warm hand, were slender as snakes. A unique snake displayed vestigial limbs. Toads lumbered over stones and herbage, bestirring themselves for the chopped meat that was dropped for them. Swarms of little crustaceans, mere fidgeting points of life, explored their bit of ocean or pond for food. Snails clung to leaves or stones. It was pointed out to me that the spiral of the shell was generally coiled clockwise, but occasionally in the opposite direction. And this oddity, I was told, was of special interest because its inheritance depended on the mother alone. The bodies of these creatures, it seems, are asymmetrical through and through, and the dextral and sinistral individuals are mirror images of each other. The young biologist delighted to explain that, since the genital organ is on one side of the head alone, dextrals and sinistrals could never mate with each other, but only with their own kind.</w:t>
      </w:r>
    </w:p>
    <w:p>
      <w:pPr>
        <w:pStyle w:val="NormalWeb"/>
        <w:rPr>
          <w:rFonts w:ascii="Baskerville Old Face" w:hAnsi="Baskerville Old Face" w:cs="Baskerville Old Face"/>
          <w:lang w:val="en-GB"/>
        </w:rPr>
      </w:pPr>
      <w:r>
        <w:rPr>
          <w:rFonts w:cs="Baskerville Old Face" w:ascii="Baskerville Old Face" w:hAnsi="Baskerville Old Face"/>
          <w:lang w:val="en-GB"/>
        </w:rPr>
        <w:t>Throughout this scientific exposition, the two humans maintained their banter, snowballing each other with argument, evidence and technical terms. I heard much of allelomorphs, of dominants and recessives, of haploid, of polymorphic varieties, of the exact location of genes on chromosomes.</w:t>
      </w:r>
    </w:p>
    <w:p>
      <w:pPr>
        <w:pStyle w:val="NormalWeb"/>
        <w:rPr>
          <w:rFonts w:ascii="Baskerville Old Face" w:hAnsi="Baskerville Old Face" w:cs="Baskerville Old Face"/>
          <w:lang w:val="en-GB"/>
        </w:rPr>
      </w:pPr>
      <w:r>
        <w:rPr>
          <w:rFonts w:cs="Baskerville Old Face" w:ascii="Baskerville Old Face" w:hAnsi="Baskerville Old Face"/>
          <w:lang w:val="en-GB"/>
        </w:rPr>
        <w:t>Leaving the tanks, the young man selected from a certain shelf a certain bottle. There were scores, hundreds, of such bottles, each housing a population of flies; and each population was the issue of some planned interbreeding. A whiff of ether reduced the selected population to temporary impotence, so that they could be poured out on a microscope slide for observation. As I peered through the instrument, the couple spoke of the minute significant differences that I should see, the ruddier and the yellower eyes, the hairy or bald bodies, the stumpy or long antennae, the serviceable or crippled wings. "We have now," the young man said, "recorded nearly a million mutations." His companion took up the thread. "Mostly they are lethal, or at best indifferent; but with them we have mapped out on the chromosomes practically the whole inheritance mechanism of this species." He displayed a printed volume wherein all this work was recorded. "Someday," he said, "our ancestors will have an equally full account of inheritance in man, covering his physical and his mental characters, down to the least idiosyncrasy. The job will, of course, be far more complicated; but there is little doubt that we shall in time analyse out the whole mechanism of human inheritance, and so the basic structure of human nature." The girl continued the theme. "In the end," she said, "we shall breed men as we breed horses and dogs and cattle, creating different types for different functions within the world society; lovers of the tropics and of the arctic, of mining and of flying, of leadership and of obedience, of creative action and of routine, of interplanetary exploration and of terrestrial homekeeping." The young man smiled at me, and winked. He said, "She is rather uncritically sublimating her maternal instinct. Unconsciously, she would like to mother the whole lot." The girl laughed, and replied spiritedly, "Muddleheaded amateur psychologist!"</w:t>
      </w:r>
    </w:p>
    <w:p>
      <w:pPr>
        <w:pStyle w:val="NormalWeb"/>
        <w:rPr/>
      </w:pPr>
      <w:r>
        <w:rPr>
          <w:rFonts w:cs="Baskerville Old Face" w:ascii="Baskerville Old Face" w:hAnsi="Baskerville Old Face"/>
          <w:lang w:val="en-GB"/>
        </w:rPr>
        <w:t xml:space="preserve">The show was now over, and the couple were preparing to leave the Department. Taking his mackintosh from behind a door, the young geneticist said, "Well, now you have seen a little of our world, perhaps you can understand why we are confident in science." I concluded my little speech of thanks rather tactlessly, by remarking that science had been said to give power without wisdom. He swung round and faced me to say, "Don't you see that wisdom </w:t>
      </w:r>
      <w:r>
        <w:rPr>
          <w:rFonts w:cs="Baskerville Old Face" w:ascii="Baskerville Old Face" w:hAnsi="Baskerville Old Face"/>
          <w:i/>
          <w:iCs/>
          <w:lang w:val="en-GB"/>
        </w:rPr>
        <w:t>follows</w:t>
      </w:r>
      <w:r>
        <w:rPr>
          <w:rFonts w:cs="Baskerville Old Face" w:ascii="Baskerville Old Face" w:hAnsi="Baskerville Old Face"/>
          <w:lang w:val="en-GB"/>
        </w:rPr>
        <w:t xml:space="preserve"> from power. The helpless savage has no wisdom. Wisdom arises only in civilization, and civilization is an expression of economic production." Taking a final glance round the room, he opened the door, adding, "Of course there's a time lag. And so long as our affairs are controlled by ignorant politicians there's a real danger that the wisdom inherent in man's new powers will be frustrated, and the species will destroy itself. Atomic power is a dangerous toy."</w:t>
      </w:r>
    </w:p>
    <w:p>
      <w:pPr>
        <w:pStyle w:val="NormalWeb"/>
        <w:rPr>
          <w:rFonts w:ascii="Baskerville Old Face" w:hAnsi="Baskerville Old Face" w:cs="Baskerville Old Face"/>
          <w:lang w:val="en-GB"/>
        </w:rPr>
      </w:pPr>
      <w:r>
        <w:rPr>
          <w:rFonts w:cs="Baskerville Old Face" w:ascii="Baskerville Old Face" w:hAnsi="Baskerville Old Face"/>
          <w:lang w:val="en-GB"/>
        </w:rPr>
        <w:t>I said we must pursue the matter over dinner; and I invited the girl to accompany us. She glanced quickly at her colleague, then refused, excusing herself on the plea that she had work to do at home. And so, after thanks and adieus, I took the young man alone to a restaurant.</w:t>
      </w:r>
    </w:p>
    <w:p>
      <w:pPr>
        <w:pStyle w:val="NormalWeb"/>
        <w:jc w:val="center"/>
        <w:rPr>
          <w:rFonts w:ascii="Baskerville Old Face" w:hAnsi="Baskerville Old Face" w:cs="Baskerville Old Face"/>
          <w:lang w:val="en-GB"/>
        </w:rPr>
      </w:pPr>
      <w:r>
        <w:rPr>
          <w:rFonts w:cs="Baskerville Old Face" w:ascii="Baskerville Old Face" w:hAnsi="Baskerville Old Face"/>
          <w:lang w:val="en-GB"/>
        </w:rPr>
        <w:t>*****</w:t>
      </w:r>
    </w:p>
    <w:p>
      <w:pPr>
        <w:pStyle w:val="NormalWeb"/>
        <w:rPr/>
      </w:pPr>
      <w:r>
        <w:rPr>
          <w:rFonts w:cs="Baskerville Old Face" w:ascii="Baskerville Old Face" w:hAnsi="Baskerville Old Face"/>
          <w:lang w:val="en-GB"/>
        </w:rPr>
        <w:t xml:space="preserve">My new friend sipped his sherry with serious attention, savouring, analysing, registering the complex experience. Perhaps he noticed that I was amused by his earnestness, for presently he said, "It is wonderful how even the minor experiences repay observation." "Yes," I answered, "but if one attends too closely to some particular field of the universe one has no attention for others." Sighing, he replied, "True indeed! I shall never be an expert wine taster." "The great thing," I suggested, "is to be sure that one has acquaintance with all the main </w:t>
      </w:r>
      <w:r>
        <w:rPr>
          <w:rFonts w:cs="Baskerville Old Face" w:ascii="Baskerville Old Face" w:hAnsi="Baskerville Old Face"/>
          <w:i/>
          <w:iCs/>
          <w:lang w:val="en-GB"/>
        </w:rPr>
        <w:t xml:space="preserve">kinds </w:t>
      </w:r>
      <w:r>
        <w:rPr>
          <w:rFonts w:cs="Baskerville Old Face" w:ascii="Baskerville Old Face" w:hAnsi="Baskerville Old Face"/>
          <w:lang w:val="en-GB"/>
        </w:rPr>
        <w:t>of fields. Specialism is inevitable; but without a comprehensive background it leads to disaster. "Once more the wary glance was shot at me. But he said only, "Of course! And the fields of science are now so many and complex that the scientific background becomes too huge to grasp. However, matters are simplified if one can rule out some great fields as bogus. It is fairly safe to ignore phrenology, astrology, primitive I magic, alchemy, religious doctrine, spiritualism and so on; because all that is evidential in them can be satisfactorily incorporated in one or other of the ever-expanding fields of reliable science."</w:t>
      </w:r>
    </w:p>
    <w:p>
      <w:pPr>
        <w:pStyle w:val="NormalWeb"/>
        <w:rPr>
          <w:rFonts w:ascii="Baskerville Old Face" w:hAnsi="Baskerville Old Face" w:cs="Baskerville Old Face"/>
          <w:lang w:val="en-GB"/>
        </w:rPr>
      </w:pPr>
      <w:r>
        <w:rPr>
          <w:rFonts w:cs="Baskerville Old Face" w:ascii="Baskerville Old Face" w:hAnsi="Baskerville Old Face"/>
          <w:lang w:val="en-GB"/>
        </w:rPr>
        <w:t>I sipped the last of my sherry, torn between sympathy and revulsion for this hard young mind. I said, "Surely there are some fields in which science is inadequate, some spheres in which, though it can give a very plausible and up to a point useful analysis, yet one can't help feeling that it misses the essence of the matter." "Such as?'' "Well, art, moral experience, personal love and what I am tempted to call the living core of religious experience."</w:t>
      </w:r>
    </w:p>
    <w:p>
      <w:pPr>
        <w:pStyle w:val="NormalWeb"/>
        <w:rPr/>
      </w:pPr>
      <w:r>
        <w:rPr>
          <w:rFonts w:cs="Baskerville Old Face" w:ascii="Baskerville Old Face" w:hAnsi="Baskerville Old Face"/>
          <w:lang w:val="en-GB"/>
        </w:rPr>
        <w:t xml:space="preserve">"How you cling," he said, "to your illusions! Presumably you don't claim that in the exquisite, almost mystical, bliss of drinking this sherry one must suppose some highfalutin factor that science cannot in principle account for. Then why must you suppose it in art and love and so on?" Laughing, I answered, "Of course in </w:t>
      </w:r>
      <w:r>
        <w:rPr>
          <w:rFonts w:cs="Baskerville Old Face" w:ascii="Baskerville Old Face" w:hAnsi="Baskerville Old Face"/>
          <w:i/>
          <w:iCs/>
          <w:lang w:val="en-GB"/>
        </w:rPr>
        <w:t xml:space="preserve">all </w:t>
      </w:r>
      <w:r>
        <w:rPr>
          <w:rFonts w:cs="Baskerville Old Face" w:ascii="Baskerville Old Face" w:hAnsi="Baskerville Old Face"/>
          <w:lang w:val="en-GB"/>
        </w:rPr>
        <w:t xml:space="preserve">experience there is </w:t>
      </w:r>
      <w:r>
        <w:rPr>
          <w:rFonts w:cs="Baskerville Old Face" w:ascii="Baskerville Old Face" w:hAnsi="Baskerville Old Face"/>
          <w:i/>
          <w:iCs/>
          <w:lang w:val="en-GB"/>
        </w:rPr>
        <w:t>something</w:t>
      </w:r>
      <w:r>
        <w:rPr>
          <w:rFonts w:cs="Baskerville Old Face" w:ascii="Baskerville Old Face" w:hAnsi="Baskerville Old Face"/>
          <w:lang w:val="en-GB"/>
        </w:rPr>
        <w:t xml:space="preserve"> beyond the reach of science, namely the complete mystery of experience itself; but in some experiences the inadequacy of science is more flagrant than in others. You see, science can approximately describe your sherry-drinking experience in terms of sensation; but in art, love and the core of religion there are factors which contemporary science can neither explain nor adequately describe." Holding his sherry to the light and peering into it with terrier eagerness, he said, "I claim that it </w:t>
      </w:r>
      <w:r>
        <w:rPr>
          <w:rFonts w:cs="Baskerville Old Face" w:ascii="Baskerville Old Face" w:hAnsi="Baskerville Old Face"/>
          <w:i/>
          <w:iCs/>
          <w:lang w:val="en-GB"/>
        </w:rPr>
        <w:t>does</w:t>
      </w:r>
      <w:r>
        <w:rPr>
          <w:rFonts w:cs="Baskerville Old Face" w:ascii="Baskerville Old Face" w:hAnsi="Baskerville Old Face"/>
          <w:lang w:val="en-GB"/>
        </w:rPr>
        <w:t xml:space="preserve"> describe and explain the one sort of experience as effectively as the other. What it excludes is sheer illusion and superstition. Wine, women and song (meaning all art) and religious excitement can all be explained in terms of innate impulses and Pavlov's great principle of conditioning." Savouring his sherry, he added, "And give me wine, rather than women, because it doesn't make irrational claims on one as they do; and the irrational, sentimental factor in oneself does not stupidly side with it, against one's better judgment." When he had chased the last fragrance of his sherry round his mouth, his lips settled into a pout. Feeling my way, I remarked, "Claims that are irrational to the fundamentally unattached individual may be quite rational where there is genuine love." He expostulated, "Love! Another of those misleading and emotive words! If I love a woman, it is because my personality needs intercourse with hers for its fuller expression. Each is food to the other. Neither is really under any sort of obligation to the other, fundamentally, any more than I am under obligation to this soup, or responsible to see that </w:t>
      </w:r>
      <w:r>
        <w:rPr>
          <w:rFonts w:cs="Baskerville Old Face" w:ascii="Baskerville Old Face" w:hAnsi="Baskerville Old Face"/>
          <w:i/>
          <w:iCs/>
          <w:lang w:val="en-GB"/>
        </w:rPr>
        <w:t>it</w:t>
      </w:r>
      <w:r>
        <w:rPr>
          <w:rFonts w:cs="Baskerville Old Face" w:ascii="Baskerville Old Face" w:hAnsi="Baskerville Old Face"/>
          <w:lang w:val="en-GB"/>
        </w:rPr>
        <w:t xml:space="preserve"> shall express itself fully." "But surely," I said, "you don't suppose that love is just that!" He answered flatly, "Fundamentally, it is just that. But of course it gets overlaid by muddleheaded sentimentality. And of course it is a cooperative affair, and it won't work unless each party shows a good deal of consideration for the other. The profit must be mutual. Further, we have social impulses, and up to a point each individual </w:t>
      </w:r>
      <w:r>
        <w:rPr>
          <w:rFonts w:cs="Baskerville Old Face" w:ascii="Baskerville Old Face" w:hAnsi="Baskerville Old Face"/>
          <w:i/>
          <w:iCs/>
          <w:lang w:val="en-GB"/>
        </w:rPr>
        <w:t>needs</w:t>
      </w:r>
      <w:r>
        <w:rPr>
          <w:rFonts w:cs="Baskerville Old Face" w:ascii="Baskerville Old Face" w:hAnsi="Baskerville Old Face"/>
          <w:lang w:val="en-GB"/>
        </w:rPr>
        <w:t xml:space="preserve"> to regard the other's interests, and the interests of the little group of two. But fundamentally, each remains an independent and self-interested individual. When a woman claims, as she is apt to do, that each should surrender individuality wholly to the other, that both should drown in the common life, she claims something that it would be quite irrational to give. But the hell of it all is that something in oneself takes sides with her, and in maintaining one's independence one feels inadequate and guilty."</w:t>
      </w:r>
    </w:p>
    <w:p>
      <w:pPr>
        <w:pStyle w:val="NormalWeb"/>
        <w:rPr>
          <w:rFonts w:ascii="Baskerville Old Face" w:hAnsi="Baskerville Old Face" w:cs="Baskerville Old Face"/>
          <w:lang w:val="en-GB"/>
        </w:rPr>
      </w:pPr>
      <w:r>
        <w:rPr>
          <w:rFonts w:cs="Baskerville Old Face" w:ascii="Baskerville Old Face" w:hAnsi="Baskerville Old Face"/>
          <w:lang w:val="en-GB"/>
        </w:rPr>
        <w:t>We took our soup in silence. I thought of the love in my own life, of us, of you and me. How easily and plausibly our whole relationship could be stated in his language! And what rare good fortune that each of us should have turned out in the long run to be such life-giving food to the other! In excess, no doubt, we surfeit each other; and there are elements in each that the other can never digest. But in the main we are mutually nourishing.</w:t>
      </w:r>
    </w:p>
    <w:p>
      <w:pPr>
        <w:pStyle w:val="NormalWeb"/>
        <w:rPr/>
      </w:pPr>
      <w:r>
        <w:rPr>
          <w:rFonts w:cs="Baskerville Old Face" w:ascii="Baskerville Old Face" w:hAnsi="Baskerville Old Face"/>
          <w:lang w:val="en-GB"/>
        </w:rPr>
        <w:t xml:space="preserve">But presently the thought that, after all, rationally I could not care for you at all save </w:t>
      </w:r>
      <w:r>
        <w:rPr>
          <w:rFonts w:cs="Baskerville Old Face" w:ascii="Baskerville Old Face" w:hAnsi="Baskerville Old Face"/>
          <w:i/>
          <w:iCs/>
          <w:lang w:val="en-GB"/>
        </w:rPr>
        <w:t>only</w:t>
      </w:r>
      <w:r>
        <w:rPr>
          <w:rFonts w:cs="Baskerville Old Face" w:ascii="Baskerville Old Face" w:hAnsi="Baskerville Old Face"/>
          <w:lang w:val="en-GB"/>
        </w:rPr>
        <w:t xml:space="preserve"> as for my own person's bread of life, not disinterestedly, not for your person's intrinsic beauty, and that you also could care for me only in this self-regarding way, I found desolating. Surely it debased love to triviality, and the universe to futility. There must be more to it than that.</w:t>
      </w:r>
    </w:p>
    <w:p>
      <w:pPr>
        <w:pStyle w:val="NormalWeb"/>
        <w:rPr>
          <w:rFonts w:ascii="Baskerville Old Face" w:hAnsi="Baskerville Old Face" w:cs="Baskerville Old Face"/>
          <w:lang w:val="en-GB"/>
        </w:rPr>
      </w:pPr>
      <w:r>
        <w:rPr>
          <w:rFonts w:cs="Baskerville Old Face" w:ascii="Baskerville Old Face" w:hAnsi="Baskerville Old Face"/>
          <w:lang w:val="en-GB"/>
        </w:rPr>
        <w:t>Presently I said, "When there is real love, very much can be willingly sacrificed for the common life; and with profit to the individual, though profit is not the motive. Very much can be sacrificed, but not all, not one's life work, for instance. But much that was cherished may be gladly discarded. In love, as in religion, the primitive, self-absorbed self must be killed, that anew, more generous self may be born. And in love the new self is in a way a common self." He pounced on me. "Sheer superstition!" he said. "The lovers remain completely distinct individuals. There is no possibility of a common self." I answered cautiously, "They remain distinct as centres of awareness; but if indeed they love (or in so far as they love, for all lovers are also individualists), each cherishes the other without thought of profit to his own individuality. And each cherishes the little community of two. The common 'we' is felt by both to be more worthwhile than either of its members."</w:t>
      </w:r>
    </w:p>
    <w:p>
      <w:pPr>
        <w:pStyle w:val="NormalWeb"/>
        <w:rPr/>
      </w:pPr>
      <w:r>
        <w:rPr>
          <w:rFonts w:cs="Baskerville Old Face" w:ascii="Baskerville Old Face" w:hAnsi="Baskerville Old Face"/>
          <w:lang w:val="en-GB"/>
        </w:rPr>
        <w:t xml:space="preserve">With asperity he said, "Oh, yes, that does happen. But the </w:t>
      </w:r>
      <w:r>
        <w:rPr>
          <w:rFonts w:cs="Baskerville Old Face" w:ascii="Baskerville Old Face" w:hAnsi="Baskerville Old Face"/>
          <w:i/>
          <w:iCs/>
          <w:lang w:val="en-GB"/>
        </w:rPr>
        <w:t>cause</w:t>
      </w:r>
      <w:r>
        <w:rPr>
          <w:rFonts w:cs="Baskerville Old Face" w:ascii="Baskerville Old Face" w:hAnsi="Baskerville Old Face"/>
          <w:lang w:val="en-GB"/>
        </w:rPr>
        <w:t xml:space="preserve"> of this seeming altruism is simply the fact that each needs the other for self-completion. The love that is unconscious of its own basic self-regard is silly, sentimental, irrational, neurotic; like a miser caring for money itself instead of the power that money brings. Just so, the silly lover may be conditioned to love the woman herself instead of the limited enrichment that his personality derives from her. We so easily trick ourselves into irrational emotions."</w:t>
      </w:r>
    </w:p>
    <w:p>
      <w:pPr>
        <w:pStyle w:val="NormalWeb"/>
        <w:rPr>
          <w:rFonts w:ascii="Baskerville Old Face" w:hAnsi="Baskerville Old Face" w:cs="Baskerville Old Face"/>
          <w:lang w:val="en-GB"/>
        </w:rPr>
      </w:pPr>
      <w:r>
        <w:rPr>
          <w:rFonts w:cs="Baskerville Old Face" w:ascii="Baskerville Old Face" w:hAnsi="Baskerville Old Face"/>
          <w:lang w:val="en-GB"/>
        </w:rPr>
        <w:t>Laughing, I taunted him, "Irrational emotions, apparently, are just those which seem unreasonable from the point of view of your theory that all human behaviour is at bottom self-regarding. If you would abandon your theory, you might begin to know what love is."</w:t>
      </w:r>
    </w:p>
    <w:p>
      <w:pPr>
        <w:pStyle w:val="NormalWeb"/>
        <w:rPr/>
      </w:pPr>
      <w:r>
        <w:rPr>
          <w:rFonts w:cs="Baskerville Old Face" w:ascii="Baskerville Old Face" w:hAnsi="Baskerville Old Face"/>
          <w:lang w:val="en-GB"/>
        </w:rPr>
        <w:t xml:space="preserve">"Christ!" he said, fiercely cutting at the meat on his plate, "I do know what love is. I was married for love. It was good fun, too. In fact we enjoyed each other immensely. But little by little I found I was too deeply entangled with her. The common 'we' was wrapping me round with a web of subtle spider threads, and sucking the life out of me. I would soon be not myself anymore, but a mere part of that 'we.' It was a pleasant enough process, up to a point; but lethal to </w:t>
      </w:r>
      <w:r>
        <w:rPr>
          <w:rFonts w:cs="Baskerville Old Face" w:ascii="Baskerville Old Face" w:hAnsi="Baskerville Old Face"/>
          <w:i/>
          <w:iCs/>
          <w:lang w:val="en-GB"/>
        </w:rPr>
        <w:t>me</w:t>
      </w:r>
      <w:r>
        <w:rPr>
          <w:rFonts w:cs="Baskerville Old Face" w:ascii="Baskerville Old Face" w:hAnsi="Baskerville Old Face"/>
          <w:lang w:val="en-GB"/>
        </w:rPr>
        <w:t>, the real, hard, dynamic individual. So long as I was content to be not myself, I was happy in a drowsy, doped way. But sometimes I felt like murder; when she assumed that because I still needed a life of my own, she had failed me, and I did not love her. It was partly my work that she grudged, as something in me that she could not share. Worse, when I showed any interest in other girls, she went all tragic. But I hadn't really changed toward her. I just wanted a bit of variety and refreshment. Well, it was clear to me I must begin cutting the threads. And to my horror I found that I bled at every cut. The irrational sentimentalist in me sided with her, and shrieked with her pain and my own." He looked up at me, and quickly down again. He growled, "Oh, yes! I know love. It's a parasitic disease. It gets into every cell of the body, till there's nothing in one that is the undefiled 'I' anymore. However, I cured myself. I told her we were killing each other, and then I just cleared out, bleeding with love at every pore; but free."</w:t>
      </w:r>
    </w:p>
    <w:p>
      <w:pPr>
        <w:pStyle w:val="NormalWeb"/>
        <w:rPr>
          <w:rFonts w:ascii="Baskerville Old Face" w:hAnsi="Baskerville Old Face" w:cs="Baskerville Old Face"/>
          <w:lang w:val="en-GB"/>
        </w:rPr>
      </w:pPr>
      <w:r>
        <w:rPr>
          <w:rFonts w:cs="Baskerville Old Face" w:ascii="Baskerville Old Face" w:hAnsi="Baskerville Old Face"/>
          <w:lang w:val="en-GB"/>
        </w:rPr>
        <w:t>While I was wondering what to say, he began speaking again. "Of course, I soon found I still needed a woman. In the end I cautiously linked up with another girl. I told her straight what I wanted and didn't want; just sexual companionship and no clinging. And she agreed, for she was a scientific worker herself. On this basis we had a lot of fun for a while; but now, hell, she's beginning to want too much. And part of me wants to give it, and to be given it. But once bitten, twice shy. I'm keeping a firm hand on us both, for both our sakes."</w:t>
      </w:r>
    </w:p>
    <w:p>
      <w:pPr>
        <w:pStyle w:val="NormalWeb"/>
        <w:rPr>
          <w:rFonts w:ascii="Baskerville Old Face" w:hAnsi="Baskerville Old Face" w:cs="Baskerville Old Face"/>
          <w:lang w:val="en-GB"/>
        </w:rPr>
      </w:pPr>
      <w:r>
        <w:rPr>
          <w:rFonts w:cs="Baskerville Old Face" w:ascii="Baskerville Old Face" w:hAnsi="Baskerville Old Face"/>
          <w:lang w:val="en-GB"/>
        </w:rPr>
        <w:t>Throughout this long confession he had intermittently gobbled his escallop; and I, listening, had forgotten to eat. When his plate was empty, he looked at it with whimsical surprise and exasperation. "Damn!" he said. "It's all gone, and I missed the pleasure of it." We both laughed, and I attacked my food.</w:t>
      </w:r>
    </w:p>
    <w:p>
      <w:pPr>
        <w:pStyle w:val="NormalWeb"/>
        <w:jc w:val="center"/>
        <w:rPr>
          <w:rFonts w:ascii="Baskerville Old Face" w:hAnsi="Baskerville Old Face" w:cs="Baskerville Old Face"/>
          <w:lang w:val="en-GB"/>
        </w:rPr>
      </w:pPr>
      <w:r>
        <w:rPr>
          <w:rFonts w:cs="Baskerville Old Face" w:ascii="Baskerville Old Face" w:hAnsi="Baskerville Old Face"/>
          <w:lang w:val="en-GB"/>
        </w:rPr>
        <w:t>*****</w:t>
      </w:r>
    </w:p>
    <w:p>
      <w:pPr>
        <w:pStyle w:val="NormalWeb"/>
        <w:rPr>
          <w:rFonts w:ascii="Baskerville Old Face" w:hAnsi="Baskerville Old Face" w:cs="Baskerville Old Face"/>
          <w:lang w:val="en-GB"/>
        </w:rPr>
      </w:pPr>
      <w:r>
        <w:rPr>
          <w:rFonts w:cs="Baskerville Old Face" w:ascii="Baskerville Old Face" w:hAnsi="Baskerville Old Face"/>
          <w:lang w:val="en-GB"/>
        </w:rPr>
        <w:t>Presently I asked my guest to give me a clearer view of that "real, hard, dynamic" individuality of his. What did it really want for itself. "I have told you," he said. "Power, mastery, scientific prestige, a sense of leaving my mark on human society by contributing to human knowledge." Provokingly, I said, "But how irrational! Nothing of this sort is implied in your basic physiological structure. You should be seeking merely chemical equilibrium; and for that end, you should crave merely food, air, water and bodily sexual release of tension. The rest is sheer sentimentality." He laughed. "You can't catch me out that way. Evolutionary forces have given me a conscious nature that needs more than that." I interrupted, warming to my theme. "Much more," I said, "very much more! At every stage of growth we wake to some new range of awareness, become sensitive to some new, subtler features of objective reality; and from the new ranges of objectivity, new values emerge. The child begins to wake from the sheer animal values to the values of personality, prizing the 'I' and the 'you,' and the 'we.' Little by little he discovers society, with all its tangle of conflict and community. Later he may discover humanity, the whole species, with all the values emerging from mankind's long adventure in self-realization in art and science and so on. And finally he may, or he may not, be invaded by the supreme values of, well, of the spirit."</w:t>
      </w:r>
    </w:p>
    <w:p>
      <w:pPr>
        <w:pStyle w:val="NormalWeb"/>
        <w:rPr/>
      </w:pPr>
      <w:r>
        <w:rPr>
          <w:rFonts w:cs="Baskerville Old Face" w:ascii="Baskerville Old Face" w:hAnsi="Baskerville Old Face"/>
          <w:lang w:val="en-GB"/>
        </w:rPr>
        <w:t xml:space="preserve">Throughout my monologue, the young scientist had seemingly been interested less in my views than in his fruit flan. But at the word </w:t>
      </w:r>
      <w:r>
        <w:rPr>
          <w:rFonts w:cs="Baskerville Old Face" w:ascii="Baskerville Old Face" w:hAnsi="Baskerville Old Face"/>
          <w:i/>
          <w:iCs/>
          <w:lang w:val="en-GB"/>
        </w:rPr>
        <w:t>spirit</w:t>
      </w:r>
      <w:r>
        <w:rPr>
          <w:rFonts w:cs="Baskerville Old Face" w:ascii="Baskerville Old Face" w:hAnsi="Baskerville Old Face"/>
          <w:lang w:val="en-GB"/>
        </w:rPr>
        <w:t xml:space="preserve"> he looked at me with the intentness and awkwardness of a dog facing a cat. He said, "You see! Once abandon the attitude of rigorous scientific analysis, nothing prevents you from sliding right down into the slush of religion. From spirit to the Holy Ghost, the Trinity, the Virgin Birth and so on is a fatally easy descent. And what do you </w:t>
      </w:r>
      <w:r>
        <w:rPr>
          <w:rFonts w:cs="Baskerville Old Face" w:ascii="Baskerville Old Face" w:hAnsi="Baskerville Old Face"/>
          <w:i/>
          <w:iCs/>
          <w:lang w:val="en-GB"/>
        </w:rPr>
        <w:t>mean</w:t>
      </w:r>
      <w:r>
        <w:rPr>
          <w:rFonts w:cs="Baskerville Old Face" w:ascii="Baskerville Old Face" w:hAnsi="Baskerville Old Face"/>
          <w:lang w:val="en-GB"/>
        </w:rPr>
        <w:t xml:space="preserve"> by spirit, anyhow? The word should be abolished."</w:t>
      </w:r>
    </w:p>
    <w:p>
      <w:pPr>
        <w:pStyle w:val="NormalWeb"/>
        <w:rPr/>
      </w:pPr>
      <w:r>
        <w:rPr>
          <w:rFonts w:cs="Baskerville Old Face" w:ascii="Baskerville Old Face" w:hAnsi="Baskerville Old Face"/>
          <w:lang w:val="en-GB"/>
        </w:rPr>
        <w:t xml:space="preserve">Challenged, I replied uncertainly, "I mean, not God, not a divine personality, but, well, the ideal way of life that the awakened mind cannot but will, when once this ideal has intruded imperiously into consciousness. I mean the way of intelligence and love and creativity, which, when we are fully awake, we feel to be in some sense what we are </w:t>
      </w:r>
      <w:r>
        <w:rPr>
          <w:rFonts w:cs="Baskerville Old Face" w:ascii="Baskerville Old Face" w:hAnsi="Baskerville Old Face"/>
          <w:i/>
          <w:iCs/>
          <w:lang w:val="en-GB"/>
        </w:rPr>
        <w:t>for</w:t>
      </w:r>
      <w:r>
        <w:rPr>
          <w:rFonts w:cs="Baskerville Old Face" w:ascii="Baskerville Old Face" w:hAnsi="Baskerville Old Face"/>
          <w:lang w:val="en-GB"/>
        </w:rPr>
        <w:t>." He snorted with indignant triumph, but I continued boldly. "To betray this most lucid intuition is surely to betray something which presents itself to us as sacred. At present we cannot rationalize the experience; but it is far too illuminating and compelling to be denied for the sake of any of our ephemeral theories."</w:t>
      </w:r>
    </w:p>
    <w:p>
      <w:pPr>
        <w:pStyle w:val="NormalWeb"/>
        <w:rPr>
          <w:rFonts w:ascii="Baskerville Old Face" w:hAnsi="Baskerville Old Face" w:cs="Baskerville Old Face"/>
          <w:lang w:val="en-GB"/>
        </w:rPr>
      </w:pPr>
      <w:r>
        <w:rPr>
          <w:rFonts w:cs="Baskerville Old Face" w:ascii="Baskerville Old Face" w:hAnsi="Baskerville Old Face"/>
          <w:lang w:val="en-GB"/>
        </w:rPr>
        <w:t>He put down his spoon with emphasis. "Apparently," he said, "you are a confused sort of theist. I prefer the more explicit sort. With them, one knows where one is."</w:t>
      </w:r>
    </w:p>
    <w:p>
      <w:pPr>
        <w:pStyle w:val="NormalWeb"/>
        <w:rPr>
          <w:rFonts w:ascii="Baskerville Old Face" w:hAnsi="Baskerville Old Face" w:cs="Baskerville Old Face"/>
          <w:lang w:val="en-GB"/>
        </w:rPr>
      </w:pPr>
      <w:r>
        <w:rPr>
          <w:rFonts w:cs="Baskerville Old Face" w:ascii="Baskerville Old Face" w:hAnsi="Baskerville Old Face"/>
          <w:lang w:val="en-GB"/>
        </w:rPr>
        <w:t>"My point," I said, "is that I know nothing about any kind of Creator or universal personality or God, or about the universe at large, or the status of spirit in the universe. But one thing I do know. What I have called spirit cannot but matter supremely to all conscious beings capable of glimpsing it, wherever in all the wide universe they live. We are animals, yes; but also, in an important sense, we are vessels of the spirit. As for the universe, surely the most appropriate attitude is neither obsequiousness toward a supposed creator nor blind faith that at the heart of it must be love, nor yet the defiant self-pride in humanity, but rather a blend of rapt interest and strict agnosticism. Yet that is not really all. The fully awake human mind must surely feel a kind of dumb piety, an inarticulate worship."</w:t>
      </w:r>
    </w:p>
    <w:p>
      <w:pPr>
        <w:pStyle w:val="NormalWeb"/>
        <w:rPr>
          <w:rFonts w:ascii="Baskerville Old Face" w:hAnsi="Baskerville Old Face" w:cs="Baskerville Old Face"/>
          <w:lang w:val="en-GB"/>
        </w:rPr>
      </w:pPr>
      <w:r>
        <w:rPr>
          <w:rFonts w:cs="Baskerville Old Face" w:ascii="Baskerville Old Face" w:hAnsi="Baskerville Old Face"/>
          <w:lang w:val="en-GB"/>
        </w:rPr>
        <w:t>My companion pounced again. He protested, "Piety toward disease germs, worship of blindly destructive natural forces! No! I see no sense in it. Of course, perhaps irrationally, I feel a sort of piety or respect toward the human species, as the most developed thing within our horizon; merely because I have been conditioned by evolutionary forces to respect development. But beyond man, what is there? Just electromagnetic radiation, and the fatal law of entropy. I see nothing admirable in these. Piety toward the universe is just a cock-eyed relic of piety toward its supposed creator; and that, of course, is a relic of the child's respect and fear of the father. No! The adult attitude is to face the universe dispassionately, wary against its brainless power, and quick to snatch advantage from it for one's own and mankind's advancement."</w:t>
      </w:r>
    </w:p>
    <w:p>
      <w:pPr>
        <w:pStyle w:val="NormalWeb"/>
        <w:rPr>
          <w:rFonts w:ascii="Baskerville Old Face" w:hAnsi="Baskerville Old Face" w:cs="Baskerville Old Face"/>
          <w:lang w:val="en-GB"/>
        </w:rPr>
      </w:pPr>
      <w:r>
        <w:rPr>
          <w:rFonts w:cs="Baskerville Old Face" w:ascii="Baskerville Old Face" w:hAnsi="Baskerville Old Face"/>
          <w:lang w:val="en-GB"/>
        </w:rPr>
        <w:t>In my turn I protested. "But think! We and the farthest stars are all of the same stuff. If in our tiny bodies it can reach such organization and development, should one not feel a certain awe at the immeasurable potentiality of the cosmos?" He answered, "I, more realistically, regard it merely as a huge field of natural resources awaiting exploitation. Of course, there may be other intelligent species here and there, up and down the galaxies, some perhaps more intelligent than man. But what of it? They are beyond our reach, and I hope we are beyond theirs. If ever we do meet, we shall probably destroy each other. Anyhow, there's our own solar system. Think of the resources awaiting us in the other planets! They will keep us busy for thousands of years, perhaps millions."</w:t>
      </w:r>
    </w:p>
    <w:p>
      <w:pPr>
        <w:pStyle w:val="NormalWeb"/>
        <w:rPr/>
      </w:pPr>
      <w:r>
        <w:rPr>
          <w:rFonts w:cs="Baskerville Old Face" w:ascii="Baskerville Old Face" w:hAnsi="Baskerville Old Face"/>
          <w:lang w:val="en-GB"/>
        </w:rPr>
        <w:t xml:space="preserve">Again I protested. "Surely this cult of mere power is trivial. Have Christ and Buddha and the philosophers lived in vain? Can you really have such faith in contemporary scientific ideas? You yourself insist that our science is only provisional and may have to be revolutionised." "Sure!" he answered. "But I can't forestall its development. I must be true to its present findings. Of course, I may extrapolate the course of research a little. I may feel fairly confident that we shall in time possess the whole solar system, or control human inheritance. But I must not open the door to wild superstition and romantic fantasy. To do that would be to betray my most sacred values." "Oh!" I remarked. "So you </w:t>
      </w:r>
      <w:r>
        <w:rPr>
          <w:rFonts w:cs="Baskerville Old Face" w:ascii="Baskerville Old Face" w:hAnsi="Baskerville Old Face"/>
          <w:i/>
          <w:iCs/>
          <w:lang w:val="en-GB"/>
        </w:rPr>
        <w:t>have</w:t>
      </w:r>
      <w:r>
        <w:rPr>
          <w:rFonts w:cs="Baskerville Old Face" w:ascii="Baskerville Old Face" w:hAnsi="Baskerville Old Face"/>
          <w:lang w:val="en-GB"/>
        </w:rPr>
        <w:t xml:space="preserve"> sacred values?" He answered gravely, "For me personally, intellectual integrity is sacred. But I have no wish to impose my own subjective standards on others."</w:t>
      </w:r>
    </w:p>
    <w:p>
      <w:pPr>
        <w:pStyle w:val="NormalWeb"/>
        <w:jc w:val="center"/>
        <w:rPr>
          <w:rFonts w:ascii="Baskerville Old Face" w:hAnsi="Baskerville Old Face" w:cs="Baskerville Old Face"/>
          <w:lang w:val="en-GB"/>
        </w:rPr>
      </w:pPr>
      <w:r>
        <w:rPr>
          <w:rFonts w:cs="Baskerville Old Face" w:ascii="Baskerville Old Face" w:hAnsi="Baskerville Old Face"/>
          <w:lang w:val="en-GB"/>
        </w:rPr>
        <w:t>*****</w:t>
      </w:r>
    </w:p>
    <w:p>
      <w:pPr>
        <w:pStyle w:val="NormalWeb"/>
        <w:rPr>
          <w:rFonts w:ascii="Baskerville Old Face" w:hAnsi="Baskerville Old Face" w:cs="Baskerville Old Face"/>
          <w:lang w:val="en-GB"/>
        </w:rPr>
      </w:pPr>
      <w:r>
        <w:rPr>
          <w:rFonts w:cs="Baskerville Old Face" w:ascii="Baskerville Old Face" w:hAnsi="Baskerville Old Face"/>
          <w:lang w:val="en-GB"/>
        </w:rPr>
        <w:t>We sipped our coffee. Betweenwhiles the young man blew perfect smoke rings, projecting some of them through their widening predecessors. He was justifiably proud of this feat; and he enjoyed my smiling admiration.</w:t>
      </w:r>
    </w:p>
    <w:p>
      <w:pPr>
        <w:pStyle w:val="NormalWeb"/>
        <w:rPr>
          <w:rFonts w:ascii="Baskerville Old Face" w:hAnsi="Baskerville Old Face" w:cs="Baskerville Old Face"/>
          <w:lang w:val="en-GB"/>
        </w:rPr>
      </w:pPr>
      <w:r>
        <w:rPr>
          <w:rFonts w:cs="Baskerville Old Face" w:ascii="Baskerville Old Face" w:hAnsi="Baskerville Old Face"/>
          <w:lang w:val="en-GB"/>
        </w:rPr>
        <w:t>He said, "I am creating universes, one after another. The primal nebula, each time, is shot into existence from my divine lips, assuming the form they give it. Then it passes through determinate changes, imposed on it by its own physical nature, spawning galaxies of stars, and a few intelligent races. Little by little the law of entropy irons out all differences of potential, freezes out all its intelligences. The frostbound worlds roll aimlessly on. Here and there, maybe, the smothered ruins of a city runcle the snow blanket. Little by little the galaxies disintegrate. The whole universe is dissipated. Meanwhile I have already created its successor."</w:t>
      </w:r>
    </w:p>
    <w:p>
      <w:pPr>
        <w:pStyle w:val="NormalWeb"/>
        <w:rPr>
          <w:rFonts w:ascii="Baskerville Old Face" w:hAnsi="Baskerville Old Face" w:cs="Baskerville Old Face"/>
          <w:lang w:val="en-GB"/>
        </w:rPr>
      </w:pPr>
      <w:r>
        <w:rPr>
          <w:rFonts w:cs="Baskerville Old Face" w:ascii="Baskerville Old Face" w:hAnsi="Baskerville Old Face"/>
          <w:lang w:val="en-GB"/>
        </w:rPr>
        <w:t>"A good symbol!" I said. "You should have been a poet." He answered with emphasis, "I prefer more serious work, and better paid."</w:t>
      </w:r>
    </w:p>
    <w:p>
      <w:pPr>
        <w:pStyle w:val="NormalWeb"/>
        <w:rPr>
          <w:rFonts w:ascii="Baskerville Old Face" w:hAnsi="Baskerville Old Face" w:cs="Baskerville Old Face"/>
          <w:lang w:val="en-GB"/>
        </w:rPr>
      </w:pPr>
      <w:r>
        <w:rPr>
          <w:rFonts w:cs="Baskerville Old Face" w:ascii="Baskerville Old Face" w:hAnsi="Baskerville Old Face"/>
          <w:lang w:val="en-GB"/>
        </w:rPr>
        <w:t>I remarked that his universes had a creator. "Yes," he said. "And he creates them not in order that they may achieve developed mentality or spiritual awareness or whatnot, but for lack of anything better to do; and perhaps to show off."</w:t>
      </w:r>
    </w:p>
    <w:p>
      <w:pPr>
        <w:pStyle w:val="NormalWeb"/>
        <w:rPr>
          <w:rFonts w:ascii="Baskerville Old Face" w:hAnsi="Baskerville Old Face" w:cs="Baskerville Old Face"/>
          <w:lang w:val="en-GB"/>
        </w:rPr>
      </w:pPr>
      <w:r>
        <w:rPr>
          <w:rFonts w:cs="Baskerville Old Face" w:ascii="Baskerville Old Face" w:hAnsi="Baskerville Old Face"/>
          <w:lang w:val="en-GB"/>
        </w:rPr>
        <w:t>At this, a destructive impulse seized him. Scarcely had each annular cloud started on its career when he annihilated it with a wave of his hand.</w:t>
      </w:r>
    </w:p>
    <w:p>
      <w:pPr>
        <w:pStyle w:val="NormalWeb"/>
        <w:rPr/>
      </w:pPr>
      <w:r>
        <w:rPr>
          <w:rFonts w:cs="Baskerville Old Face" w:ascii="Baskerville Old Face" w:hAnsi="Baskerville Old Face"/>
          <w:lang w:val="en-GB"/>
        </w:rPr>
        <w:t xml:space="preserve">I suggested that perhaps the great universe itself might also have a creator. "The hypothesis," he said, "is unnecessary. There seems to have been some sort of a beginning to the present order; but before that, probably something like a reverse process held, with contrary natural laws. Anyhow, what matter? We cannot reach back that far. And if there </w:t>
      </w:r>
      <w:r>
        <w:rPr>
          <w:rFonts w:cs="Baskerville Old Face" w:ascii="Baskerville Old Face" w:hAnsi="Baskerville Old Face"/>
          <w:i/>
          <w:iCs/>
          <w:lang w:val="en-GB"/>
        </w:rPr>
        <w:t>was</w:t>
      </w:r>
      <w:r>
        <w:rPr>
          <w:rFonts w:cs="Baskerville Old Face" w:ascii="Baskerville Old Face" w:hAnsi="Baskerville Old Face"/>
          <w:lang w:val="en-GB"/>
        </w:rPr>
        <w:t xml:space="preserve"> a creator, he must have been less intelligent even than this one. At least, I see no evidence that he had any intelligence at all." I suggested that, if indeed there was in any sense a creator, his intelligence probably so far outranged human intelligence that his purposes and methods would be incomprehensible to us. "Of course!" the young man said, with a smile that was half a sneer. "But that is just fantasy. One might just as well suppose him inferior to us, or that he created merely for the fun of destroying, and tormenting."</w:t>
      </w:r>
    </w:p>
    <w:p>
      <w:pPr>
        <w:pStyle w:val="NormalWeb"/>
        <w:rPr>
          <w:rFonts w:ascii="Baskerville Old Face" w:hAnsi="Baskerville Old Face" w:cs="Baskerville Old Face"/>
          <w:lang w:val="en-GB"/>
        </w:rPr>
      </w:pPr>
      <w:r>
        <w:rPr>
          <w:rFonts w:cs="Baskerville Old Face" w:ascii="Baskerville Old Face" w:hAnsi="Baskerville Old Face"/>
          <w:lang w:val="en-GB"/>
        </w:rPr>
        <w:t>Saying this, my cynical friend shattered his last universe, then grimly stubbed out his cigarette. "Look!" he said. "I must go. I have a date. Thanks a lot for the dinner."</w:t>
      </w:r>
    </w:p>
    <w:p>
      <w:pPr>
        <w:pStyle w:val="Heading2"/>
        <w:jc w:val="center"/>
        <w:rPr>
          <w:rFonts w:ascii="Baskerville Old Face" w:hAnsi="Baskerville Old Face" w:cs="Baskerville Old Face"/>
          <w:lang w:val="en-GB"/>
        </w:rPr>
      </w:pPr>
      <w:r>
        <w:rPr>
          <w:rFonts w:cs="Baskerville Old Face" w:ascii="Baskerville Old Face" w:hAnsi="Baskerville Old Face"/>
          <w:lang w:val="en-GB"/>
        </w:rPr>
        <w:t>Third Encounter:</w:t>
      </w:r>
    </w:p>
    <w:p>
      <w:pPr>
        <w:pStyle w:val="Heading2"/>
        <w:jc w:val="center"/>
        <w:rPr>
          <w:rFonts w:ascii="Baskerville Old Face" w:hAnsi="Baskerville Old Face" w:cs="Baskerville Old Face"/>
          <w:lang w:val="en-GB"/>
        </w:rPr>
      </w:pPr>
      <w:r>
        <w:rPr>
          <w:rFonts w:cs="Baskerville Old Face" w:ascii="Baskerville Old Face" w:hAnsi="Baskerville Old Face"/>
          <w:lang w:val="en-GB"/>
        </w:rPr>
        <w:t>A MYSTIC</w:t>
      </w:r>
    </w:p>
    <w:p>
      <w:pPr>
        <w:pStyle w:val="NormalWeb"/>
        <w:rPr>
          <w:rFonts w:ascii="Baskerville Old Face" w:hAnsi="Baskerville Old Face" w:cs="Baskerville Old Face"/>
          <w:lang w:val="en-GB"/>
        </w:rPr>
      </w:pPr>
      <w:r>
        <w:rPr>
          <w:rFonts w:cs="Baskerville Old Face" w:ascii="Baskerville Old Face" w:hAnsi="Baskerville Old Face"/>
          <w:lang w:val="en-GB"/>
        </w:rPr>
        <w:t>I have met a mystic, and now I must tell you about him; a modern mystic, revolted against the modern world.</w:t>
      </w:r>
    </w:p>
    <w:p>
      <w:pPr>
        <w:pStyle w:val="NormalWeb"/>
        <w:rPr>
          <w:rFonts w:ascii="Baskerville Old Face" w:hAnsi="Baskerville Old Face" w:cs="Baskerville Old Face"/>
          <w:lang w:val="en-GB"/>
        </w:rPr>
      </w:pPr>
      <w:r>
        <w:rPr>
          <w:rFonts w:cs="Baskerville Old Face" w:ascii="Baskerville Old Face" w:hAnsi="Baskerville Old Face"/>
          <w:lang w:val="en-GB"/>
        </w:rPr>
        <w:t>To fulfil my treasured appointment with him, I was hoisted by elevator to his sky-scraping retreat at the summit of a crag of flats. Strange cell for a contemplative! His room was large and well-equipped. His carpet was moss to the feet; his great chairs, buoyant. On the mantelpiece a small stone Buddha smiled privately in this alien place. On the wall opposite, a Tibetan painting embellished holiness with a wealth of colourful detail. I noted that this treasure did not quite cover the trace of some larger, banished picture. The third wall was books. The eye noted familiar titles of recent literature and of popular scientific works, signposts for the troops and civilians behind the advancing fronts of physics, astronomy, biology, psychology. On the handiest shelf, psychical research jostled with the classics of mysticism. Here, many volumes still wore their dust covers. The fourth wall, all window, revealed as from an aerie the curved and many-bridged, the barge- thronged and tug-disturbed river; an ancient and parasite-infested reptile, gliding through the press of buildings down toward the sea.</w:t>
      </w:r>
    </w:p>
    <w:p>
      <w:pPr>
        <w:pStyle w:val="NormalWeb"/>
        <w:rPr>
          <w:rFonts w:ascii="Baskerville Old Face" w:hAnsi="Baskerville Old Face" w:cs="Baskerville Old Face"/>
          <w:lang w:val="en-GB"/>
        </w:rPr>
      </w:pPr>
      <w:r>
        <w:rPr>
          <w:rFonts w:cs="Baskerville Old Face" w:ascii="Baskerville Old Face" w:hAnsi="Baskerville Old Face"/>
          <w:lang w:val="en-GB"/>
        </w:rPr>
        <w:t>Enter the mystic. But could this indeed be he? A spare, stooping figure, his face wan wax, a little sagging; his hair retreating from the global brow and touched with grey; his eyes pale, glacial, but lit (so I told myself) with an interior frosty flame; his lips, though smiling, cheerless; almost, one might say, a child's mouth, but hardened by some adult constraint. He gave me a negligent hand, then sank us both into the chairs. "Cigarettes," he said, "are beside you, if you smoke. I don't."</w:t>
      </w:r>
    </w:p>
    <w:p>
      <w:pPr>
        <w:pStyle w:val="NormalWeb"/>
        <w:rPr>
          <w:rFonts w:ascii="Baskerville Old Face" w:hAnsi="Baskerville Old Face" w:cs="Baskerville Old Face"/>
          <w:lang w:val="en-GB"/>
        </w:rPr>
      </w:pPr>
      <w:r>
        <w:rPr>
          <w:rFonts w:cs="Baskerville Old Face" w:ascii="Baskerville Old Face" w:hAnsi="Baskerville Old Face"/>
          <w:lang w:val="en-GB"/>
        </w:rPr>
        <w:t>To make contact, I praised his room. He said, "I used to like it. But now-I have seen through it." To my questioning look, he answered, "Its comforts were a snare, its modish treasures poisoned trinkets. Now, its walls are all diaphanous to reality." I glanced at the great window, but he promptly said, "No! That view also, formerly so stimulating, now jejune, has turned diaphanous; like a pale design on the window itself, too faint to obscure the brilliant, the emphatic reality beyond."</w:t>
      </w:r>
    </w:p>
    <w:p>
      <w:pPr>
        <w:pStyle w:val="NormalWeb"/>
        <w:rPr>
          <w:rFonts w:ascii="Baskerville Old Face" w:hAnsi="Baskerville Old Face" w:cs="Baskerville Old Face"/>
          <w:lang w:val="en-GB"/>
        </w:rPr>
      </w:pPr>
      <w:r>
        <w:rPr>
          <w:rFonts w:cs="Baskerville Old Face" w:ascii="Baskerville Old Face" w:hAnsi="Baskerville Old Face"/>
          <w:lang w:val="en-GB"/>
        </w:rPr>
        <w:t>Leaning toward him, I said, "I have often wanted to question you about the reality beyond. I have read your latest book, with admiration, but" -I smiled- "with a certain misgiving." I noticed that he did not respond to my smile. He replied, "To understand it properly, one must first have something of the experience that prompted it." Respectfully I commented, "You, of course, speak with authority, from the experience itself, not from hearsay. But the very clarity of your vision may perhaps make it hard for you to realise some of the difficulties of the novice. One reader, at any rate, cannot be sure whether he himself has something of the experience, or not." The mystic interposed, "If you really had it, you could not doubt; any more than in full sunshine one can doubt the light."</w:t>
      </w:r>
    </w:p>
    <w:p>
      <w:pPr>
        <w:pStyle w:val="NormalWeb"/>
        <w:rPr>
          <w:rFonts w:ascii="Baskerville Old Face" w:hAnsi="Baskerville Old Face" w:cs="Baskerville Old Face"/>
          <w:lang w:val="en-GB"/>
        </w:rPr>
      </w:pPr>
      <w:r>
        <w:rPr>
          <w:rFonts w:cs="Baskerville Old Face" w:ascii="Baskerville Old Face" w:hAnsi="Baskerville Old Face"/>
          <w:lang w:val="en-GB"/>
        </w:rPr>
        <w:t>Silently I studied my host: his downcast eyes, his pale soft hands folded in his lap. Could this, I wondered, be indeed a seer? Or was he a mere charlatan, deceiving alike his public and himself? Or was he, perhaps, both seer and charlatan at once? Outraged by our society's vulgarity and heartlessness, had he indeed seen what was lacking, but facilely mis-described it in terms once vital, now outworn? And this humourless gravity, this self-importance? Could this be compatible with vision?</w:t>
      </w:r>
    </w:p>
    <w:p>
      <w:pPr>
        <w:pStyle w:val="NormalWeb"/>
        <w:rPr>
          <w:rFonts w:ascii="Baskerville Old Face" w:hAnsi="Baskerville Old Face" w:cs="Baskerville Old Face"/>
          <w:lang w:val="en-GB"/>
        </w:rPr>
      </w:pPr>
      <w:r>
        <w:rPr>
          <w:rFonts w:cs="Baskerville Old Face" w:ascii="Baskerville Old Face" w:hAnsi="Baskerville Old Face"/>
          <w:lang w:val="en-GB"/>
        </w:rPr>
        <w:t>I said, "Much in your book is echoed in my own experience; but the cosmical meaning, the metaphysical significance, which you find in it, goes far beyond me." With a shade of impatience he answered, "If you had seen clearly, you could not have missed the meaning. The full experience is to be had only after severe discipline, even mortification." "Now there," I protested, "is one of my difficulties. When I tried mortification of the flesh, I felt surprisingly foolish. And far from being freed from self, I became obsessively self-engrossed. Moreover, this violation of the body seemed somehow a treason, a misuse of the spirit's delicate physical instrument. Altogether, that approach I found perverse and rather messy."</w:t>
      </w:r>
    </w:p>
    <w:p>
      <w:pPr>
        <w:pStyle w:val="NormalWeb"/>
        <w:rPr>
          <w:rFonts w:ascii="Baskerville Old Face" w:hAnsi="Baskerville Old Face" w:cs="Baskerville Old Face"/>
          <w:lang w:val="en-GB"/>
        </w:rPr>
      </w:pPr>
      <w:r>
        <w:rPr>
          <w:rFonts w:cs="Baskerville Old Face" w:ascii="Baskerville Old Face" w:hAnsi="Baskerville Old Face"/>
          <w:lang w:val="en-GB"/>
        </w:rPr>
        <w:t>The mystic raised his eyes; and the cold fire was for a moment projected against me. But he spoke quietly. "Mortification," he granted, "is dangerous. It may become an addiction. But where there are more enthralling addictions, mortification of the flesh is the way of life for the spirit. Those who suppose the body's own life to be itself spiritual merely give a fine name to filth, to excuse their wallowing in it." I felt the colour rise in my face, but I said nothing, and he remained for a while silent.</w:t>
      </w:r>
    </w:p>
    <w:p>
      <w:pPr>
        <w:pStyle w:val="NormalWeb"/>
        <w:rPr>
          <w:rFonts w:ascii="Baskerville Old Face" w:hAnsi="Baskerville Old Face" w:cs="Baskerville Old Face"/>
          <w:lang w:val="en-GB"/>
        </w:rPr>
      </w:pPr>
      <w:r>
        <w:rPr>
          <w:rFonts w:cs="Baskerville Old Face" w:ascii="Baskerville Old Face" w:hAnsi="Baskerville Old Face"/>
          <w:lang w:val="en-GB"/>
        </w:rPr>
        <w:t>Suddenly and surprisingly he extended toward me a deprecating hand, and appeased me with a twisted but a genial smile, accepting me as an equal friend. "I'm sorry," he said. "I was priggish and offensive. I still have to watch myself." This gesture I met with adequate friendliness.</w:t>
      </w:r>
    </w:p>
    <w:p>
      <w:pPr>
        <w:pStyle w:val="NormalWeb"/>
        <w:rPr/>
      </w:pPr>
      <w:r>
        <w:rPr>
          <w:rFonts w:cs="Baskerville Old Face" w:ascii="Baskerville Old Face" w:hAnsi="Baskerville Old Face"/>
          <w:lang w:val="en-GB"/>
        </w:rPr>
        <w:t xml:space="preserve">There was again an awkward silence, which at last he broke by saying, "Look! We are getting nowhere. I feel that you are sincere, and if I can I must help you. Let me break the ice by telling you frankly about myself. You probably know that quite recently I was a self-indulgent and futile intellectual. I guzzled pleasures. I gave each impulse free rein. And I secured many little sweet personal triumphs. For instance, I became expert in wine tasting; and I tasted also woman after woman. I was a dilettante in art, and quite an authority on African carvings. But, as you know, my main interest was to figure out the whole pattern of modern culture, and thereby to interpret man to himself. But man was for me nothing but myself writ large, a creature myopic and voracious, caring only to impress his own personality on the universe. For at heart I worshipped only my own exquisite person. Blind to reality, I regarded myself as the most real thing. Godless, I became my own God; though of course I </w:t>
      </w:r>
      <w:r>
        <w:rPr>
          <w:rFonts w:cs="Baskerville Old Face" w:ascii="Baskerville Old Face" w:hAnsi="Baskerville Old Face"/>
          <w:i/>
          <w:iCs/>
          <w:lang w:val="en-GB"/>
        </w:rPr>
        <w:t>named</w:t>
      </w:r>
      <w:r>
        <w:rPr>
          <w:rFonts w:cs="Baskerville Old Face" w:ascii="Baskerville Old Face" w:hAnsi="Baskerville Old Face"/>
          <w:lang w:val="en-GB"/>
        </w:rPr>
        <w:t xml:space="preserve"> my God 'Man.' And how I cherished my freedom, the freedom of the irresponsible individual! So (how apt fate's irony!) it was freedom that diabolically enslaved me. The spirit in me was imprisoned, cramped and crushed within my own blinded, paralysed, festering, stinking personality. Then little by little all my pleasures and personal triumphs turned to dust. I began to be nauseated by my own triviality. I was seized by an obscure but wholesome yearning to give myself to something other than me, other than man; and more admirable. Hitherto, though I had always some vague perception of such a thing, I had anxiously, though unwittingly, ignored it. But now, in the pit of my misery, it revealed itself a little more clearly. I was sitting in this very chair when I first glimpsed the truth, about reality and about my abject self. I was settling down to plan a brilliant and discreetly devastating review of a rival's book. Suddenly, as though a hand had gently checked me and swung me round to face in a new direction, I saw that my intention was trivial and base. I saw it in a new light. I saw my whole life in a new light. I saw the difference between the wordly and the spiritual. And I saw that everything in the universe must be judged in this new light. Call it the light of the spirit. And in that light I saw myself as-- loathsome. Well, after that I began to take a firm hand on myself. I scrutinized my every act, my every motive; denying my greedy person its filthy satisfactions. But I was moved to go farther than this. In the past, physical pain had always been too much for me. I could not endure it as others endured it, and I saw no reason to make any effort to do so. But now, I was impelled to use pain for self-mortification. I did not, of course, inflict on myself any extravagant torture. Indeed, I could not have driven myself so far. But the little discomforts and brief torments that I did impose on myself in that early stage were useful. Maybe, for you, who perhaps are not so deeply sunk in filth, they are not necessary." </w:t>
      </w:r>
    </w:p>
    <w:p>
      <w:pPr>
        <w:pStyle w:val="NormalWeb"/>
        <w:rPr>
          <w:rFonts w:ascii="Baskerville Old Face" w:hAnsi="Baskerville Old Face" w:cs="Baskerville Old Face"/>
          <w:lang w:val="en-GB"/>
        </w:rPr>
      </w:pPr>
      <w:r>
        <w:rPr>
          <w:rFonts w:cs="Baskerville Old Face" w:ascii="Baskerville Old Face" w:hAnsi="Baskerville Old Face"/>
          <w:lang w:val="en-GB"/>
        </w:rPr>
        <w:t>He was silent, and I wondered whether there was irony in his last remark. Presently I asked if he still continued to practice mortification.</w:t>
      </w:r>
    </w:p>
    <w:p>
      <w:pPr>
        <w:pStyle w:val="NormalWeb"/>
        <w:rPr/>
      </w:pPr>
      <w:r>
        <w:rPr>
          <w:rFonts w:cs="Baskerville Old Face" w:ascii="Baskerville Old Face" w:hAnsi="Baskerville Old Face"/>
          <w:lang w:val="en-GB"/>
        </w:rPr>
        <w:t xml:space="preserve">"Not of the flesh," he said, "or only on occasions when the flesh raises its foul head again. By now, I seldom need that first crude discipline. And to practice it longer than is necessary is to succumb to a new addiction. Permanently, the spirit masters the flesh not by mortification but by strict rationing of its pleasures. A horse, once broken in, need never again be thrashed; nor even checked with the curb, but merely with a firm hand on the snaffle. The master may even occasionally encourage it with lumps of sugar, and with comfort in the loose box. But I, though I had broken in the </w:t>
      </w:r>
      <w:r>
        <w:rPr>
          <w:rFonts w:cs="Baskerville Old Face" w:ascii="Baskerville Old Face" w:hAnsi="Baskerville Old Face"/>
          <w:i/>
          <w:iCs/>
          <w:lang w:val="en-GB"/>
        </w:rPr>
        <w:t>flesh</w:t>
      </w:r>
      <w:r>
        <w:rPr>
          <w:rFonts w:cs="Baskerville Old Face" w:ascii="Baskerville Old Face" w:hAnsi="Baskerville Old Face"/>
          <w:lang w:val="en-GB"/>
        </w:rPr>
        <w:t xml:space="preserve">, had still to conquer the </w:t>
      </w:r>
      <w:r>
        <w:rPr>
          <w:rFonts w:cs="Baskerville Old Face" w:ascii="Baskerville Old Face" w:hAnsi="Baskerville Old Face"/>
          <w:i/>
          <w:iCs/>
          <w:lang w:val="en-GB"/>
        </w:rPr>
        <w:t>self</w:t>
      </w:r>
      <w:r>
        <w:rPr>
          <w:rFonts w:cs="Baskerville Old Face" w:ascii="Baskerville Old Face" w:hAnsi="Baskerville Old Face"/>
          <w:lang w:val="en-GB"/>
        </w:rPr>
        <w:t>, to mortify the person. I had strictly to forego those unseemingly personal triumphs, which formerly I had so vaingloriously relished, those vyings with other individuals, ostensibly in service of man, but in fact for sheer masturbatory self-indulgence."</w:t>
      </w:r>
    </w:p>
    <w:p>
      <w:pPr>
        <w:pStyle w:val="NormalWeb"/>
        <w:rPr>
          <w:rFonts w:ascii="Baskerville Old Face" w:hAnsi="Baskerville Old Face" w:cs="Baskerville Old Face"/>
          <w:lang w:val="en-GB"/>
        </w:rPr>
      </w:pPr>
      <w:r>
        <w:rPr>
          <w:rFonts w:cs="Baskerville Old Face" w:ascii="Baskerville Old Face" w:hAnsi="Baskerville Old Face"/>
          <w:lang w:val="en-GB"/>
        </w:rPr>
        <w:t xml:space="preserve">"Surely," I suggested, "you are unfair to yourself. A certain temperate self-satisfaction is justified incidentally, when talents are well used." He answered, "But they were not well used. Personal vain-gloriousness, far from being incidental, was my whole aim." </w:t>
      </w:r>
    </w:p>
    <w:p>
      <w:pPr>
        <w:pStyle w:val="NormalWeb"/>
        <w:rPr>
          <w:rFonts w:ascii="Baskerville Old Face" w:hAnsi="Baskerville Old Face" w:cs="Baskerville Old Face"/>
          <w:lang w:val="en-GB"/>
        </w:rPr>
      </w:pPr>
      <w:r>
        <w:rPr>
          <w:rFonts w:cs="Baskerville Old Face" w:ascii="Baskerville Old Face" w:hAnsi="Baskerville Old Face"/>
          <w:lang w:val="en-GB"/>
        </w:rPr>
        <w:t>Before I had thought of an answer, he continued. "In another sphere also I have had to mortify the person. There is a woman for whom my untamed self felt not only bodily lust but also personal love. Our natures were complementary and mutually stimulating. Indeed, little by little we had become warp and weft in a single textile. She was for me, if not the only woman, at least the only woman whom I could permanently enjoy. So a little while before I began to see the light, I brought myself to consent to marry her; for I needed to experience (even at some sacrifice) domestic peace and responsible parenthood. But presently, in the dawning light of the spirit I all too clearly saw that this seductive personal accord was itself a snare. I had pursued it merely for its promise of self-increase. Here, therefore, was the supreme opportunity for mortification. Having already foresworn bodily intercourse with her, I now brought myself to foreswear personal intercourse also. I shall now never see her again. Nor shall I see the child whose conception was an added reason for our marriage."</w:t>
      </w:r>
    </w:p>
    <w:p>
      <w:pPr>
        <w:pStyle w:val="NormalWeb"/>
        <w:rPr>
          <w:rFonts w:ascii="Baskerville Old Face" w:hAnsi="Baskerville Old Face" w:cs="Baskerville Old Face"/>
          <w:lang w:val="en-GB"/>
        </w:rPr>
      </w:pPr>
      <w:r>
        <w:rPr>
          <w:rFonts w:cs="Baskerville Old Face" w:ascii="Baskerville Old Face" w:hAnsi="Baskerville Old Face"/>
          <w:lang w:val="en-GB"/>
        </w:rPr>
        <w:t xml:space="preserve">At this point the mystic rose from his chair and paced the room, saying, "It was torture to leave her, and a shock to discover how deeply she had enthralled me. Even now I have not entirely killed my poor self's longing for her. But the struggle has steeled me. It has both clarified my perception of the spirit and strengthened me to consecrate myself single-heartedly to the life of the spirit." </w:t>
      </w:r>
    </w:p>
    <w:p>
      <w:pPr>
        <w:pStyle w:val="NormalWeb"/>
        <w:rPr>
          <w:rFonts w:ascii="Baskerville Old Face" w:hAnsi="Baskerville Old Face" w:cs="Baskerville Old Face"/>
          <w:lang w:val="en-GB"/>
        </w:rPr>
      </w:pPr>
      <w:r>
        <w:rPr>
          <w:rFonts w:cs="Baskerville Old Face" w:ascii="Baskerville Old Face" w:hAnsi="Baskerville Old Face"/>
          <w:lang w:val="en-GB"/>
        </w:rPr>
        <w:t>At this moment, I remember, a herring gull sailed indolently past the window on wings that millions of years had perfected, and months in the city had soiled. Its predatory beak and innocently greedy eye were displayed in a brief closeup.</w:t>
      </w:r>
    </w:p>
    <w:p>
      <w:pPr>
        <w:pStyle w:val="NormalWeb"/>
        <w:jc w:val="center"/>
        <w:rPr>
          <w:rFonts w:ascii="Baskerville Old Face" w:hAnsi="Baskerville Old Face" w:cs="Baskerville Old Face"/>
          <w:lang w:val="en-GB"/>
        </w:rPr>
      </w:pPr>
      <w:r>
        <w:rPr>
          <w:rFonts w:cs="Baskerville Old Face" w:ascii="Baskerville Old Face" w:hAnsi="Baskerville Old Face"/>
          <w:lang w:val="en-GB"/>
        </w:rPr>
        <w:t>*****</w:t>
      </w:r>
    </w:p>
    <w:p>
      <w:pPr>
        <w:pStyle w:val="NormalWeb"/>
        <w:rPr>
          <w:rFonts w:ascii="Baskerville Old Face" w:hAnsi="Baskerville Old Face" w:cs="Baskerville Old Face"/>
          <w:lang w:val="en-GB"/>
        </w:rPr>
      </w:pPr>
      <w:r>
        <w:rPr>
          <w:rFonts w:cs="Baskerville Old Face" w:ascii="Baskerville Old Face" w:hAnsi="Baskerville Old Face"/>
          <w:lang w:val="en-GB"/>
        </w:rPr>
        <w:t>Throughout the mystic's confession I had been torn between respect and revulsion. This heroic self-denial! Yet this fatal self-absorption! I asked myself, did he indeed love the woman, or merely think he loved her? Had he, I wondered, any inkling of what love really is? A surge of horror forced me to speak. "The woman," I said, "the future mother of your child, how she must have suffered!"</w:t>
      </w:r>
    </w:p>
    <w:p>
      <w:pPr>
        <w:pStyle w:val="NormalWeb"/>
        <w:rPr/>
      </w:pPr>
      <w:r>
        <w:rPr>
          <w:rFonts w:cs="Baskerville Old Face" w:ascii="Baskerville Old Face" w:hAnsi="Baskerville Old Face"/>
          <w:lang w:val="en-GB"/>
        </w:rPr>
        <w:t xml:space="preserve">Again he subjected me to the frosty flame of his glance; and after a small silence he said, "She agreed entirely that I must at all costs be true to my new calling. For the child's sake we went through the form of marriage; and then we parted. It was, of course, a heavy blow for both of us. And for me it was intensified by natural sympathy for her in her distress. I settled on her practically all my capital, reserving for myself only enough to launch me on the new and starkly frugal life that I had chosen, and shall now very soon begin." He studied my face for a moment, and observing that I was still shocked and perplexed, he smiled. Was it, I asked myself, as friend to equal friend that he smiled? Or was it ; condescendingly, as one might smile at a child who cannot grasp the solution of some simple puzzle? Gently he said, "My conduct seems to you self-centred, barbarous. Clearly you have not yet gone far in perception of the spirit; and so to you it appears that in abandoning a cherished person I violated something sacred. For we human individuals, you may say, are bound together in unlimited mutual liability. And above all, you may contend, where there is full personal love the obligation is absolute. And so it is, save when the spirit dictates otherwise; as Abraham knew when his God ordered him to sacrifice Isaac. He was confronted with the supreme paradox, namely that at God's command he must do the very thing that God forbids. Having faith, he chose to obey </w:t>
      </w:r>
      <w:r>
        <w:rPr>
          <w:rFonts w:cs="Baskerville Old Face" w:ascii="Baskerville Old Face" w:hAnsi="Baskerville Old Face"/>
          <w:i/>
          <w:iCs/>
          <w:lang w:val="en-GB"/>
        </w:rPr>
        <w:t>in virtue of the absurd</w:t>
      </w:r>
      <w:r>
        <w:rPr>
          <w:rFonts w:cs="Baskerville Old Face" w:ascii="Baskerville Old Face" w:hAnsi="Baskerville Old Face"/>
          <w:lang w:val="en-GB"/>
        </w:rPr>
        <w:t>, as the greatest of the Danes has said. Absurdly he knew that, since God willed it, all must somehow turn out for the best; even for Isaac."</w:t>
      </w:r>
    </w:p>
    <w:p>
      <w:pPr>
        <w:pStyle w:val="NormalWeb"/>
        <w:rPr>
          <w:rFonts w:ascii="Baskerville Old Face" w:hAnsi="Baskerville Old Face" w:cs="Baskerville Old Face"/>
          <w:lang w:val="en-GB"/>
        </w:rPr>
      </w:pPr>
      <w:r>
        <w:rPr>
          <w:rFonts w:cs="Baskerville Old Face" w:ascii="Baskerville Old Face" w:hAnsi="Baskerville Old Face"/>
          <w:lang w:val="en-GB"/>
        </w:rPr>
        <w:t>The mystic stood in silence, with his back to me, and I murmured that I was repelled by so terrible and dangerous an attitude. He faced me. "Terrible, yes," he said, with surprising harshness. "Dangerous, yes! A fatal snare for self-deceivers! But true!"</w:t>
      </w:r>
    </w:p>
    <w:p>
      <w:pPr>
        <w:pStyle w:val="NormalWeb"/>
        <w:rPr>
          <w:rFonts w:ascii="Baskerville Old Face" w:hAnsi="Baskerville Old Face" w:cs="Baskerville Old Face"/>
          <w:lang w:val="en-GB"/>
        </w:rPr>
      </w:pPr>
      <w:r>
        <w:rPr>
          <w:rFonts w:cs="Baskerville Old Face" w:ascii="Baskerville Old Face" w:hAnsi="Baskerville Old Face"/>
          <w:lang w:val="en-GB"/>
        </w:rPr>
        <w:t>Then in a milder tone he added, "And think! If I had done this thing for national service or military duty or to immolate myself for some important and dangerous scientific experiment or (if you happen to be a communist) to devote myself to the revolution, you would have joined in the chorus of praise." While I was still wondering whether this was true, he continued, "Well, I did it in order to devote myself wholly to the greatest cause of all, the life of the spirit." The mystic smiled again; and I could not but recognize in his smile a great tenderness; and also a wistful anxiety.</w:t>
      </w:r>
    </w:p>
    <w:p>
      <w:pPr>
        <w:pStyle w:val="NormalWeb"/>
        <w:rPr/>
      </w:pPr>
      <w:r>
        <w:rPr>
          <w:rFonts w:cs="Baskerville Old Face" w:ascii="Baskerville Old Face" w:hAnsi="Baskerville Old Face"/>
          <w:lang w:val="en-GB"/>
        </w:rPr>
        <w:t xml:space="preserve">Distressed at my own perplexity, I studied the luxuriant pile of his carpet as I answered, "I do not doubt the sincerity of your devotion, but, well, in the first place I suspect that some of us are apt to sacrifice too readily the immediate and concrete personal obligation to some more doubtful and less urgent, though loftier claim; whether patriotic, social, cultural or whatnot. But let that pass. Clearly there </w:t>
      </w:r>
      <w:r>
        <w:rPr>
          <w:rFonts w:cs="Baskerville Old Face" w:ascii="Baskerville Old Face" w:hAnsi="Baskerville Old Face"/>
          <w:i/>
          <w:iCs/>
          <w:lang w:val="en-GB"/>
        </w:rPr>
        <w:t>are</w:t>
      </w:r>
      <w:r>
        <w:rPr>
          <w:rFonts w:cs="Baskerville Old Face" w:ascii="Baskerville Old Face" w:hAnsi="Baskerville Old Face"/>
          <w:lang w:val="en-GB"/>
        </w:rPr>
        <w:t xml:space="preserve"> occasions when the beloved must be sacrificed. And I am certainly in no position to judge you. But--" I was at a loss to explain myself. The mystic settled once more in his chair, supporting his chin in his hand, and gazing fixedly at me. Our eyes met once more, and neither flinched. At last I said, "I am daunted by your assurance, by your certainty that your new self-dedication to the spirit is not, after all, self-regarding, and the subtlest snare of all."</w:t>
      </w:r>
    </w:p>
    <w:p>
      <w:pPr>
        <w:pStyle w:val="NormalWeb"/>
        <w:rPr>
          <w:rFonts w:ascii="Baskerville Old Face" w:hAnsi="Baskerville Old Face" w:cs="Baskerville Old Face"/>
          <w:lang w:val="en-GB"/>
        </w:rPr>
      </w:pPr>
      <w:r>
        <w:rPr>
          <w:rFonts w:cs="Baskerville Old Face" w:ascii="Baskerville Old Face" w:hAnsi="Baskerville Old Face"/>
          <w:lang w:val="en-GB"/>
        </w:rPr>
        <w:t>Gravely he said, "I know well that spiritual pride is of all sins the most elusive, and the most difficult to eradicate. It is like couch grass interlaced among a rose tree's roots. But there come occasions when we must simply have the courage of our convictions, and face the consequences. Let me put it this way. Only the divine psychologist can know whether in the last analysis my act was true or false. But for me, the situation was in all simplicity this: I heard a call, and I responded. Now if, after all, that call was illusory and my act false, what is the upshot? At the worst, one individual spirit (namely myself) is damned; or rather one very incomplete individualisation of the eternal reality is gravely retarded in its age-long search for salvation, or more precisely in the task of self-transcendence and reawakening as the universal spirit; and another individual, namely my wife, is hurt for a few brief months or years. But what are years when we are concerned with eternity? And may she not use this moment of suffering for speedier self-transcendence? On the other hand, if the call was indeed what it seemed, the true and urgent call of the spirit, of reality demanding unconditional service and single-hearted devotion, then my renunciation was right. And I am convinced that this is the case. The spirit calls me, and I must relentlessly obey."</w:t>
      </w:r>
    </w:p>
    <w:p>
      <w:pPr>
        <w:pStyle w:val="NormalWeb"/>
        <w:rPr/>
      </w:pPr>
      <w:r>
        <w:rPr>
          <w:rFonts w:cs="Baskerville Old Face" w:ascii="Baskerville Old Face" w:hAnsi="Baskerville Old Face"/>
          <w:lang w:val="en-GB"/>
        </w:rPr>
        <w:t xml:space="preserve">I murmured that I admired his confidence even while I doubted its justification. He answered with startling emphasis, "Good God, man! It's not a case of confidence but stark perception." Then more calmly, "Through fasting and sexual abstinence and mortification, I tell you I </w:t>
      </w:r>
      <w:r>
        <w:rPr>
          <w:rFonts w:cs="Baskerville Old Face" w:ascii="Baskerville Old Face" w:hAnsi="Baskerville Old Face"/>
          <w:i/>
          <w:iCs/>
          <w:lang w:val="en-GB"/>
        </w:rPr>
        <w:t>saw</w:t>
      </w:r>
      <w:r>
        <w:rPr>
          <w:rFonts w:cs="Baskerville Old Face" w:ascii="Baskerville Old Face" w:hAnsi="Baskerville Old Face"/>
          <w:lang w:val="en-GB"/>
        </w:rPr>
        <w:t xml:space="preserve"> the truth which alone gives meaning to our confused consciousness. And so I </w:t>
      </w:r>
      <w:r>
        <w:rPr>
          <w:rFonts w:cs="Baskerville Old Face" w:ascii="Baskerville Old Face" w:hAnsi="Baskerville Old Face"/>
          <w:i/>
          <w:iCs/>
          <w:lang w:val="en-GB"/>
        </w:rPr>
        <w:t xml:space="preserve">could not but do </w:t>
      </w:r>
      <w:r>
        <w:rPr>
          <w:rFonts w:cs="Baskerville Old Face" w:ascii="Baskerville Old Face" w:hAnsi="Baskerville Old Face"/>
          <w:lang w:val="en-GB"/>
        </w:rPr>
        <w:t>as I have done. The truth took hold of me. The spirit dictated to me." "</w:t>
      </w:r>
      <w:r>
        <w:rPr>
          <w:rFonts w:cs="Baskerville Old Face" w:ascii="Baskerville Old Face" w:hAnsi="Baskerville Old Face"/>
          <w:i/>
          <w:iCs/>
          <w:lang w:val="en-GB"/>
        </w:rPr>
        <w:t>What</w:t>
      </w:r>
      <w:r>
        <w:rPr>
          <w:rFonts w:cs="Baskerville Old Face" w:ascii="Baskerville Old Face" w:hAnsi="Baskerville Old Face"/>
          <w:lang w:val="en-GB"/>
        </w:rPr>
        <w:t xml:space="preserve"> did you see?" I demanded, not without roughness.</w:t>
      </w:r>
    </w:p>
    <w:p>
      <w:pPr>
        <w:pStyle w:val="NormalWeb"/>
        <w:rPr/>
      </w:pPr>
      <w:r>
        <w:rPr>
          <w:rFonts w:cs="Baskerville Old Face" w:ascii="Baskerville Old Face" w:hAnsi="Baskerville Old Face"/>
          <w:lang w:val="en-GB"/>
        </w:rPr>
        <w:t xml:space="preserve">He answered promptly, "Fool, how can I tell you what I saw? How can I describe sight to the born-blind?" Then gravely he said, "I saw all time comprised within eternity, all individuals comprised within the eternal individuality, all loves as modes of the eternal spirit, all wisdoms as themes within the ineffable wisdom." Quickly I pounced on him. "Honestly, now, did you really, really see all that?" The mystic was silent, and I waited, while the city's clocks struck the hour. Then slowly a smile of equal brotherhood reconquered his face as he said quietly, "No, I did not really see </w:t>
      </w:r>
      <w:r>
        <w:rPr>
          <w:rFonts w:cs="Baskerville Old Face" w:ascii="Baskerville Old Face" w:hAnsi="Baskerville Old Face"/>
          <w:i/>
          <w:iCs/>
          <w:lang w:val="en-GB"/>
        </w:rPr>
        <w:t>all</w:t>
      </w:r>
      <w:r>
        <w:rPr>
          <w:rFonts w:cs="Baskerville Old Face" w:ascii="Baskerville Old Face" w:hAnsi="Baskerville Old Face"/>
          <w:lang w:val="en-GB"/>
        </w:rPr>
        <w:t xml:space="preserve"> that. But honestly, honestly, I did </w:t>
      </w:r>
      <w:r>
        <w:rPr>
          <w:rFonts w:cs="Baskerville Old Face" w:ascii="Baskerville Old Face" w:hAnsi="Baskerville Old Face"/>
          <w:i/>
          <w:iCs/>
          <w:lang w:val="en-GB"/>
        </w:rPr>
        <w:t>begin</w:t>
      </w:r>
      <w:r>
        <w:rPr>
          <w:rFonts w:cs="Baskerville Old Face" w:ascii="Baskerville Old Face" w:hAnsi="Baskerville Old Face"/>
          <w:lang w:val="en-GB"/>
        </w:rPr>
        <w:t xml:space="preserve"> to see. I saw enough to know that such all-redeeming truth </w:t>
      </w:r>
      <w:r>
        <w:rPr>
          <w:rFonts w:cs="Baskerville Old Face" w:ascii="Baskerville Old Face" w:hAnsi="Baskerville Old Face"/>
          <w:i/>
          <w:iCs/>
          <w:lang w:val="en-GB"/>
        </w:rPr>
        <w:t>can be seen</w:t>
      </w:r>
      <w:r>
        <w:rPr>
          <w:rFonts w:cs="Baskerville Old Face" w:ascii="Baskerville Old Face" w:hAnsi="Baskerville Old Face"/>
          <w:lang w:val="en-GB"/>
        </w:rPr>
        <w:t>. Someday I shall see more."</w:t>
      </w:r>
    </w:p>
    <w:p>
      <w:pPr>
        <w:pStyle w:val="NormalWeb"/>
        <w:rPr>
          <w:rFonts w:ascii="Baskerville Old Face" w:hAnsi="Baskerville Old Face" w:cs="Baskerville Old Face"/>
          <w:lang w:val="en-GB"/>
        </w:rPr>
      </w:pPr>
      <w:r>
        <w:rPr>
          <w:rFonts w:cs="Baskerville Old Face" w:ascii="Baskerville Old Face" w:hAnsi="Baskerville Old Face"/>
          <w:lang w:val="en-GB"/>
        </w:rPr>
        <w:t>For a moment his eyes were raised to the little Buddha, then lowered to his folded hands. The three of us remained silent. Outside, the sad murmur of the city was punctuated by the occasional horns of cars; but within the room silence was a presence. And silence paralysed my tongue. But my mind still stirred; for I noted that the mystic's expression mimicked the temper of the stone features very faithfully. Was this similarity, I wondered, conscious; or was it the unconscious and spontaneous manifestation of an inner spiritual likeness?</w:t>
      </w:r>
    </w:p>
    <w:p>
      <w:pPr>
        <w:pStyle w:val="NormalWeb"/>
        <w:rPr>
          <w:rFonts w:ascii="Baskerville Old Face" w:hAnsi="Baskerville Old Face" w:cs="Baskerville Old Face"/>
          <w:lang w:val="en-GB"/>
        </w:rPr>
      </w:pPr>
      <w:r>
        <w:rPr>
          <w:rFonts w:cs="Baskerville Old Face" w:ascii="Baskerville Old Face" w:hAnsi="Baskerville Old Face"/>
          <w:lang w:val="en-GB"/>
        </w:rPr>
        <w:t xml:space="preserve">I found courage to speak. "The difference between us," I said, "is perhaps simply that your vision is clearer, and so you are more confident of the spirit's demands on you. But there is one question that I feel bound to ask. As I see it, the life of the spirit is essentially the life of love, of concrete active love of individual persons, and so of active goodwill toward all men. Therefore, what is demanded of us is effective service of the whole terrestrial company of persons. The spirit, as I see it, is not for the isolated individual but for individuals unified in fellowship. Now I can see that we must sometimes sacrifice the immediate concrete personal love to some kind of larger social service. But to sacrifice it to the pure life of the spirit--what does that really </w:t>
      </w:r>
      <w:r>
        <w:rPr>
          <w:rFonts w:cs="Baskerville Old Face" w:ascii="Baskerville Old Face" w:hAnsi="Baskerville Old Face"/>
          <w:i/>
          <w:iCs/>
          <w:lang w:val="en-GB"/>
        </w:rPr>
        <w:t>mean?"</w:t>
      </w:r>
    </w:p>
    <w:p>
      <w:pPr>
        <w:pStyle w:val="NormalWeb"/>
        <w:rPr/>
      </w:pPr>
      <w:r>
        <w:rPr>
          <w:rFonts w:cs="Baskerville Old Face" w:ascii="Baskerville Old Face" w:hAnsi="Baskerville Old Face"/>
          <w:lang w:val="en-GB"/>
        </w:rPr>
        <w:t xml:space="preserve">Once more, silence. Presently the mystic spoke again, in a voice that was colourless. I wondered whether this was because he was so held by his vision of high truth that he had little attention to spare for me; or whether his mind was empty as a child's repeating a difficult and imperfectly remembered lesson. "The life of the spirit," he said, "is different for different levels of lucidity. For ordinary uregenerate persons it is simply the way of personal love and honest social service. But on the highest level, the life of the spirit is not action but pure contemplation. Those who are not reborn live in the error that the world of sense perception and action, and of individual persons, is real. They so wallow in the sensuous and the sensual life that it engulfs them. They are as obtuse to the higher ranges of the spirit as an ape to mathematics. Now, I do not contend that the world of the senses is evil in itself. Nothing is evil in itself. But to the spirit in each of us, striving to waken and be the eternal spirit, the world of sensation is a diabolically enticing snare, an exquisitely sweet poison. And the world of persons is equally an illusion and a snare. But through mortification and 'self-naughting' one may reach a state in which not only the whole furniture of earth but also the whole seductive choir of sentient individuals are felt to be a mere clinging mud, holding the spirit down from soaring into its true element. Soon, if one perseveres, the temporal and sensuous veil, with all its bright hard sequins of human individuality, begins to wear thin; and the sequins turn out to be no more than ephemeral sparkles in the universal tissue. At last the phenomenal world becomes little more than a mildly distracting irrelevance; save in so far as it is an imperfectly transparent lens, </w:t>
      </w:r>
      <w:r>
        <w:rPr>
          <w:rFonts w:cs="Baskerville Old Face" w:ascii="Baskerville Old Face" w:hAnsi="Baskerville Old Face"/>
          <w:i/>
          <w:iCs/>
          <w:lang w:val="en-GB"/>
        </w:rPr>
        <w:t>through</w:t>
      </w:r>
      <w:r>
        <w:rPr>
          <w:rFonts w:cs="Baskerville Old Face" w:ascii="Baskerville Old Face" w:hAnsi="Baskerville Old Face"/>
          <w:lang w:val="en-GB"/>
        </w:rPr>
        <w:t xml:space="preserve"> which reality is to be seen."</w:t>
      </w:r>
    </w:p>
    <w:p>
      <w:pPr>
        <w:pStyle w:val="NormalWeb"/>
        <w:rPr/>
      </w:pPr>
      <w:r>
        <w:rPr>
          <w:rFonts w:cs="Baskerville Old Face" w:ascii="Baskerville Old Face" w:hAnsi="Baskerville Old Face"/>
          <w:lang w:val="en-GB"/>
        </w:rPr>
        <w:t xml:space="preserve">Against this view my heart protested, and my reason reached for its trusty weapon of sceptical argument. "But, but--" I said. "Our perceived fellow mortals, to whom you admit we owe a duty of love and service, must surely be more than phantoms. How can we owe duty to a phantom? And anyhow, what adequate reason have you to be so sure that your seeming vision of ultimate reality is not itself a mere figment of your own mind, and far more illusory even than the sensed world? I recognize that in attempting to describe your vision to me you are bound to falsify it, since human speech is utterly incapable of signifying what lies wholly beyond the range of normal experience. And because you can never describe it to me, I can never appreciate what it is that you are describing. But there is another, more serious, difficulty, which, I think, you yourself have to face. You obviously cannot even </w:t>
      </w:r>
      <w:r>
        <w:rPr>
          <w:rFonts w:cs="Baskerville Old Face" w:ascii="Baskerville Old Face" w:hAnsi="Baskerville Old Face"/>
          <w:i/>
          <w:iCs/>
          <w:lang w:val="en-GB"/>
        </w:rPr>
        <w:t>think</w:t>
      </w:r>
      <w:r>
        <w:rPr>
          <w:rFonts w:cs="Baskerville Old Face" w:ascii="Baskerville Old Face" w:hAnsi="Baskerville Old Face"/>
          <w:lang w:val="en-GB"/>
        </w:rPr>
        <w:t xml:space="preserve"> about your vision save by means of human concepts and therefore human language. Well then, can you be at all sure that your </w:t>
      </w:r>
      <w:r>
        <w:rPr>
          <w:rFonts w:cs="Baskerville Old Face" w:ascii="Baskerville Old Face" w:hAnsi="Baskerville Old Face"/>
          <w:i/>
          <w:iCs/>
          <w:lang w:val="en-GB"/>
        </w:rPr>
        <w:t xml:space="preserve">interpretation </w:t>
      </w:r>
      <w:r>
        <w:rPr>
          <w:rFonts w:cs="Baskerville Old Face" w:ascii="Baskerville Old Face" w:hAnsi="Baskerville Old Face"/>
          <w:lang w:val="en-GB"/>
        </w:rPr>
        <w:t>of your wonderful vision is not utterly false and sheer illusion; far more false than the sensed world and the world of concrete persons?"</w:t>
      </w:r>
    </w:p>
    <w:p>
      <w:pPr>
        <w:pStyle w:val="NormalWeb"/>
        <w:rPr/>
      </w:pPr>
      <w:r>
        <w:rPr>
          <w:rFonts w:cs="Baskerville Old Face" w:ascii="Baskerville Old Face" w:hAnsi="Baskerville Old Face"/>
          <w:lang w:val="en-GB"/>
        </w:rPr>
        <w:t xml:space="preserve">He looked at me searchingly before he replied, "The vision itself can no more be illusion than uninterpreted warmth or colour or mathematical necessity can be illusion. The interpretation too, though it may be profoundly inadequate, </w:t>
      </w:r>
      <w:r>
        <w:rPr>
          <w:rFonts w:cs="Baskerville Old Face" w:ascii="Baskerville Old Face" w:hAnsi="Baskerville Old Face"/>
          <w:i/>
          <w:iCs/>
          <w:lang w:val="en-GB"/>
        </w:rPr>
        <w:t>cannot</w:t>
      </w:r>
      <w:r>
        <w:rPr>
          <w:rFonts w:cs="Baskerville Old Face" w:ascii="Baskerville Old Face" w:hAnsi="Baskerville Old Face"/>
          <w:lang w:val="en-GB"/>
        </w:rPr>
        <w:t xml:space="preserve"> be false in essentials. The reality of all else must be judged solely by the touchstone of the vision. As for concrete persons, they are of course not </w:t>
      </w:r>
      <w:r>
        <w:rPr>
          <w:rFonts w:cs="Baskerville Old Face" w:ascii="Baskerville Old Face" w:hAnsi="Baskerville Old Face"/>
          <w:i/>
          <w:iCs/>
          <w:lang w:val="en-GB"/>
        </w:rPr>
        <w:t>wholly</w:t>
      </w:r>
      <w:r>
        <w:rPr>
          <w:rFonts w:cs="Baskerville Old Face" w:ascii="Baskerville Old Face" w:hAnsi="Baskerville Old Face"/>
          <w:lang w:val="en-GB"/>
        </w:rPr>
        <w:t xml:space="preserve"> unreal. They are illusory only if they are taken to be what they seem, </w:t>
      </w:r>
      <w:r>
        <w:rPr>
          <w:rFonts w:cs="Baskerville Old Face" w:ascii="Baskerville Old Face" w:hAnsi="Baskerville Old Face"/>
          <w:i/>
          <w:iCs/>
          <w:lang w:val="en-GB"/>
        </w:rPr>
        <w:t>self-complete</w:t>
      </w:r>
      <w:r>
        <w:rPr>
          <w:rFonts w:cs="Baskerville Old Face" w:ascii="Baskerville Old Face" w:hAnsi="Baskerville Old Face"/>
          <w:lang w:val="en-GB"/>
        </w:rPr>
        <w:t xml:space="preserve"> realities. They are in fact manifestations of the spirit. For that reason, and for no other, we owe them duty. We, who are ourselves illusory individuals, are yet real manifestations of spirit; and as such we are under obligation to those other manifestations over against us in the illusory world of time and physical phenomena. Our separateness is illusory. And this is how it comes that spirit is not for the isolated individual but for individuals together in community." I would have spoken, but he continued, "And as to your sceptical doubt of the hidden reality, I can only repeat that if you had indeed seen, as I have seen, you could not doubt." Again I would have interrupted, but he overbore me with the flow of his own speech. "In the light of the vision it is patently clear why persons matter, and love and all community matter. Persons matter not in their own right but because they are manifestations, very imperfect manifestations, of the universal spirit. And love matters not because it is of service to individual persons, nor yet because it has survival value for society, but because in love spirit. transcends the illusion of separateness, and reaches out to itself in the other. But see! The purest life of the spirit is not in active personal love, though this is indeed the window through which the spirit first appears. The purest life is in contemplation; in contemplation and responsive worship of the spirit itself; culminating in complete self-transcendence. Then comes the eternal moment, the dying of the trivial person, and the waking into the all-embracing eternity of the spirit. It is evident, is it not, that in this supreme experience love itself is transcended. Love is good because in its imperfect way it is a transcendence of individuality in communion with another individual. The Christian 'love of God' is good because it is an obscure yearning for union with the universal spirit. But in the final experience, in the completed transcendence of individuality in the universal spirit, love itself is left far behind; outgrown, in the perfect self-contemplation of the universal spirit."</w:t>
      </w:r>
    </w:p>
    <w:p>
      <w:pPr>
        <w:pStyle w:val="NormalWeb"/>
        <w:rPr>
          <w:rFonts w:ascii="Baskerville Old Face" w:hAnsi="Baskerville Old Face" w:cs="Baskerville Old Face"/>
          <w:lang w:val="en-GB"/>
        </w:rPr>
      </w:pPr>
      <w:r>
        <w:rPr>
          <w:rFonts w:cs="Baskerville Old Face" w:ascii="Baskerville Old Face" w:hAnsi="Baskerville Old Face"/>
          <w:lang w:val="en-GB"/>
        </w:rPr>
        <w:t>Ending, he raised his eyes again to mine. Such was their peace that I felt myself to be in the presence of one who had been in the Presence. Yet something in me that I dare not, must not, flout protested insistently against his jargon. Seeing me still in doubt, he smiled, "It is difficult," he said, "to grasp this truth. Well I know how difficult it is for those who are still enthralled by personal love, and dare not outgrow their dearest treasure for the sake of the supreme experience. But the sacrifice is demanded."</w:t>
      </w:r>
    </w:p>
    <w:p>
      <w:pPr>
        <w:pStyle w:val="NormalWeb"/>
        <w:jc w:val="center"/>
        <w:rPr>
          <w:rFonts w:ascii="Baskerville Old Face" w:hAnsi="Baskerville Old Face" w:cs="Baskerville Old Face"/>
          <w:lang w:val="en-GB"/>
        </w:rPr>
      </w:pPr>
      <w:r>
        <w:rPr>
          <w:rFonts w:cs="Baskerville Old Face" w:ascii="Baskerville Old Face" w:hAnsi="Baskerville Old Face"/>
          <w:lang w:val="en-GB"/>
        </w:rPr>
        <w:t>*****</w:t>
      </w:r>
    </w:p>
    <w:p>
      <w:pPr>
        <w:pStyle w:val="NormalWeb"/>
        <w:rPr>
          <w:rFonts w:ascii="Baskerville Old Face" w:hAnsi="Baskerville Old Face" w:cs="Baskerville Old Face"/>
          <w:lang w:val="en-GB"/>
        </w:rPr>
      </w:pPr>
      <w:r>
        <w:rPr>
          <w:rFonts w:cs="Baskerville Old Face" w:ascii="Baskerville Old Face" w:hAnsi="Baskerville Old Face"/>
          <w:lang w:val="en-GB"/>
        </w:rPr>
        <w:t>How I longed, and how vainly, to know whether this professed mystic was indeed speaking from some all-clarifying experience withheld from me, or whether he had merely bemused himself with too much uncritical reading. How I longed to know whether, in loving you, my best loved of all, I love simply a unique particular being, or (unwittingly) the universal spirit uniquely manifested in you! But indeed, I love you both ways, both for your individual self and as a symbol of the very spirit.</w:t>
      </w:r>
    </w:p>
    <w:p>
      <w:pPr>
        <w:pStyle w:val="NormalWeb"/>
        <w:rPr>
          <w:rFonts w:ascii="Baskerville Old Face" w:hAnsi="Baskerville Old Face" w:cs="Baskerville Old Face"/>
          <w:lang w:val="en-GB"/>
        </w:rPr>
      </w:pPr>
      <w:r>
        <w:rPr>
          <w:rFonts w:cs="Baskerville Old Face" w:ascii="Baskerville Old Face" w:hAnsi="Baskerville Old Face"/>
          <w:lang w:val="en-GB"/>
        </w:rPr>
        <w:t>I answered him, "I can see, or at least doubtfully glimpse, truth in your contention. But tell me! (For you have not really answered my question.) If, as you admit, spirit is not for the isolated individual but for individuals in community, is it not essentially for lovers, and in the last resort only for the love-knit community of mankind? And if so, must not the life of the spirit necessarily issue in some sort of social service? If it rejects social service, must it not necessarily be false to itself? Surely, if the individual withdraws from the struggle for a good society in order to seek private salvation in the spirit, he is guilty of treason to the venture of creating a truly spiritual order here on earth. He is no better than a soldier who, at the height of the battle, when every hand is desperately needed, slips away to a quiet place, to enjoy reading the classics of mysticism."</w:t>
      </w:r>
    </w:p>
    <w:p>
      <w:pPr>
        <w:pStyle w:val="NormalWeb"/>
        <w:rPr>
          <w:rFonts w:ascii="Baskerville Old Face" w:hAnsi="Baskerville Old Face" w:cs="Baskerville Old Face"/>
          <w:lang w:val="en-GB"/>
        </w:rPr>
      </w:pPr>
      <w:r>
        <w:rPr>
          <w:rFonts w:cs="Baskerville Old Face" w:ascii="Baskerville Old Face" w:hAnsi="Baskerville Old Face"/>
          <w:lang w:val="en-GB"/>
        </w:rPr>
        <w:t>"You are clinging," he said, "to a half-truth. If society is suffering from a mortal sickness, and the cause of the disease is sheer spiritual obtuseness, if society is already tearing itself to pieces in maniacal pursuit of false ends, then clearly the only important social service is for the few elect (who see what is wrong) to segregate themselves for spiritual purification and increase of insight. Later, when the time is ripe, and men are at last sufficiently nauseated by the effects of their own madness, these few elect, or their successors, may return once more to the sick society to become radiating centres of lucidity, and to lead mankind once more toward the light. Or, if it becomes clear to them that the sickness is incurable, then their whole task lies with themselves, namely to advance as far in the spirit as is possible to them."</w:t>
      </w:r>
    </w:p>
    <w:p>
      <w:pPr>
        <w:pStyle w:val="NormalWeb"/>
        <w:rPr>
          <w:rFonts w:ascii="Baskerville Old Face" w:hAnsi="Baskerville Old Face" w:cs="Baskerville Old Face"/>
          <w:lang w:val="en-GB"/>
        </w:rPr>
      </w:pPr>
      <w:r>
        <w:rPr>
          <w:rFonts w:cs="Baskerville Old Face" w:ascii="Baskerville Old Face" w:hAnsi="Baskerville Old Face"/>
          <w:lang w:val="en-GB"/>
        </w:rPr>
        <w:t>From some neighbouring room in the building came the sound of a girl's laughter. It seemed a sudden, teasing splash of water, with the sun in every drop.</w:t>
      </w:r>
    </w:p>
    <w:p>
      <w:pPr>
        <w:pStyle w:val="NormalWeb"/>
        <w:rPr>
          <w:rFonts w:ascii="Baskerville Old Face" w:hAnsi="Baskerville Old Face" w:cs="Baskerville Old Face"/>
          <w:lang w:val="en-GB"/>
        </w:rPr>
      </w:pPr>
      <w:r>
        <w:rPr>
          <w:rFonts w:cs="Baskerville Old Face" w:ascii="Baskerville Old Face" w:hAnsi="Baskerville Old Face"/>
          <w:lang w:val="en-GB"/>
        </w:rPr>
        <w:t>"And which," I asked, "is the case of our world today? Is there hope or are we doomed?"</w:t>
      </w:r>
    </w:p>
    <w:p>
      <w:pPr>
        <w:pStyle w:val="NormalWeb"/>
        <w:rPr/>
      </w:pPr>
      <w:r>
        <w:rPr>
          <w:rFonts w:cs="Baskerville Old Face" w:ascii="Baskerville Old Face" w:hAnsi="Baskerville Old Face"/>
          <w:lang w:val="en-GB"/>
        </w:rPr>
        <w:t xml:space="preserve">He answered, "I do not know. The disease is grave. One thing I do know; the time is past for palliatives. Politics and social reconstruction do not go to the root of the matter. The only hope, and it is a forlorn hope, is spiritual regeneration through the work of a dedicated few. And by now the whole atmosphere of our world is so poisoned that the few must first withdraw themselves for purification. So long as they remain members of a corrupt society, they themselves will remain subtly corrupt. When at last they return, purged and fortified, they </w:t>
      </w:r>
      <w:r>
        <w:rPr>
          <w:rFonts w:cs="Baskerville Old Face" w:ascii="Baskerville Old Face" w:hAnsi="Baskerville Old Face"/>
          <w:i/>
          <w:iCs/>
          <w:lang w:val="en-GB"/>
        </w:rPr>
        <w:t>may</w:t>
      </w:r>
      <w:r>
        <w:rPr>
          <w:rFonts w:cs="Baskerville Old Face" w:ascii="Baskerville Old Face" w:hAnsi="Baskerville Old Face"/>
          <w:lang w:val="en-GB"/>
        </w:rPr>
        <w:t xml:space="preserve"> be able to save mankind from its own folly. But I doubt it. Human society as it exists today looks doomed, looks damned. Moreover, quite soon a few whiffs of atomic power will probably end man's history. Today, social reconstruction is a repairing of the cabin furniture while the ship is already breaking up on the rocks. On all counts, ours is a time not for works but for faith and prayer."</w:t>
      </w:r>
    </w:p>
    <w:p>
      <w:pPr>
        <w:pStyle w:val="NormalWeb"/>
        <w:rPr>
          <w:rFonts w:ascii="Baskerville Old Face" w:hAnsi="Baskerville Old Face" w:cs="Baskerville Old Face"/>
          <w:lang w:val="en-GB"/>
        </w:rPr>
      </w:pPr>
      <w:r>
        <w:rPr>
          <w:rFonts w:cs="Baskerville Old Face" w:ascii="Baskerville Old Face" w:hAnsi="Baskerville Old Face"/>
          <w:lang w:val="en-GB"/>
        </w:rPr>
        <w:t>Did I or did I not catch a faint but unpleasant odour of self-complacency in all this talk? I said, "It is certainly fashionable to say that our present society is damned. And yet I wonder. I have come across so many people who have been shocked by the horrors of our time into a kind of bewildered spiritual shame, a sense that their own lives and other people's have been wrongly orientated. Perhaps, sick as our world is, it is just at the point of turning the corner to recovery."</w:t>
      </w:r>
    </w:p>
    <w:p>
      <w:pPr>
        <w:pStyle w:val="NormalWeb"/>
        <w:rPr/>
      </w:pPr>
      <w:r>
        <w:rPr>
          <w:rFonts w:cs="Baskerville Old Face" w:ascii="Baskerville Old Face" w:hAnsi="Baskerville Old Face"/>
          <w:lang w:val="en-GB"/>
        </w:rPr>
        <w:t xml:space="preserve">My host surprised me with a laugh. "When people are badly scared," he said, "they often turn to what they call religion, hoping to save their skins for eternity. But their change is not necessarily a spiritual change at all. It is just a prudential move. No! I see no sign at all of a real spiritual change, save a steady change for the worse. Having denied the spirit, and given themselves over to wallowing in the slime of sense and self, they are blinded and suffocated by their own filthy little persons. They are so far sunk from spiritual awareness that they idolize personality, sheer individual selfhood. They affirm that every individual is an end in himself (whatever that means), and that the universe is essentially a place of individual soul making, under a God who is the supreme person. And in their indulgence in self-gratulatory worship of individuality, they actually suppose themselves to have far-reaching spiritual vision. But this wrong-headed cult of personality, this idiotic 'personalism,' is a will-o'-the-wisp, sidetracking such feeble spiritual awareness as is current today. As for the masses, they are of course merely obsessed with bodily pleasure, chiefly sexual, and the puerile excitements afforded by mechanism. Their spiritual leaders have betrayed them. They are hopelessly caught among the cogwheels of the silly toy that the smart alecks among them have invented. The press, the cinema, the radio, the aeroplane and now atomic power are today very effectively destroying man. And what matter? If man is past saving, the sooner he destroys himself the better. There is at least a satisfactory poetic justice in his sordid tragedy. He is getting what he deserves, and getting it in the neck. So to hell with him! Other worlds and other races will perhaps be better instruments of the spirit; </w:t>
      </w:r>
      <w:r>
        <w:rPr>
          <w:rFonts w:cs="Baskerville Old Face" w:ascii="Baskerville Old Face" w:hAnsi="Baskerville Old Face"/>
          <w:i/>
          <w:iCs/>
          <w:lang w:val="en-GB"/>
        </w:rPr>
        <w:t xml:space="preserve">are </w:t>
      </w:r>
      <w:r>
        <w:rPr>
          <w:rFonts w:cs="Baskerville Old Face" w:ascii="Baskerville Old Face" w:hAnsi="Baskerville Old Face"/>
          <w:lang w:val="en-GB"/>
        </w:rPr>
        <w:t>perhaps already so, or have been so for aeons and aeons."</w:t>
      </w:r>
    </w:p>
    <w:p>
      <w:pPr>
        <w:pStyle w:val="NormalWeb"/>
        <w:rPr>
          <w:rFonts w:ascii="Baskerville Old Face" w:hAnsi="Baskerville Old Face" w:cs="Baskerville Old Face"/>
          <w:lang w:val="en-GB"/>
        </w:rPr>
      </w:pPr>
      <w:r>
        <w:rPr>
          <w:rFonts w:cs="Baskerville Old Face" w:ascii="Baskerville Old Face" w:hAnsi="Baskerville Old Face"/>
          <w:lang w:val="en-GB"/>
        </w:rPr>
        <w:t xml:space="preserve">During this invective I had felt an increasing discomfort. No doubt mankind was indeed in a sorry plight; but that the mystic should feel so hotly, so spitefully, about it seemed incongruous. This modern Isaiah, like all his kind, lacked charity. Yes, but a cold voice within me demanded, "Do we, any of us, deserve charity?" At once another, gentler voice replied, "No! Yet to withhold it is to fall short of the spirit." </w:t>
      </w:r>
    </w:p>
    <w:p>
      <w:pPr>
        <w:pStyle w:val="NormalWeb"/>
        <w:rPr/>
      </w:pPr>
      <w:r>
        <w:rPr>
          <w:rFonts w:cs="Baskerville Old Face" w:ascii="Baskerville Old Face" w:hAnsi="Baskerville Old Face"/>
          <w:lang w:val="en-GB"/>
        </w:rPr>
        <w:t xml:space="preserve">Something else also seemed lacking in the mystic's attitude. I said, "You condemn the life of the senses as a snare, yet surely in a way, as you yourself have hinted, it is only </w:t>
      </w:r>
      <w:r>
        <w:rPr>
          <w:rFonts w:cs="Baskerville Old Face" w:ascii="Baskerville Old Face" w:hAnsi="Baskerville Old Face"/>
          <w:i/>
          <w:iCs/>
          <w:lang w:val="en-GB"/>
        </w:rPr>
        <w:t>through</w:t>
      </w:r>
      <w:r>
        <w:rPr>
          <w:rFonts w:cs="Baskerville Old Face" w:ascii="Baskerville Old Face" w:hAnsi="Baskerville Old Face"/>
          <w:lang w:val="en-GB"/>
        </w:rPr>
        <w:t xml:space="preserve"> the life of the senses that spirit can manifest itself. Indeed spirit, so far as I can see, is essentially a way of behaving, not a thing or substance; and for us human beings it is a way of behaving in relation to each other and the whole universe primarily </w:t>
      </w:r>
      <w:r>
        <w:rPr>
          <w:rFonts w:cs="Baskerville Old Face" w:ascii="Baskerville Old Face" w:hAnsi="Baskerville Old Face"/>
          <w:i/>
          <w:iCs/>
          <w:lang w:val="en-GB"/>
        </w:rPr>
        <w:t xml:space="preserve">through </w:t>
      </w:r>
      <w:r>
        <w:rPr>
          <w:rFonts w:cs="Baskerville Old Face" w:ascii="Baskerville Old Face" w:hAnsi="Baskerville Old Face"/>
          <w:lang w:val="en-GB"/>
        </w:rPr>
        <w:t>the medium of the physical. And though, of course, we may in some sense kill the spirit by wallowing in sensuality, yet' also, for the clearly conscious individual, sense perception and muscular activity may be experienced sacramentally. There is some kind of important truth in the contention that even the humblest physical action, when done 'for the glory of God,' is a spiritual act."</w:t>
      </w:r>
    </w:p>
    <w:p>
      <w:pPr>
        <w:pStyle w:val="NormalWeb"/>
        <w:rPr>
          <w:rFonts w:ascii="Baskerville Old Face" w:hAnsi="Baskerville Old Face" w:cs="Baskerville Old Face"/>
          <w:lang w:val="en-GB"/>
        </w:rPr>
      </w:pPr>
      <w:r>
        <w:rPr>
          <w:rFonts w:cs="Baskerville Old Face" w:ascii="Baskerville Old Face" w:hAnsi="Baskerville Old Face"/>
          <w:lang w:val="en-GB"/>
        </w:rPr>
        <w:t>My companion would have interrupted, but I was enjoying myself and would not be checked. His fingers drummed soundlessly on the chair's padded arm.</w:t>
      </w:r>
    </w:p>
    <w:p>
      <w:pPr>
        <w:pStyle w:val="NormalWeb"/>
        <w:rPr>
          <w:rFonts w:ascii="Baskerville Old Face" w:hAnsi="Baskerville Old Face" w:cs="Baskerville Old Face"/>
          <w:lang w:val="en-GB"/>
        </w:rPr>
      </w:pPr>
      <w:r>
        <w:rPr>
          <w:rFonts w:cs="Baskerville Old Face" w:ascii="Baskerville Old Face" w:hAnsi="Baskerville Old Face"/>
          <w:lang w:val="en-GB"/>
        </w:rPr>
        <w:t>"You yourself," I said, "must surely have known moments when some sudden gleam of sensuous beauty or some excellence of muscular skill has come with a feeling of religious exercise, as a symbol or epitome of the right relation between individual and universe. The proportions of a leaf or a bird's wing, a view of hills and clouds, the accurate thrust of a spade or the aesthetically right ascent of a rock-- these may sometimes afford a striking experience of, well, of revelation and of right orientation. No! I cannot believe that the world of sensation is not a vehicle of the spirit."</w:t>
      </w:r>
    </w:p>
    <w:p>
      <w:pPr>
        <w:pStyle w:val="NormalWeb"/>
        <w:rPr>
          <w:rFonts w:ascii="Baskerville Old Face" w:hAnsi="Baskerville Old Face" w:cs="Baskerville Old Face"/>
          <w:lang w:val="en-GB"/>
        </w:rPr>
      </w:pPr>
      <w:r>
        <w:rPr>
          <w:rFonts w:cs="Baskerville Old Face" w:ascii="Baskerville Old Face" w:hAnsi="Baskerville Old Face"/>
          <w:lang w:val="en-GB"/>
        </w:rPr>
        <w:t>"Oh!" he said. "It is, it assuredly is. But only to those who constantly look beyond it. If you take it at its face value, not as a symbol of the spiritual, it becomes a mere flypaper for the silly buzzing self. You cannot see it truly and value it rightly till you have killed in yourself all greedy addiction to it. But of course, of course, it can be a vehicle of spirit; a rather crude and gross vehicle, but authentic in its way, and all we have for setting us in the right course."</w:t>
      </w:r>
    </w:p>
    <w:p>
      <w:pPr>
        <w:pStyle w:val="NormalWeb"/>
        <w:rPr>
          <w:rFonts w:ascii="Baskerville Old Face" w:hAnsi="Baskerville Old Face" w:cs="Baskerville Old Face"/>
          <w:lang w:val="en-GB"/>
        </w:rPr>
      </w:pPr>
      <w:r>
        <w:rPr>
          <w:rFonts w:cs="Baskerville Old Face" w:ascii="Baskerville Old Face" w:hAnsi="Baskerville Old Face"/>
          <w:lang w:val="en-GB"/>
        </w:rPr>
        <w:t>I was appeased, but not wholly satisfied. I said, "You must surely admit that creative art is among the highest spiritual activities. And the artist's whole concern is to make a pattern of sense experiences, a spiritually significant pattern, maybe, but a pattern to be perceived by the senses."</w:t>
      </w:r>
    </w:p>
    <w:p>
      <w:pPr>
        <w:pStyle w:val="NormalWeb"/>
        <w:rPr/>
      </w:pPr>
      <w:r>
        <w:rPr>
          <w:rFonts w:cs="Baskerville Old Face" w:ascii="Baskerville Old Face" w:hAnsi="Baskerville Old Face"/>
          <w:lang w:val="en-GB"/>
        </w:rPr>
        <w:t xml:space="preserve">The mystic looked sharply at me. "In the last resort," he said, "everything is spirit. There is no other thing than spirit. But some actualities embody the universal spirit more completely and significantly than others. Art, of course, is a relatively developed spiritual activity. But it can become a diabolic snare, when it holds the individual back from loftier, more deeply spiritual behaviour. And nine times out often, that is what it does. Only those who have outgrown the </w:t>
      </w:r>
      <w:r>
        <w:rPr>
          <w:rFonts w:cs="Baskerville Old Face" w:ascii="Baskerville Old Face" w:hAnsi="Baskerville Old Face"/>
          <w:i/>
          <w:iCs/>
          <w:lang w:val="en-GB"/>
        </w:rPr>
        <w:t>snare</w:t>
      </w:r>
      <w:r>
        <w:rPr>
          <w:rFonts w:cs="Baskerville Old Face" w:ascii="Baskerville Old Face" w:hAnsi="Baskerville Old Face"/>
          <w:lang w:val="en-GB"/>
        </w:rPr>
        <w:t xml:space="preserve"> of art can see it in true perspective. The sheer artist can never do so, just because he is enthralled to the sensory. All art, when it is more than a means of self-display or of self-indulgence, is at bottom a childish play activity, a sophisticated doodling with coloured shapes, or tones, or the intricacies of verbal association, or the silly undirected dream stuff of the unconscious. Fundamentally, all art lacks seriousness." I glanced at his Tibetan picture, which though it praised the spirit, revelled also in charming intricacies of colour and form. The mystic added, "Religious art alone is serious, using the sensory strictly for a spiritual end."</w:t>
      </w:r>
    </w:p>
    <w:p>
      <w:pPr>
        <w:pStyle w:val="NormalWeb"/>
        <w:rPr>
          <w:rFonts w:ascii="Baskerville Old Face" w:hAnsi="Baskerville Old Face" w:cs="Baskerville Old Face"/>
          <w:lang w:val="en-GB"/>
        </w:rPr>
      </w:pPr>
      <w:r>
        <w:rPr>
          <w:rFonts w:cs="Baskerville Old Face" w:ascii="Baskerville Old Face" w:hAnsi="Baskerville Old Face"/>
          <w:lang w:val="en-GB"/>
        </w:rPr>
        <w:t>I protested that Shakespeare, Bach and Michelangelo did not seem to lack seriousness. He answered, "They play with seriousness, they play with the spirit. For all of them, it's the game that counts. Of course they fulfil a useful function on the highest of the lower levels of experience. They help the weaker brethren to rise beyond the quagmire of mere sensuality and mere utilitarian praxis. But so long as the artists remain mere artists, their whole attitude is at bottom (from the more lucidly spiritual point of view) frivolous."</w:t>
      </w:r>
    </w:p>
    <w:p>
      <w:pPr>
        <w:pStyle w:val="NormalWeb"/>
        <w:rPr>
          <w:rFonts w:ascii="Baskerville Old Face" w:hAnsi="Baskerville Old Face" w:cs="Baskerville Old Face"/>
          <w:lang w:val="en-GB"/>
        </w:rPr>
      </w:pPr>
      <w:r>
        <w:rPr>
          <w:rFonts w:cs="Baskerville Old Face" w:ascii="Baskerville Old Face" w:hAnsi="Baskerville Old Face"/>
          <w:lang w:val="en-GB"/>
        </w:rPr>
        <w:t>This arrogant condemnation so bewildered me that for some while I remained silent. But even while I condemned it as insensitive and complacent, I was teased by a suspicion that, in the light of some experience withheld from me, there might nevertheless be a truth in it. Indeed, even I had some disturbing glimmer of that light.</w:t>
      </w:r>
    </w:p>
    <w:p>
      <w:pPr>
        <w:pStyle w:val="NormalWeb"/>
        <w:rPr>
          <w:rFonts w:ascii="Baskerville Old Face" w:hAnsi="Baskerville Old Face" w:cs="Baskerville Old Face"/>
          <w:lang w:val="en-GB"/>
        </w:rPr>
      </w:pPr>
      <w:r>
        <w:rPr>
          <w:rFonts w:cs="Baskerville Old Face" w:ascii="Baskerville Old Face" w:hAnsi="Baskerville Old Face"/>
          <w:lang w:val="en-GB"/>
        </w:rPr>
        <w:t>However, I could not help being outraged by the mystic's calm rejection of the existing world of men. Or was the secret source of my exasperation no more than resentment at his assurance, and at the disturbing possibility that he had indeed seen the glory that I should never see? Churlishly I remarked, "So you intend to wash your hands of us all and let us stew in our own juice while you save yourself." "Yes," he answered, firmly but with a most unexpected twinkle in his frosty eyes. Then he voiced a thought that I had refrained from expressing. "I shall be a rat with the sense to leave the sinking ship." I asked how he intended to escape, and how he would disinfect himself of all taint of us.</w:t>
      </w:r>
    </w:p>
    <w:p>
      <w:pPr>
        <w:pStyle w:val="NormalWeb"/>
        <w:rPr>
          <w:rFonts w:ascii="Baskerville Old Face" w:hAnsi="Baskerville Old Face" w:cs="Baskerville Old Face"/>
          <w:lang w:val="en-GB"/>
        </w:rPr>
      </w:pPr>
      <w:r>
        <w:rPr>
          <w:rFonts w:cs="Baskerville Old Face" w:ascii="Baskerville Old Face" w:hAnsi="Baskerville Old Face"/>
          <w:lang w:val="en-GB"/>
        </w:rPr>
        <w:t>"You feel indignant," he answered, smiling with one of his odd gleams of friendliness, "but believe me I am not seeking mere personal salvation. I am simply loyal to the dictates of the spirit. I shall withdraw, hoping to return, strengthened for helping. What I shall do, along with others, is the only possible way to save mankind. You probably know that groups of the dedicated have already been founded. I am not satisfied with any of them, so I am planning to found (along with others who feel as I do) a minute community dedicated to the spirit, and far out of reach of the modern world's infection."</w:t>
      </w:r>
    </w:p>
    <w:p>
      <w:pPr>
        <w:pStyle w:val="NormalWeb"/>
        <w:rPr>
          <w:rFonts w:ascii="Baskerville Old Face" w:hAnsi="Baskerville Old Face" w:cs="Baskerville Old Face"/>
          <w:lang w:val="en-GB"/>
        </w:rPr>
      </w:pPr>
      <w:r>
        <w:rPr>
          <w:rFonts w:cs="Baskerville Old Face" w:ascii="Baskerville Old Face" w:hAnsi="Baskerville Old Face"/>
          <w:lang w:val="en-GB"/>
        </w:rPr>
        <w:t>I could not resist saying, "It sounds like Shangri-la." He answered rather wearily, "It does, of course. But this is the real thing, and no mere fantasy."</w:t>
      </w:r>
    </w:p>
    <w:p>
      <w:pPr>
        <w:pStyle w:val="NormalWeb"/>
        <w:rPr>
          <w:rFonts w:ascii="Baskerville Old Face" w:hAnsi="Baskerville Old Face" w:cs="Baskerville Old Face"/>
          <w:lang w:val="en-GB"/>
        </w:rPr>
      </w:pPr>
      <w:r>
        <w:rPr>
          <w:rFonts w:cs="Baskerville Old Face" w:ascii="Baskerville Old Face" w:hAnsi="Baskerville Old Face"/>
          <w:lang w:val="en-GB"/>
        </w:rPr>
        <w:t>I asked him how his community would maintain itself alive. "Some of us," he said, "are farmers, some craftsmen. All of us can work. We are buying land in a remote but temperate country. A few of us are experienced writers. We shall not hesitate to use our art for the twofold purpose of spreading the truth and eking out our slender livelihood."</w:t>
      </w:r>
    </w:p>
    <w:p>
      <w:pPr>
        <w:pStyle w:val="NormalWeb"/>
        <w:rPr>
          <w:rFonts w:ascii="Baskerville Old Face" w:hAnsi="Baskerville Old Face" w:cs="Baskerville Old Face"/>
          <w:lang w:val="en-GB"/>
        </w:rPr>
      </w:pPr>
      <w:r>
        <w:rPr>
          <w:rFonts w:cs="Baskerville Old Face" w:ascii="Baskerville Old Face" w:hAnsi="Baskerville Old Face"/>
          <w:lang w:val="en-GB"/>
        </w:rPr>
        <w:t>Surprised, I ejaculated that to do this must surely involve continued commerce with the wicked world. He answered, "The printed word and royalties are the modern equivalent of the mendicant friar's preaching and receipt of alms."</w:t>
      </w:r>
    </w:p>
    <w:p>
      <w:pPr>
        <w:pStyle w:val="NormalWeb"/>
        <w:rPr>
          <w:rFonts w:ascii="Baskerville Old Face" w:hAnsi="Baskerville Old Face" w:cs="Baskerville Old Face"/>
          <w:lang w:val="en-GB"/>
        </w:rPr>
      </w:pPr>
      <w:r>
        <w:rPr>
          <w:rFonts w:cs="Baskerville Old Face" w:ascii="Baskerville Old Face" w:hAnsi="Baskerville Old Face"/>
          <w:lang w:val="en-GB"/>
        </w:rPr>
        <w:t>Cynical thoughts occurred to me, but I said only, "How on earth did you catch your farmers and craftsmen?" Still amiably, he answered, "Countrymen, you know, are often nearer to the spirit than townspeople. We have found among the many who are blind a few who at least are groping. As to status, our new friends will of course be equal to us in brotherhood. In practical matters they will be our masters, but in spiritual matters leadership will be ours, since we shall be the recognized interpreters of the spirit."</w:t>
      </w:r>
    </w:p>
    <w:p>
      <w:pPr>
        <w:pStyle w:val="NormalWeb"/>
        <w:rPr>
          <w:rFonts w:ascii="Baskerville Old Face" w:hAnsi="Baskerville Old Face" w:cs="Baskerville Old Face"/>
          <w:lang w:val="en-GB"/>
        </w:rPr>
      </w:pPr>
      <w:r>
        <w:rPr>
          <w:rFonts w:cs="Baskerville Old Face" w:ascii="Baskerville Old Face" w:hAnsi="Baskerville Old Face"/>
          <w:lang w:val="en-GB"/>
        </w:rPr>
        <w:t>A laugh escaped me; but he said, "You are cynical, because you have not access to the experience that unites us all in spiritual brotherhood."</w:t>
      </w:r>
    </w:p>
    <w:p>
      <w:pPr>
        <w:pStyle w:val="NormalWeb"/>
        <w:rPr>
          <w:rFonts w:ascii="Baskerville Old Face" w:hAnsi="Baskerville Old Face" w:cs="Baskerville Old Face"/>
          <w:lang w:val="en-GB"/>
        </w:rPr>
      </w:pPr>
      <w:r>
        <w:rPr>
          <w:rFonts w:cs="Baskerville Old Face" w:ascii="Baskerville Old Face" w:hAnsi="Baskerville Old Face"/>
          <w:lang w:val="en-GB"/>
        </w:rPr>
        <w:t>The mystic told me a good deal more about his projected community, but I did not attend very carefully, for I was anxiously and vainly debating with myself as to whether he was authentic. So much in his character and his attitude seemed unlovely; but a new and deeper awareness seemed striving to transform him.</w:t>
      </w:r>
    </w:p>
    <w:p>
      <w:pPr>
        <w:pStyle w:val="NormalWeb"/>
        <w:jc w:val="center"/>
        <w:rPr>
          <w:rFonts w:ascii="Baskerville Old Face" w:hAnsi="Baskerville Old Face" w:cs="Baskerville Old Face"/>
          <w:lang w:val="en-GB"/>
        </w:rPr>
      </w:pPr>
      <w:r>
        <w:rPr>
          <w:rFonts w:cs="Baskerville Old Face" w:ascii="Baskerville Old Face" w:hAnsi="Baskerville Old Face"/>
          <w:lang w:val="en-GB"/>
        </w:rPr>
        <w:t>*****</w:t>
      </w:r>
    </w:p>
    <w:p>
      <w:pPr>
        <w:pStyle w:val="NormalWeb"/>
        <w:rPr>
          <w:rFonts w:ascii="Baskerville Old Face" w:hAnsi="Baskerville Old Face" w:cs="Baskerville Old Face"/>
          <w:lang w:val="en-GB"/>
        </w:rPr>
      </w:pPr>
      <w:r>
        <w:rPr>
          <w:rFonts w:cs="Baskerville Old Face" w:ascii="Baskerville Old Face" w:hAnsi="Baskerville Old Face"/>
          <w:lang w:val="en-GB"/>
        </w:rPr>
        <w:t>I had risen and gone over to the great window to look more closely at the unhappy world that he was renouncing. The crowded roofs were a sea of tumbled lava, or the puckered crust of some insect's teeming comb. They extended in all directions to the horizon, spiked here and there by spires and factory chimneys Beneath each covering of slate or tile the little personal creatures were probably everywhere scheming to snatch some particular joy. And everywhere the sick world either withheld the prize entirely or yielded it up infected with the universal plague. Across the river, giant posters blared of beer and whisky, lipstick and laxatives. In the nearby railway station a locomotive, starting, snored successive columns of steam unto the still air. Each mushroomed slowly. Below me, by the river, cars were bound on their thousand trivial or self-important errands. Idlers leaned over the river wall, watching the freighted barges, the pleasure steamers, the gulls, which from my lookout were mere grimy snowflakes. A public lawn was starred and crescented with flower beds. Voices of playing children pierced the snarl of the traffic with sparkles of sound. Lovers, minute as pairing chromosomes, lay full-length together. Prisoners of war, demolishing an old air-raid shelter, were ants, enslaved by an alien species. They bore witness to our world's disunity, and to our heartlessness. On a nearby building, the flag of island freedom, but also of imperial tyranny, mocked their slavery.</w:t>
      </w:r>
    </w:p>
    <w:p>
      <w:pPr>
        <w:pStyle w:val="NormalWeb"/>
        <w:rPr>
          <w:rFonts w:ascii="Baskerville Old Face" w:hAnsi="Baskerville Old Face" w:cs="Baskerville Old Face"/>
          <w:lang w:val="en-GB"/>
        </w:rPr>
      </w:pPr>
      <w:r>
        <w:rPr>
          <w:rFonts w:cs="Baskerville Old Face" w:ascii="Baskerville Old Face" w:hAnsi="Baskerville Old Face"/>
          <w:lang w:val="en-GB"/>
        </w:rPr>
        <w:t>Presently I noticed that many faces were turned upward. Following the direction of their gaze, I saw, high on the steel skeleton of a burnt-out building, a tall crane. And on its crest a man was straddled, air-surrounded, his feet dangling in the sky. Leaning forward and downward, like a horseman sabering foot soldiers, he was battering with a great hammer on stubborn metal almost beyond his reach. The bare muscles of his shoulders glistened with sweat. Below, the upturned faces waited, held by vicarious fear, or by admiration, or the unacknowledged lust to see him fall.</w:t>
      </w:r>
    </w:p>
    <w:p>
      <w:pPr>
        <w:pStyle w:val="NormalWeb"/>
        <w:rPr>
          <w:rFonts w:ascii="Baskerville Old Face" w:hAnsi="Baskerville Old Face" w:cs="Baskerville Old Face"/>
          <w:lang w:val="en-GB"/>
        </w:rPr>
      </w:pPr>
      <w:r>
        <w:rPr>
          <w:rFonts w:cs="Baskerville Old Face" w:ascii="Baskerville Old Face" w:hAnsi="Baskerville Old Face"/>
          <w:lang w:val="en-GB"/>
        </w:rPr>
        <w:t>This whole world of massed human individuals grappling with the physical, would soon be abandoned by my companion, and with little regret. Idlers, toilers, children, lovers and that sweating Thor riding on the machine were for him all damned, because all enthralled by the physical. And though he paid homage to love, he felt (or so I guessed) no warmth of compassion for this doomed city, this doomed world. How could it be otherwise? One does not pity a shadow. And all this was for him but a shadow, a veil of illusion drawn between him and the reality for which he yearned.</w:t>
      </w:r>
    </w:p>
    <w:p>
      <w:pPr>
        <w:pStyle w:val="NormalWeb"/>
        <w:rPr/>
      </w:pPr>
      <w:r>
        <w:rPr>
          <w:rFonts w:cs="Baskerville Old Face" w:ascii="Baskerville Old Face" w:hAnsi="Baskerville Old Face"/>
          <w:lang w:val="en-GB"/>
        </w:rPr>
        <w:t xml:space="preserve">I could not wholly doubt that the mystic had experienced some deep significant fact. Indeed, in my hesitant way I too had experienced something of it. But though logically his withdrawal might, I told myself, be justified by his supreme experience, I was repelled by his readiness to abandon the damned to their fate. Spirit, we had agreed, was for individuals in community. To withdraw from the concrete community which gave one individual being, even to withdraw for the sake of a future and better community, or even for the sake of the pure spirit itself, smacked of desertion. My heart protested, if our world is damned, let us all be damned together! And yet I had to admit that if his vision was indeed authentic and rightly interpreted, his course was right. And yet, and yet…This yearning for the reality behind appearance, this readiness to sacrifice the actual to the ideal, smacks unpleasantly of the blind old cult of progress, and faith in a far off millennium. That the heaven is to be had here and now, and eternally, makes no difference. Cosmical piety dictates that I, a finite and ephemeral being, shall not lust even for union with God or the universal spirit. If at heart, though unwittingly, I have that, unity all the while, well, it is so. But to lust for it is surely an addiction, a greed, and the subtlest betrayal of the spirit. </w:t>
      </w:r>
      <w:r>
        <w:rPr>
          <w:rFonts w:cs="Baskerville Old Face" w:ascii="Baskerville Old Face" w:hAnsi="Baskerville Old Face"/>
        </w:rPr>
        <w:t>Rather, "my station and its duties."</w:t>
      </w:r>
    </w:p>
    <w:p>
      <w:pPr>
        <w:pStyle w:val="NormalWeb"/>
        <w:rPr>
          <w:rFonts w:ascii="Baskerville Old Face" w:hAnsi="Baskerville Old Face" w:cs="Baskerville Old Face"/>
          <w:lang w:val="en-GB"/>
        </w:rPr>
      </w:pPr>
      <w:r>
        <w:rPr>
          <w:rFonts w:cs="Baskerville Old Face" w:ascii="Baskerville Old Face" w:hAnsi="Baskerville Old Face"/>
          <w:lang w:val="en-GB"/>
        </w:rPr>
        <w:t>But the mystic would reply, and not without reason, that this craving for union with God or the Whole was not a mere individual's craving; it was the urge of God in him to wake wholly to his god-head.</w:t>
      </w:r>
    </w:p>
    <w:p>
      <w:pPr>
        <w:pStyle w:val="NormalWeb"/>
        <w:rPr/>
      </w:pPr>
      <w:r>
        <w:rPr>
          <w:rFonts w:cs="Baskerville Old Face" w:ascii="Baskerville Old Face" w:hAnsi="Baskerville Old Face"/>
          <w:lang w:val="en-GB"/>
        </w:rPr>
        <w:t xml:space="preserve">Well, let each of us be true to his own light. But for me there must be no withdrawal. Let me live somehow in the two world at once. Immersed in the temporal, let me nonetheless look with a far-seeing or an inner gaze on the eternal. Let me indeed see the eternal; but I must find it </w:t>
      </w:r>
      <w:r>
        <w:rPr>
          <w:rFonts w:cs="Baskerville Old Face" w:ascii="Baskerville Old Face" w:hAnsi="Baskerville Old Face"/>
          <w:i/>
          <w:iCs/>
          <w:lang w:val="en-GB"/>
        </w:rPr>
        <w:t>within</w:t>
      </w:r>
      <w:r>
        <w:rPr>
          <w:rFonts w:cs="Baskerville Old Face" w:ascii="Baskerville Old Face" w:hAnsi="Baskerville Old Face"/>
          <w:lang w:val="en-GB"/>
        </w:rPr>
        <w:t xml:space="preserve"> the temporal, not beyond. The grit and hardness of the rock under the climber's fingers are not phantom. If he thinks them so, he is lost. Yes, and his goal is no cosmical panorama from a summit perhaps inaccessible; his goal is the climbing; to adapt himself, body and mind to objective reality, and thereby to express the spirit in him. This; but also (in sidelong glances only) to be as aware as may be of the depth below and the sky above, and the whole horizon of mountains. This, surely, is the truth that you and I together have conceived, each contributing. Is it not so?</w:t>
      </w:r>
    </w:p>
    <w:p>
      <w:pPr>
        <w:pStyle w:val="NormalWeb"/>
        <w:rPr>
          <w:rFonts w:ascii="Baskerville Old Face" w:hAnsi="Baskerville Old Face" w:cs="Baskerville Old Face"/>
          <w:lang w:val="en-GB"/>
        </w:rPr>
      </w:pPr>
      <w:r>
        <w:rPr>
          <w:rFonts w:cs="Baskerville Old Face" w:ascii="Baskerville Old Face" w:hAnsi="Baskerville Old Face"/>
          <w:lang w:val="en-GB"/>
        </w:rPr>
        <w:t>I found that the mystic had left his chair and was standing beside me, considering my face, and smiling. "My way," he said, "is not yours; and yours, not mine. Be true to your own light, as I shall be to mine. There is a place for both our kinds."</w:t>
      </w:r>
    </w:p>
    <w:p>
      <w:pPr>
        <w:pStyle w:val="NormalWeb"/>
        <w:rPr>
          <w:rFonts w:ascii="Baskerville Old Face" w:hAnsi="Baskerville Old Face" w:cs="Baskerville Old Face"/>
          <w:lang w:val="en-GB"/>
        </w:rPr>
      </w:pPr>
      <w:r>
        <w:rPr>
          <w:rFonts w:cs="Baskerville Old Face" w:ascii="Baskerville Old Face" w:hAnsi="Baskerville Old Face"/>
          <w:lang w:val="en-GB"/>
        </w:rPr>
        <w:t>Gently, he took my arm and led me to the door.</w:t>
      </w:r>
    </w:p>
    <w:p>
      <w:pPr>
        <w:pStyle w:val="Heading2"/>
        <w:jc w:val="center"/>
        <w:rPr>
          <w:rFonts w:ascii="Baskerville Old Face" w:hAnsi="Baskerville Old Face" w:cs="Baskerville Old Face"/>
          <w:lang w:val="en-GB"/>
        </w:rPr>
      </w:pPr>
      <w:r>
        <w:rPr>
          <w:rFonts w:cs="Baskerville Old Face" w:ascii="Baskerville Old Face" w:hAnsi="Baskerville Old Face"/>
          <w:lang w:val="en-GB"/>
        </w:rPr>
        <w:t>Fourth Encounter:</w:t>
      </w:r>
    </w:p>
    <w:p>
      <w:pPr>
        <w:pStyle w:val="Heading2"/>
        <w:jc w:val="center"/>
        <w:rPr>
          <w:rFonts w:ascii="Baskerville Old Face" w:hAnsi="Baskerville Old Face" w:cs="Baskerville Old Face"/>
          <w:lang w:val="en-GB"/>
        </w:rPr>
      </w:pPr>
      <w:r>
        <w:rPr>
          <w:rFonts w:cs="Baskerville Old Face" w:ascii="Baskerville Old Face" w:hAnsi="Baskerville Old Face"/>
          <w:lang w:val="en-GB"/>
        </w:rPr>
        <w:t>A REVOLUTIONARY</w:t>
      </w:r>
    </w:p>
    <w:p>
      <w:pPr>
        <w:pStyle w:val="NormalWeb"/>
        <w:rPr>
          <w:rFonts w:ascii="Baskerville Old Face" w:hAnsi="Baskerville Old Face" w:cs="Baskerville Old Face"/>
          <w:lang w:val="en-GB"/>
        </w:rPr>
      </w:pPr>
      <w:r>
        <w:rPr>
          <w:rFonts w:cs="Baskerville Old Face" w:ascii="Baskerville Old Face" w:hAnsi="Baskerville Old Face"/>
          <w:lang w:val="en-GB"/>
        </w:rPr>
        <w:t xml:space="preserve">I have met a formidable young man, a revolutionary, and I must tell you about him. </w:t>
      </w:r>
    </w:p>
    <w:p>
      <w:pPr>
        <w:pStyle w:val="NormalWeb"/>
        <w:rPr>
          <w:rFonts w:ascii="Baskerville Old Face" w:hAnsi="Baskerville Old Face" w:cs="Baskerville Old Face"/>
          <w:lang w:val="en-GB"/>
        </w:rPr>
      </w:pPr>
      <w:r>
        <w:rPr>
          <w:rFonts w:cs="Baskerville Old Face" w:ascii="Baskerville Old Face" w:hAnsi="Baskerville Old Face"/>
          <w:lang w:val="en-GB"/>
        </w:rPr>
        <w:t>I had left the car in the ditch with its bent front axle. (How machinery can fetter us, not only by its promise of ease and power but also by its helpless- ness when broken!) A passing lorry brought me to the town. The first garage refused the salvage, being shorthanded. The second offered to bring the car in at once and to repair it next week. And there was I with my engagement next morning and my journey scarcely begun! The third also refused; but in the end the boss, a genial creature, clumsily acting the part of a go-getter, agreed to spare me one man on condition that I myself, since I claimed to be not entirely without experience, should work as his (unskilled) assistant.</w:t>
      </w:r>
    </w:p>
    <w:p>
      <w:pPr>
        <w:pStyle w:val="NormalWeb"/>
        <w:rPr>
          <w:rFonts w:ascii="Baskerville Old Face" w:hAnsi="Baskerville Old Face" w:cs="Baskerville Old Face"/>
          <w:lang w:val="en-GB"/>
        </w:rPr>
      </w:pPr>
      <w:r>
        <w:rPr>
          <w:rFonts w:cs="Baskerville Old Face" w:ascii="Baskerville Old Face" w:hAnsi="Baskerville Old Face"/>
          <w:lang w:val="en-GB"/>
        </w:rPr>
        <w:t>A pale young mechanic was summoned. He had a slight limp and the face of a nun; or perhaps rather an abbess, for it combined purity and authority. His challenging eye surprised me with an occasional sharp twitch of the eyelid, which at first I mistook for a wink. His hair, plastered but unruly, had broken rank. A heavy lock drooped over his brow. I thought of the trailed wing of a damaged bird. Raven, I wondered, or jackdaw? And was the hurt actual, I foolishly wondered, or feigned to distract strangers from some secret treasure? He regarded me as though passing a private and unfavourable judgment on me, glancing at my hands. My smile won no response.</w:t>
      </w:r>
    </w:p>
    <w:p>
      <w:pPr>
        <w:pStyle w:val="NormalWeb"/>
        <w:jc w:val="center"/>
        <w:rPr>
          <w:rFonts w:ascii="Baskerville Old Face" w:hAnsi="Baskerville Old Face" w:cs="Baskerville Old Face"/>
          <w:lang w:val="en-GB"/>
        </w:rPr>
      </w:pPr>
      <w:r>
        <w:rPr>
          <w:rFonts w:cs="Baskerville Old Face" w:ascii="Baskerville Old Face" w:hAnsi="Baskerville Old Face"/>
          <w:lang w:val="en-GB"/>
        </w:rPr>
        <w:t>*****</w:t>
      </w:r>
    </w:p>
    <w:p>
      <w:pPr>
        <w:pStyle w:val="NormalWeb"/>
        <w:rPr>
          <w:rFonts w:ascii="Baskerville Old Face" w:hAnsi="Baskerville Old Face" w:cs="Baskerville Old Face"/>
          <w:lang w:val="en-GB"/>
        </w:rPr>
      </w:pPr>
      <w:r>
        <w:rPr>
          <w:rFonts w:cs="Baskerville Old Face" w:ascii="Baskerville Old Face" w:hAnsi="Baskerville Old Face"/>
          <w:lang w:val="en-GB"/>
        </w:rPr>
        <w:t>Presently we were in the breakdown lorry, with its crane, a megatherian but jaunty tail cocked up behind. A sparrow perched for a moment on its crest, but took wing when we started. To make conversation, I told about the accident, explaining that apparently the steering gear had broken. The mechanic said only, "We shall see." And without shifting his eyes from the road he winked, or so it seemed. Perplexed and disconcerted by his taciturnity, I apologized for fetching him out in filthy weather. He answered, "I'm paid for it."</w:t>
      </w:r>
    </w:p>
    <w:p>
      <w:pPr>
        <w:pStyle w:val="NormalWeb"/>
        <w:rPr>
          <w:rFonts w:ascii="Baskerville Old Face" w:hAnsi="Baskerville Old Face" w:cs="Baskerville Old Face"/>
          <w:lang w:val="en-GB"/>
        </w:rPr>
      </w:pPr>
      <w:r>
        <w:rPr>
          <w:rFonts w:cs="Baskerville Old Face" w:ascii="Baskerville Old Face" w:hAnsi="Baskerville Old Face"/>
          <w:lang w:val="en-GB"/>
        </w:rPr>
        <w:t>When we had reached the crippled car, he expertly examined the trouble, while I put on my overalls. Presently he said, "Steering seized up and broken. Steering-arm bolt sheered. The joint has been parched for oil." His raised eyebrows censured me.</w:t>
      </w:r>
    </w:p>
    <w:p>
      <w:pPr>
        <w:pStyle w:val="NormalWeb"/>
        <w:rPr>
          <w:rFonts w:ascii="Baskerville Old Face" w:hAnsi="Baskerville Old Face" w:cs="Baskerville Old Face"/>
          <w:lang w:val="en-GB"/>
        </w:rPr>
      </w:pPr>
      <w:r>
        <w:rPr>
          <w:rFonts w:cs="Baskerville Old Face" w:ascii="Baskerville Old Face" w:hAnsi="Baskerville Old Face"/>
          <w:lang w:val="en-GB"/>
        </w:rPr>
        <w:t xml:space="preserve">When the crane had been manoeuvred into position, my companion crouched on the wet grass to fix the chain for lifting the front of the car. I stood by, willing but unhelpful; gloomily studying the scurf in the young man's hair, and a gnat that had lost itself in that black jungle. After a good deal of manipulation and removal of obstacles, he succeeded in looping the chain round the axle; then he invited me to turn the windlass of the crane while he kept an eye on the car's hoisted head. The wheels were soon free of the ground, and we swung the crippled vehicle round into line for towing. The mechanic mounted the lorry's driving seat. I took up my position beside him, producing cigarettes. </w:t>
      </w:r>
    </w:p>
    <w:p>
      <w:pPr>
        <w:pStyle w:val="NormalWeb"/>
        <w:rPr/>
      </w:pPr>
      <w:r>
        <w:rPr>
          <w:rFonts w:cs="Baskerville Old Face" w:ascii="Baskerville Old Face" w:hAnsi="Baskerville Old Face"/>
          <w:lang w:val="en-GB"/>
        </w:rPr>
        <w:t xml:space="preserve">On the slow journey to the garage I attempted several gambits of conversation, from the weather to politics, from the flicks to the economic crisis. His responses were perfunctory and brief. At last I challenged him on more intimate ground. "Do you </w:t>
      </w:r>
      <w:r>
        <w:rPr>
          <w:rFonts w:cs="Baskerville Old Face" w:ascii="Baskerville Old Face" w:hAnsi="Baskerville Old Face"/>
          <w:i/>
          <w:iCs/>
          <w:lang w:val="en-GB"/>
        </w:rPr>
        <w:t>like</w:t>
      </w:r>
      <w:r>
        <w:rPr>
          <w:rFonts w:cs="Baskerville Old Face" w:ascii="Baskerville Old Face" w:hAnsi="Baskerville Old Face"/>
          <w:lang w:val="en-GB"/>
        </w:rPr>
        <w:t xml:space="preserve"> your job? It must be tiring, but it's good skilled work, and socially useful." He laughed sourly. Then after a pause he said, "It's all right." I did not pursue the matter. It was as though I had been vainly knocking at a shut door in a shabby street; suspecting, moreover, that I had caught sight of someone watching through curtains.</w:t>
      </w:r>
    </w:p>
    <w:p>
      <w:pPr>
        <w:pStyle w:val="NormalWeb"/>
        <w:jc w:val="center"/>
        <w:rPr>
          <w:rFonts w:ascii="Baskerville Old Face" w:hAnsi="Baskerville Old Face" w:cs="Baskerville Old Face"/>
          <w:lang w:val="en-GB"/>
        </w:rPr>
      </w:pPr>
      <w:r>
        <w:rPr>
          <w:rFonts w:cs="Baskerville Old Face" w:ascii="Baskerville Old Face" w:hAnsi="Baskerville Old Face"/>
          <w:lang w:val="en-GB"/>
        </w:rPr>
        <w:t>*****</w:t>
      </w:r>
    </w:p>
    <w:p>
      <w:pPr>
        <w:pStyle w:val="NormalWeb"/>
        <w:rPr>
          <w:rFonts w:ascii="Baskerville Old Face" w:hAnsi="Baskerville Old Face" w:cs="Baskerville Old Face"/>
          <w:lang w:val="en-GB"/>
        </w:rPr>
      </w:pPr>
      <w:r>
        <w:rPr>
          <w:rFonts w:cs="Baskerville Old Face" w:ascii="Baskerville Old Face" w:hAnsi="Baskerville Old Face"/>
          <w:lang w:val="en-GB"/>
        </w:rPr>
        <w:t>In the garage, with its hum of machinery, clatter of metal, smell of exhaust gases, and an occasional splutter of curses from a mechanic at work under a nearby car, we set about dismantling the axle.</w:t>
      </w:r>
    </w:p>
    <w:p>
      <w:pPr>
        <w:pStyle w:val="NormalWeb"/>
        <w:rPr>
          <w:rFonts w:ascii="Baskerville Old Face" w:hAnsi="Baskerville Old Face" w:cs="Baskerville Old Face"/>
          <w:lang w:val="en-GB"/>
        </w:rPr>
      </w:pPr>
      <w:r>
        <w:rPr>
          <w:rFonts w:cs="Baskerville Old Face" w:ascii="Baskerville Old Face" w:hAnsi="Baskerville Old Face"/>
          <w:lang w:val="en-GB"/>
        </w:rPr>
        <w:t>I must tell you about the work in some detail, even if it wearies you, because I cannot give the man without his environment; and the main feature of his environment was the all-pervading and exacting presence of mechanism; of sick machines, which imposed trains of meticulous activity upon their human doctors and nurses.</w:t>
      </w:r>
    </w:p>
    <w:p>
      <w:pPr>
        <w:pStyle w:val="NormalWeb"/>
        <w:rPr>
          <w:rFonts w:ascii="Baskerville Old Face" w:hAnsi="Baskerville Old Face" w:cs="Baskerville Old Face"/>
          <w:lang w:val="en-GB"/>
        </w:rPr>
      </w:pPr>
      <w:r>
        <w:rPr>
          <w:rFonts w:cs="Baskerville Old Face" w:ascii="Baskerville Old Face" w:hAnsi="Baskerville Old Face"/>
          <w:lang w:val="en-GB"/>
        </w:rPr>
        <w:t>Our task, for instance, was quite a complicated one; and I soon found that in the twenty-five years since I had tackled this sort of thing techniques had changed. We had to take off the two front wheels, disconnect the track rod, remove the damaged bolt from the steering arm, and substitute a new one. Then came the operation of relieving the axle of its two stub axles, those great hinges on which the wheels turn sideways for steering. Finally, we had to unscrew the four stirrup bolts that hold the axle to the two front springs. Then at last we should be able to undertake the job of straightening the axle. There was also a damaged wing to be roughly repaired.</w:t>
      </w:r>
    </w:p>
    <w:p>
      <w:pPr>
        <w:pStyle w:val="NormalWeb"/>
        <w:rPr>
          <w:rFonts w:ascii="Baskerville Old Face" w:hAnsi="Baskerville Old Face" w:cs="Baskerville Old Face"/>
          <w:lang w:val="en-GB"/>
        </w:rPr>
      </w:pPr>
      <w:r>
        <w:rPr>
          <w:rFonts w:cs="Baskerville Old Face" w:ascii="Baskerville Old Face" w:hAnsi="Baskerville Old Face"/>
          <w:lang w:val="en-GB"/>
        </w:rPr>
        <w:t>I regarded the operations ahead of us with exasperation and gloom, for to me they were just an irrelevance. But my companion attacked the work with quiet relish, or so I inferred from his loving way of handling the tools, and a certain firm delicacy and rhythm in all his actions.</w:t>
      </w:r>
    </w:p>
    <w:p>
      <w:pPr>
        <w:pStyle w:val="NormalWeb"/>
        <w:rPr/>
      </w:pPr>
      <w:r>
        <w:rPr>
          <w:rFonts w:cs="Baskerville Old Face" w:ascii="Baskerville Old Face" w:hAnsi="Baskerville Old Face"/>
          <w:lang w:val="en-GB"/>
        </w:rPr>
        <w:t xml:space="preserve">While he worked on one side of the car, I hesitantly and clumsily attacked the corresponding member on the other side. He, of course, was always ahead of me. Sometimes, if he saw I was in difficulty, he would come round to help me. Once, when I felt him watching my awkward movements, I was flustered and let my spanner slip, barking my knuckles. To my surprise he said, consolingly, "Bad luck! The best of us do that sometimes." Then he added, with a new friendliness, which however was salted with sarcasm, "You don't handle the tools </w:t>
      </w:r>
      <w:r>
        <w:rPr>
          <w:rFonts w:cs="Baskerville Old Face" w:ascii="Baskerville Old Face" w:hAnsi="Baskerville Old Face"/>
          <w:i/>
          <w:iCs/>
          <w:lang w:val="en-GB"/>
        </w:rPr>
        <w:t>quite</w:t>
      </w:r>
      <w:r>
        <w:rPr>
          <w:rFonts w:cs="Baskerville Old Face" w:ascii="Baskerville Old Face" w:hAnsi="Baskerville Old Face"/>
          <w:lang w:val="en-GB"/>
        </w:rPr>
        <w:t xml:space="preserve"> like a novice. Learned the tricks of the trade on your own car, I suppose?" I told him vaguely that I had spent most of the First War on cars, and a short spell in a workshop. He made no comment.</w:t>
      </w:r>
    </w:p>
    <w:p>
      <w:pPr>
        <w:pStyle w:val="NormalWeb"/>
        <w:rPr>
          <w:rFonts w:ascii="Baskerville Old Face" w:hAnsi="Baskerville Old Face" w:cs="Baskerville Old Face"/>
          <w:lang w:val="en-GB"/>
        </w:rPr>
      </w:pPr>
      <w:r>
        <w:rPr>
          <w:rFonts w:cs="Baskerville Old Face" w:ascii="Baskerville Old Face" w:hAnsi="Baskerville Old Face"/>
          <w:lang w:val="en-GB"/>
        </w:rPr>
        <w:t>Well, after a lot of struggling and sweating on my part we had the freed members all parked by the garage wall, and the mutilated front of the car looking rather like a skull with no lower jaw. We also removed the crumpled wing; and then we carried the axle to the forge and settled it snugly into the coals. I, unbidden, took charge of the bellows, while my colleague piled on more fuel and made ready the blacksmith's tools. Then he waited, and we both watched the rhythmically increasing glow. Producing from within his overalls a small green packet, he offered me a cigarette. I said, "I don't seem to have much wind to spare at the moment." But I accepted the fag, and put it behind my ear. I saw him smile to himself at this too consciously proletarian gesture. Then, taking a long pair of pincers, he picked out a bright coal and lit his own cigarette. For some time he watched me critically. Presently he said, "You have forgotten the trick. Don't work so hard at it. Let her keep her own rhythm." I slowed down; but my action remained awkward, for I was self-conscious under his scrutiny. Presently he relieved me at the bellows, and we both smoked.</w:t>
      </w:r>
    </w:p>
    <w:p>
      <w:pPr>
        <w:pStyle w:val="NormalWeb"/>
        <w:rPr>
          <w:rFonts w:ascii="Baskerville Old Face" w:hAnsi="Baskerville Old Face" w:cs="Baskerville Old Face"/>
          <w:lang w:val="en-GB"/>
        </w:rPr>
      </w:pPr>
      <w:r>
        <w:rPr>
          <w:rFonts w:cs="Baskerville Old Face" w:ascii="Baskerville Old Face" w:hAnsi="Baskerville Old Face"/>
          <w:lang w:val="en-GB"/>
        </w:rPr>
        <w:t>Anxious to seem thoroughly at ease, I remarked brightly that I was rather enjoying myself as a garage hand. He replied, "Just as well, since you're not paid for the job." Uncertainly, I said something to the effect that it was good practical skilled work, and that watching him I couldn't help feeling he enjoyed it himself. To this he answered rather violently, "If you had to stick to it all day and every day, you'd soon get fed up with the whole bloody life."</w:t>
      </w:r>
    </w:p>
    <w:p>
      <w:pPr>
        <w:pStyle w:val="NormalWeb"/>
        <w:rPr/>
      </w:pPr>
      <w:r>
        <w:rPr>
          <w:rFonts w:cs="Baskerville Old Face" w:ascii="Baskerville Old Face" w:hAnsi="Baskerville Old Face"/>
          <w:lang w:val="en-GB"/>
        </w:rPr>
        <w:t xml:space="preserve">I was disconcerted by the note of anger in his voice. To my clumsy reminder that he had said his work was "all right," he answered, "At bottom </w:t>
      </w:r>
      <w:r>
        <w:rPr>
          <w:rFonts w:cs="Baskerville Old Face" w:ascii="Baskerville Old Face" w:hAnsi="Baskerville Old Face"/>
          <w:i/>
          <w:iCs/>
          <w:lang w:val="en-GB"/>
        </w:rPr>
        <w:t>it's</w:t>
      </w:r>
      <w:r>
        <w:rPr>
          <w:rFonts w:cs="Baskerville Old Face" w:ascii="Baskerville Old Face" w:hAnsi="Baskerville Old Face"/>
          <w:lang w:val="en-GB"/>
        </w:rPr>
        <w:t xml:space="preserve"> all right, and it might be grand, but--" He eyed me as though debating whether to be frank or not, but remained silent. I queried, "Conditions bad?" "Good enough," he said, "but, well, </w:t>
      </w:r>
      <w:r>
        <w:rPr>
          <w:rFonts w:cs="Baskerville Old Face" w:ascii="Baskerville Old Face" w:hAnsi="Baskerville Old Face"/>
          <w:i/>
          <w:iCs/>
          <w:lang w:val="en-GB"/>
        </w:rPr>
        <w:t>society</w:t>
      </w:r>
      <w:r>
        <w:rPr>
          <w:rFonts w:cs="Baskerville Old Face" w:ascii="Baskerville Old Face" w:hAnsi="Baskerville Old Face"/>
          <w:lang w:val="en-GB"/>
        </w:rPr>
        <w:t xml:space="preserve"> makes the whole thing all wrong." To my silly grunt of sympathy he replied hastily, "Oh, I'm well enough fixed up myself, really. The boss is all right, as they go. Might be a real good sort if it weren't for his false position, as employer. The pay gives me all I need, for the present. But, hell, what's it all </w:t>
      </w:r>
      <w:r>
        <w:rPr>
          <w:rFonts w:cs="Baskerville Old Face" w:ascii="Baskerville Old Face" w:hAnsi="Baskerville Old Face"/>
          <w:i/>
          <w:iCs/>
          <w:lang w:val="en-GB"/>
        </w:rPr>
        <w:t>for</w:t>
      </w:r>
      <w:r>
        <w:rPr>
          <w:rFonts w:cs="Baskerville Old Face" w:ascii="Baskerville Old Face" w:hAnsi="Baskerville Old Face"/>
          <w:lang w:val="en-GB"/>
        </w:rPr>
        <w:t xml:space="preserve">, the work, I mean? You said it was socially useful work, and so it might be. But the actual aim, naturally, is just to put money in </w:t>
      </w:r>
      <w:r>
        <w:rPr>
          <w:rFonts w:cs="Baskerville Old Face" w:ascii="Baskerville Old Face" w:hAnsi="Baskerville Old Face"/>
          <w:i/>
          <w:iCs/>
          <w:lang w:val="en-GB"/>
        </w:rPr>
        <w:t>his</w:t>
      </w:r>
      <w:r>
        <w:rPr>
          <w:rFonts w:cs="Baskerville Old Face" w:ascii="Baskerville Old Face" w:hAnsi="Baskerville Old Face"/>
          <w:lang w:val="en-GB"/>
        </w:rPr>
        <w:t xml:space="preserve"> pocket, and to--" When I goaded him to go on, he said with sudden rage, "To help people like you with plenty of money to waste society's petrol on amusing themselves."</w:t>
      </w:r>
    </w:p>
    <w:p>
      <w:pPr>
        <w:pStyle w:val="NormalWeb"/>
        <w:rPr/>
      </w:pPr>
      <w:r>
        <w:rPr>
          <w:rFonts w:cs="Baskerville Old Face" w:ascii="Baskerville Old Face" w:hAnsi="Baskerville Old Face"/>
          <w:lang w:val="en-GB"/>
        </w:rPr>
        <w:t xml:space="preserve">He looked at me with the cold gaze of a duellist who has drawn blood and is ready to parry the counterstroke. But I merely laughed off my small wound and said, "I see." He continued to oppose me with his rapier glance, and presently he said, quietly, "You might get me sacked for that." "That way," I said, "I should earn the contempt of a man I respect. Even if we </w:t>
      </w:r>
      <w:r>
        <w:rPr>
          <w:rFonts w:cs="Baskerville Old Face" w:ascii="Baskerville Old Face" w:hAnsi="Baskerville Old Face"/>
          <w:i/>
          <w:iCs/>
          <w:lang w:val="en-GB"/>
        </w:rPr>
        <w:t>are</w:t>
      </w:r>
      <w:r>
        <w:rPr>
          <w:rFonts w:cs="Baskerville Old Face" w:ascii="Baskerville Old Face" w:hAnsi="Baskerville Old Face"/>
          <w:lang w:val="en-GB"/>
        </w:rPr>
        <w:t xml:space="preserve"> on opposite sides of the class war, which we're not really, we can treat each other with the respect due from person to person." He threw the butt of his fag into the forge. "Persons!" he snorted. "Cells in a sick society, nothing more! We are determined through and through by our social conditioning, and mainly by the thought forms imposed on us by the economic circumstances of the particular class to which each of us belongs." Once more the wink. He added, "Of course it's not really your </w:t>
      </w:r>
      <w:r>
        <w:rPr>
          <w:rFonts w:cs="Baskerville Old Face" w:ascii="Baskerville Old Face" w:hAnsi="Baskerville Old Face"/>
          <w:i/>
          <w:iCs/>
          <w:lang w:val="en-GB"/>
        </w:rPr>
        <w:t xml:space="preserve">fault </w:t>
      </w:r>
      <w:r>
        <w:rPr>
          <w:rFonts w:cs="Baskerville Old Face" w:ascii="Baskerville Old Face" w:hAnsi="Baskerville Old Face"/>
          <w:lang w:val="en-GB"/>
        </w:rPr>
        <w:t>you're a cell in the cancer lump; nor any credit to me that I am a humble muscle cell, and relatively sound." Again the wink.</w:t>
      </w:r>
    </w:p>
    <w:p>
      <w:pPr>
        <w:pStyle w:val="NormalWeb"/>
        <w:rPr>
          <w:rFonts w:ascii="Baskerville Old Face" w:hAnsi="Baskerville Old Face" w:cs="Baskerville Old Face"/>
          <w:lang w:val="en-GB"/>
        </w:rPr>
      </w:pPr>
      <w:r>
        <w:rPr>
          <w:rFonts w:cs="Baskerville Old Face" w:ascii="Baskerville Old Face" w:hAnsi="Baskerville Old Face"/>
          <w:lang w:val="en-GB"/>
        </w:rPr>
        <w:t>By now, however, I was beginning to tumble to it that his prodigious wink was involuntary. All the same, I had a strong feeling that in some way it was significant, though unconsciously. Throughout my dealings with him his false wink falsely gave the lie to his manifest sincerity, and falsely invited me to laugh at his most treasured convictions. It was as though, deep within him, some buried self were humorously and forlornly signalling behind the other's upright back.</w:t>
      </w:r>
    </w:p>
    <w:p>
      <w:pPr>
        <w:pStyle w:val="NormalWeb"/>
        <w:rPr>
          <w:rFonts w:ascii="Baskerville Old Face" w:hAnsi="Baskerville Old Face" w:cs="Baskerville Old Face"/>
          <w:lang w:val="en-GB"/>
        </w:rPr>
      </w:pPr>
      <w:r>
        <w:rPr>
          <w:rFonts w:cs="Baskerville Old Face" w:ascii="Baskerville Old Face" w:hAnsi="Baskerville Old Face"/>
          <w:lang w:val="en-GB"/>
        </w:rPr>
        <w:t>At this point he deserted the bellows for a moment to readjust the axle's position in the forge. He turned it over. The part that had been submerged in the coals was already dimly glowing.</w:t>
      </w:r>
    </w:p>
    <w:p>
      <w:pPr>
        <w:pStyle w:val="NormalWeb"/>
        <w:rPr>
          <w:rFonts w:ascii="Baskerville Old Face" w:hAnsi="Baskerville Old Face" w:cs="Baskerville Old Face"/>
          <w:lang w:val="en-GB"/>
        </w:rPr>
      </w:pPr>
      <w:r>
        <w:rPr>
          <w:rFonts w:cs="Baskerville Old Face" w:ascii="Baskerville Old Face" w:hAnsi="Baskerville Old Face"/>
          <w:lang w:val="en-GB"/>
        </w:rPr>
        <w:t>When I could turn my attention from considering his eyelid's queer behaviour, I said, "You think we are wholly shaped by our class ideology, but what about Lenin? He was a lawyer, not an artisan, yet it was he that led the worker's revolution."</w:t>
      </w:r>
    </w:p>
    <w:p>
      <w:pPr>
        <w:pStyle w:val="NormalWeb"/>
        <w:rPr/>
      </w:pPr>
      <w:r>
        <w:rPr>
          <w:rFonts w:cs="Baskerville Old Face" w:ascii="Baskerville Old Face" w:hAnsi="Baskerville Old Face"/>
          <w:lang w:val="en-GB"/>
        </w:rPr>
        <w:t xml:space="preserve">My companion embarked on a harangue. He even forgot to work the bellows, so I silently took his place. "Yes," he said, "the more alert among the bourgeoisie sometimes react not merely to the circumstances of their own class but to society as a whole. For the workers, of course, there's really no conflict, since the interest of </w:t>
      </w:r>
      <w:r>
        <w:rPr>
          <w:rFonts w:cs="Baskerville Old Face" w:ascii="Baskerville Old Face" w:hAnsi="Baskerville Old Face"/>
          <w:i/>
          <w:iCs/>
          <w:lang w:val="en-GB"/>
        </w:rPr>
        <w:t>their</w:t>
      </w:r>
      <w:r>
        <w:rPr>
          <w:rFonts w:cs="Baskerville Old Face" w:ascii="Baskerville Old Face" w:hAnsi="Baskerville Old Face"/>
          <w:lang w:val="en-GB"/>
        </w:rPr>
        <w:t xml:space="preserve"> class is identical with the interest of society. But you comfortable people find it almost impossible to see beyond your own noses, or rather beyond the interest of your own reactionary class. The few who do succeed have all had some shock or other to wake them; like Lenin, who was outraged by the government's murder of his brother. Even so, we find that all but the very great ones (like Lenin) remain hidebound by their class ideology. At heart, you see, they never really get beyond being mere liberals. When it comes to the point, they funk the revolution, on the plea of forbearance, or Christian charity, or the inevitability of gradualism. And so they do more harm than good."</w:t>
      </w:r>
    </w:p>
    <w:p>
      <w:pPr>
        <w:pStyle w:val="NormalWeb"/>
        <w:rPr/>
      </w:pPr>
      <w:r>
        <w:rPr>
          <w:rFonts w:cs="Baskerville Old Face" w:ascii="Baskerville Old Face" w:hAnsi="Baskerville Old Face"/>
          <w:lang w:val="en-GB"/>
        </w:rPr>
        <w:t xml:space="preserve">I remarked to my companion, with a sarcasm that failed to touch him, that he seemed to know all about it. He answered, quietly, "I read the one newspaper that champions the workers; and I watch people. In fact I keep my eyes open. And the great revolutionary writers help me to understand what I see." I asked him if he was quite sure that they themselves understood, in any deep way. Without taking his eyes from the axle, he said, "They explain human behaviour realistically, in terms of the economic motive; and in the long run this is all that counts, for the understanding of history. This goes deep enough for anyone who is concerned with social action." Once more the wink attacked him, and he impatiently rubbed his eye with his bent forefinger. I pointed out that the workers were far from being united in favour of the revolution which was to put their class in power. "Of course," he said, with an impatient glance at me. "Of course! They're hampered in two ways: by sheer blind stupidity, which prevents their seeing through the smoke screen of capitalist propaganda to the true interest of their class; and by antisocial self-interest. For the sake of individualistic dreams they betray society by violating their own social nature. You see, in the last resort the fully enlightened self-interest needs must identify itself with the interest of society; and so with the interest of the working class, which </w:t>
      </w:r>
      <w:r>
        <w:rPr>
          <w:rFonts w:cs="Baskerville Old Face" w:ascii="Baskerville Old Face" w:hAnsi="Baskerville Old Face"/>
          <w:i/>
          <w:iCs/>
          <w:lang w:val="en-GB"/>
        </w:rPr>
        <w:t>is</w:t>
      </w:r>
      <w:r>
        <w:rPr>
          <w:rFonts w:cs="Baskerville Old Face" w:ascii="Baskerville Old Face" w:hAnsi="Baskerville Old Face"/>
          <w:lang w:val="en-GB"/>
        </w:rPr>
        <w:t xml:space="preserve"> the interest of society. Maliciously, I added, "In fact the only way to personal salvation is to recognize that we are all members one of another, and to live wholeheartedly for love." I chuckled. "Put it that way if it amuses you," he said, "but I prefer more scientific language. It's more precise and less misleading. Love is just a subjective emotion due to glands and so on. For action one must think in terms of objective historical forces."</w:t>
      </w:r>
    </w:p>
    <w:p>
      <w:pPr>
        <w:pStyle w:val="NormalWeb"/>
        <w:rPr/>
      </w:pPr>
      <w:r>
        <w:rPr>
          <w:rFonts w:cs="Baskerville Old Face" w:ascii="Baskerville Old Face" w:hAnsi="Baskerville Old Face"/>
          <w:lang w:val="en-GB"/>
        </w:rPr>
        <w:t xml:space="preserve">I protested that even expert historians disagreed violently about historical forces. "You're right," he said, emphatically. "It's because they can't see the wood for the trees. At one time, when I was little more than a raw adolescent, I had a craze for attending evening classes. Specially after the military had refused me because of my stiff ankle. I felt I wanted something to live for, so I decided to live for the truth." He laughed at himself. "I began with a course on history and found Henry Ford was not far wrong when he said history was bunk. </w:t>
      </w:r>
      <w:r>
        <w:rPr>
          <w:rFonts w:cs="Baskerville Old Face" w:ascii="Baskerville Old Face" w:hAnsi="Baskerville Old Face"/>
          <w:i/>
          <w:iCs/>
          <w:lang w:val="en-GB"/>
        </w:rPr>
        <w:t>That</w:t>
      </w:r>
      <w:r>
        <w:rPr>
          <w:rFonts w:cs="Baskerville Old Face" w:ascii="Baskerville Old Face" w:hAnsi="Baskerville Old Face"/>
          <w:lang w:val="en-GB"/>
        </w:rPr>
        <w:t xml:space="preserve"> sort of history </w:t>
      </w:r>
      <w:r>
        <w:rPr>
          <w:rFonts w:cs="Baskerville Old Face" w:ascii="Baskerville Old Face" w:hAnsi="Baskerville Old Face"/>
          <w:i/>
          <w:iCs/>
          <w:lang w:val="en-GB"/>
        </w:rPr>
        <w:t>was</w:t>
      </w:r>
      <w:r>
        <w:rPr>
          <w:rFonts w:cs="Baskerville Old Face" w:ascii="Baskerville Old Face" w:hAnsi="Baskerville Old Face"/>
          <w:lang w:val="en-GB"/>
        </w:rPr>
        <w:t xml:space="preserve"> bunk. I also tackled psychology, thinking it would go deeper. In a way it did; but it didn't help me to understand the social mess; and it was </w:t>
      </w:r>
      <w:r>
        <w:rPr>
          <w:rFonts w:cs="Baskerville Old Face" w:ascii="Baskerville Old Face" w:hAnsi="Baskerville Old Face"/>
          <w:i/>
          <w:iCs/>
          <w:lang w:val="en-GB"/>
        </w:rPr>
        <w:t>social</w:t>
      </w:r>
      <w:r>
        <w:rPr>
          <w:rFonts w:cs="Baskerville Old Face" w:ascii="Baskerville Old Face" w:hAnsi="Baskerville Old Face"/>
          <w:lang w:val="en-GB"/>
        </w:rPr>
        <w:t xml:space="preserve"> truth I wanted. I even began on philosophy; but, hell, it was all just playing with words. At last I tried a course in economics. The tutor seemed very worried about one Karl Marx, so I started reading Marx on my own. That introduced me to a new sort of economics and history; yes, and philosophy, too. It all made sense, fell into a pattern. Of course I realize now that old Marx is not infallible. But he's dry and scientific and unsentimental. And he gives you something big to live for and fight for."</w:t>
      </w:r>
    </w:p>
    <w:p>
      <w:pPr>
        <w:pStyle w:val="NormalWeb"/>
        <w:rPr>
          <w:rFonts w:ascii="Baskerville Old Face" w:hAnsi="Baskerville Old Face" w:cs="Baskerville Old Face"/>
          <w:lang w:val="en-GB"/>
        </w:rPr>
      </w:pPr>
      <w:r>
        <w:rPr>
          <w:rFonts w:cs="Baskerville Old Face" w:ascii="Baskerville Old Face" w:hAnsi="Baskerville Old Face"/>
          <w:lang w:val="en-GB"/>
        </w:rPr>
        <w:t>At this point sunlight broke through the murky garage window and lit up countless motes in the air, so that a wide slanting shaft of light reached to the forge, turning fierce coal and axle into a mildly radiant living thing, into a glowing heart of love. The mechanic, a half-seen ministering figure, bowed over this tender being, his nun's face lit from below by its radiance. The rest was darkness. Then the sunlight vanished and with it that strange nativity.</w:t>
      </w:r>
    </w:p>
    <w:p>
      <w:pPr>
        <w:pStyle w:val="NormalWeb"/>
        <w:jc w:val="center"/>
        <w:rPr>
          <w:rFonts w:ascii="Baskerville Old Face" w:hAnsi="Baskerville Old Face" w:cs="Baskerville Old Face"/>
          <w:lang w:val="en-GB"/>
        </w:rPr>
      </w:pPr>
      <w:r>
        <w:rPr>
          <w:rFonts w:cs="Baskerville Old Face" w:ascii="Baskerville Old Face" w:hAnsi="Baskerville Old Face"/>
          <w:lang w:val="en-GB"/>
        </w:rPr>
        <w:t>*****</w:t>
      </w:r>
    </w:p>
    <w:p>
      <w:pPr>
        <w:pStyle w:val="NormalWeb"/>
        <w:rPr>
          <w:rFonts w:ascii="Baskerville Old Face" w:hAnsi="Baskerville Old Face" w:cs="Baskerville Old Face"/>
          <w:lang w:val="en-GB"/>
        </w:rPr>
      </w:pPr>
      <w:r>
        <w:rPr>
          <w:rFonts w:cs="Baskerville Old Face" w:ascii="Baskerville Old Face" w:hAnsi="Baskerville Old Face"/>
          <w:lang w:val="en-GB"/>
        </w:rPr>
        <w:t>The young man now put on more fuel, and then relieved me at the bellows, saying simply, "My turn, now."</w:t>
      </w:r>
    </w:p>
    <w:p>
      <w:pPr>
        <w:pStyle w:val="NormalWeb"/>
        <w:rPr/>
      </w:pPr>
      <w:r>
        <w:rPr>
          <w:rFonts w:cs="Baskerville Old Face" w:ascii="Baskerville Old Face" w:hAnsi="Baskerville Old Face"/>
          <w:lang w:val="en-GB"/>
        </w:rPr>
        <w:t xml:space="preserve">Presently my mind reverted to a phrase that he had casually used. I said, "About this 'illusion of individuality'? What do you really mean? After all, you and I aren't illusions, are we! Individual conscious beings do exist, don't they? There's no denying that. And the state, thank God, is not an overmind." He answered with a teacher's patience, "Yes, but the individual is not a tight little pea rolling about on a plate with other peas. He's just a node in the social tissue, just a knot in the great net of society. Without society he's nothing. (How do they put it?) He's a focal point where social forces determine consciousness. Of course society is just made up of individuals, as a net is made up of knots; but it's society that matters; the net, not the knots." Against this view I protested. I said I could understand the view that </w:t>
      </w:r>
      <w:r>
        <w:rPr>
          <w:rFonts w:cs="Baskerville Old Face" w:ascii="Baskerville Old Face" w:hAnsi="Baskerville Old Face"/>
          <w:i/>
          <w:iCs/>
          <w:lang w:val="en-GB"/>
        </w:rPr>
        <w:t xml:space="preserve">nothing </w:t>
      </w:r>
      <w:r>
        <w:rPr>
          <w:rFonts w:cs="Baskerville Old Face" w:ascii="Baskerville Old Face" w:hAnsi="Baskerville Old Face"/>
          <w:lang w:val="en-GB"/>
        </w:rPr>
        <w:t>mattered, but that society, as such, should matter, rather than individuals, seemed to me a crazy notion.</w:t>
      </w:r>
    </w:p>
    <w:p>
      <w:pPr>
        <w:pStyle w:val="NormalWeb"/>
        <w:rPr>
          <w:rFonts w:ascii="Baskerville Old Face" w:hAnsi="Baskerville Old Face" w:cs="Baskerville Old Face"/>
          <w:lang w:val="en-GB"/>
        </w:rPr>
      </w:pPr>
      <w:r>
        <w:rPr>
          <w:rFonts w:cs="Baskerville Old Face" w:ascii="Baskerville Old Face" w:hAnsi="Baskerville Old Face"/>
          <w:lang w:val="en-GB"/>
        </w:rPr>
        <w:t>Thinking of you and me, of our long growing- together, with its joys and pains (its growing pains), I had a sudden ridiculous vision of your face all puckered with amused exasperation when the milk boiled over before you could reach it. How could the loved individual behind that face not matter, I said to myself, inwardly laughing.</w:t>
      </w:r>
    </w:p>
    <w:p>
      <w:pPr>
        <w:pStyle w:val="NormalWeb"/>
        <w:rPr/>
      </w:pPr>
      <w:r>
        <w:rPr>
          <w:rFonts w:cs="Baskerville Old Face" w:ascii="Baskerville Old Face" w:hAnsi="Baskerville Old Face"/>
          <w:lang w:val="en-GB"/>
        </w:rPr>
        <w:t xml:space="preserve">But aloud I said only, "Surely, surely, it's people that matter, and loving some of them. Yes, and all the workings of creative imagination and creative intelligence. All </w:t>
      </w:r>
      <w:r>
        <w:rPr>
          <w:rFonts w:cs="Baskerville Old Face" w:ascii="Baskerville Old Face" w:hAnsi="Baskerville Old Face"/>
          <w:i/>
          <w:iCs/>
          <w:lang w:val="en-GB"/>
        </w:rPr>
        <w:t>these</w:t>
      </w:r>
      <w:r>
        <w:rPr>
          <w:rFonts w:cs="Baskerville Old Face" w:ascii="Baskerville Old Face" w:hAnsi="Baskerville Old Face"/>
          <w:lang w:val="en-GB"/>
        </w:rPr>
        <w:t xml:space="preserve"> matter, absolutely. And nothing else."</w:t>
      </w:r>
    </w:p>
    <w:p>
      <w:pPr>
        <w:pStyle w:val="NormalWeb"/>
        <w:rPr/>
      </w:pPr>
      <w:r>
        <w:rPr>
          <w:rFonts w:cs="Baskerville Old Face" w:ascii="Baskerville Old Face" w:hAnsi="Baskerville Old Face"/>
          <w:lang w:val="en-GB"/>
        </w:rPr>
        <w:t>For a moment my companion paused in his work, and I seemed to hear a tremor in the breath that he took. Gently he said, "You have got it all wrong, comrade." (The word had slipped out, and he smiled at his mistake.) "</w:t>
      </w:r>
      <w:r>
        <w:rPr>
          <w:rFonts w:cs="Baskerville Old Face" w:ascii="Baskerville Old Face" w:hAnsi="Baskerville Old Face"/>
          <w:i/>
          <w:iCs/>
          <w:lang w:val="en-GB"/>
        </w:rPr>
        <w:t>Nothing</w:t>
      </w:r>
      <w:r>
        <w:rPr>
          <w:rFonts w:cs="Baskerville Old Face" w:ascii="Baskerville Old Face" w:hAnsi="Baskerville Old Face"/>
          <w:lang w:val="en-GB"/>
        </w:rPr>
        <w:t xml:space="preserve"> matters absolutely. Good and bad are relevant to human wants. And of course what we all want is happiness, and to love and all that. But when you begin to understand historical forces, you find you don't want the old sort of happiness (personal success and love and so on); you want happiness for mankind as a whole. You discover that what matters for you is not just yourself, not even Tom, Dick and Harry, or </w:t>
      </w:r>
      <w:r>
        <w:rPr>
          <w:rFonts w:cs="Baskerville Old Face" w:ascii="Baskerville Old Face" w:hAnsi="Baskerville Old Face"/>
          <w:i/>
          <w:iCs/>
          <w:lang w:val="en-GB"/>
        </w:rPr>
        <w:t>all</w:t>
      </w:r>
      <w:r>
        <w:rPr>
          <w:rFonts w:cs="Baskerville Old Face" w:ascii="Baskerville Old Face" w:hAnsi="Baskerville Old Face"/>
          <w:lang w:val="en-GB"/>
        </w:rPr>
        <w:t xml:space="preserve"> selves, but the whole social </w:t>
      </w:r>
      <w:r>
        <w:rPr>
          <w:rFonts w:cs="Baskerville Old Face" w:ascii="Baskerville Old Face" w:hAnsi="Baskerville Old Face"/>
          <w:i/>
          <w:iCs/>
          <w:lang w:val="en-GB"/>
        </w:rPr>
        <w:t>tissue</w:t>
      </w:r>
      <w:r>
        <w:rPr>
          <w:rFonts w:cs="Baskerville Old Face" w:ascii="Baskerville Old Face" w:hAnsi="Baskerville Old Face"/>
          <w:lang w:val="en-GB"/>
        </w:rPr>
        <w:t xml:space="preserve"> of individuals. Each of us matters only insofar as he fulfils a useful function in the whole." Interrupting, I demanded, "And what is 'useful'?"</w:t>
      </w:r>
    </w:p>
    <w:p>
      <w:pPr>
        <w:pStyle w:val="NormalWeb"/>
        <w:rPr/>
      </w:pPr>
      <w:r>
        <w:rPr>
          <w:rFonts w:cs="Baskerville Old Face" w:ascii="Baskerville Old Face" w:hAnsi="Baskerville Old Face"/>
          <w:lang w:val="en-GB"/>
        </w:rPr>
        <w:t xml:space="preserve">For some moments he was silent, staring sombrely at the forge. Then he said, with some exasperation, "We all know well enough what is useful, because we all know what it feels like to be frustrated. At any rate, the workers do." This answer did not satisfy me. I said, "But when the revolution has done away with social frustration, </w:t>
      </w:r>
      <w:r>
        <w:rPr>
          <w:rFonts w:cs="Baskerville Old Face" w:ascii="Baskerville Old Face" w:hAnsi="Baskerville Old Face"/>
          <w:i/>
          <w:iCs/>
          <w:lang w:val="en-GB"/>
        </w:rPr>
        <w:t>then</w:t>
      </w:r>
      <w:r>
        <w:rPr>
          <w:rFonts w:cs="Baskerville Old Face" w:ascii="Baskerville Old Face" w:hAnsi="Baskerville Old Face"/>
          <w:lang w:val="en-GB"/>
        </w:rPr>
        <w:t xml:space="preserve"> what is useful?" Again he fell silent. Then he answered, dully, "That's really a false question, because we can't imagine ourselves into that time. New needs will always arise with the increasing complexity of society. But presumably, in the last analysis, what is useful is whatever is needed for fulfilling the dynamic potentialities of society. These include cultural activities like art and science, but the final sanction seems to be just power to dominate the nonhuman environment, power to organize the whole world for human living."</w:t>
      </w:r>
    </w:p>
    <w:p>
      <w:pPr>
        <w:pStyle w:val="NormalWeb"/>
        <w:rPr/>
      </w:pPr>
      <w:r>
        <w:rPr>
          <w:rFonts w:cs="Baskerville Old Face" w:ascii="Baskerville Old Face" w:hAnsi="Baskerville Old Face"/>
          <w:lang w:val="en-GB"/>
        </w:rPr>
        <w:t xml:space="preserve">When I protested against this lame conclusion he answered hotly that the whole question was purely theoretical and sidetracking, and couldn't be answered in any significant way. Then he turned from defence to attack. "Anyhow," he said, "what sort of answer is yours? You say individuals matter. They do, to themselves, and sometimes to each other. But seen in a wider context, seen from the point of view of society, seen objectively, they don't matter in themselves at all. From the point of view of the hive, the individual bees are mere organs, mere cells in the social tissue. If we were not </w:t>
      </w:r>
      <w:r>
        <w:rPr>
          <w:rFonts w:cs="Baskerville Old Face" w:ascii="Baskerville Old Face" w:hAnsi="Baskerville Old Face"/>
          <w:i/>
          <w:iCs/>
          <w:lang w:val="en-GB"/>
        </w:rPr>
        <w:t>essentially</w:t>
      </w:r>
      <w:r>
        <w:rPr>
          <w:rFonts w:cs="Baskerville Old Face" w:ascii="Baskerville Old Face" w:hAnsi="Baskerville Old Face"/>
          <w:lang w:val="en-GB"/>
        </w:rPr>
        <w:t xml:space="preserve"> social by nature, expressions of the social environment, there might be some point in each one's trying to be a perfect little flower of personality, like a woman caring only for her own beauty, and for admiration. But, Christ, how dull, how bloody dull that sort of thing is! And since we </w:t>
      </w:r>
      <w:r>
        <w:rPr>
          <w:rFonts w:cs="Baskerville Old Face" w:ascii="Baskerville Old Face" w:hAnsi="Baskerville Old Face"/>
          <w:i/>
          <w:iCs/>
          <w:lang w:val="en-GB"/>
        </w:rPr>
        <w:t>are</w:t>
      </w:r>
      <w:r>
        <w:rPr>
          <w:rFonts w:cs="Baskerville Old Face" w:ascii="Baskerville Old Face" w:hAnsi="Baskerville Old Face"/>
          <w:lang w:val="en-GB"/>
        </w:rPr>
        <w:t xml:space="preserve"> social, how mean and evil it is too, in the only true sense of the words."</w:t>
      </w:r>
    </w:p>
    <w:p>
      <w:pPr>
        <w:pStyle w:val="NormalWeb"/>
        <w:rPr>
          <w:rFonts w:ascii="Baskerville Old Face" w:hAnsi="Baskerville Old Face" w:cs="Baskerville Old Face"/>
          <w:lang w:val="en-GB"/>
        </w:rPr>
      </w:pPr>
      <w:r>
        <w:rPr>
          <w:rFonts w:cs="Baskerville Old Face" w:ascii="Baskerville Old Face" w:hAnsi="Baskerville Old Face"/>
          <w:lang w:val="en-GB"/>
        </w:rPr>
        <w:t>Without a pause he said, with a roughness that was at once exasperated and genial, "Come on, mate, this thing is about cooked now. Quick! Give me a hand."</w:t>
      </w:r>
    </w:p>
    <w:p>
      <w:pPr>
        <w:pStyle w:val="NormalWeb"/>
        <w:jc w:val="center"/>
        <w:rPr>
          <w:rFonts w:ascii="Baskerville Old Face" w:hAnsi="Baskerville Old Face" w:cs="Baskerville Old Face"/>
          <w:lang w:val="en-GB"/>
        </w:rPr>
      </w:pPr>
      <w:r>
        <w:rPr>
          <w:rFonts w:cs="Baskerville Old Face" w:ascii="Baskerville Old Face" w:hAnsi="Baskerville Old Face"/>
          <w:lang w:val="en-GB"/>
        </w:rPr>
        <w:t>*****</w:t>
      </w:r>
    </w:p>
    <w:p>
      <w:pPr>
        <w:pStyle w:val="NormalWeb"/>
        <w:rPr>
          <w:rFonts w:ascii="Baskerville Old Face" w:hAnsi="Baskerville Old Face" w:cs="Baskerville Old Face"/>
          <w:lang w:val="en-GB"/>
        </w:rPr>
      </w:pPr>
      <w:r>
        <w:rPr>
          <w:rFonts w:cs="Baskerville Old Face" w:ascii="Baskerville Old Face" w:hAnsi="Baskerville Old Face"/>
          <w:lang w:val="en-GB"/>
        </w:rPr>
        <w:t>We seized the axle with long pincers and lifted it from the forge. The crooked region glowed like a bar of sunset. Its surface was sprinkled with brighter sparkles. We fixed one cold end in a vice and tugged at the other with levers, to straighten the glowing crook. Conversation ceased. We strained and sweated; but the brightness faded to a ruddy grey before the main bend was even roughly straightened. My companion let go, remarking, "The bugger'll have to be cooked again. Come on, we'll give him hell this time, comrade." We both laughed, and I said, "Right, comrade! We'll liquidate the stiff- necked reactionary." We carried the axle back to the forge, and again I took up my place at the bellows, while he settled the bend snugly into the red hell and put on more coal.</w:t>
      </w:r>
    </w:p>
    <w:p>
      <w:pPr>
        <w:pStyle w:val="NormalWeb"/>
        <w:rPr/>
      </w:pPr>
      <w:r>
        <w:rPr>
          <w:rFonts w:cs="Baskerville Old Face" w:ascii="Baskerville Old Face" w:hAnsi="Baskerville Old Face"/>
          <w:lang w:val="en-GB"/>
        </w:rPr>
        <w:t xml:space="preserve">I challenged him. "What </w:t>
      </w:r>
      <w:r>
        <w:rPr>
          <w:rFonts w:cs="Baskerville Old Face" w:ascii="Baskerville Old Face" w:hAnsi="Baskerville Old Face"/>
          <w:i/>
          <w:iCs/>
          <w:lang w:val="en-GB"/>
        </w:rPr>
        <w:t xml:space="preserve">sort </w:t>
      </w:r>
      <w:r>
        <w:rPr>
          <w:rFonts w:cs="Baskerville Old Face" w:ascii="Baskerville Old Face" w:hAnsi="Baskerville Old Face"/>
          <w:lang w:val="en-GB"/>
        </w:rPr>
        <w:t>of a revolution is it that you want, and are presumably working for?" He seemed to be musing, for he ignored my question. I repeated it. Still musing, he said, "Of course an easygoing revolution would be pleasantest; but no ruling class ever gives up without a struggle, so probably there'll be bloodshed. As soon as the government brings itself to do something really revolutionary the bosses will begin to take action with tanks and machine guns. And then, of course, they will have to be brought to heel with superior force. But of course the government may not ever do anything revolutionary." He fell silent, but when I prompted him, he said, "Then a resolute minority, knowing the need of the people better than they do themselves, may have to seize power. And if America tries to stop them, Russia will help them."</w:t>
      </w:r>
    </w:p>
    <w:p>
      <w:pPr>
        <w:pStyle w:val="NormalWeb"/>
        <w:rPr>
          <w:rFonts w:ascii="Baskerville Old Face" w:hAnsi="Baskerville Old Face" w:cs="Baskerville Old Face"/>
          <w:lang w:val="en-GB"/>
        </w:rPr>
      </w:pPr>
      <w:r>
        <w:rPr>
          <w:rFonts w:cs="Baskerville Old Face" w:ascii="Baskerville Old Face" w:hAnsi="Baskerville Old Face"/>
          <w:lang w:val="en-GB"/>
        </w:rPr>
        <w:t>"Good God!" I said, laughing uneasily. "You're a dangerous fellow! So the resolute and far-seeing minority are actually to force the masses to have what is good for them, even at the risk of a world war."</w:t>
      </w:r>
    </w:p>
    <w:p>
      <w:pPr>
        <w:pStyle w:val="NormalWeb"/>
        <w:rPr>
          <w:rFonts w:ascii="Baskerville Old Face" w:hAnsi="Baskerville Old Face" w:cs="Baskerville Old Face"/>
          <w:lang w:val="en-GB"/>
        </w:rPr>
      </w:pPr>
      <w:r>
        <w:rPr>
          <w:rFonts w:cs="Baskerville Old Face" w:ascii="Baskerville Old Face" w:hAnsi="Baskerville Old Face"/>
          <w:lang w:val="en-GB"/>
        </w:rPr>
        <w:t>He came to with a jerk. "Hell!" he said. "I meant it all in the abstract, of course. How did you get me talking this way?" I eagerly explained that he was talking this way because we had made a real personal contact, and so we couldn't help trusting each other. He staged a bitter laugh, and said, "Trust you? You're one of them, not one of us. I have no reason to trust you at all. You may be a bloody spy for all I know." The wink closed his eye for a full second.</w:t>
      </w:r>
    </w:p>
    <w:p>
      <w:pPr>
        <w:pStyle w:val="NormalWeb"/>
        <w:rPr>
          <w:rFonts w:ascii="Baskerville Old Face" w:hAnsi="Baskerville Old Face" w:cs="Baskerville Old Face"/>
          <w:lang w:val="en-GB"/>
        </w:rPr>
      </w:pPr>
      <w:r>
        <w:rPr>
          <w:rFonts w:cs="Baskerville Old Face" w:ascii="Baskerville Old Face" w:hAnsi="Baskerville Old Face"/>
          <w:lang w:val="en-GB"/>
        </w:rPr>
        <w:t>In silence we both watched the brightness of the forge wax and wane in time with the bellows. Once more the axle became a bar of sunset. I suggested that we might now complete the bending, but he said, "No! It's still only orange; we must bring it up to primrose if we can." I redoubled my effort. Sweat streamed into my eyes and was salt in my mouth. "Let me have a turn," he said. And as we changed he gave me a child's shy smile. After we had put in a little more strenuous work on the bellows, the axle achieved a dazzling brilliance. "Now!" he said; and we hastily set it once more in the vice. Once more we levered and tugged, till he was satisfied that the true shape was restored. Then we took the axle to the anvil; and while I held it in position or turned it according to his orders, he gave the final touches with a hammer. The trailed wing of his forelock quivered with each blow. His pale face glistened with sweat. Presently he flung the hammer aside, saying, "That'll have to do. The thing's as stiff as a corpse again." He straightened himself, wiped his sweating hands on some waste, and blew a droplet from the tip of his nose. Our eyes met, and he grinned with schoolboy satisfaction. He said, "If only we could make the new world that way, with anvil and hammer, instead of machine guns, and people squealing in pain! But what history demands, must be." "Rot!" I retorted, as we laid the axle aside to cool.</w:t>
      </w:r>
    </w:p>
    <w:p>
      <w:pPr>
        <w:pStyle w:val="NormalWeb"/>
        <w:rPr>
          <w:rFonts w:ascii="Baskerville Old Face" w:hAnsi="Baskerville Old Face" w:cs="Baskerville Old Face"/>
          <w:lang w:val="en-GB"/>
        </w:rPr>
      </w:pPr>
      <w:r>
        <w:rPr>
          <w:rFonts w:cs="Baskerville Old Face" w:ascii="Baskerville Old Face" w:hAnsi="Baskerville Old Face"/>
          <w:lang w:val="en-GB"/>
        </w:rPr>
        <w:t>This was the moment when I burnt my wrist. I grazed it against the hot axle and let out a yell. I apologized for my clumsiness and assured him that the hurt was nothing. In a moment my companion was transformed into a sister of mercy. Taking hold of my forearm with gentle hands, he examined the burn; and a surprising little cry of sympathy escaped him. Then with a motherly tenderness that I found embarrassing, for the hurt was indeed trivial, he murmured comforting words as though to a child that had bruised himself. He hurried away and returned with a first-aid outfit. He washed his hands in a tin basin with "Gresolvent," and then with carbolic soap. Soon he was applying some ointment or other to my wrist. Lint followed, and cotton wool. Then with firm but delicate touch he wound a bandage round the wrist and through the fork of the thumb. Expertly he divided the end of the bandage and knotted the two strands round the wrist, with the knot well away from the damage. He laid a caressing hand for a moment on the finished work. The gesture combined tenderness and pride in artistry. "That'll be all right," he said, "but don't use it too much for a bit." It was as though he were a great surgeon examining a patient recovering from some ticklish and successful operation. Our eyes met, and he must have seen my embarrassment, for he said, apologetically, "One can't be too careful," and added, "I wish I could have been a doctor."</w:t>
      </w:r>
    </w:p>
    <w:p>
      <w:pPr>
        <w:pStyle w:val="NormalWeb"/>
        <w:rPr>
          <w:rFonts w:ascii="Baskerville Old Face" w:hAnsi="Baskerville Old Face" w:cs="Baskerville Old Face"/>
          <w:lang w:val="en-GB"/>
        </w:rPr>
      </w:pPr>
      <w:r>
        <w:rPr>
          <w:rFonts w:cs="Baskerville Old Face" w:ascii="Baskerville Old Face" w:hAnsi="Baskerville Old Face"/>
          <w:lang w:val="en-GB"/>
        </w:rPr>
        <w:t>Turning brusquely from me, he drew from an inner pocket a large old watch on a strap, and ejaculated, "Jees! It's dinnertime." I asked him to be my guest at a meal, but he refused with some return of hostility. He insisted on washing my hands for me. We took off our overalls; and as he seemed to be dawdling impatiently I tactfully left him.</w:t>
      </w:r>
    </w:p>
    <w:p>
      <w:pPr>
        <w:pStyle w:val="NormalWeb"/>
        <w:jc w:val="center"/>
        <w:rPr>
          <w:rFonts w:ascii="Baskerville Old Face" w:hAnsi="Baskerville Old Face" w:cs="Baskerville Old Face"/>
          <w:lang w:val="en-GB"/>
        </w:rPr>
      </w:pPr>
      <w:r>
        <w:rPr>
          <w:rFonts w:cs="Baskerville Old Face" w:ascii="Baskerville Old Face" w:hAnsi="Baskerville Old Face"/>
          <w:lang w:val="en-GB"/>
        </w:rPr>
        <w:t>*****</w:t>
      </w:r>
    </w:p>
    <w:p>
      <w:pPr>
        <w:pStyle w:val="NormalWeb"/>
        <w:rPr>
          <w:rFonts w:ascii="Baskerville Old Face" w:hAnsi="Baskerville Old Face" w:cs="Baskerville Old Face"/>
          <w:lang w:val="en-GB"/>
        </w:rPr>
      </w:pPr>
      <w:r>
        <w:rPr>
          <w:rFonts w:cs="Baskerville Old Face" w:ascii="Baskerville Old Face" w:hAnsi="Baskerville Old Face"/>
          <w:lang w:val="en-GB"/>
        </w:rPr>
        <w:t>After the gloom of the garage, my eyes contracted to cope with sunlight. The air sparkled with a shower of diamonds. The wet street gleamed. The tawdry facades displayed a real though borrowed glory. For even a poor little north country work town can be transfigured by celestial stagecraft to suggest the New Jerusalem. The faces of the people, homely but sunlit and freshened, adequately simulated pilgrims newly arrived in heaven. Their terrestrial clothing, their shawls, cloth caps, frayed mackintoshes and wrinkled or laddered stockings had still to be transmuted into the raiment of the blessed, but they had arrived in heaven. Closer inspection shattered the illusion. A policeman was admonishing a peddler. An old beggar held out a cap containing a nest-egg penny. A queue waited for rations. A news vendor displayed a poster announcing "The Atom and Russia."</w:t>
      </w:r>
    </w:p>
    <w:p>
      <w:pPr>
        <w:pStyle w:val="NormalWeb"/>
        <w:rPr>
          <w:rFonts w:ascii="Baskerville Old Face" w:hAnsi="Baskerville Old Face" w:cs="Baskerville Old Face"/>
          <w:lang w:val="en-GB"/>
        </w:rPr>
      </w:pPr>
      <w:r>
        <w:rPr>
          <w:rFonts w:cs="Baskerville Old Face" w:ascii="Baskerville Old Face" w:hAnsi="Baskerville Old Face"/>
          <w:lang w:val="en-GB"/>
        </w:rPr>
        <w:t>Presently a more pleasing vision attracted me. A girl was distributing leaflets. She was a gallant little figure in grey trousers and a scarlet waterproof jerkin. Her dark hair, a halo in negative, gleamed with raindrops. With every leaflet she gave also a smile such that no man could resist, and surely no woman either. Some recipients of her literature studied it with care; some, after a mere glance, crumpled it and impatiently threw it into the gutter. As I approached, she encountered a woman carrying a baby in her shawl. I was following in the mother's wake, and I saw the young amazon's smile change. When my turn came and I was reaching out my hand for the leaflet, our eyes met; and for an instant, before the appropriate gaiety was restored, I was arrested by the depth of sorrow in that young face, so that I did not at once take hold of the paper. She pushed it into my hand, wrinkled her nose at me, reconstructed the smile, and turned for the next victim. Walking away, I read, "Protest meeting against dismissal of strikers," and so on. I put the leaflet in my pocket and continued my search for an eating place.</w:t>
      </w:r>
    </w:p>
    <w:p>
      <w:pPr>
        <w:pStyle w:val="NormalWeb"/>
        <w:jc w:val="center"/>
        <w:rPr>
          <w:rFonts w:ascii="Baskerville Old Face" w:hAnsi="Baskerville Old Face" w:cs="Baskerville Old Face"/>
          <w:lang w:val="en-GB"/>
        </w:rPr>
      </w:pPr>
      <w:r>
        <w:rPr>
          <w:rFonts w:cs="Baskerville Old Face" w:ascii="Baskerville Old Face" w:hAnsi="Baskerville Old Face"/>
          <w:lang w:val="en-GB"/>
        </w:rPr>
        <w:t>*****</w:t>
      </w:r>
    </w:p>
    <w:p>
      <w:pPr>
        <w:pStyle w:val="NormalWeb"/>
        <w:rPr>
          <w:rFonts w:ascii="Baskerville Old Face" w:hAnsi="Baskerville Old Face" w:cs="Baskerville Old Face"/>
          <w:lang w:val="en-GB"/>
        </w:rPr>
      </w:pPr>
      <w:r>
        <w:rPr>
          <w:rFonts w:cs="Baskerville Old Face" w:ascii="Baskerville Old Face" w:hAnsi="Baskerville Old Face"/>
          <w:lang w:val="en-GB"/>
        </w:rPr>
        <w:t>When my solitary meal was over, I hurried back toward the garage. Presently I found that I was overtaking a linked couple. There was no mistaking the red jerkin and the dark orb of hair. As I drew nearer I recognized that the man was my mechanic. He was talking earnestly to her, and from time to time I saw his ascetic profile lit with love. I slowed my pace and turned into a side street to allow them to reach the garage before me.</w:t>
      </w:r>
    </w:p>
    <w:p>
      <w:pPr>
        <w:pStyle w:val="NormalWeb"/>
        <w:rPr>
          <w:rFonts w:ascii="Baskerville Old Face" w:hAnsi="Baskerville Old Face" w:cs="Baskerville Old Face"/>
          <w:lang w:val="en-GB"/>
        </w:rPr>
      </w:pPr>
      <w:r>
        <w:rPr>
          <w:rFonts w:cs="Baskerville Old Face" w:ascii="Baskerville Old Face" w:hAnsi="Baskerville Old Face"/>
          <w:lang w:val="en-GB"/>
        </w:rPr>
        <w:t>When I arrived, the young man was already at work. He had fixed the car's damaged wing on a bench and was carefully flattening out the puckers with a lead mallet. His smile of greeting was genial. He said with mock censure, "You're late! You'll be losing your job." Then he deserted the wing, and together we carried the cooled axle to the car, propped it roughly in position with blocks of wood, and began to refit the stirrup bolts. We worked in silence for a while, my companion seeming disinclined to talk. But his silence was not hostile, as it had been earlier in the day. My mind's antennae reported him as friendly, but absorbed.</w:t>
      </w:r>
    </w:p>
    <w:p>
      <w:pPr>
        <w:pStyle w:val="NormalWeb"/>
        <w:rPr>
          <w:rFonts w:ascii="Baskerville Old Face" w:hAnsi="Baskerville Old Face" w:cs="Baskerville Old Face"/>
          <w:lang w:val="en-GB"/>
        </w:rPr>
      </w:pPr>
      <w:r>
        <w:rPr>
          <w:rFonts w:cs="Baskerville Old Face" w:ascii="Baskerville Old Face" w:hAnsi="Baskerville Old Face"/>
          <w:lang w:val="en-GB"/>
        </w:rPr>
        <w:t xml:space="preserve">When the axle was fixed, we attended to the steering arm. The sheered bolt had to be driven out of the socket with a punch and hammer, for rust had gripped it. When this was done, he cleaned the socket and oiled it, and lifted the whole stub axle back to the car to fit it in position once more. I followed suit with the other one. We inserted the bolts of the track rod. I was working at high pressure to keep pace with the more skilled man, but he said, "Take it easy, mate! You have a damaged wrist. I'll do the final tightening, to save your straining." This he did; and when the job was finished, he kept pushing the whole mechanism to and fro on its hinges as though anxiously testing the steering. But I could see that he was absorbed in his own thoughts. </w:t>
      </w:r>
    </w:p>
    <w:p>
      <w:pPr>
        <w:pStyle w:val="NormalWeb"/>
        <w:rPr/>
      </w:pPr>
      <w:r>
        <w:rPr>
          <w:rFonts w:cs="Baskerville Old Face" w:ascii="Baskerville Old Face" w:hAnsi="Baskerville Old Face"/>
          <w:lang w:val="en-GB"/>
        </w:rPr>
        <w:t xml:space="preserve">Presently, without raising his eyes, he said, "You think I'm heartless about individuals, but I'm not. My trouble is that I am far too much tangled up with individuals. I'm not </w:t>
      </w:r>
      <w:r>
        <w:rPr>
          <w:rFonts w:cs="Baskerville Old Face" w:ascii="Baskerville Old Face" w:hAnsi="Baskerville Old Face"/>
          <w:i/>
          <w:iCs/>
          <w:lang w:val="en-GB"/>
        </w:rPr>
        <w:t>really</w:t>
      </w:r>
      <w:r>
        <w:rPr>
          <w:rFonts w:cs="Baskerville Old Face" w:ascii="Baskerville Old Face" w:hAnsi="Baskerville Old Face"/>
          <w:lang w:val="en-GB"/>
        </w:rPr>
        <w:t xml:space="preserve"> 'possessed' by the revolution, as some of the comrades are. I try to be, but I can't be; not really." I waited for him to continue; and after a long pause he said, "Of course I </w:t>
      </w:r>
      <w:r>
        <w:rPr>
          <w:rFonts w:cs="Baskerville Old Face" w:ascii="Baskerville Old Face" w:hAnsi="Baskerville Old Face"/>
          <w:i/>
          <w:iCs/>
          <w:lang w:val="en-GB"/>
        </w:rPr>
        <w:t>do</w:t>
      </w:r>
      <w:r>
        <w:rPr>
          <w:rFonts w:cs="Baskerville Old Face" w:ascii="Baskerville Old Face" w:hAnsi="Baskerville Old Face"/>
          <w:lang w:val="en-GB"/>
        </w:rPr>
        <w:t xml:space="preserve"> whatever has to be done. I have a reputation to keep up. But I have to force myself all the time. Outwardly I'm the leader, and they say I'm steel-willed. Inwardly I'm </w:t>
      </w:r>
      <w:r>
        <w:rPr>
          <w:rFonts w:cs="Baskerville Old Face" w:ascii="Baskerville Old Face" w:hAnsi="Baskerville Old Face"/>
          <w:i/>
          <w:iCs/>
          <w:lang w:val="en-GB"/>
        </w:rPr>
        <w:t>quite</w:t>
      </w:r>
      <w:r>
        <w:rPr>
          <w:rFonts w:cs="Baskerville Old Face" w:ascii="Baskerville Old Face" w:hAnsi="Baskerville Old Face"/>
          <w:lang w:val="en-GB"/>
        </w:rPr>
        <w:t xml:space="preserve"> different. How Lenin would despise me! And because I know he would, I have to drive myself harder and harder. And that makes me drive the comrades hard, too. Sometimes they grumble, sometimes they slack, but I can always kick them into action again."</w:t>
      </w:r>
    </w:p>
    <w:p>
      <w:pPr>
        <w:pStyle w:val="NormalWeb"/>
        <w:rPr/>
      </w:pPr>
      <w:r>
        <w:rPr>
          <w:rFonts w:cs="Baskerville Old Face" w:ascii="Baskerville Old Face" w:hAnsi="Baskerville Old Face"/>
          <w:lang w:val="en-GB"/>
        </w:rPr>
        <w:t>He rose, and fetched one of the wheels, and began to work it into position on a stub axle. I dealt with the other; in silence, for his confession intrigued me. But he did not continue it, till I had said, "Tell me more, if you feel like it." Presently he said, solemnly, "I have a girl friend." For a moment he looked at me across the front of the car with the eyes of a nesting bird on its eggs. He continued, "</w:t>
      </w:r>
      <w:r>
        <w:rPr>
          <w:rFonts w:cs="Baskerville Old Face" w:ascii="Baskerville Old Face" w:hAnsi="Baskerville Old Face"/>
          <w:i/>
          <w:iCs/>
          <w:lang w:val="en-GB"/>
        </w:rPr>
        <w:t>She's</w:t>
      </w:r>
      <w:r>
        <w:rPr>
          <w:rFonts w:cs="Baskerville Old Face" w:ascii="Baskerville Old Face" w:hAnsi="Baskerville Old Face"/>
          <w:lang w:val="en-GB"/>
        </w:rPr>
        <w:t xml:space="preserve"> the real thing all right. She's heart and soul for the revolution. Together we really are a fighting unit. They call us the master cell. And if I drive the comrades, it's she that drives me. Just by believing in me, and setting me an example. Christ! I've </w:t>
      </w:r>
      <w:r>
        <w:rPr>
          <w:rFonts w:cs="Baskerville Old Face" w:ascii="Baskerville Old Face" w:hAnsi="Baskerville Old Face"/>
          <w:i/>
          <w:iCs/>
          <w:lang w:val="en-GB"/>
        </w:rPr>
        <w:t xml:space="preserve">got </w:t>
      </w:r>
      <w:r>
        <w:rPr>
          <w:rFonts w:cs="Baskerville Old Face" w:ascii="Baskerville Old Face" w:hAnsi="Baskerville Old Face"/>
          <w:lang w:val="en-GB"/>
        </w:rPr>
        <w:t xml:space="preserve">to live up to her belief in me." He was tightening up the wheel with fierce though accurate strokes of the lead mallet. Then he said, "But of course that's the wrong motive. I mustn't do it for </w:t>
      </w:r>
      <w:r>
        <w:rPr>
          <w:rFonts w:cs="Baskerville Old Face" w:ascii="Baskerville Old Face" w:hAnsi="Baskerville Old Face"/>
          <w:i/>
          <w:iCs/>
          <w:lang w:val="en-GB"/>
        </w:rPr>
        <w:t>her</w:t>
      </w:r>
      <w:r>
        <w:rPr>
          <w:rFonts w:cs="Baskerville Old Face" w:ascii="Baskerville Old Face" w:hAnsi="Baskerville Old Face"/>
          <w:lang w:val="en-GB"/>
        </w:rPr>
        <w:t xml:space="preserve">, but simply for the revolution. Perhaps I ought to give her up. Fancy </w:t>
      </w:r>
      <w:r>
        <w:rPr>
          <w:rFonts w:cs="Baskerville Old Face" w:ascii="Baskerville Old Face" w:hAnsi="Baskerville Old Face"/>
          <w:i/>
          <w:iCs/>
          <w:lang w:val="en-GB"/>
        </w:rPr>
        <w:t>her</w:t>
      </w:r>
      <w:r>
        <w:rPr>
          <w:rFonts w:cs="Baskerville Old Face" w:ascii="Baskerville Old Face" w:hAnsi="Baskerville Old Face"/>
          <w:lang w:val="en-GB"/>
        </w:rPr>
        <w:t xml:space="preserve"> being a snare!"</w:t>
      </w:r>
    </w:p>
    <w:p>
      <w:pPr>
        <w:pStyle w:val="NormalWeb"/>
        <w:rPr>
          <w:rFonts w:ascii="Baskerville Old Face" w:hAnsi="Baskerville Old Face" w:cs="Baskerville Old Face"/>
          <w:lang w:val="en-GB"/>
        </w:rPr>
      </w:pPr>
      <w:r>
        <w:rPr>
          <w:rFonts w:cs="Baskerville Old Face" w:ascii="Baskerville Old Face" w:hAnsi="Baskerville Old Face"/>
          <w:lang w:val="en-GB"/>
        </w:rPr>
        <w:t>I interrupted. "Good God, man! You're no revolutionary. You are just a puritan absorbed in your own struggle for righteousness, for salvation. As a Marxist you must believe that what matters is action, not motives. And you say that in action you're sound." He said nothing.</w:t>
      </w:r>
    </w:p>
    <w:p>
      <w:pPr>
        <w:pStyle w:val="NormalWeb"/>
        <w:rPr>
          <w:rFonts w:ascii="Baskerville Old Face" w:hAnsi="Baskerville Old Face" w:cs="Baskerville Old Face"/>
          <w:lang w:val="en-GB"/>
        </w:rPr>
      </w:pPr>
      <w:r>
        <w:rPr>
          <w:rFonts w:cs="Baskerville Old Face" w:ascii="Baskerville Old Face" w:hAnsi="Baskerville Old Face"/>
          <w:lang w:val="en-GB"/>
        </w:rPr>
        <w:t>Both wheels were fixed. He fetched a long-handled jack to lever the car's weight from the blocks, so that I could move them away. Then he lowered the car till the wheels once more touched the ground, and the tires flattened very slightly with the car's weight.</w:t>
      </w:r>
    </w:p>
    <w:p>
      <w:pPr>
        <w:pStyle w:val="NormalWeb"/>
        <w:rPr/>
      </w:pPr>
      <w:r>
        <w:rPr>
          <w:rFonts w:cs="Baskerville Old Face" w:ascii="Baskerville Old Face" w:hAnsi="Baskerville Old Face"/>
          <w:lang w:val="en-GB"/>
        </w:rPr>
        <w:t xml:space="preserve">He said, "In a way you're right, of course. But the point is, I'm dependent on her. As a unit we're sound in action, but without her I probably couldn't keep it up." After a pause he added, shyly, "You see, for me she </w:t>
      </w:r>
      <w:r>
        <w:rPr>
          <w:rFonts w:cs="Baskerville Old Face" w:ascii="Baskerville Old Face" w:hAnsi="Baskerville Old Face"/>
          <w:i/>
          <w:iCs/>
          <w:lang w:val="en-GB"/>
        </w:rPr>
        <w:t xml:space="preserve">is </w:t>
      </w:r>
      <w:r>
        <w:rPr>
          <w:rFonts w:cs="Baskerville Old Face" w:ascii="Baskerville Old Face" w:hAnsi="Baskerville Old Face"/>
          <w:lang w:val="en-GB"/>
        </w:rPr>
        <w:t>the revolution, the spirit of the revolution, concentrated in one little girl. That's really why I love her." His eye emphatically winked. "So, after all, if I act from her belief in me I really am acting from loyalty to the revolution, to the spirit of the revolution embodied in her." His eyelid flickered, and I let out a guffaw. "That's not much like Marxism," I said. He flushed and answered sharply, "It's quite sound, really. I didn't use Marxist language, but what I meant was just that historical forces have made her into the ideal comrade in revolutionary work, and that I want to cooperate with her all my life."</w:t>
      </w:r>
    </w:p>
    <w:p>
      <w:pPr>
        <w:pStyle w:val="NormalWeb"/>
        <w:rPr/>
      </w:pPr>
      <w:r>
        <w:rPr>
          <w:rFonts w:cs="Baskerville Old Face" w:ascii="Baskerville Old Face" w:hAnsi="Baskerville Old Face"/>
          <w:lang w:val="en-GB"/>
        </w:rPr>
        <w:t xml:space="preserve">This was too much for me. I laughed again, and so far forgot myself as to give him a friendly punch, from which he recoiled with dignity. "Good God!" I said. "Can't you admit you're in love with the girl herself? Marxism is all very well, but if you push it too far it turns just silly. Human beings are very complicated things. They live in several dimensions at once, not just in one. And if they try to live just in one, they warp themselves horribly. Besides, if the revolution is controlled by one-dimensional minds, </w:t>
      </w:r>
      <w:r>
        <w:rPr>
          <w:rFonts w:cs="Baskerville Old Face" w:ascii="Baskerville Old Face" w:hAnsi="Baskerville Old Face"/>
          <w:i/>
          <w:iCs/>
          <w:lang w:val="en-GB"/>
        </w:rPr>
        <w:t>it</w:t>
      </w:r>
      <w:r>
        <w:rPr>
          <w:rFonts w:cs="Baskerville Old Face" w:ascii="Baskerville Old Face" w:hAnsi="Baskerville Old Face"/>
          <w:lang w:val="en-GB"/>
        </w:rPr>
        <w:t xml:space="preserve"> will be warped too, horribly. If you go on the way you are going now, you'll grow into a dangerous fanatic; and if dangerous fanatics guide the revolution the whole thing will be poisoned. </w:t>
      </w:r>
      <w:r>
        <w:rPr>
          <w:rFonts w:cs="Baskerville Old Face" w:ascii="Baskerville Old Face" w:hAnsi="Baskerville Old Face"/>
        </w:rPr>
        <w:t>Instead of being inspired by love it will be harsh and barbarous and deadly."</w:t>
      </w:r>
    </w:p>
    <w:p>
      <w:pPr>
        <w:pStyle w:val="NormalWeb"/>
        <w:rPr/>
      </w:pPr>
      <w:r>
        <w:rPr>
          <w:rFonts w:cs="Baskerville Old Face" w:ascii="Baskerville Old Face" w:hAnsi="Baskerville Old Face"/>
        </w:rPr>
        <w:t xml:space="preserve">He had been standing idly, wiping his hands on a bit of waste. Now he turned away brusquely to continue work on the damaged wing. The reiterated thud of the lead mallet seemed to give him satisfaction, for he continued hammering after the metal sheet was as flat as it would go. Presently he said, "Revolutions are bound to be harsh. You can't make that sort of omelette without breaking lives. And look! I do admit I'm in love with the girl herself. But if I was really </w:t>
      </w:r>
      <w:r>
        <w:rPr>
          <w:rFonts w:cs="Baskerville Old Face" w:ascii="Baskerville Old Face" w:hAnsi="Baskerville Old Face"/>
          <w:i/>
          <w:iCs/>
        </w:rPr>
        <w:t xml:space="preserve">possessed </w:t>
      </w:r>
      <w:r>
        <w:rPr>
          <w:rFonts w:cs="Baskerville Old Face" w:ascii="Baskerville Old Face" w:hAnsi="Baskerville Old Face"/>
        </w:rPr>
        <w:t xml:space="preserve">by the revolution, really fit to be a leader, I shouldn't love her that way. It's humiliating. I can't help being individualistically excited about her. I keep imagining all her body. Sometimes I wish I was on a South Sea island with her, alone with her, and living just for us two. Of course, I'm a sexual animal, and she's another; so my feeling that way about her is quite natural. But I ought to be able to rise above it all, for the revolution. I keep losing sight of the </w:t>
      </w:r>
      <w:r>
        <w:rPr>
          <w:rFonts w:cs="Baskerville Old Face" w:ascii="Baskerville Old Face" w:hAnsi="Baskerville Old Face"/>
          <w:i/>
          <w:iCs/>
        </w:rPr>
        <w:t>realest</w:t>
      </w:r>
      <w:r>
        <w:rPr>
          <w:rFonts w:cs="Baskerville Old Face" w:ascii="Baskerville Old Face" w:hAnsi="Baskerville Old Face"/>
        </w:rPr>
        <w:t xml:space="preserve"> thing about her, just because of her hair and her eyes, and, well, the feel of her; and the way when we're together we seem to </w:t>
      </w:r>
      <w:r>
        <w:rPr>
          <w:rFonts w:cs="Baskerville Old Face" w:ascii="Baskerville Old Face" w:hAnsi="Baskerville Old Face"/>
          <w:i/>
          <w:iCs/>
        </w:rPr>
        <w:t xml:space="preserve">belong </w:t>
      </w:r>
      <w:r>
        <w:rPr>
          <w:rFonts w:cs="Baskerville Old Face" w:ascii="Baskerville Old Face" w:hAnsi="Baskerville Old Face"/>
        </w:rPr>
        <w:t xml:space="preserve">together, like a bolt and a nut. I mean, the </w:t>
      </w:r>
      <w:r>
        <w:rPr>
          <w:rFonts w:cs="Baskerville Old Face" w:ascii="Baskerville Old Face" w:hAnsi="Baskerville Old Face"/>
          <w:i/>
          <w:iCs/>
        </w:rPr>
        <w:t>realest</w:t>
      </w:r>
      <w:r>
        <w:rPr>
          <w:rFonts w:cs="Baskerville Old Face" w:ascii="Baskerville Old Face" w:hAnsi="Baskerville Old Face"/>
        </w:rPr>
        <w:t xml:space="preserve"> thing about her is not really that sort of thing at all; it's just that she's a focal point where revolutionary forces in society find full expression. And the hell of it all is that if I give her up, as I once tried to do, I don't find it </w:t>
      </w:r>
      <w:r>
        <w:rPr>
          <w:rFonts w:cs="Baskerville Old Face" w:ascii="Baskerville Old Face" w:hAnsi="Baskerville Old Face"/>
          <w:i/>
          <w:iCs/>
        </w:rPr>
        <w:t>easier</w:t>
      </w:r>
      <w:r>
        <w:rPr>
          <w:rFonts w:cs="Baskerville Old Face" w:ascii="Baskerville Old Face" w:hAnsi="Baskerville Old Face"/>
        </w:rPr>
        <w:t xml:space="preserve"> to concentrate on the revolution, but harder, much. I just think of nothing but her. Without her to watch me, my political work turns tiresome and silly." I laughed at him genially, but he did not respond.</w:t>
      </w:r>
    </w:p>
    <w:p>
      <w:pPr>
        <w:pStyle w:val="NormalWeb"/>
        <w:rPr>
          <w:rFonts w:ascii="Baskerville Old Face" w:hAnsi="Baskerville Old Face" w:cs="Baskerville Old Face"/>
        </w:rPr>
      </w:pPr>
      <w:r>
        <w:rPr>
          <w:rFonts w:cs="Baskerville Old Face" w:ascii="Baskerville Old Face" w:hAnsi="Baskerville Old Face"/>
        </w:rPr>
        <w:t>We carried the repaired wing back to the car, and set about fixing it in position. I held it while he lay on his back to fit the bolts.</w:t>
      </w:r>
    </w:p>
    <w:p>
      <w:pPr>
        <w:pStyle w:val="NormalWeb"/>
        <w:rPr/>
      </w:pPr>
      <w:r>
        <w:rPr>
          <w:rFonts w:cs="Baskerville Old Face" w:ascii="Baskerville Old Face" w:hAnsi="Baskerville Old Face"/>
        </w:rPr>
        <w:t xml:space="preserve">When the job was finished, he wriggled out from under the car, stood up, knocked the dust from his overalls, and said, dully, "The trouble with you comfortable people is always the same. You put up smoke screens to hide the truth from yourself, because you daren't face the consequences of seeing it. You talk about liberty (for the rich, of course) or personality, or the importance of expressing all sides of one's nature; and you won't see that today there's only one thing that is </w:t>
      </w:r>
      <w:r>
        <w:rPr>
          <w:rFonts w:cs="Baskerville Old Face" w:ascii="Baskerville Old Face" w:hAnsi="Baskerville Old Face"/>
          <w:i/>
          <w:iCs/>
        </w:rPr>
        <w:t>really</w:t>
      </w:r>
      <w:r>
        <w:rPr>
          <w:rFonts w:cs="Baskerville Old Face" w:ascii="Baskerville Old Face" w:hAnsi="Baskerville Old Face"/>
        </w:rPr>
        <w:t xml:space="preserve"> important, namely that your class should be kicked out of its power and privileges. Everything else is just a sidetracking of historical forces that can't anyhow be halted but only delayed. And the longer they're delayed, the more misery. And now, look at the mess you have made of the world! Those of you who call yourselves socialists ought to be glad that socialism is established in one great country and is spreading over Europe; but you don't welcome it; you're terrified lest people should insist on having it here. So you persuade yourselves it's not really socialism at all, and you spread all sorts of lies about it, and actually believe them yourselves. And now! You know your bloody system is falling to pieces, and the only way to bolster it up for a bit is to have war scares and actual wars. And now you have prostituted science by inventing an absolutely hellish weapon, and you're getting ready to smash Russia before it's too late, even if it means smashing the world. But Jesus Christ! We'll see you don't succeed."</w:t>
      </w:r>
    </w:p>
    <w:p>
      <w:pPr>
        <w:pStyle w:val="NormalWeb"/>
        <w:rPr>
          <w:rFonts w:ascii="Baskerville Old Face" w:hAnsi="Baskerville Old Face" w:cs="Baskerville Old Face"/>
        </w:rPr>
      </w:pPr>
      <w:r>
        <w:rPr>
          <w:rFonts w:cs="Baskerville Old Face" w:ascii="Baskerville Old Face" w:hAnsi="Baskerville Old Face"/>
        </w:rPr>
        <w:t>Uncomfortably I admitted there was truth in what he had said, but insisted that it was only half the truth. I began to talk about the unreasonableness of Russian policy since the war. He broke in bitterly, "The West has played false every time, and now Russia's taking no more risks." I spoke of the unmistakable evidence of tyranny inside Russia. He protested, "It would be madness to be squeamish when the motherland is in danger. Besides! The capitalist press is plugging anti-Russian dope all the time."</w:t>
      </w:r>
    </w:p>
    <w:p>
      <w:pPr>
        <w:pStyle w:val="NormalWeb"/>
        <w:rPr/>
      </w:pPr>
      <w:r>
        <w:rPr>
          <w:rFonts w:cs="Baskerville Old Face" w:ascii="Baskerville Old Face" w:hAnsi="Baskerville Old Face"/>
        </w:rPr>
        <w:t xml:space="preserve">He was wiping the smeared wing. "Well," he said, more amiably, "the job's finished. She looks pretty awful with that wing, but she'll travel safely. We had better just try her out on the road to test the steering." It was late in the afternoon. I said that I should need a meal before continuing my journey; and I suggested that we should take the car to some cafe and have a high tea together. "I can't do that," he said. "My time belongs to the boss till six o'clock." I replied that his time was </w:t>
      </w:r>
      <w:r>
        <w:rPr>
          <w:rFonts w:cs="Baskerville Old Face" w:ascii="Baskerville Old Face" w:hAnsi="Baskerville Old Face"/>
          <w:i/>
          <w:iCs/>
        </w:rPr>
        <w:t>mine</w:t>
      </w:r>
      <w:r>
        <w:rPr>
          <w:rFonts w:cs="Baskerville Old Face" w:ascii="Baskerville Old Face" w:hAnsi="Baskerville Old Face"/>
        </w:rPr>
        <w:t>, till the job was finished, and that was how I intended to finish it. I added that if he could make contact with his girl he could bring her, too. I also remarked that he would be doing no harm except to his employer, and employers were fair game. To my surprise he had scruples. "No!" he said. "He plays fair, and I will too. Honestly, I'd like to come, but it wouldn't be playing the game." I laughingly accused him of being still enslaved to bourgeois morality. Then I took the matter into my own hands, found the proprietor, told him I wanted to take his man away early and talk to him over a meal, and added that I would pay for his time off. The boss looked at me in amazement and said, "But you have both been arguing all day. Besides, I have work for him to do. If I am to run a concern like this I must stick to sound business principles, and not go soft to my employees." However, after I had pleaded with him and flattered him, his geniality triumphed over his principles. He said, "Oh, well! He's a useful lad, in fact a key man, and I can't afford to put him against me. I expected your job would take all day, and it hasn't, so my plans are not really upset any more than they were by letting you have him in the beginning. So take him, if you haven't had enough arguing even yet."</w:t>
      </w:r>
    </w:p>
    <w:p>
      <w:pPr>
        <w:pStyle w:val="NormalWeb"/>
        <w:rPr>
          <w:rFonts w:ascii="Baskerville Old Face" w:hAnsi="Baskerville Old Face" w:cs="Baskerville Old Face"/>
        </w:rPr>
      </w:pPr>
      <w:r>
        <w:rPr>
          <w:rFonts w:cs="Baskerville Old Face" w:ascii="Baskerville Old Face" w:hAnsi="Baskerville Old Face"/>
        </w:rPr>
        <w:t>I paid my bill; and after the mechanic and I had cleaned ourselves up a bit, we set off in the car. He directed me from street to street, until at last we drew up in front of a drab little house. In a few moments he had found the girl and brought her to the car. As he introduced us, she showed signs of recognition, and I confessed that she had handed me a leaflet earlier in the day.</w:t>
      </w:r>
    </w:p>
    <w:p>
      <w:pPr>
        <w:pStyle w:val="NormalWeb"/>
        <w:jc w:val="center"/>
        <w:rPr>
          <w:rFonts w:ascii="Baskerville Old Face" w:hAnsi="Baskerville Old Face" w:cs="Baskerville Old Face"/>
        </w:rPr>
      </w:pPr>
      <w:r>
        <w:rPr>
          <w:rFonts w:cs="Baskerville Old Face" w:ascii="Baskerville Old Face" w:hAnsi="Baskerville Old Face"/>
        </w:rPr>
        <w:t>*****</w:t>
      </w:r>
    </w:p>
    <w:p>
      <w:pPr>
        <w:pStyle w:val="NormalWeb"/>
        <w:rPr>
          <w:rFonts w:ascii="Baskerville Old Face" w:hAnsi="Baskerville Old Face" w:cs="Baskerville Old Face"/>
        </w:rPr>
      </w:pPr>
      <w:r>
        <w:rPr>
          <w:rFonts w:cs="Baskerville Old Face" w:ascii="Baskerville Old Face" w:hAnsi="Baskerville Old Face"/>
        </w:rPr>
        <w:t>In the cafe, the two sat primly opposite me like children on their best behaviour. They might have been at a children's party, waiting to be handed plates of trifle. They might have been brother and sister, for both had dark hair, deep eyes and a certain grace of movement, with which, I suspected, one had infected the other. I noticed that the girl's fastidious little nose had a slight downward curve, and that the wings of the nostrils were well marked. Her bright lips, flowerlike under the tip of her nose, were yet daintily compressed at the extremities. They at once invited and forbade. A chin like a small pale apricot lent firmness to the whole face.</w:t>
      </w:r>
    </w:p>
    <w:p>
      <w:pPr>
        <w:pStyle w:val="NormalWeb"/>
        <w:rPr/>
      </w:pPr>
      <w:r>
        <w:rPr>
          <w:rFonts w:cs="Baskerville Old Face" w:ascii="Baskerville Old Face" w:hAnsi="Baskerville Old Face"/>
        </w:rPr>
        <w:t xml:space="preserve">I remarked to her that distributing leaflets was a job that always cowed me. However good the cause, I somehow hadn't the nerve to butt in on people. She flashed scorn at me, and said, "But surely it depends on the cause. If you don't really believe in it, of course you feel bad, even if you </w:t>
      </w:r>
      <w:r>
        <w:rPr>
          <w:rFonts w:cs="Baskerville Old Face" w:ascii="Baskerville Old Face" w:hAnsi="Baskerville Old Face"/>
          <w:i/>
          <w:iCs/>
        </w:rPr>
        <w:t>think</w:t>
      </w:r>
      <w:r>
        <w:rPr>
          <w:rFonts w:cs="Baskerville Old Face" w:ascii="Baskerville Old Face" w:hAnsi="Baskerville Old Face"/>
        </w:rPr>
        <w:t xml:space="preserve"> you believe in it. But if you really, really believe in it, and especially if it is the most important of all causes, then you can't have any qualms at all. You would gladly</w:t>
      </w:r>
      <w:r>
        <w:rPr>
          <w:rFonts w:cs="Baskerville Old Face" w:ascii="Baskerville Old Face" w:hAnsi="Baskerville Old Face"/>
          <w:i/>
          <w:iCs/>
        </w:rPr>
        <w:t xml:space="preserve"> force </w:t>
      </w:r>
      <w:r>
        <w:rPr>
          <w:rFonts w:cs="Baskerville Old Face" w:ascii="Baskerville Old Face" w:hAnsi="Baskerville Old Face"/>
        </w:rPr>
        <w:t>people to read your leaflets. You feel proud and glad to be on the job. And you don't notice when you're tired out." "And you are quite sure," I asked, "that your revolutionary propaganda is the most important of all causes?" "Naturally," she answered, with wide and earnest eyes. "What can possibly be more important than freeing the workers from exploitation by the rich, and founding the socialist world-state?"</w:t>
      </w:r>
    </w:p>
    <w:p>
      <w:pPr>
        <w:pStyle w:val="NormalWeb"/>
        <w:rPr>
          <w:rFonts w:ascii="Baskerville Old Face" w:hAnsi="Baskerville Old Face" w:cs="Baskerville Old Face"/>
        </w:rPr>
      </w:pPr>
      <w:r>
        <w:rPr>
          <w:rFonts w:cs="Baskerville Old Face" w:ascii="Baskerville Old Face" w:hAnsi="Baskerville Old Face"/>
        </w:rPr>
        <w:t xml:space="preserve">Already, as you have guessed, knowing my weakness, I was half in love with this little fiery flower of a girl. But curiously I found myself less jealous of her lover than of the revolution. </w:t>
      </w:r>
    </w:p>
    <w:p>
      <w:pPr>
        <w:pStyle w:val="NormalWeb"/>
        <w:rPr/>
      </w:pPr>
      <w:r>
        <w:rPr>
          <w:rFonts w:cs="Baskerville Old Face" w:ascii="Baskerville Old Face" w:hAnsi="Baskerville Old Face"/>
        </w:rPr>
        <w:t xml:space="preserve">I asked her if she was quite sure that the revolution really mattered so very much to her, more than personal values, like love and marriage and motherhood. She still gazed almost fiercely at me; but in the light of my earlier encounter with her I seemed to detect (or did I imagine?) a tremor in her eyes, slight as the quiver of a candle flame when a door is banged. She said, "Love matters to me very much, but the revolution matters very much more; because, you see, the revolution is going to make a world in which </w:t>
      </w:r>
      <w:r>
        <w:rPr>
          <w:rFonts w:cs="Baskerville Old Face" w:ascii="Baskerville Old Face" w:hAnsi="Baskerville Old Face"/>
          <w:i/>
          <w:iCs/>
        </w:rPr>
        <w:t>all</w:t>
      </w:r>
      <w:r>
        <w:rPr>
          <w:rFonts w:cs="Baskerville Old Face" w:ascii="Baskerville Old Face" w:hAnsi="Baskerville Old Face"/>
        </w:rPr>
        <w:t xml:space="preserve"> loving can be far happier than it can ever be in our poisoning society. You see"--she glanced at her companion--"loving one person so much makes me love all others and want to help them. And so the revolution has got into my blood, into the very marrow that makes my blood."</w:t>
      </w:r>
    </w:p>
    <w:p>
      <w:pPr>
        <w:pStyle w:val="NormalWeb"/>
        <w:rPr>
          <w:rFonts w:ascii="Baskerville Old Face" w:hAnsi="Baskerville Old Face" w:cs="Baskerville Old Face"/>
        </w:rPr>
      </w:pPr>
      <w:r>
        <w:rPr>
          <w:rFonts w:cs="Baskerville Old Face" w:ascii="Baskerville Old Face" w:hAnsi="Baskerville Old Face"/>
        </w:rPr>
        <w:t>All this while the young man was watching the face of his beloved with such tenderness that I was embarrassed. Perhaps he sensed my discomfort, for he suddenly compressed his lips, narrowed his eyes, and said gruffly, "The girl's right, you know. If the revolution really grips you, nothing else matters."</w:t>
      </w:r>
    </w:p>
    <w:p>
      <w:pPr>
        <w:pStyle w:val="NormalWeb"/>
        <w:rPr/>
      </w:pPr>
      <w:r>
        <w:rPr>
          <w:rFonts w:cs="Baskerville Old Face" w:ascii="Baskerville Old Face" w:hAnsi="Baskerville Old Face"/>
        </w:rPr>
        <w:t xml:space="preserve">Still addressing the young woman, I said, "For the revolution, of course, you would not hesitate to lie and kill?" "Of course," she answered. "One mustn't be squeamish. Lying and killing are legitimate weapons for the revolution. They are wrong only when capitalists use them, </w:t>
      </w:r>
      <w:r>
        <w:rPr>
          <w:rFonts w:cs="Baskerville Old Face" w:ascii="Baskerville Old Face" w:hAnsi="Baskerville Old Face"/>
          <w:i/>
          <w:iCs/>
        </w:rPr>
        <w:t>against</w:t>
      </w:r>
      <w:r>
        <w:rPr>
          <w:rFonts w:cs="Baskerville Old Face" w:ascii="Baskerville Old Face" w:hAnsi="Baskerville Old Face"/>
        </w:rPr>
        <w:t xml:space="preserve"> the revolution." I asked if she would even lie to her lover for the Revolution. "Of course, of course," she said. "I </w:t>
      </w:r>
      <w:r>
        <w:rPr>
          <w:rFonts w:cs="Baskerville Old Face" w:ascii="Baskerville Old Face" w:hAnsi="Baskerville Old Face"/>
          <w:i/>
          <w:iCs/>
        </w:rPr>
        <w:t>might</w:t>
      </w:r>
      <w:r>
        <w:rPr>
          <w:rFonts w:cs="Baskerville Old Face" w:ascii="Baskerville Old Face" w:hAnsi="Baskerville Old Face"/>
        </w:rPr>
        <w:t xml:space="preserve"> have to lie to him. But he wouldn't really </w:t>
      </w:r>
      <w:r>
        <w:rPr>
          <w:rFonts w:cs="Baskerville Old Face" w:ascii="Baskerville Old Face" w:hAnsi="Baskerville Old Face"/>
          <w:i/>
          <w:iCs/>
        </w:rPr>
        <w:t>be</w:t>
      </w:r>
      <w:r>
        <w:rPr>
          <w:rFonts w:cs="Baskerville Old Face" w:ascii="Baskerville Old Face" w:hAnsi="Baskerville Old Face"/>
        </w:rPr>
        <w:t xml:space="preserve"> my lover anymore if I had to lie to him for the revolution." She turned to her companion, and they looked at one another with grave affection.</w:t>
      </w:r>
    </w:p>
    <w:p>
      <w:pPr>
        <w:pStyle w:val="NormalWeb"/>
        <w:rPr>
          <w:rFonts w:ascii="Baskerville Old Face" w:hAnsi="Baskerville Old Face" w:cs="Baskerville Old Face"/>
        </w:rPr>
      </w:pPr>
      <w:r>
        <w:rPr>
          <w:rFonts w:cs="Baskerville Old Face" w:ascii="Baskerville Old Face" w:hAnsi="Baskerville Old Face"/>
        </w:rPr>
        <w:t>The waitress arrived with our meal, and while she arranged the table we kept silent. My lady guest, acting as hostess, poured out the tea. We all attacked our fish and chips.</w:t>
      </w:r>
    </w:p>
    <w:p>
      <w:pPr>
        <w:pStyle w:val="NormalWeb"/>
        <w:rPr/>
      </w:pPr>
      <w:r>
        <w:rPr>
          <w:rFonts w:cs="Baskerville Old Face" w:ascii="Baskerville Old Face" w:hAnsi="Baskerville Old Face"/>
        </w:rPr>
        <w:t xml:space="preserve">Presently I challenged the girl again. I said, "Would you even </w:t>
      </w:r>
      <w:r>
        <w:rPr>
          <w:rFonts w:cs="Baskerville Old Face" w:ascii="Baskerville Old Face" w:hAnsi="Baskerville Old Face"/>
          <w:i/>
          <w:iCs/>
        </w:rPr>
        <w:t>kill</w:t>
      </w:r>
      <w:r>
        <w:rPr>
          <w:rFonts w:cs="Baskerville Old Face" w:ascii="Baskerville Old Face" w:hAnsi="Baskerville Old Face"/>
        </w:rPr>
        <w:t xml:space="preserve"> the man you love, for the revolution? Probably you will say the need could not possibly arise, but people do sometimes lose their balance completely and turn against their own ideals. Or let us merely suppose that, though he remained loyal to the revolution, he had adopted a policy which you firmly believed to be disastrous. (Think of Trotsky and Stalin.) Suppose you were convinced that for the revolution his immediate destruction was necessary. (Oh, I know this is all crazy from your point of view, but just suppose.) Well, would you kill him?" Again the two looked gravely at each other. She put down her fork, and laid her hand on his wrist, and she said, "I don't know what I </w:t>
      </w:r>
      <w:r>
        <w:rPr>
          <w:rFonts w:cs="Baskerville Old Face" w:ascii="Baskerville Old Face" w:hAnsi="Baskerville Old Face"/>
          <w:i/>
          <w:iCs/>
        </w:rPr>
        <w:t>would</w:t>
      </w:r>
      <w:r>
        <w:rPr>
          <w:rFonts w:cs="Baskerville Old Face" w:ascii="Baskerville Old Face" w:hAnsi="Baskerville Old Face"/>
        </w:rPr>
        <w:t xml:space="preserve"> do, but clearly I </w:t>
      </w:r>
      <w:r>
        <w:rPr>
          <w:rFonts w:cs="Baskerville Old Face" w:ascii="Baskerville Old Face" w:hAnsi="Baskerville Old Face"/>
          <w:i/>
          <w:iCs/>
        </w:rPr>
        <w:t>ought</w:t>
      </w:r>
      <w:r>
        <w:rPr>
          <w:rFonts w:cs="Baskerville Old Face" w:ascii="Baskerville Old Face" w:hAnsi="Baskerville Old Face"/>
        </w:rPr>
        <w:t xml:space="preserve"> to kill him. It would be </w:t>
      </w:r>
      <w:r>
        <w:rPr>
          <w:rFonts w:cs="Baskerville Old Face" w:ascii="Baskerville Old Face" w:hAnsi="Baskerville Old Face"/>
          <w:i/>
          <w:iCs/>
        </w:rPr>
        <w:t>right</w:t>
      </w:r>
      <w:r>
        <w:rPr>
          <w:rFonts w:cs="Baskerville Old Face" w:ascii="Baskerville Old Face" w:hAnsi="Baskerville Old Face"/>
        </w:rPr>
        <w:t xml:space="preserve">, darling, wouldn't it? I mean, socially desirable." Her questioning smile was appealing and tender; but before he could answer, it changed into a look of excitement and fervour, and she declared, "Of course, of course I would kill him. To be true to the revolution, and also to be true to my own love for him, for the </w:t>
      </w:r>
      <w:r>
        <w:rPr>
          <w:rFonts w:cs="Baskerville Old Face" w:ascii="Baskerville Old Face" w:hAnsi="Baskerville Old Face"/>
          <w:i/>
          <w:iCs/>
        </w:rPr>
        <w:t>real</w:t>
      </w:r>
      <w:r>
        <w:rPr>
          <w:rFonts w:cs="Baskerville Old Face" w:ascii="Baskerville Old Face" w:hAnsi="Baskerville Old Face"/>
        </w:rPr>
        <w:t xml:space="preserve"> him, who taught me so much, and helped me to give myself to the revolution, I should have to sacrifice him." They looked at each other in mutual adoration. </w:t>
      </w:r>
    </w:p>
    <w:p>
      <w:pPr>
        <w:pStyle w:val="NormalWeb"/>
        <w:rPr>
          <w:rFonts w:ascii="Baskerville Old Face" w:hAnsi="Baskerville Old Face" w:cs="Baskerville Old Face"/>
        </w:rPr>
      </w:pPr>
      <w:r>
        <w:rPr>
          <w:rFonts w:cs="Baskerville Old Face" w:ascii="Baskerville Old Face" w:hAnsi="Baskerville Old Face"/>
        </w:rPr>
        <w:t>I munched my fish in silence.</w:t>
      </w:r>
    </w:p>
    <w:p>
      <w:pPr>
        <w:pStyle w:val="NormalWeb"/>
        <w:rPr>
          <w:rFonts w:ascii="Baskerville Old Face" w:hAnsi="Baskerville Old Face" w:cs="Baskerville Old Face"/>
        </w:rPr>
      </w:pPr>
      <w:r>
        <w:rPr>
          <w:rFonts w:cs="Baskerville Old Face" w:ascii="Baskerville Old Face" w:hAnsi="Baskerville Old Face"/>
        </w:rPr>
        <w:t>Presently she wrenched her gaze from her dear victim; and then, seeing that our cups were empty, she took off the lid of the teapot, so that steam swelled from it as a tall column. She poured in hot water and filled our cups.</w:t>
      </w:r>
    </w:p>
    <w:p>
      <w:pPr>
        <w:pStyle w:val="NormalWeb"/>
        <w:rPr>
          <w:rFonts w:ascii="Baskerville Old Face" w:hAnsi="Baskerville Old Face" w:cs="Baskerville Old Face"/>
        </w:rPr>
      </w:pPr>
      <w:r>
        <w:rPr>
          <w:rFonts w:cs="Baskerville Old Face" w:ascii="Baskerville Old Face" w:hAnsi="Baskerville Old Face"/>
        </w:rPr>
        <w:t>I said, "Another question, still more fantastic. You say that for the revolution you would lie and even kill. Would you, perhaps draw the line at torture? Or would you not? Let us suppose that someone fell into your power who possessed information vitally necessary for the revolution, and that he refused to surrender it. Would you use torture to extract it? Would you put him through the third degree? Would you go further and, well, tear off his fingernails one by one? Would you, for the revolution, gouge out his eyes?" Her brows knit and her deep eyes blazed, deliciously scourging me. She said, "Those are just silly abstract questions without any practical bearing." But I would not be put off. "They are nothing of the sort," I insisted. "They might become very practical questions. Don't funk the issue!"</w:t>
      </w:r>
    </w:p>
    <w:p>
      <w:pPr>
        <w:pStyle w:val="NormalWeb"/>
        <w:rPr/>
      </w:pPr>
      <w:r>
        <w:rPr>
          <w:rFonts w:cs="Baskerville Old Face" w:ascii="Baskerville Old Face" w:hAnsi="Baskerville Old Face"/>
        </w:rPr>
        <w:t xml:space="preserve">After a silence, she laid down her knife and fork, and still looking at her plate, she said wearily, "Very well! Clearly I ought not to shrink even from torture, not if there was no other way of making the fascist beast give up his secret. Fascists themselves torture and sometimes we may be forced to pay them back in kind. But look! When fascists torture, it's just brutality. If ever </w:t>
      </w:r>
      <w:r>
        <w:rPr>
          <w:rFonts w:cs="Baskerville Old Face" w:ascii="Baskerville Old Face" w:hAnsi="Baskerville Old Face"/>
          <w:i/>
          <w:iCs/>
        </w:rPr>
        <w:t>we</w:t>
      </w:r>
      <w:r>
        <w:rPr>
          <w:rFonts w:cs="Baskerville Old Face" w:ascii="Baskerville Old Face" w:hAnsi="Baskerville Old Face"/>
        </w:rPr>
        <w:t xml:space="preserve"> torture, it will be like a necessary surgical operation." Once more she looked at her companion. Once more that gaze of mutual comprehension. Once more, and more terrifyingly, her face was suddenly lit with ecstasy, and she said in a rapt voice, "Yes! Even if it was the man I had loved, I would tear off his nails one by one, and gouge out his eyes. I would do anything at all, to him or to myself, for the revolution." Her lover was now staring at her, fascinated, as though she was some terrible, lovely goddess.</w:t>
      </w:r>
    </w:p>
    <w:p>
      <w:pPr>
        <w:pStyle w:val="NormalWeb"/>
        <w:rPr/>
      </w:pPr>
      <w:r>
        <w:rPr>
          <w:rFonts w:cs="Baskerville Old Face" w:ascii="Baskerville Old Face" w:hAnsi="Baskerville Old Face"/>
        </w:rPr>
        <w:t xml:space="preserve">A sluggish autumnal fly fell from the ceiling onto our table. It lay on its back, feebly kicking. All our eyes were directed to it. Then suddenly I was prompted by a malicious impulse to use this moribund creature as a means of shaking the girl's assurance. I took up a table knife and brought its cutting edge down on the fly's thorax, slowly pressing. Its struggles became suddenly violent, but soon they dwindled to a mere quiver, and then ceased. For a moment the girl watched its dying antics, her exaltation fading. Then, to my surprise and horror, she put her face in her hands, and a muffled sob escaped her. The young man laid his arm round her shoulder, but she shrugged him off. Lowering her hands, she flashed defiance at me. "That," she said, quietly, "was </w:t>
      </w:r>
      <w:r>
        <w:rPr>
          <w:rFonts w:cs="Baskerville Old Face" w:ascii="Baskerville Old Face" w:hAnsi="Baskerville Old Face"/>
          <w:i/>
          <w:iCs/>
        </w:rPr>
        <w:t>not</w:t>
      </w:r>
      <w:r>
        <w:rPr>
          <w:rFonts w:cs="Baskerville Old Face" w:ascii="Baskerville Old Face" w:hAnsi="Baskerville Old Face"/>
        </w:rPr>
        <w:t xml:space="preserve"> necessary for the revolution."</w:t>
      </w:r>
    </w:p>
    <w:p>
      <w:pPr>
        <w:pStyle w:val="NormalWeb"/>
        <w:rPr>
          <w:rFonts w:ascii="Baskerville Old Face" w:hAnsi="Baskerville Old Face" w:cs="Baskerville Old Face"/>
        </w:rPr>
      </w:pPr>
      <w:r>
        <w:rPr>
          <w:rFonts w:cs="Baskerville Old Face" w:ascii="Baskerville Old Face" w:hAnsi="Baskerville Old Face"/>
        </w:rPr>
        <w:t>I flicked away the corpse, and murmured shamefacedly, "Sorry! But it was only an insect, not a man; and noxious, in its little way."</w:t>
      </w:r>
    </w:p>
    <w:p>
      <w:pPr>
        <w:pStyle w:val="NormalWeb"/>
        <w:rPr>
          <w:rFonts w:ascii="Baskerville Old Face" w:hAnsi="Baskerville Old Face" w:cs="Baskerville Old Face"/>
        </w:rPr>
      </w:pPr>
      <w:r>
        <w:rPr>
          <w:rFonts w:cs="Baskerville Old Face" w:ascii="Baskerville Old Face" w:hAnsi="Baskerville Old Face"/>
        </w:rPr>
        <w:t>The young man protested that I ought not to take a girl by surprise like that. Girls were more sensitive than men to the sight of suffering. All the more credit to those that forced themselves to overcome their squeamishness for the revolution. I apologized again; and felt distressfully that you, too, would have condemned me. The girl sat motionless, staring at the tablecloth.</w:t>
      </w:r>
    </w:p>
    <w:p>
      <w:pPr>
        <w:pStyle w:val="NormalWeb"/>
        <w:jc w:val="center"/>
        <w:rPr>
          <w:rFonts w:ascii="Baskerville Old Face" w:hAnsi="Baskerville Old Face" w:cs="Baskerville Old Face"/>
        </w:rPr>
      </w:pPr>
      <w:r>
        <w:rPr>
          <w:rFonts w:cs="Baskerville Old Face" w:ascii="Baskerville Old Face" w:hAnsi="Baskerville Old Face"/>
        </w:rPr>
        <w:t>*****</w:t>
      </w:r>
    </w:p>
    <w:p>
      <w:pPr>
        <w:pStyle w:val="NormalWeb"/>
        <w:rPr/>
      </w:pPr>
      <w:r>
        <w:rPr>
          <w:rFonts w:cs="Baskerville Old Face" w:ascii="Baskerville Old Face" w:hAnsi="Baskerville Old Face"/>
        </w:rPr>
        <w:t xml:space="preserve">To draw my attention from her, the young man embarked on a lecture. "Look!" he said, brushing back his unruly hair. "I think I can clear up our muddle. Of course there's nothing really </w:t>
      </w:r>
      <w:r>
        <w:rPr>
          <w:rFonts w:cs="Baskerville Old Face" w:ascii="Baskerville Old Face" w:hAnsi="Baskerville Old Face"/>
          <w:i/>
          <w:iCs/>
        </w:rPr>
        <w:t>evil</w:t>
      </w:r>
      <w:r>
        <w:rPr>
          <w:rFonts w:cs="Baskerville Old Face" w:ascii="Baskerville Old Face" w:hAnsi="Baskerville Old Face"/>
        </w:rPr>
        <w:t xml:space="preserve"> about squashing flies, but some of us have been very heavily conditioned against hurting anything, and so we may be upset by it. Now, the taboo on cruelty has been socially justified. It is socially very important that people should dislike hurting anything, even an insect. We need a terrifically strong spirit of mutual kindliness among human beings, and we can well afford to have it so strong that the excess of it spills over onto animals. But very often, of course, we </w:t>
      </w:r>
      <w:r>
        <w:rPr>
          <w:rFonts w:cs="Baskerville Old Face" w:ascii="Baskerville Old Face" w:hAnsi="Baskerville Old Face"/>
          <w:i/>
          <w:iCs/>
        </w:rPr>
        <w:t>have</w:t>
      </w:r>
      <w:r>
        <w:rPr>
          <w:rFonts w:cs="Baskerville Old Face" w:ascii="Baskerville Old Face" w:hAnsi="Baskerville Old Face"/>
        </w:rPr>
        <w:t xml:space="preserve"> to kill animals for the good of man. And it is quite irrational to be squeamish about it." Here I tried to interrupt, but he continued. "The same argument applies to killing and torturing human beings. When they turn antisocial, noxious to mankind, it's just social common sense to put them out of the way. And if they have valuable information and won't surrender it, surely it's common sense to get it out of them, even by torture, if necessary. We ought to overcome our squeamishness." I tried again to interrupt, but he said, "Wait a minute. Of course, to use torture light-heartedly, even on insects, is psychologically dangerous; and to use it on human beings is infinitely more so. It may undermine the established moral tradition, and so destroy mutual trust. It may break down the, well, the psychological warp on which society is woven. Believe me, I do see that. And it's important, though some of the comrades don't really see </w:t>
      </w:r>
      <w:r>
        <w:rPr>
          <w:rFonts w:cs="Baskerville Old Face" w:ascii="Baskerville Old Face" w:hAnsi="Baskerville Old Face"/>
          <w:i/>
          <w:iCs/>
        </w:rPr>
        <w:t>how</w:t>
      </w:r>
      <w:r>
        <w:rPr>
          <w:rFonts w:cs="Baskerville Old Face" w:ascii="Baskerville Old Face" w:hAnsi="Baskerville Old Face"/>
        </w:rPr>
        <w:t xml:space="preserve"> important. The taboo against killing and torture, and the violent guilt feelings that decent people have about them, really are immensely important, just because they are socially useful. All the same, in an urgent revolutionary situation it's irrational, it's plain madness, to let our emotional habit of squeamishness endanger the revolution. I don't see how you can possibly answer this unless you claim there's some sort of </w:t>
      </w:r>
      <w:r>
        <w:rPr>
          <w:rFonts w:cs="Baskerville Old Face" w:ascii="Baskerville Old Face" w:hAnsi="Baskerville Old Face"/>
          <w:i/>
          <w:iCs/>
        </w:rPr>
        <w:t>absolute</w:t>
      </w:r>
      <w:r>
        <w:rPr>
          <w:rFonts w:cs="Baskerville Old Face" w:ascii="Baskerville Old Face" w:hAnsi="Baskerville Old Face"/>
        </w:rPr>
        <w:t xml:space="preserve"> moral law that must never, never, in </w:t>
      </w:r>
      <w:r>
        <w:rPr>
          <w:rFonts w:cs="Baskerville Old Face" w:ascii="Baskerville Old Face" w:hAnsi="Baskerville Old Face"/>
          <w:i/>
          <w:iCs/>
        </w:rPr>
        <w:t>any</w:t>
      </w:r>
      <w:r>
        <w:rPr>
          <w:rFonts w:cs="Baskerville Old Face" w:ascii="Baskerville Old Face" w:hAnsi="Baskerville Old Face"/>
        </w:rPr>
        <w:t xml:space="preserve"> circumstances, be broken. If you do claim this, then you will have to base your moral law on the will of God or some other fantastic notion."</w:t>
      </w:r>
    </w:p>
    <w:p>
      <w:pPr>
        <w:pStyle w:val="NormalWeb"/>
        <w:rPr>
          <w:rFonts w:ascii="Baskerville Old Face" w:hAnsi="Baskerville Old Face" w:cs="Baskerville Old Face"/>
        </w:rPr>
      </w:pPr>
      <w:r>
        <w:rPr>
          <w:rFonts w:cs="Baskerville Old Face" w:ascii="Baskerville Old Face" w:hAnsi="Baskerville Old Face"/>
        </w:rPr>
        <w:t>While the young mechanic was delivering this lecture, the girl continued looking at the tablecloth. But when he had done, she touched his hand, and said, "Thank you for that. I knew I was right really; but I lost my balance. You saved me from my own squeamishness."</w:t>
      </w:r>
    </w:p>
    <w:p>
      <w:pPr>
        <w:pStyle w:val="NormalWeb"/>
        <w:rPr/>
      </w:pPr>
      <w:r>
        <w:rPr>
          <w:rFonts w:cs="Baskerville Old Face" w:ascii="Baskerville Old Face" w:hAnsi="Baskerville Old Face"/>
        </w:rPr>
        <w:t xml:space="preserve">Unpleasantly I saw myself through the eyes of these two young enthusiasts as a pitiable but noxious creature, dominated unwittingly by fear of the revolution. Gloomily I wondered if they were right. I entertained this possibility, intellectually; but I </w:t>
      </w:r>
      <w:r>
        <w:rPr>
          <w:rFonts w:cs="Baskerville Old Face" w:ascii="Baskerville Old Face" w:hAnsi="Baskerville Old Face"/>
          <w:i/>
          <w:iCs/>
        </w:rPr>
        <w:t>felt</w:t>
      </w:r>
      <w:r>
        <w:rPr>
          <w:rFonts w:cs="Baskerville Old Face" w:ascii="Baskerville Old Face" w:hAnsi="Baskerville Old Face"/>
        </w:rPr>
        <w:t>, and with conviction, that these generous-hearted young people, through loyalty to the truth of Marx and Lenin, had blinded themselves to the deeper truth of Jesus, Buddha, Lao-tzu and all the saints.</w:t>
      </w:r>
    </w:p>
    <w:p>
      <w:pPr>
        <w:pStyle w:val="NormalWeb"/>
        <w:rPr>
          <w:rFonts w:ascii="Baskerville Old Face" w:hAnsi="Baskerville Old Face" w:cs="Baskerville Old Face"/>
        </w:rPr>
      </w:pPr>
      <w:r>
        <w:rPr>
          <w:rFonts w:cs="Baskerville Old Face" w:ascii="Baskerville Old Face" w:hAnsi="Baskerville Old Face"/>
        </w:rPr>
        <w:t>How could I answer my friends' well-reasoned challenge? It seemed important that an answer should be made. It seemed to me at the time that the very integrity of the cosmos somehow depended on my answer, even though I knew intellectually that such a thought was farcical. Suddenly I was surprised by a ludicrous but startling fantasy. I felt that, crowding around us in that cramped little cafe, were all the great prophets and saints of every age and country, and even of worlds unknown to man; and they were commanding me to reveal the truth to this admirable though deluded boy and girl. I protested that for them, the believing saints, it was easy to answer from their belief; but for me difficult, from my unbelief. But they replied, "You in your unbelief have claimed, nevertheless, a certainty. Answer from your certainty."</w:t>
      </w:r>
    </w:p>
    <w:p>
      <w:pPr>
        <w:pStyle w:val="NormalWeb"/>
        <w:rPr>
          <w:rFonts w:ascii="Baskerville Old Face" w:hAnsi="Baskerville Old Face" w:cs="Baskerville Old Face"/>
        </w:rPr>
      </w:pPr>
      <w:r>
        <w:rPr>
          <w:rFonts w:cs="Baskerville Old Face" w:ascii="Baskerville Old Face" w:hAnsi="Baskerville Old Face"/>
        </w:rPr>
        <w:t>Then, most irrationally, I prayed. I prayed in the hollow of my own heart, mutely. I prayed to the unknown for light.</w:t>
      </w:r>
    </w:p>
    <w:p>
      <w:pPr>
        <w:pStyle w:val="NormalWeb"/>
        <w:rPr>
          <w:rFonts w:ascii="Baskerville Old Face" w:hAnsi="Baskerville Old Face" w:cs="Baskerville Old Face"/>
        </w:rPr>
      </w:pPr>
      <w:r>
        <w:rPr>
          <w:rFonts w:cs="Baskerville Old Face" w:ascii="Baskerville Old Face" w:hAnsi="Baskerville Old Face"/>
        </w:rPr>
        <w:t>At last I embarked on a halting affirmation such as you have heard from me a thousand times. And never yet have the words wrung wholly true, for either of us.</w:t>
      </w:r>
    </w:p>
    <w:p>
      <w:pPr>
        <w:pStyle w:val="NormalWeb"/>
        <w:rPr>
          <w:rFonts w:ascii="Baskerville Old Face" w:hAnsi="Baskerville Old Face" w:cs="Baskerville Old Face"/>
        </w:rPr>
      </w:pPr>
      <w:r>
        <w:rPr>
          <w:rFonts w:cs="Baskerville Old Face" w:ascii="Baskerville Old Face" w:hAnsi="Baskerville Old Face"/>
        </w:rPr>
        <w:t>The young revolutionaries sat eating their apple tart in silence. Sometimes they watched me coldly, as a judge might scrutinize a prisoner who confutes himself unwittingly. But presently their eyes grew milder, not with credence, no, but at least with kindness.</w:t>
      </w:r>
    </w:p>
    <w:p>
      <w:pPr>
        <w:pStyle w:val="NormalWeb"/>
        <w:rPr/>
      </w:pPr>
      <w:r>
        <w:rPr>
          <w:rFonts w:cs="Baskerville Old Face" w:ascii="Baskerville Old Face" w:hAnsi="Baskerville Old Face"/>
        </w:rPr>
        <w:t xml:space="preserve">I began by uneasily admitting that in some very rare circumstances even torture </w:t>
      </w:r>
      <w:r>
        <w:rPr>
          <w:rFonts w:cs="Baskerville Old Face" w:ascii="Baskerville Old Face" w:hAnsi="Baskerville Old Face"/>
          <w:i/>
          <w:iCs/>
        </w:rPr>
        <w:t>might</w:t>
      </w:r>
      <w:r>
        <w:rPr>
          <w:rFonts w:cs="Baskerville Old Face" w:ascii="Baskerville Old Face" w:hAnsi="Baskerville Old Face"/>
        </w:rPr>
        <w:t xml:space="preserve"> perhaps be the right course. But I declared that, if social utility alone were taken as the sole criterion of good and evil, torture and every kind of harshness would be far too tempting to those who, whether as rulers or rebels, believed themselves to be custodians of social utility. Little by little, but inevitably, society would be brutalized through and through. "That way," I said, "lies the degradation of man to insect." I declared, with a conviction that surprised even myself, that the taboo against torture must be felt to spring from something truly sacred. (Here the girl grimaced, the man sighed.) This something more than man, I freely granted, must not be thought of as a personal God, nor even as some principle fundamental to the cosmos; for such things, I insisted, were utterly beyond the reach of our understanding. As well might a worm explain humanity as a man expound the foundations of the cosmos. At this the young man nodded cautious approval.</w:t>
      </w:r>
    </w:p>
    <w:p>
      <w:pPr>
        <w:pStyle w:val="NormalWeb"/>
        <w:rPr>
          <w:rFonts w:ascii="Baskerville Old Face" w:hAnsi="Baskerville Old Face" w:cs="Baskerville Old Face"/>
        </w:rPr>
      </w:pPr>
      <w:r>
        <w:rPr>
          <w:rFonts w:cs="Baskerville Old Face" w:ascii="Baskerville Old Face" w:hAnsi="Baskerville Old Face"/>
        </w:rPr>
        <w:t>Then, uncertainly, I bore witness to my certainty. I said my piece that you have heard so often, my piece about the spirit. Familiar as it is to you (oh, too familiar), I find I must now say it all over again, because under the scrutiny of those young earnest eyes I found myself phrasing it in a subtly different idiom or with a new accent.</w:t>
      </w:r>
    </w:p>
    <w:p>
      <w:pPr>
        <w:pStyle w:val="NormalWeb"/>
        <w:rPr/>
      </w:pPr>
      <w:r>
        <w:rPr>
          <w:rFonts w:cs="Baskerville Old Face" w:ascii="Baskerville Old Face" w:hAnsi="Baskerville Old Face"/>
        </w:rPr>
        <w:t xml:space="preserve">"This something," I said, "this all-important thing, is at once </w:t>
      </w:r>
      <w:r>
        <w:rPr>
          <w:rFonts w:cs="Baskerville Old Face" w:ascii="Baskerville Old Face" w:hAnsi="Baskerville Old Face"/>
          <w:i/>
          <w:iCs/>
        </w:rPr>
        <w:t>in</w:t>
      </w:r>
      <w:r>
        <w:rPr>
          <w:rFonts w:cs="Baskerville Old Face" w:ascii="Baskerville Old Face" w:hAnsi="Baskerville Old Face"/>
        </w:rPr>
        <w:t xml:space="preserve"> us, and yet not just </w:t>
      </w:r>
      <w:r>
        <w:rPr>
          <w:rFonts w:cs="Baskerville Old Face" w:ascii="Baskerville Old Face" w:hAnsi="Baskerville Old Face"/>
          <w:i/>
          <w:iCs/>
        </w:rPr>
        <w:t>ourselves</w:t>
      </w:r>
      <w:r>
        <w:rPr>
          <w:rFonts w:cs="Baskerville Old Face" w:ascii="Baskerville Old Face" w:hAnsi="Baskerville Old Face"/>
        </w:rPr>
        <w:t xml:space="preserve">. It is something in a way distinct from us that we see inwardly. It is something in relation to which (when we really, really see it) the whole human species seems not an end but a means; an instrument for realizing this something, this glorious possibility. Oneself, and others, and the whole species come to seem unimportant save insofar as they succeed in embodying or expressing this possibility, this ideal, this, yes, this spirit, in concrete human living. And yet, if we are honest, we are forced to recognize that the human mind cannot possibly understand what the status of this thing is, in the universe as a whole. We know it only in ourselves and each other, and in our loving each other; and of course in all the forms of our conscious and creative behaviour. But love is the very tissue of it. The tissue, I mean, of the vision that we have of it. For it confronts us as a vision. What </w:t>
      </w:r>
      <w:r>
        <w:rPr>
          <w:rFonts w:cs="Baskerville Old Face" w:ascii="Baskerville Old Face" w:hAnsi="Baskerville Old Face"/>
          <w:i/>
          <w:iCs/>
        </w:rPr>
        <w:t>gives</w:t>
      </w:r>
      <w:r>
        <w:rPr>
          <w:rFonts w:cs="Baskerville Old Face" w:ascii="Baskerville Old Face" w:hAnsi="Baskerville Old Face"/>
        </w:rPr>
        <w:t xml:space="preserve"> us the vision we cannot know. It is a vision that simply emerges out of the relation between a conscious being and an objective universe containing other conscious beings. So this 'something,' this spirit, presents itself as a vision of a </w:t>
      </w:r>
      <w:r>
        <w:rPr>
          <w:rFonts w:cs="Baskerville Old Face" w:ascii="Baskerville Old Face" w:hAnsi="Baskerville Old Face"/>
          <w:i/>
          <w:iCs/>
        </w:rPr>
        <w:t>way of behaving</w:t>
      </w:r>
      <w:r>
        <w:rPr>
          <w:rFonts w:cs="Baskerville Old Face" w:ascii="Baskerville Old Face" w:hAnsi="Baskerville Old Face"/>
        </w:rPr>
        <w:t xml:space="preserve"> in relation to the objective universe; an ideal way of life. It is the way of sensitive and intelligent awareness of everything that comes up against one in the business of living. It is the way of love for all lovely things; and of at least sympathetic understanding for all unlovely things; yes, and even of love for them in an odd sort of style. But above all it is the way of creative action in relation to the real world of minds and things; action not just for action's sake, or to make a big noise or a big mark on the universe, but action to make more loveliness and more loving, I mean more sensitive and intelligent loving; in fact, it is essentially the way of action to fulfil and express the, well, the spiritual potentiality of--of?--well, of the objective universe itself in its impact on subjective beings."</w:t>
      </w:r>
    </w:p>
    <w:p>
      <w:pPr>
        <w:pStyle w:val="NormalWeb"/>
        <w:rPr>
          <w:rFonts w:ascii="Baskerville Old Face" w:hAnsi="Baskerville Old Face" w:cs="Baskerville Old Face"/>
        </w:rPr>
      </w:pPr>
      <w:r>
        <w:rPr>
          <w:rFonts w:cs="Baskerville Old Face" w:ascii="Baskerville Old Face" w:hAnsi="Baskerville Old Face"/>
        </w:rPr>
        <w:t>I paused to think of the next thing to say. The eyes of the couple were upon me, interested, a little troubled, fundamentally aloof. "Go on!" the young man said.</w:t>
      </w:r>
    </w:p>
    <w:p>
      <w:pPr>
        <w:pStyle w:val="NormalWeb"/>
        <w:rPr/>
      </w:pPr>
      <w:r>
        <w:rPr>
          <w:rFonts w:cs="Baskerville Old Face" w:ascii="Baskerville Old Face" w:hAnsi="Baskerville Old Face"/>
        </w:rPr>
        <w:t xml:space="preserve">This ideal," I declared, "this spirit, has gradually revealed itself throughout the ages to the most sensitive human minds. And we ourselves, in our clearest state, cannot but recognize its claims on us. Moreover, though we know so little about the universe, we can be quite sure (in virtue of our experience of spirit) that all personal beings throughout the whole cosmos of space and time must joyfully worship this thing, whenever they are properly awake and not misled by obsessions over trivial irrelevant cravings. And this vision of the spirit, this recognition of 'fittingness,' 'appropriateness,' in personal behaviour, is the true sanction of right and wrong. Killing and torture are in themselves always evil just because they are a flagrant violation of the spirit. No doubt, in our sick-adolescent world, killing is sometimes necessary (and many other evils, too), but only in defence of the spirit. And only those who have a deep and </w:t>
      </w:r>
      <w:r>
        <w:rPr>
          <w:rFonts w:cs="Baskerville Old Face" w:ascii="Baskerville Old Face" w:hAnsi="Baskerville Old Face"/>
          <w:i/>
          <w:iCs/>
        </w:rPr>
        <w:t>spiritual</w:t>
      </w:r>
      <w:r>
        <w:rPr>
          <w:rFonts w:cs="Baskerville Old Face" w:ascii="Baskerville Old Face" w:hAnsi="Baskerville Old Face"/>
        </w:rPr>
        <w:t xml:space="preserve"> loathing of killing (not a mere sickly squeamishness) are to be trusted to kill (or sanction killing) </w:t>
      </w:r>
      <w:r>
        <w:rPr>
          <w:rFonts w:cs="Baskerville Old Face" w:ascii="Baskerville Old Face" w:hAnsi="Baskerville Old Face"/>
          <w:i/>
          <w:iCs/>
        </w:rPr>
        <w:t>only</w:t>
      </w:r>
      <w:r>
        <w:rPr>
          <w:rFonts w:cs="Baskerville Old Face" w:ascii="Baskerville Old Face" w:hAnsi="Baskerville Old Face"/>
        </w:rPr>
        <w:t xml:space="preserve"> when loyalty to the spirit itself demands it. And it is the same with torture, but with a difference; for even in our barbaric society we can be sure that in practice there are </w:t>
      </w:r>
      <w:r>
        <w:rPr>
          <w:rFonts w:cs="Baskerville Old Face" w:ascii="Baskerville Old Face" w:hAnsi="Baskerville Old Face"/>
          <w:i/>
          <w:iCs/>
        </w:rPr>
        <w:t>no</w:t>
      </w:r>
      <w:r>
        <w:rPr>
          <w:rFonts w:cs="Baskerville Old Face" w:ascii="Baskerville Old Face" w:hAnsi="Baskerville Old Face"/>
        </w:rPr>
        <w:t xml:space="preserve"> situations in which it is justified. For </w:t>
      </w:r>
      <w:r>
        <w:rPr>
          <w:rFonts w:cs="Baskerville Old Face" w:ascii="Baskerville Old Face" w:hAnsi="Baskerville Old Face"/>
          <w:i/>
          <w:iCs/>
        </w:rPr>
        <w:t>no</w:t>
      </w:r>
      <w:r>
        <w:rPr>
          <w:rFonts w:cs="Baskerville Old Face" w:ascii="Baskerville Old Face" w:hAnsi="Baskerville Old Face"/>
        </w:rPr>
        <w:t xml:space="preserve"> immediate goal can compensate for the hideous degradation that it causes, in the torturer and in society."</w:t>
      </w:r>
    </w:p>
    <w:p>
      <w:pPr>
        <w:pStyle w:val="NormalWeb"/>
        <w:rPr>
          <w:rFonts w:ascii="Baskerville Old Face" w:hAnsi="Baskerville Old Face" w:cs="Baskerville Old Face"/>
        </w:rPr>
      </w:pPr>
      <w:r>
        <w:rPr>
          <w:rFonts w:cs="Baskerville Old Face" w:ascii="Baskerville Old Face" w:hAnsi="Baskerville Old Face"/>
        </w:rPr>
        <w:t>I could say no more. The cloud of unseen witnesses that had seemed to press in upon me faded from the room, withdrawing (it seemed to me) with a sigh, whether of fulfilment or of disappointment I could not determine.</w:t>
      </w:r>
    </w:p>
    <w:p>
      <w:pPr>
        <w:pStyle w:val="NormalWeb"/>
        <w:rPr/>
      </w:pPr>
      <w:r>
        <w:rPr>
          <w:rFonts w:cs="Baskerville Old Face" w:ascii="Baskerville Old Face" w:hAnsi="Baskerville Old Face"/>
        </w:rPr>
        <w:t xml:space="preserve">The three of us sat in silence. Then the young man said, sadly, "Ideas like those have power, but it is a hypnotic power, appealing to the infantile need for something great and imposing, like the father, and later the leader. Be careful, comrade, lest you trick yourself into some sort of fascism. Because, you know, fascists can support their brutal values by arguments like yours, based on </w:t>
      </w:r>
      <w:r>
        <w:rPr>
          <w:rFonts w:cs="Baskerville Old Face" w:ascii="Baskerville Old Face" w:hAnsi="Baskerville Old Face"/>
          <w:i/>
          <w:iCs/>
        </w:rPr>
        <w:t>feeling</w:t>
      </w:r>
      <w:r>
        <w:rPr>
          <w:rFonts w:cs="Baskerville Old Face" w:ascii="Baskerville Old Face" w:hAnsi="Baskerville Old Face"/>
        </w:rPr>
        <w:t xml:space="preserve"> instead of intelligence."</w:t>
      </w:r>
    </w:p>
    <w:p>
      <w:pPr>
        <w:pStyle w:val="NormalWeb"/>
        <w:rPr>
          <w:rFonts w:ascii="Baskerville Old Face" w:hAnsi="Baskerville Old Face" w:cs="Baskerville Old Face"/>
        </w:rPr>
      </w:pPr>
      <w:r>
        <w:rPr>
          <w:rFonts w:cs="Baskerville Old Face" w:ascii="Baskerville Old Face" w:hAnsi="Baskerville Old Face"/>
        </w:rPr>
        <w:t>I answered desperately, "They can, of course, but falsely. Their values are opposed fundamentally to the whole great spiritual tradition of mankind; and also to our own individual intuition when we are most clearly conscious, most fully ourselves, not distracted by some irrelevant craving, like the craving for power. And think! In personal relations most of us know quite well the difference between two kinds of relation that are both called love, but one of them quite falsely. We know the difference between using a girl as a mere means to one's own satisfaction, and really loving her." The two glanced at each other. I continued. "Of course, if you have never really loved you cannot know what that difference is. And in the same way, if you have never really experienced the spirit you cannot possibly see the difference between it and the counterfeit of it that Marxism and Freudianism so glibly explain."</w:t>
      </w:r>
    </w:p>
    <w:p>
      <w:pPr>
        <w:pStyle w:val="NormalWeb"/>
        <w:rPr/>
      </w:pPr>
      <w:r>
        <w:rPr>
          <w:rFonts w:cs="Baskerville Old Face" w:ascii="Baskerville Old Face" w:hAnsi="Baskerville Old Face"/>
        </w:rPr>
        <w:t xml:space="preserve">Suddenly I noted that my guests were already smoking, and that a cigarette had been put down for me on the table. The young man was expelling from his lungs a great cloud of smoke. He dispersed it with his hand, as though brushing aside my fog of words. He said, "Well, at least you have made me see how seductive the old ideas can be, especially if one </w:t>
      </w:r>
      <w:r>
        <w:rPr>
          <w:rFonts w:cs="Baskerville Old Face" w:ascii="Baskerville Old Face" w:hAnsi="Baskerville Old Face"/>
          <w:i/>
          <w:iCs/>
        </w:rPr>
        <w:t>needs</w:t>
      </w:r>
      <w:r>
        <w:rPr>
          <w:rFonts w:cs="Baskerville Old Face" w:ascii="Baskerville Old Face" w:hAnsi="Baskerville Old Face"/>
        </w:rPr>
        <w:t xml:space="preserve"> a smoke screen." Suddenly, the wink once more violently assailed him; and he said, surprisingly, "Something deep down in me makes me wish you were right. If I didn't wish it so much, I shouldn't need to be so much on my guard." The girl, who had been dreamily watching me, turned to her lover with a sudden look of perplexity.</w:t>
      </w:r>
    </w:p>
    <w:p>
      <w:pPr>
        <w:pStyle w:val="NormalWeb"/>
        <w:rPr>
          <w:rFonts w:ascii="Baskerville Old Face" w:hAnsi="Baskerville Old Face" w:cs="Baskerville Old Face"/>
          <w:lang w:val="en-GB"/>
        </w:rPr>
      </w:pPr>
      <w:r>
        <w:rPr>
          <w:rFonts w:cs="Baskerville Old Face" w:ascii="Baskerville Old Face" w:hAnsi="Baskerville Old Face"/>
          <w:lang w:val="en-GB"/>
        </w:rPr>
        <w:t>Then again she gazed at me, holding her lip-stained cigarette in a poised hand, while from her nostrils smoke wreaths caressed her face. Still studying me, she murmured to him, "He really believes it." Then after a draught of smoke, she said, "He's earnest about it. Suppose he really has got hold of some truth he can't properly tell. In a way I can sort of feel it." But in a harder voice she declared, "But today it's not what we need. It's an irrelevance and dangerous. Gentleness, and all that, is dangerous. We must keep it locked tight in our hearts. We must be made of steel. For today, the struggle."</w:t>
      </w:r>
    </w:p>
    <w:p>
      <w:pPr>
        <w:pStyle w:val="NormalWeb"/>
        <w:rPr>
          <w:rFonts w:ascii="Baskerville Old Face" w:hAnsi="Baskerville Old Face" w:cs="Baskerville Old Face"/>
          <w:lang w:val="en-GB"/>
        </w:rPr>
      </w:pPr>
      <w:r>
        <w:rPr>
          <w:rFonts w:cs="Baskerville Old Face" w:ascii="Baskerville Old Face" w:hAnsi="Baskerville Old Face"/>
          <w:lang w:val="en-GB"/>
        </w:rPr>
        <w:t>Evidently this amazon had tasted poetry, at least the modern poetry of the revolution.</w:t>
      </w:r>
    </w:p>
    <w:p>
      <w:pPr>
        <w:pStyle w:val="NormalWeb"/>
        <w:rPr>
          <w:rFonts w:ascii="Baskerville Old Face" w:hAnsi="Baskerville Old Face" w:cs="Baskerville Old Face"/>
          <w:lang w:val="en-GB"/>
        </w:rPr>
      </w:pPr>
      <w:r>
        <w:rPr>
          <w:rFonts w:cs="Baskerville Old Face" w:ascii="Baskerville Old Face" w:hAnsi="Baskerville Old Face"/>
          <w:lang w:val="en-GB"/>
        </w:rPr>
        <w:t>"Comrade," she said, and she could not prevent the imprisoned gentleness from looking out from her eyes, "I shall be sorry if in the end we have to liquidate you." She smiled. It was the smile that I had intruded upon when first we met. I duly laughed.</w:t>
      </w:r>
    </w:p>
    <w:p>
      <w:pPr>
        <w:pStyle w:val="NormalWeb"/>
        <w:rPr>
          <w:rFonts w:ascii="Baskerville Old Face" w:hAnsi="Baskerville Old Face" w:cs="Baskerville Old Face"/>
          <w:lang w:val="en-GB"/>
        </w:rPr>
      </w:pPr>
      <w:r>
        <w:rPr>
          <w:rFonts w:cs="Baskerville Old Face" w:ascii="Baskerville Old Face" w:hAnsi="Baskerville Old Face"/>
          <w:lang w:val="en-GB"/>
        </w:rPr>
        <w:t>Turning to her lover, she hauled up his watch from his breast pocket, and glancing at it she cried, "Half-past already! And we have to arrange the hall for the meeting."</w:t>
      </w:r>
    </w:p>
    <w:p>
      <w:pPr>
        <w:pStyle w:val="NormalWeb"/>
        <w:rPr>
          <w:rFonts w:ascii="Baskerville Old Face" w:hAnsi="Baskerville Old Face" w:cs="Baskerville Old Face"/>
          <w:lang w:val="en-GB"/>
        </w:rPr>
      </w:pPr>
      <w:r>
        <w:rPr>
          <w:rFonts w:cs="Baskerville Old Face" w:ascii="Baskerville Old Face" w:hAnsi="Baskerville Old Face"/>
          <w:lang w:val="en-GB"/>
        </w:rPr>
        <w:t>The two rose hurriedly, and I secured my bill. As we shook hands for parting, the mechanic said quietly, "I'm glad you had that breakdown."</w:t>
      </w:r>
    </w:p>
    <w:p>
      <w:pPr>
        <w:pStyle w:val="NormalWeb"/>
        <w:spacing w:before="280" w:after="280"/>
        <w:rPr>
          <w:rFonts w:ascii="Baskerville Old Face" w:hAnsi="Baskerville Old Face" w:cs="Baskerville Old Face"/>
          <w:lang w:val="en-GB"/>
        </w:rPr>
      </w:pPr>
      <w:r>
        <w:rPr>
          <w:rFonts w:cs="Baskerville Old Face" w:ascii="Baskerville Old Face" w:hAnsi="Baskerville Old Face"/>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afstapledonarchive.webs.com/fourencounters_1.html" TargetMode="External"/><Relationship Id="rId3" Type="http://schemas.openxmlformats.org/officeDocument/2006/relationships/hyperlink" Target="http://olafstapledonarchive.webs.com/fourencounters_2.html" TargetMode="External"/><Relationship Id="rId4" Type="http://schemas.openxmlformats.org/officeDocument/2006/relationships/hyperlink" Target="http://olafstapledonarchive.webs.com/fourencounters_3.html" TargetMode="External"/><Relationship Id="rId5" Type="http://schemas.openxmlformats.org/officeDocument/2006/relationships/hyperlink" Target="http://olafstapledonarchive.webs.com/fourencounters_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37:00Z</dcterms:created>
  <dc:creator>WinuE</dc:creator>
  <dc:description/>
  <cp:keywords/>
  <dc:language>en-US</dc:language>
  <cp:lastModifiedBy>WinuE</cp:lastModifiedBy>
  <dcterms:modified xsi:type="dcterms:W3CDTF">2010-06-04T14:40:00Z</dcterms:modified>
  <cp:revision>2</cp:revision>
  <dc:subject/>
  <dc:title/>
</cp:coreProperties>
</file>