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52900</wp:posOffset>
                </wp:positionH>
                <wp:positionV relativeFrom="margin">
                  <wp:posOffset>990600</wp:posOffset>
                </wp:positionV>
                <wp:extent cx="12573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59.8pt;mso-wrap-distance-left:0pt;mso-wrap-distance-right:0pt;mso-wrap-distance-top:0pt;mso-wrap-distance-bottom:0pt;margin-top:78pt;mso-position-vertical-relative:margin;margin-left:32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16200</wp:posOffset>
                </wp:positionH>
                <wp:positionV relativeFrom="margin">
                  <wp:posOffset>2044700</wp:posOffset>
                </wp:positionV>
                <wp:extent cx="3590290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70"/>
                              </w:rPr>
                              <w:t xml:space="preserve">The Starcr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FF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FF"/>
                                <w:spacing w:val="0"/>
                                <w:kern w:val="0"/>
                                <w:sz w:val="36"/>
                              </w:rPr>
                              <w:t xml:space="preserve">By Ben Bov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7pt;height:92pt;mso-wrap-distance-left:0pt;mso-wrap-distance-right:0pt;mso-wrap-distance-top:0pt;mso-wrap-distance-bottom:0pt;margin-top:161pt;mso-position-vertical-relative:margin;margin-left:20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70"/>
                        </w:rPr>
                        <w:t xml:space="preserve">The Starcr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FF"/>
                          <w:spacing w:val="0"/>
                          <w:kern w:val="0"/>
                          <w:sz w:val="36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FF"/>
                          <w:spacing w:val="0"/>
                          <w:kern w:val="0"/>
                          <w:sz w:val="36"/>
                        </w:rPr>
                        <w:t xml:space="preserve">By Ben Bov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margin">
                  <wp:posOffset>2971800</wp:posOffset>
                </wp:positionV>
                <wp:extent cx="125730" cy="664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523.25pt;mso-wrap-distance-left:0pt;mso-wrap-distance-right:0pt;mso-wrap-distance-top:0pt;mso-wrap-distance-bottom:0pt;margin-top:234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9740900</wp:posOffset>
                </wp:positionV>
                <wp:extent cx="125730" cy="379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29.9pt;mso-wrap-distance-left:0pt;mso-wrap-distance-right:0pt;mso-wrap-distance-top:0pt;mso-wrap-distance-bottom:0pt;margin-top:76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594600</wp:posOffset>
                </wp:positionH>
                <wp:positionV relativeFrom="margin">
                  <wp:posOffset>622300</wp:posOffset>
                </wp:positionV>
                <wp:extent cx="684530" cy="131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#A0006-01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pt;height:10.35pt;mso-wrap-distance-left:0pt;mso-wrap-distance-right:0pt;mso-wrap-distance-top:0pt;mso-wrap-distance-bottom:0pt;margin-top:49pt;mso-position-vertical-relative:margin;margin-left:5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#A0006-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margin">
                  <wp:posOffset>1104900</wp:posOffset>
                </wp:positionV>
                <wp:extent cx="167640" cy="1343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05.8pt;mso-wrap-distance-left:0pt;mso-wrap-distance-right:0pt;mso-wrap-distance-top:0pt;mso-wrap-distance-bottom:0pt;margin-top:8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margin">
                  <wp:posOffset>2413000</wp:posOffset>
                </wp:positionV>
                <wp:extent cx="6202680" cy="3680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68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ink scented smog, 3-D TV and earthquake-proof aluminium skyscrapers capable of hurt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selves and their occupants to a safe Pacific splashdown should tremors exceed des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lerances.    This is the twenty-first century of Ben Bovas hilarious novel, where the Vita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cess grants nubile new bodies to the aged and a new 3-D TV series offering the illu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most live entertainment in the home is all that Bernard Finger, the cigar-chewing loudm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gul of Titanic Productions needs to save his company from the brink of financial disa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ter one Bill Oxnard, inventor of the 3-D holographic system, Brenda Impanema,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xy lady assistant, Ron Gabriel, hot-tempered hot-shot script writer who hates Finger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much as Finger hates him, and youve got the winning formula for a smashing new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ries guaranteed to bring 3-D to the heart of the viewing public and make a fortun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ta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 will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y tuned as the whole sick crew of Titanic Productions struggles to bring you the gre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ergalactic show on earth&amp; THE STARCRO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4pt;height:289.8pt;mso-wrap-distance-left:0pt;mso-wrap-distance-right:0pt;mso-wrap-distance-top:0pt;mso-wrap-distance-bottom:0pt;margin-top:1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ink scented smog, 3-D TV and earthquake-proof aluminium skyscrapers capable of hurt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selves and their occupants to a safe Pacific splashdown should tremors exceed des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lerances.    This is the twenty-first century of Ben Bovas hilarious novel, where the Vita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cess grants nubile new bodies to the aged and a new 3-D TV series offering the illu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most live entertainment in the home is all that Bernard Finger, the cigar-chewing loudm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gul of Titanic Productions needs to save his company from the brink of financial disa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ter one Bill Oxnard, inventor of the 3-D holographic system, Brenda Impanema,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xy lady assistant, Ron Gabriel, hot-tempered hot-shot script writer who hates Finger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much as Finger hates him, and youve got the winning formula for a smashing new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ries guaranteed to bring 3-D to the heart of the viewing public and make a fortun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ta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 will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y tuned as the whole sick crew of Titanic Productions struggles to bring you the gre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ergalactic show on earth&amp; THE STARCRO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margin">
                  <wp:posOffset>1028700</wp:posOffset>
                </wp:positionV>
                <wp:extent cx="4945380" cy="3125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To Cordwainer Bird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May he fly high and strike terr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n the hearts of the unju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4pt;height:246.1pt;mso-wrap-distance-left:0pt;mso-wrap-distance-right:0pt;mso-wrap-distance-top:0pt;mso-wrap-distance-bottom:0pt;margin-top:8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40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40"/>
                        </w:rPr>
                        <w:t xml:space="preserve">To Cordwainer Bird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40"/>
                        </w:rPr>
                        <w:t xml:space="preserve">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40"/>
                        </w:rPr>
                        <w:t xml:space="preserve">May he fly high and strike terr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40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40"/>
                        </w:rPr>
                        <w:t>in the hearts of the unju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57300</wp:posOffset>
                </wp:positionH>
                <wp:positionV relativeFrom="margin">
                  <wp:posOffset>1041400</wp:posOffset>
                </wp:positionV>
                <wp:extent cx="6412230" cy="10165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’’’’’’’’’’’’’’’’’’’’’’’’’’’’’’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: THE BANKE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merican ingenuity licked the pollution problem; said Bernard Fin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wingly. And the energy arms too, by dam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med and golden in his new Vitaform Process body, Fing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eccably dressed in the latest neo Victorian style Bengal Lancer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it, complete with epaulets and an authentic brigadiers insignia. He stoo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loor-to-ceiling windows of his sumptuous, spacious office and ga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ndly out at the lovely pink clouds that blanketed the San Fernando Va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late morning tan blazed out of a perfect blue sky. As far as me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ld see, the entire Greater Los Angeles areafrom sparkling sea to the S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rdoo Mountainswas swathed in, perfumed, tinted clouds. Except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lltops poking up tam and there, it all looked like one enormous dollop of p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tton can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merican ingenuity, Bernard Mugger repeated. And American know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!    Thats    how    we    beat    those    A-rabs    and    those    bleeding   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servation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ll Oxnard watched Finger with some astonishment from his utt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fortable position, sunk deep into a warmly plush waterchair. Surround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easantly yielding artificial hides, his loafers all but invisible in the thick p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offices carpet, he still kept his attention on F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uncanny. Oxnard had met the man eighteen months earlier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had gone in for the Vitaform Process. Then he had been a short, pudg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ld, cigar. chewing loudmouth approaching sixty years of age. Now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Cary Grant in costume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unga D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But he still sounded like a sho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dgy, bald, cigar-chewing loud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lovely pink clouds that Finger was admiring were smog, 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had driven from his lab in the Malibu Hills through thirty .mil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unk to get to Fingers lofty office. Sure, the smog was tinted an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fumed, but you still needed noseplugs to survive fifty yards of the stuf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rice of them had gone up to eighteen-fifty a set. They only lasted a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weeks, at mos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cost of breathing keeps going 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ol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s mind was wandering off into the equations that gove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hotochemical smog when Finger turned from the window and strode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irport-sized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makes me proud, he pronounced, to think of all the hard wor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merican men and women have put out to conquer the problems we f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I was a kid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Finger sat in the imposing chrome and black leather chair behi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sk, Oxnard glanced at the two others in the room: Fingers assistants.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800.4pt;mso-wrap-distance-left:0pt;mso-wrap-distance-right:0pt;mso-wrap-distance-top:0pt;mso-wrap-distance-bottom:0pt;margin-top:8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’’’’’’’’’’’’’’’’’’’’’’’’’’’’’’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1: THE BANKER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merican ingenuity licked the pollution problem; said Bernard Fin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wingly. And the energy arms too, by dam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med and golden in his new Vitaform Process body, Fing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eccably dressed in the latest neo Victorian style Bengal Lancer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it, complete with epaulets and an authentic brigadiers insignia. He stoo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loor-to-ceiling windows of his sumptuous, spacious office and ga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ndly out at the lovely pink clouds that blanketed the San Fernando Va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late morning tan blazed out of a perfect blue sky. As far as me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ld see, the entire Greater Los Angeles areafrom sparkling sea to the S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rdoo Mountainswas swathed in, perfumed, tinted clouds. Except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lltops poking up tam and there, it all looked like one enormous dollop of p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tton can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merican ingenuity, Bernard Mugger repeated. And American know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!    Thats    how    we    beat    those    A-rabs    and    those    bleeding   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servation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ll Oxnard watched Finger with some astonishment from his utt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fortable position, sunk deep into a warmly plush waterchair. Surround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easantly yielding artificial hides, his loafers all but invisible in the thick p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offices carpet, he still kept his attention on F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uncanny. Oxnard had met the man eighteen months earlier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had gone in for the Vitaform Process. Then he had been a short, pudg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ld, cigar. chewing loudmouth approaching sixty years of age. Now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Cary Grant in costume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Gunga D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But he still sounded like a sho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dgy, bald, cigar-chewing loud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lovely pink clouds that Finger was admiring were smog, 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had driven from his lab in the Malibu Hills through thirty .mil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unk to get to Fingers lofty office. Sure, the smog was tinted an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fumed, but you still needed noseplugs to survive fifty yards of the stuf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rice of them had gone up to eighteen-fifty a set. They only lasted a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weeks, at mos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 cost of breathing keeps going 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ol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s mind was wandering off into the equations that gove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hotochemical smog when Finger turned from the window and strode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irport-sized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makes me proud, he pronounced, to think of all the hard wor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merican men and women have put out to conquer the problems we f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I was a kid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Finger sat in the imposing chrome and black leather chair behi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sk, Oxnard glanced at the two others in the room: Fingers assistants.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98260" cy="102819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n was lean and athletic looking, with a carefully trimmed red bear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man was also slim; she hid much of her face behind old-fash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mbardiers glasses. Her longish hair was also red, the same shade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ns. Red hair was in this w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both stared fixedly at their boss, eager for every w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hundred and sixty-seven floors below us, Finger went on, dow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perfumed pink environment weve created for them, ordinary Ameri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n and women are hard at work. You cant see them from up here, but they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ing, believe me. I know. I can feel them working. Theyre the backb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merica ... the spinal column of our n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yre working, all 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Oxnard thought. Every morning he sta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may at the black waves of the Pacific turgidly lapping the blacker beach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le the oil rigs lining the ocean shore busily sucked up more black g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n and women hard at work, Finger went on, almost reverently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they come home from their labors, they want to be entertaine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mand to be entertained. And they deserve the best we can giv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oman dabbed at her eyes. The man, Les Something-or-Other,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muttered, With it, B.F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miled. He carefully placed his palms down on the immacul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istening, bare desktop. Leaning forward ever so slightly he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llowe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how come we dont have one single top-rated series on The Tub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ow com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s actually leaned back in his chair. The woman looked startled, but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vered from staring straight at Finger. Oxnard almost thought he could fee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ck wave blow across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touch of a button, Finger projected a column of nam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umbers on a wall where a Schoenheer had been hang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 at the top ten! he roared. Do you see a Titanic Productions seri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Look at the top twenty; . The list grew longer. The top fifty...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es Montpelier, thats his n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Oxnard remembered. He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ying to sink deeper into his waterchair. He slumped further and further int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uxurious folds, pulling in his chin until his beard scraped his ches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man was just the opposite: she perched on the edge of her chair, all ner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sts knotted on kne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ice le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flashed more lists on the screen. And pictures. All two-dimension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noted. Everything about the room was two-dimensional. Flat paint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the walls. Flat desktop dominating the decor. The waterchairs wer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-dimensional, but only to the tactile sense. They looked, just as flat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809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n was lean and athletic looking, with a carefully trimmed red bear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man was also slim; she hid much of her face behind old-fash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mbardiers glasses. Her longish hair was also red, the same shade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ns. Red hair was in this w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both stared fixedly at their boss, eager for every w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hundred and sixty-seven floors below us, Finger went on, dow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perfumed pink environment weve created for them, ordinary Ameri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n and women are hard at work. You cant see them from up here, but they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ing, believe me. I know. I can feel them working. Theyre the backb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merica ... the spinal column of our n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yre working, all 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Oxnard thought. Every morning he sta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may at the black waves of the Pacific turgidly lapping the blacker beach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le the oil rigs lining the ocean shore busily sucked up more black g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n and women hard at work, Finger went on, almost reverently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they come home from their labors, they want to be entertaine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mand to be entertained. And they deserve the best we can giv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oman dabbed at her eyes. The man, Les Something-or-Other,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muttered, With it, B.F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miled. He carefully placed his palms down on the immacul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istening, bare desktop. Leaning forward ever so slightly he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llowe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how come we dont have one single top-rated series on The Tub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ow com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s actually leaned back in his chair. The woman looked startled, but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vered from staring straight at Finger. Oxnard almost thought he could fee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ck wave blow across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touch of a button, Finger projected a column of nam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umbers on a wall where a Schoenheer had been hang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 at the top ten! he roared. Do you see a Titanic Productions serie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Look at the top twenty; . The list grew longer. The top fifty...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Les Montpelier, thats his n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Oxnard remembered. He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ying to sink deeper into his waterchair. He slumped further and further int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uxurious folds, pulling in his chin until his beard scraped his ches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man was just the opposite: she perched on the edge of her chair, all ner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sts knotted on kne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Nice le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flashed more lists on the screen. And pictures. All two-dimension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noted. Everything about the room was two-dimensional. Flat paint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the walls. Flat desktop dominating the decor. The waterchairs wer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-dimensional, but only to the tactile sense. They looked, just as flat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9931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thing else. All planes and angles. Nothing holographic. Even the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nt as three-dimensional as she should be, despite her le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a pleasant enough office, though. Brightly colored carpe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aperies. Everything soft looking, even the padded walls. Up here on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ndred and sixty-seventh, floor of the Titanic Tower they never had to w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out, smog or noise or dust. The air was pristine, cool, urged smoot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ough the sealed offices by gently whispering machinery hidden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lls. Very much the same way that people were moved through Titan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ices: quietly, efficiently, politely, relentles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remembered how nice everyone had been to him the first tim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visited Titanic, eighteen months earlier. They had all been very polite,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thusiastic, had even pronounc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as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olograph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correctly,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never quite seemed to grasp the difference between a hologram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ograph. He had first met Las Montpelier then, and had been usher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lofty sanctuary, right here in this same room. Finger wasnt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Cary Grant in those days and his comment on Oxnards invention wa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p wasting my time with dumb gadgets! What we need is a show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owth potential. Spinoffs, repeats, byproducts. This things a pipedrea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was eighteen months ago. Now Finger was saying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 major network has three-dee shows on the air! All top ten seri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-dees! People are standing in line all over the country to buy three-d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ts. And what have you and the other flunkies and drones working for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duced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othi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No-thing: Not a goddamned th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was perspiring now. The sculptured planes of his fac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istening and somehow looked as if they might be beginning to mel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uched another button on his desk and the faint whir of an extra air b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unded from somewhere in the padded ce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had to go 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y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and fi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nven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of the three-dee proc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sonally coax him to come here and consult with us,    Finger said,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unding at once hurt and outra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almost true. The woman, whose name Oxnard still couldnt rec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called him and said, Mr. Finger would like to meet with him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reminded her that they had met eighteen: months earlier, the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merely smiled on the phone screen and suggested that the futur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eer depended on getting him into Fingers office. Oxnard reluctantly agr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a date and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right, then, Finger went on. A less loyal man would mak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ads roll in a situation like this. I havent fired anybody. I havent panic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still have your jobs. I hope you appreciate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both bobbed their head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78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thing else. All planes and angles. Nothing holographic. Even the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nt as three-dimensional as she should be, despite her le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a pleasant enough office, though. Brightly colored carpe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aperies. Everything soft looking, even the padded walls. Up here on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ndred and sixty-seventh, floor of the Titanic Tower they never had to w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out, smog or noise or dust. The air was pristine, cool, urged smoot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ough the sealed offices by gently whispering machinery hidden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lls. Very much the same way that people were moved through Titani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ices: quietly, efficiently, politely, relentles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remembered how nice everyone had been to him the first tim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visited Titanic, eighteen months earlier. They had all been very polite,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thusiastic, had even pronounc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las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olograph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correctly,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never quite seemed to grasp the difference between a hologram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ograph. He had first met Las Montpelier then, and had been usher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lofty sanctuary, right here in this same room. Finger wasnt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Cary Grant in those days and his comment on Oxnards invention wa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p wasting my time with dumb gadgets! What we need is a show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owth potential. Spinoffs, repeats, byproducts. This things a pipedrea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was eighteen months ago. Now Finger was saying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 major network has three-dee shows on the air! All top ten seri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-dees! People are standing in line all over the country to buy three-d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ts. And what have you and the other flunkies and drones working for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duced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Nothi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No-thing: Not a goddamned th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was perspiring now. The sculptured planes of his fac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istening and somehow looked as if they might be beginning to mel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uched another button on his desk and the faint whir of an extra air b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unded from somewhere in the padded ce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had to go 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y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and fi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nven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of the three-dee proc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sonally coax him to come here and consult with us,    Finger said,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unding at once hurt and outra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almost true. The woman, whose name Oxnard still couldnt rec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called him and said, Mr. Finger would like to meet with him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reminded her that they had met eighteen: months earlier, the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merely smiled on the phone screen and suggested that the futur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eer depended on getting him into Fingers office. Oxnard reluctantly agr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a date and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right, then, Finger went on. A less loyal man would mak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ads roll in a situation like this. I havent fired anybody. I havent panic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still have your jobs. I hope you appreciate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both bobbed their hea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1358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lunch, the New York people, will want to see what weve got.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, Finger barely glanced in Oxnards direction, back to the studi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e sure all this fancy gadgetry is working when I arrive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it, B.F., Montpelier said as he struggled up out of his water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oman got to her feet and Oxnard did the same. Finger swivell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ir slightly and started talking into the phone screen. They were dismi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took exactly twenty-eight paces through the foot-smothering carpet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he office door. Les Montpelier swung it open gingerly and they,stepp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eceptionists ar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good thing about fiightweight doors, Montpelier muttered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slam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itanic Tower was built to earthquake specificstions of course.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ant that it was constructed like an oversized rocket booster, all aluminum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ghter metals, with a good deal of plastics. If the sensors in the subbas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tected an earth movement beyond the designed tolerances, rocket eng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ilt into the pods along the buildings sides roared to life and hurtled the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wer, along with its occupants, safely out to a splashdown in the Pacif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yond the line of oil ri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hole system had been thoroughly tested by NASA; even th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w diehard conservative engineers thought that the tests werent exten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ough, the City of Los Angeles decided that it couldnt grow laterally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all the land had been used up. So skyscrapers were the next st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thquake-proof skyscrap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 hadnt been an earthquake severe enough to really test the r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wers, although the Tishman Tower had been blasted off by a ga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anksters who tinkered with the seismographic equipment in its basemen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ilding arched beautifully out to sea, with no injuries to its occupants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orts of bruises and broken bones youd expect from bouncing off the fo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stic walls, floors and ceilings. A few heart attacks, of course, but that w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 expected. The pedestrians who happened to be strolling on the walk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ound the Tower were, unfortunately, rather badly singed by the r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haust. A few of them eventually died, including eighty-four in a sightse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s that was illegally parked in front of the Tower. Most of them were fore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sitors, though, and Korean missionaries at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y walked down the corridor toward the studio, Oxnard noted h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am plastic flooring absorbed the sounds of their footfalls, even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peting. It was a great building for sneaking up behind 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did you let Finger yell at you like that? Oxnard wondered a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s, you brought me up here to see him a year and a half a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glanced at the woman, who answered: Weve learned that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st to let B.F. have his little tantrums, Dr. Oxnard. Its a survival technique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98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lunch, the New York people, will want to see what weve got.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, Finger barely glanced in Oxnards direction, back to the studi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e sure all this fancy gadgetry is working when I arrive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it, B.F., Montpelier said as he struggled up out of his water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oman got to her feet and Oxnard did the same. Finger swivell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ir slightly and started talking into the phone screen. They were dismi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took exactly twenty-eight paces through the foot-smothering carpet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he office door. Les Montpelier swung it open gingerly and they,stepp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eceptionists ar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good thing about fiightweight doors, Montpelier muttered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slam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itanic Tower was built to earthquake specificstions of course.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ant that it was constructed like an oversized rocket booster, all aluminum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ghter metals, with a good deal of plastics. If the sensors in the subbas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tected an earth movement beyond the designed tolerances, rocket eng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ilt into the pods along the buildings sides roared to life and hurtled the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wer, along with its occupants, safely out to a splashdown in the Pacif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yond the line of oil ri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hole system had been thoroughly tested by NASA; even th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w diehard conservative engineers thought that the tests werent exten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ough, the City of Los Angeles decided that it couldnt grow laterally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all the land had been used up. So skyscrapers were the next st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thquake-proof skyscrap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 hadnt been an earthquake severe enough to really test the r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wers, although the Tishman Tower had been blasted off by a ga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anksters who tinkered with the seismographic equipment in its basemen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ilding arched beautifully out to sea, with no injuries to its occupants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orts of bruises and broken bones youd expect from bouncing off the fo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stic walls, floors and ceilings. A few heart attacks, of course, but that w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 expected. The pedestrians who happened to be strolling on the walk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ound the Tower were, unfortunately, rather badly singed by the r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haust. A few of them eventually died, including eighty-four in a sightse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s that was illegally parked in front of the Tower. Most of them were fore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sitors, though, and Korean missionaries at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y walked down the corridor toward the studio, Oxnard noted h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am plastic flooring absorbed the sounds of their footfalls, even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peting. It was a great building for sneaking up behind 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did you let Finger yell at you like that? Oxnard wondered a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s, you brought me up here to see him a year and a half a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glanced at the woman, who answered: Weve learned that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st to let B.F. have his little tantrums, Dr. Oxnard. Its a survival technique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0482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voice was low, throaty, the kind that would be unbearably exotic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just the faintest trace of a foreign accent. But her pronunciation was fl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uthern California uninspired. Over the phone she had managed to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rm and inviting. But not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have a Doctorate, Miz . . . uh. . . . Oxnard grimaced inwardl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ld remember equations, but not na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anema. She flashed a meaningless smile, like a reflex that went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stating her name. Brenda Impanem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For the first time, Oxnard consciously overrode his inherent shy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really looked at her. Something about her name reminded him of an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ng and a girl in an old-fashioned covered-top swimsuit. But Brenda di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 like that at all. She seemed to be that indeterminate age between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forty, when women used style and cosmetics before resorting to surg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Vitaform Processing. She had the slight, slim body of the stand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rporate executive female who spent most of her money on whatever sty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othing was fashionable that week and got most of her nutrition on dat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eager young stallions. Good legs, though. Flat chested, probably: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fficult to tell through all the ribbons and flouncy stuff on her blouse.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good legs and the good sense to wear a miniskirt, even though it was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yle this w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hind those overlarge green glasses, her face was knotted into a frow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centrated wo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get upset, Oxnard said generously. The laser system works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rm. Finger and his New York bankers will be completely impressed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nt lose your job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laughed nasally. Oh, B.F. could never fire us. Weve been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ose for too many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he means, Brenda said, is that we know too much abou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inting a lean finger at her, Montpelier added, And he knows to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out us. Were married to himfor better or for w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wondered how far the marriage went. But he kept silent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ched the elevator, stepped in and dropped down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must make for a nerve-wracking life, Oxnard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no... the elevators completely safe, Montpelier said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stling of the slipstream outside their shuddering, plummeting compar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idnt mean that, Oxnard said. I mean . . . well, working for a man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. He treats you like dir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hrugged. It only hurts if you let him get to yo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91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voice was low, throaty, the kind that would be unbearably exotic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just the faintest trace of a foreign accent. But her pronunciation was fl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uthern California uninspired. Over the phone she had managed to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rm and inviting. But not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have a Doctorate, Miz . . . uh. . . . Oxnard grimaced inwardl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ld remember equations, but not na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anema. She flashed a meaningless smile, like a reflex that went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stating her name. Brenda Impanem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For the first time, Oxnard consciously overrode his inherent shy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really looked at her. Something about her name reminded him of an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ng and a girl in an old-fashioned covered-top swimsuit. But Brenda di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 like that at all. She seemed to be that indeterminate age between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forty, when women used style and cosmetics before resorting to surg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Vitaform Processing. She had the slight, slim body of the stand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rporate executive female who spent most of her money on whatever sty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othing was fashionable that week and got most of her nutrition on dat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eager young stallions. Good legs, though. Flat chested, probably: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fficult to tell through all the ribbons and flouncy stuff on her blouse.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good legs and the good sense to wear a miniskirt, even though it was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yle this w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hind those overlarge green glasses, her face was knotted into a frow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centrated wo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get upset, Oxnard said generously. The laser system works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rm. Finger and his New York bankers will be completely impressed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nt lose your job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laughed nasally. Oh, B.F. could never fire us. Weve been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ose for too many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he means, Brenda said, is that we know too much abou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inting a lean finger at her, Montpelier added, And he knows to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out us. Were married to himfor better or for w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wondered how far the marriage went. But he kept silent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ched the elevator, stepped in and dropped down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must make for a nerve-wracking life, Oxnard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no... the elevators completely safe, Montpelier said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stling of the slipstream outside their shuddering, plummeting compar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idnt mean that, Oxnard said. I mean . . . well, working for a man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. He treats you like dir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hrugged. It only hurts if you let him get to yo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82080" cy="107200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scratched at his beard. Listen. Ill tell you about B.F. Ther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t more to him than you think. Like that time he kicked me down the eleva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aft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ha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an accident, Brenda said qu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, Montpelier agreed. We were discussing something in the hallway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memorys a little hazy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hess show, said Br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yes. Montpeliers eyes gleamed with the memory of his idea.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errif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idea for a chess show. With real peoplecontestants, you k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the audienceon each square. Wed dress them in armor and all and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 fight it out when they got moved onto the same squar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final survivor gets a million dollars, Brend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Hospital Trust gets the losers . . . which we would then us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r Medical Miracles show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felt a little dizzy. But chess isnt.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touched him with the fingertips of one hand. It doesnt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sten to what happened. She was smiling. Oxnard felt himself grin bac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went on, Well, B.F. and I went round and round on this id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didnt like it, for some reason. The more I argued for it, the madder he g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ally we were at the end of the hallway, waiting for the elevator and h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mad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ic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me! He actually kicked me. He was taking Aikido lesso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se days and he kicked me right through the goddamned elevator door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know how flimsy the doors around here are, Brenda qui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fore Oxnard could say anything, Montpelier resumed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ent bum-over-tea-kettle right down the elevator shaf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ez.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uckily, the elevator was on its way up the shaft, so I only fell twent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rty floors. They had me fixed up in less than a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s was the star of Medical Miracles for a whole week ... althoug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dnt know it at the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Bernard Finger, said Montpelier, his voice almost tremb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sonally paid every quarter Of my expenses, over and above the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urance. When I finally regained consciousness, he was right there, c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 me like he was my 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thought he saw the glint Of a tear in Montpeliers right ey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scratched at his beard. Listen. Ill tell you about B.F. Ther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t more to him than you think. Like that time he kicked me down the eleva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aft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ha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an accident, Brenda said qu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, Montpelier agreed. We were discussing something in the hallway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memorys a little hazy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hess show, said Br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yes. Montpeliers eyes gleamed with the memory of his idea.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errif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idea for a chess show. With real peoplecontestants, you k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the audienceon each square. Wed dress them in armor and all and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 fight it out when they got moved onto the same squar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final survivor gets a million dollars, Brend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Hospital Trust gets the losers . . . which we would then us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r Medical Miracles show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felt a little dizzy. But chess isnt.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touched him with the fingertips of one hand. It doesnt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sten to what happened. She was smiling. Oxnard felt himself grin bac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went on, Well, B.F. and I went round and round on this id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didnt like it, for some reason. The more I argued for it, the madder he g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ally we were at the end of the hallway, waiting for the elevator and h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mad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kic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me! He actually kicked me. He was taking Aikido lesso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se days and he kicked me right through the goddamned elevator door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know how flimsy the doors around here are, Brenda qui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fore Oxnard could say anything, Montpelier resumed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ent bum-over-tea-kettle right down the elevator shaf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ez.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uckily, the elevator was on its way up the shaft, so I only fell twent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rty floors. They had me fixed up in less than a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s was the star of Medical Miracles for a whole week ... althoug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dnt know it at the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Bernard Finger, said Montpelier, his voice almost tremb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sonally paid every quarter Of my expenses, over and above the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urance. When I finally regained consciousness, he was right there, c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 me like he was my 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thought he saw the glint Of a tear in Montpeliers right ey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1066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the kind of man B.F. is, Montpelier conclud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uel but fair, Brenda said, trying to keep a straight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st then the elevator stopped with a sickening lurch and the flimsy do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pened with a sound like aluminum foil crink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verything here happens on c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Oxnard thought as they stepped ou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udi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laser system was indeed working quite well. Montpelier clap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s in childish glee and pronounced it Perfect! as they ran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monstration tapes, although Oxnard noted, from his perch alongside the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gineers seat in the control booth, that the output voltage on the second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modulator was down a fraction. Nothing to worry about, but he tap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al with a fingernail and the engineer nodded know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o sense scaring 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Oxnard thought. He went down the hall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feteria and munched a sandwich with Brenda and Montpelier. There was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ch conversation. Oxnard put on the abstrated air of a preoccupied scientis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protective camouflage, whenever he didnt know what to say and was afr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making a fool of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and his New York bankers glowed with the aura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aute cuis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fine brandy when they entered the . studio. Despite the NO SM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gns everywhere, they all had long black Havanas clamped in their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had changed his costume; now he wore a somber, stylish Pickw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siness suit, just as the bankers wor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rotective colo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Oxnard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m not the only one who uses camoufl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en from New York were old; no Vitaform Processing for them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ces were lined, their mouths tight, their eyes suspicious. Three of them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n and flinty. The fourth outweighed his three partners and Finger comb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looked hard, not fat, like an overaged football lineman. Oxnard had se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ype in Las Vegas, watching over their casinos through dark glas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is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nven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of the three-dee system, Finger said, smil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ving Oxnard over to him. Dr. William Oxnard. Come on over, Bill.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 shy. I want you to meet my friends here ... they can be very helpful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illiant young scientist looking for capi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hook hands with each of them in turn. Their hands were co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y, but their grips were tight, as if they seldom let go eas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Finger led them to the plush chairs that had been lined up for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ound the receiver console. Ashstands were hurriedly set up at each elb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le Finger stood in front of the bankers, scowling and shouting orders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ides with a great flourish of armwaving. Montpelier and Brenda sat off t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de in plain folding chairs. Oxnard went back to the control consoles, got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95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the kind of man B.F. is, Montpelier conclud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uel but fair, Brenda said, trying to keep a straight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st then the elevator stopped with a sickening lurch and the flimsy do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pened with a sound like aluminum foil crink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Everything here happens on c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Oxnard thought as they stepped ou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udi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laser system was indeed working quite well. Montpelier clap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s in childish glee and pronounced it Perfect! as they ran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monstration tapes, although Oxnard noted, from his perch alongside the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gineers seat in the control booth, that the output voltage on the second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modulator was down a fraction. Nothing to worry about, but he tap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al with a fingernail and the engineer nodded know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No sense scaring 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Oxnard thought. He went down the hall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feteria and munched a sandwich with Brenda and Montpelier. There was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ch conversation. Oxnard put on the abstrated air of a preoccupied scientis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protective camouflage, whenever he didnt know what to say and was afr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making a fool of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and his New York bankers glowed with the aura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aute cuis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fine brandy when they entered the . studio. Despite the NO SM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gns everywhere, they all had long black Havanas clamped in their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had changed his costume; now he wore a somber, stylish Pickw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siness suit, just as the bankers wor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Protective colo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Oxnard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m not the only one who uses camoufl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en from New York were old; no Vitaform Processing for them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ces were lined, their mouths tight, their eyes suspicious. Three of them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n and flinty. The fourth outweighed his three partners and Finger comb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looked hard, not fat, like an overaged football lineman. Oxnard had se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ype in Las Vegas, watching over their casinos through dark glas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is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nven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of the three-dee system, Finger said, smil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ving Oxnard over to him. Dr. William Oxnard. Come on over, Bill.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 shy. I want you to meet my friends here ... they can be very helpful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illiant young scientist looking for capi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hook hands with each of them in turn. Their hands were co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y, but their grips were tight, as if they seldom let go eas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Finger led them to the plush chairs that had been lined up for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ound the receiver console. Ashstands were hurriedly set up at each elb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le Finger stood in front of the bankers, scowling and shouting orders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ides with a great flourish of armwaving. Montpelier and Brenda sat off t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de in plain folding chairs. Oxnard went back to the control consoles, got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14440" cy="103987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ully confident nod from the chief engineer and then walke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mer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lights in the studio went down, slowly at first, almost impercept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very suddenly dwindled to total darkness, except for a single over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ot on Finger, who was still standing in front of the ban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thing seems to be in readiness, Finger said at last. Gentlemen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ce again may I present to you Dr. William Oxnard, the genius who inve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olographic home entertainment syst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ll Oxnard stepped into the spotlight. Finger scuttled to the seat be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fy New Yorker, who hadsure enoughput on dark eyeglas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ank you, Mr. Finger. Gentlemen . . . as you very well know,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mensional holographic entertainment systems are the biggest thing to sw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industry since the original inception of the old black-and-white televi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oadcasting, about a half-century a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first time, fully three-dimensional projections can be show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me, using receiving equipment that is cheap enough for the ave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useholder to buy, while low enough in manufacturing cost to provid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quitable profit to the manufacturers and distributors.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are neither manufacturers nor distributors, young man, rasped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rail-looking bankers. We are here to see if Titanic has anything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vesting in. Spare us the prelimina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ll nodded and suppressed a grin. Yessir. What Titanic has, in brief,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ew and improved holographic photography system; as you know, the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mensional images now received over home sets are spotty, grain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eaked with quantum scintillations.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s like the actorsre always standin in a pile of sequins, sa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fy one, with a voice like a cement truck shifting g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mean confetti, one of the flinty ones correct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fy turned slowly, making his chair creak under his bulk. Naw. I m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qu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call it snow! Finger broke in brightly. But whatever you call i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ffects the same. Watching three-dee gives you a headache after a wh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fy muttered something about headaches and Flinty retur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tention to Oxn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ery well, young man, he said. What are you leading up t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mply this, Oxnard replied, smiling to himself. My laboratory.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laboratory? one of the bankers snapped. I thought you work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HB-General Combine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ully confident nod from the chief engineer and then walke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mer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The lights in the studio went down, slowly at first, almost impercept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very suddenly dwindled to total darkness, except for a single over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ot on Finger, who was still standing in front of the ban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thing seems to be in readiness, Finger said at last. Gentlemen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ce again may I present to you Dr. William Oxnard, the genius who inve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olographic home entertainment syst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ll Oxnard stepped into the spotlight. Finger scuttled to the seat be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fy New Yorker, who hadsure enoughput on dark eyeglas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Thank you, Mr. Finger. Gentlemen . . . as you very well know,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mensional holographic entertainment systems are the biggest thing to sw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industry since the original inception of the old black-and-white televi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oadcasting, about a half-century a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first time, fully three-dimensional projections can be show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me, using receiving equipment that is cheap enough for the ave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useholder to buy, while low enough in manufacturing cost to provid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quitable profit to the manufacturers and distributors.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are neither manufacturers nor distributors, young man, rasped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rail-looking bankers. We are here to see if Titanic has anything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vesting in. Spare us the prelimina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ll nodded and suppressed a grin. Yessir. What Titanic has, in brief,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new and improved holographic photography system; as you know, the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mensional images now received over home sets are spotty, grain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eaked with quantum scintillations.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s like the actorsre always standin in a pile of sequins, sa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fy one, with a voice like a cement truck shifting g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mean confetti, one of the flinty ones correct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fy turned slowly, making his chair creak under his bulk. Naw. I m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qu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call it snow! Finger broke in brightly. But whatever you call i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ffects the same. Watching three-dee gives you a headache after a wh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fy muttered something about headaches and Flinty retur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tention to Oxn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ery well, young man, he said. What are you leading up t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mply this, Oxnard replied, smiling to himself. My laboratory.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laboratory? one of the bankers snapped. I thought you work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HB-General Combin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2235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s Director of Research for their Western Labs, sir, Oxnard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ling the old acid seething in his guts. I resigned when we had a dif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    opinion    about    the    royalties    from    my    original    holographic    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ven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hh, wheezed the oldest of the quartet of bankers. They squeez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, eh? He cackled to himself without waiting for Oxnards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any rate, Oxnard went on, feeling his face burn, I now own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dest laboratory and weve developed a much improved holograph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jection system. The patents have come through on the new syste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tanic Productions has taken an option on the exclusive use of the new 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home entertainment purpo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ifference does the new system make? Beefy asked. Three-de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-d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quite correct, sir, Oxnard replied. The old system is very grain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es give viewers headaches after an hour or so. You see, the impe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tching of the primary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kip the technical details, Finger called out. Show us the resul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blinked. For a moment he was terribly conscious of where he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cold light streaming down over him, of the people he was speaking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longed for the safety of his familiar labora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he pressed onward. All right. Basically, my new system give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solutely perfect image. No distortions, no scintillations, no visible grain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snow. Unless youre an engineer and you know precisely what to look f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t tell a projected image apart from someone actually standing in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ats what youre going to demonstrate to us? Flinty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, sir. With the help of one of you gentlemen. Would one of you ca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ep up here in the spotlight with me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all looked at each other questioningly, but no one moved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ir. After a few seconds, Bernard Finger said, Well Ill do it, if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s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fy pushed him back down into his seat. Finger landed on the pa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n audib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wunk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do it, Beefy said, with a grin that was almost boyish Always w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be in show business ... like 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cump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Franki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lumbered into the spotlight, glanced around, suddenly self-consc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tretched out his right hand. Thank you for volunteering,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palms were suddenly sweaty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0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s Director of Research for their Western Labs, sir, Oxnard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ling the old acid seething in his guts. I resigned when we had a dif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    opinion    about    the    royalties    from    my    original    holographic    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ven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hh, wheezed the oldest of the quartet of bankers. They squeez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, eh? He cackled to himself without waiting for Oxnards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any rate, Oxnard went on, feeling his face burn, I now own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dest laboratory and weve developed a much improved holograph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jection system. The patents have come through on the new syste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tanic Productions has taken an option on the exclusive use of the new 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home entertainment purpo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ifference does the new system make? Beefy asked. Three-de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-d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quite correct, sir, Oxnard replied. The old system is very grain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es give viewers headaches after an hour or so. You see, the impe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tching of the primary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kip the technical details, Finger called out. Show us the resul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blinked. For a moment he was terribly conscious of where he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cold light streaming down over him, of the people he was speaking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longed for the safety of his familiar labora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he pressed onward. All right. Basically, my new system give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solutely perfect image. No distortions, no scintillations, no visible grain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snow. Unless youre an engineer and you know precisely what to look f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t tell a projected image apart from someone actually standing in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ats what youre going to demonstrate to us? Flinty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, sir. With the help of one of you gentlemen. Would one of you ca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ep up here in the spotlight with me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all looked at each other questioningly, but no one moved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ir. After a few seconds, Bernard Finger said, Well Ill do it, if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s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fy pushed him back down into his seat. Finger landed on the pa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n audib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wunk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do it, Beefy said, with a grin that was almost boyish Always w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be in show business ... like 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cump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Franki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lumbered into the spotlight, glanced around, suddenly self-consc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tretched out his right hand. Thank you for volunteering,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palms were suddenly sweaty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0190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fy reached for Oxnards hand. His own heavy paw went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ther bankers gasped. Beefy stared at his own hand, then grabb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s image. He got nothing but ai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tually Im way over here, Oxnard said, as a couple of technic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shed aside the screen that had hidden him from their view. He loo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the tiny monitor he had been watching and saw the bankers,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fty yards across the huge empty studio. Beefy was standing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otlight, gaping at Oxnards three-dimensional image; the others were half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ir chairs, craning for a view of where Oxnard really was stan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about that? Finger crowed and started pounding his palms toge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ankers took up the applause. Even Beefy clapped, grudg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urning back to the camera, Oxnard said, If you gentlemen will for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little deception, we can proceed with the show. I think youll fi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tertai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wenty minutes, the bankers saw strange and wonderful worlds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ape not more than ten feet before their eyes. Birds flew, mermaids swa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ephants charged at them, all with flawless three-dimensional solidity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sited the top of Mt. Everest (a faked set from the old MCA-Univers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udios), watched a cobra fight a mongoose, then went on a whirlwind tou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the continents and major seas of the world. A beautiful chanteuse sa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 in French, a Minnesota sexual athletics class competed for original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yle. The windup was a glider flight through the Grand Canyon,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mon Tabernacle Choir sang America the Beautifu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thtaking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fect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we-inspiring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rrific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 lights came back up, Bernard Finger took the floor again, be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the four bedazzled banker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he asked, what do you think? Do we have something here, or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have someth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liked the Balinese broad, said Beefy. She had something, all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s right here. We flew her in from Ft. Worth, where she was wor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so a few members of the Minnesota team. I was planning to introduc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ntlemen to them all at a little cocktail party this even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8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fy reached for Oxnards hand. His own heavy paw went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ther bankers gasped. Beefy stared at his own hand, then grabb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s image. He got nothing but ai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tually Im way over here, Oxnard said, as a couple of technic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shed aside the screen that had hidden him from their view. He loo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the tiny monitor he had been watching and saw the bankers,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fty yards across the huge empty studio. Beefy was standing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otlight, gaping at Oxnards three-dimensional image; the others were half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ir chairs, craning for a view of where Oxnard really was stan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about that? Finger crowed and started pounding his palms toge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ankers took up the applause. Even Beefy clapped, grudg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urning back to the camera, Oxnard said, If you gentlemen will for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little deception, we can proceed with the show. I think youll fi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tertai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wenty minutes, the bankers saw strange and wonderful worlds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ape not more than ten feet before their eyes. Birds flew, mermaids swa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ephants charged at them, all with flawless three-dimensional solidity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sited the top of Mt. Everest (a faked set from the old MCA-Univers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udios), watched a cobra fight a mongoose, then went on a whirlwind tou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the continents and major seas of the world. A beautiful chanteuse sa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 in French, a Minnesota sexual athletics class competed for original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yle. The windup was a glider flight through the Grand Canyon,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mon Tabernacle Choir sang America the Beautifu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thtaking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fect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we-inspiring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rrific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 lights came back up, Bernard Finger took the floor again, be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the four bedazzled banker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he asked, what do you think? Do we have something here, or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have someth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liked the Balinese broad, said Beefy. She had something, all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s right here. We flew her in from Ft. Worth, where she was wor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so a few members of the Minnesota team. I was planning to introduc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ntlemen to them all at a little cocktail party this even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2527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, walking across the studio toward them, could see that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ressed with Fingers foresight and generos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except Flinty. Thats well and good, he said, steepling his b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as he sat back in his chair. He cocked an eye at Finger, standing po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fore him. But we havent come to Titanic for technical products;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siness, Bernie, is show business. What have you got that will get Titanic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op of the rating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teeth clicked shut. It was the only sign of distress he sho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mediately they parted again in a cheery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sten, he said, shows are a dime a dozen. Were planning a whole ra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em ... every kind of show, from quizzes to really deep dramaSim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en, stuff like that. It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side that we wanted to show you to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topped a few feet behind their chairs. He could see th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sperate look on Fingers face. Beefy and the other two bankers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xious to move on to the cocktail party. Montpelier and Brenda bot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appeared. Glancing over his shoulder, Oxnard saw that the engine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chnicians had cleared out, too. There was no one in the studio except Fin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our bankers an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udio looked like a gaunt framework: big, mostly empty, skel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irders showing where other rooms have walls and ceiling panels. It rem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of an astronomical observatory, although it wasnt doom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unfinished cha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ull of sound and fury; signifying no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lt a little surprised at his sudden burst of literary preten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admit the technical side is impressive, Flinty was saying adama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nobodys going to watch travelogues very long, no matter how perf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re broadcast. You need shows, Bernie. Come up with good show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 come up with money for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.... Fingers composure broke down for the first time. I ne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ey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inty got slowly to his feet. Oxnard could see a crooked little grin for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his granite-tight face. Now? Really? You need the money n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put a bony arm around Fingers shoulder and, trailed by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nkers, they walked toward the red-glowing EXIT sig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tood there alone in the vast, empty studio, with nothing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cho of Flintys cackling laughter to keep him company. Just as he realiz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didnt know what to do, he heard a movement behi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urning, he saw Brenda. She looked very seriou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been a long day,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. He suddenly realized he was very tired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07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, walking across the studio toward them, could see that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ressed with Fingers foresight and generos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except Flinty. Thats well and good, he said, steepling his b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as he sat back in his chair. He cocked an eye at Finger, standing po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fore him. But we havent come to Titanic for technical products;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siness, Bernie, is show business. What have you got that will get Titanic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op of the rating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teeth clicked shut. It was the only sign of distress he sho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mediately they parted again in a cheery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sten, he said, shows are a dime a dozen. Were planning a whole ra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em ... every kind of show, from quizzes to really deep dramaSim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en, stuff like that. It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side that we wanted to show you to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topped a few feet behind their chairs. He could see th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sperate look on Fingers face. Beefy and the other two bankers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xious to move on to the cocktail party. Montpelier and Brenda bot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appeared. Glancing over his shoulder, Oxnard saw that the engine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chnicians had cleared out, too. There was no one in the studio except Fin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our bankers an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udio looked like a gaunt framework: big, mostly empty, skel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irders showing where other rooms have walls and ceiling panels. It rem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of an astronomical observatory, although it wasnt doom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unfinished cha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ull of sound and fury; signifying no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lt a little surprised at his sudden burst of literary preten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admit the technical side is impressive, Flinty was saying adama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nobodys going to watch travelogues very long, no matter how perf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re broadcast. You need shows, Bernie. Come up with good show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 come up with money for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.... Fingers composure broke down for the first time. I ne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ey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inty got slowly to his feet. Oxnard could see a crooked little grin for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his granite-tight face. Now? Really? You need the money n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put a bony arm around Fingers shoulder and, trailed by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nkers, they walked toward the red-glowing EXIT sig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tood there alone in the vast, empty studio, with nothing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cho of Flintys cackling laughter to keep him company. Just as he realiz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didnt know what to do, he heard a movement behi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urning, he saw Brenda. She looked very seriou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been a long day,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. He suddenly realized he was very tired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98260" cy="104571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e on; Ill buy you a dr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nks. But I suppose I should get along ho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dio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 rag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hyd you say tha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pointed casually toward the exit and they started walking towar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fe and kids?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hook his head. Worse. A fifty-person lab that needs me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cisions and sign paychec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there every day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ight and ea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you do eat and sleep, don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hy am I trying to run away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Sure, he said. Now and t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ere at the exit door. She let him push it open for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 then, Brenda said as they stepped into the hallway, why don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dinner together? I know B.F. will want to have a debriefing later to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ebriefing came in the middle of dinner. Oxnard let Brenda driv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ough the swirling pink smogscented like rancid orchids, even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seplugsto a small restaurant in the Valley. They had just finished the w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asked for a second bottle when the owner trudged up to their table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rtable phone. He placed it on the edge of the table, so they could both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looked ominously un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didnt put up the money? Brenda ask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wering from inside a rumpled Roman toga, Finger said, They w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ption on our new holosyste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was about to ask where the our came from, but Brenda preem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. What did you give them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weet talk. Four solid hours of sweet talk and a horde of teeny-bopp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every part of th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ll put up the money for one show. One series, that is. We can 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w system and see if the audience likes the series well enough to put u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p Ten. If not, they foreclose and take every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my new system! Oxnard blurt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823.4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e on; Ill buy you a dr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nks. But I suppose I should get along ho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dio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 rag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hyd you say tha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pointed casually toward the exit and they started walking towar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fe and kids?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hook his head. Worse. A fifty-person lab that needs me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cisions and sign paychec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there every day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ight and ea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you do eat and sleep, don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hy am I trying to run away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Sure, he said. Now and t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ere at the exit door. She let him push it open for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 then, Brenda said as they stepped into the hallway, why don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dinner together? I know B.F. will want to have a debriefing later to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ebriefing came in the middle of dinner. Oxnard let Brenda driv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ough the swirling pink smogscented like rancid orchids, even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seplugsto a small restaurant in the Valley. They had just finished the w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asked for a second bottle when the owner trudged up to their table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rtable phone. He placed it on the edge of the table, so they could both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looked ominously un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didnt put up the money? Brenda ask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wering from inside a rumpled Roman toga, Finger said, They w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ption on our new holosyste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was about to ask where the our came from, but Brenda preem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. What did you give them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weet talk. Four solid hours of sweet talk and a horde of teeny-bopp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every part of th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ll put up the money for one show. One series, that is. We can 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w system and see if the audience likes the series well enough to put u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p Ten. If not, they foreclose and take every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my new system! Oxnard blur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8369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83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ption, Finger answered tiredly. Theyll get the option. And soo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later theyll get you too, if they really want you. Dont think you could f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ain Brenda was quicker. Theyll put up the money for one new seri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ve got that muc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well have to make it a Top Ten series. Well have to get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riters and producers and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hook his head wearily. Theyre not putting up that much mon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was struck by the contrast in their two expressions. Finger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tterly tired, on the verge of defeat and surrender. Brenda was bright, al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nking fur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we need first is an idea,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series? Oxnard asked, almost under his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I know just who to go to! Brendas eyes flashed with excit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eyes flashed back. No! I will not work with that punk! Neverl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ld you before, nobody calls me a lying sonofabitch and gets away wit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he did it to my face! To my goddamn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ac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ll never work for Tit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anybody else in this town again. I swore it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.F., Brenda cooed into the phone screen, do you remember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sson you taught me about how to get along in this business?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he sn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 I do, she said. Its an old Hollywood motto: Never le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nofabitch back into this studio... unless we ne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ill not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.F., we need hi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a great idea ma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orks che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 sooner see Titanic sink! And the whole holographic project go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it! Not Gabriel! Never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image clicked off the scree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53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ption, Finger answered tiredly. Theyll get the option. And soo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later theyll get you too, if they really want you. Dont think you could f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ain Brenda was quicker. Theyll put up the money for one new serie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ve got that muc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well have to make it a Top Ten series. Well have to get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riters and producers and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hook his head wearily. Theyre not putting up that much mon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was struck by the contrast in their two expressions. Finger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tterly tired, on the verge of defeat and surrender. Brenda was bright, al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nking fur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we need first is an idea,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series? Oxnard asked, almost under his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I know just who to go to! Brendas eyes flashed with excit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eyes flashed back. No! I will not work with that punk! Neverl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ld you before, nobody calls me a lying sonofabitch and gets away wit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he did it to my face! To my goddamn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ac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ll never work for Tit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anybody else in this town again. I swore it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.F., Brenda cooed into the phone screen, do you remember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sson you taught me about how to get along in this business?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he sn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 I do, she said. Its an old Hollywood motto: Never le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nofabitch back into this studio... unless we ne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ill not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.F., we need hi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a great idea ma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orks che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 sooner see Titanic sink! And the whole holographic project go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it! Not Gabriel! Never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image clicked off the scre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562100</wp:posOffset>
                </wp:positionH>
                <wp:positionV relativeFrom="margin">
                  <wp:posOffset>990600</wp:posOffset>
                </wp:positionV>
                <wp:extent cx="5951220" cy="13436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looked up at Oxnard. Better cancel the wine,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cause were driving out to Ron Gabriels place. Come on, its not f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105.8pt;mso-wrap-distance-left:0pt;mso-wrap-distance-right:0pt;mso-wrap-distance-top:0pt;mso-wrap-distance-bottom:0pt;margin-top:78pt;mso-position-vertical-relative:margin;margin-left:1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looked up at Oxnard. Better cancel the wine,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cause were driving out to Ron Gabriels place. Come on, its not f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370320" cy="96977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’’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2: THE WRI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and Brenda ran through cold, heavy sheets of rain to her c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though it was only a few yards from the restaurant door, they were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sping and drenched as they slid onto the plastic seats and slammed the 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rubbed at her eyes. At least itll clear away the smog for awh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cking in air through his mouth, Oxnard realized that for the first ti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eks there was no perfume smell pervading the environs. And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the without noseplu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 cloud has a platinum catalytic filter for a lining,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laughed as she gunned the car to life. In the dim ligh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shboard, Oxnard could see that her long red hair was glistening and plas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 around her face. It somehow looked incredibly sexy that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roared off through the rain and soon were threading the tortu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rves of Mulholland Drive, heading up into Sherman Oaks. The r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dden cold made the cars windshield steam up and it was impossible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 than a few yards ahead. The headlights were drowned in gusting wal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ice they found themselves on the shoulder of the road, with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ween them and a sheer drop except a few inches of gravel. Once,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irpin curve, Brenda nearly steered into an oncoming set of headlights.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 had drifted onto the wrong side of the road, it was impossible to t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was just as drenched when the car finally glided to a. stop a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had first climbed in. But now he was soaked with clammy nervous sw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eemed perfectly at ease, th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 we are, she said cheer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 was a low-slung modernistic house perched on the shoulde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ll, in the middle of a long winding street lined by similar houses. Brend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lled the car up on the driveway, so that by sliding out on the drivers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could splash across one small puddle and dive directly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tective overhang at the front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oor was more ornately carved than Queequeegs sarcophagus, a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some piece of work. Hanging squarely in, the middle of it,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ocker, was a tiny hand-lettered sign that sai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Y THE BE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763.6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’’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2: THE WRI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and Brenda ran through cold, heavy sheets of rain to her c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though it was only a few yards from the restaurant door, they were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sping and drenched as they slid onto the plastic seats and slammed the 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rubbed at her eyes. At least itll clear away the smog for awh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cking in air through his mouth, Oxnard realized that for the first ti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eks there was no perfume smell pervading the environs. And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the without noseplu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 cloud has a platinum catalytic filter for a lining,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laughed as she gunned the car to life. In the dim ligh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shboard, Oxnard could see that her long red hair was glistening and plas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 around her face. It somehow looked incredibly sexy that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roared off through the rain and soon were threading the tortu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rves of Mulholland Drive, heading up into Sherman Oaks. The r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dden cold made the cars windshield steam up and it was impossible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 than a few yards ahead. The headlights were drowned in gusting wal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ice they found themselves on the shoulder of the road, with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ween them and a sheer drop except a few inches of gravel. Once,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irpin curve, Brenda nearly steered into an oncoming set of headlights.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 had drifted onto the wrong side of the road, it was impossible to t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was just as drenched when the car finally glided to a. stop a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had first climbed in. But now he was soaked with clammy nervous sw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eemed perfectly at ease, th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 we are, she said cheer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 was a low-slung modernistic house perched on the shoulde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ll, in the middle of a long winding street lined by similar houses. Brend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lled the car up on the driveway, so that by sliding out on the drivers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could splash across one small puddle and dive directly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tective overhang at the front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oor was more ornately carved than Queequeegs sarcophagus, a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some piece of work. Hanging squarely in, the middle of it,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ocker, was a tiny hand-lettered sign that sai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Y THE BE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98260" cy="106616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drawing of a hand pointing one finger toward an all-but-invisible butt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dden behind a flowering shrub. Brenda touched the doorbell button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eaker grill set above the door grate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, its Brenda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Impanema ... from Bernard Fingers offic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Brenda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we come 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was beginning to feel foolish, standing out there with the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tting through him, wet and chilled, all the rain in Southern California slui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 around them, watching a girl he had just met talking to a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s we? the door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eemed to be enjoying the fencing match; well, maybe not enjo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, but at least neither surprised nor dismayed by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one youll enjoy meeting, she said. He invented the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? The voice sounded disappoi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first time, Brenda frowned. Come on, Ron. Its cold and we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. Okay. Come on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oor clicked. Brenda pushed on it and it swung open. They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blinked It was like the first time he had tried sky-diving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ute youre safely strapped into the plane and the next youre ou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mpty air, falling, disoriented, watching the blur of Earth spinning up to 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oor slammed behind him. The entryway of the house was ablaz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ghts. Oxnard and Brenda stood there dripping and disheveled, gap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meras, people, props, chairs, li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mile! a voice shouted. Youre on candid camera.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 pushed past a tripod-mounted camera directly in front of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huge grin on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ly kidd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uhbu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Dont pa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wearing nothing but a bath towel draped around his middl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a smallish, compactly built man in his thirties, Oxnard guessed: dar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839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drawing of a hand pointing one finger toward an all-but-invisible butt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dden behind a flowering shrub. Brenda touched the doorbell button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eaker grill set above the door grate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, its Brenda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Impanema ... from Bernard Fingers offic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Brenda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we come 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was beginning to feel foolish, standing out there with the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tting through him, wet and chilled, all the rain in Southern California slui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 around them, watching a girl he had just met talking to a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s we? the door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eemed to be enjoying the fencing match; well, maybe not enjo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, but at least neither surprised nor dismayed by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one youll enjoy meeting, she said. He invented the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? The voice sounded disappoi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first time, Brenda frowned. Come on, Ron. Its cold and we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. Okay. Come on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oor clicked. Brenda pushed on it and it swung open. They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blinked It was like the first time he had tried sky-diving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ute youre safely strapped into the plane and the next youre ou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mpty air, falling, disoriented, watching the blur of Earth spinning up to h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oor slammed behind him. The entryway of the house was ablaz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ghts. Oxnard and Brenda stood there dripping and disheveled, gap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meras, people, props, chairs, li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mile! a voice shouted. Youre on candid camera.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 pushed past a tripod-mounted camera directly in front of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huge grin on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ly kidd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buhbu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Dont pa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wearing nothing but a bath towel draped around his middl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a smallish, compactly built man in his thirties, Oxnard guessed: da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5156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aight hair cut in the latest neo-Victorian mode, blazing dark eyes, hai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est, the beginnings of a pot be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grabbed Brenda and kissed her mightily. Then turning casual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, he asked, You her husband or someth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something, Oxnard replied, feeling testy. Hey come on, Im p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time alread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large, lumpy, bearded man stepped out from behind the cameras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wathed in a green and purple dashiki. Some sort of optical viewer hung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lver cord around his 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rabbed Brenda and Oxnard by the arms and walked them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hind the camer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going on? Brenda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renting my foyer to Roscoe for filming his latest ep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scoe? Oxnard was impressed. The guy who did the underground fil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stival at Radio City Music Hall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else? Gabriel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 it all made sense to Oxnard. Two dozen girls of starlet dimen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od around languidly, in various styles of undress. A couple of muscul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iry guys were doing pushups over in a far comer of the foyer. Electricia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ghting women, camera persons of indeterminate gender, and a few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ymen were busily moving cameras and lights around the long,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y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right already! Roscoe bellowed in a voice four times too larg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and Central Station. Everybody take their places for the grope scen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id, Im awfully chilled. Could I borrow a hot show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, Gabriel said. Throw your clothes in the dryer and grab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bes out of my closet. Brenda, you know where everything is. Show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tammered, Uh ... were not ... not together. I mean, not like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ammi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 rage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hy should I feel embarrassed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grin, Gabriel led him to the guest room and took a terryplastic ro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a dra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tta get back to work now, he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in the movi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grin broadened. Im an assistant gro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2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aight hair cut in the latest neo-Victorian mode, blazing dark eyes, hai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est, the beginnings of a pot be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grabbed Brenda and kissed her mightily. Then turning casual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, he asked, You her husband or someth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something, Oxnard replied, feeling testy. Hey come on, Im p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time alread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large, lumpy, bearded man stepped out from behind the cameras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wathed in a green and purple dashiki. Some sort of optical viewer hung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lver cord around his 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rabbed Brenda and Oxnard by the arms and walked them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hind the camer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going on? Brenda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renting my foyer to Roscoe for filming his latest ep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scoe? Oxnard was impressed. The guy who did the underground fil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stival at Radio City Music Hall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else? Gabriel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 it all made sense to Oxnard. Two dozen girls of starlet dimen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od around languidly, in various styles of undress. A couple of muscul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iry guys were doing pushups over in a far comer of the foyer. Electricia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ghting women, camera persons of indeterminate gender, and a few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ymen were busily moving cameras and lights around the long,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y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right already! Roscoe bellowed in a voice four times too larg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and Central Station. Everybody take their places for the grope scen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id, Im awfully chilled. Could I borrow a hot show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, Gabriel said. Throw your clothes in the dryer and grab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bes out of my closet. Brenda, you know where everything is. Show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tammered, Uh ... were not ... not together. I mean, not like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Dammi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 rage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hy should I feel embarrassed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grin, Gabriel led him to the guest room and took a terryplastic ro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a dra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tta get back to work now, he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in the movi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grin broadened. Im an assistant gro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0774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looked good with a rich brown robe pulled snugly around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decided. One glance in a mirror after his steamshower had convi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that wearing a robe two sizes too small was better than prancing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ude. But not much. His hairy legs showed to midcalf. He had to be car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he s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, Gabriel and Ornard were sitting in the living room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urnished in old-fashioned Nineteen Sixties style, with authentic green ber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protest posters artfully arranged here and there. The walls were 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paintings, drawings, sketchesall from stories that Gabriel had writt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amera crew was in the process of stowing gear into the truck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rked outside. Roscoe himself had borrowed Brendas keys to move her 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 of the driveway. Now, as the three of them sat in the comfortable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om, they could hear the wind-whipped rain and the sounds of grunting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ving heavy pieces of equipment out into the w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and Brenda had brandy snifters in their hands. Gabriel, still cla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ly his bath towel, had graciously poured them the drinks while making d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ree of Roscoes starlets. He refrained from drinking,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did you become a movie actor? Brenda asked, a quizzical smil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l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ways been an actor, sweetie, he replied. You think sitting thr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ry conference with some of those assholes you call executives doesnt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spic talent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seen histrionics from you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 starlets walked barefoot into the living room as far as Gabri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ingback chair. She was wearing a knit sweater that barely reached her thig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cascading blonde hair was slightly longer. Her eyes didnt seem to foc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 Ron, honey, can I use your shower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, sure,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nks. She bent over and kissed him on the cheek. The sweater rod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Oxnard found himself tugging at the hem of his borrowed robe,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e certain that he was covered adequately. The blonde plodded sleepil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room without rearranging her swe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 dont understand why youre performing in Roscoes mov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resu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made a sour face. Money, kid. Why else? You have any idea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ch it takes to keep this house going? My gardener makes more tha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tesy-poo does. He jerked a thumb in the general direction of the part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weatered starle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793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looked good with a rich brown robe pulled snugly around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decided. One glance in a mirror after his steamshower had convi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that wearing a robe two sizes too small was better than prancing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ude. But not much. His hairy legs showed to midcalf. He had to be car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he s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, Gabriel and Ornard were sitting in the living room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urnished in old-fashioned Nineteen Sixties style, with authentic green ber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protest posters artfully arranged here and there. The walls were 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paintings, drawings, sketchesall from stories that Gabriel had writt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amera crew was in the process of stowing gear into the truck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rked outside. Roscoe himself had borrowed Brendas keys to move her 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 of the driveway. Now, as the three of them sat in the comfortable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om, they could hear the wind-whipped rain and the sounds of grunting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ving heavy pieces of equipment out into the w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and Brenda had brandy snifters in their hands. Gabriel, still cla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ly his bath towel, had graciously poured them the drinks while making d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ree of Roscoes starlets. He refrained from drinking,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did you become a movie actor? Brenda asked, a quizzical smil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l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ways been an actor, sweetie, he replied. You think sitting thr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ry conference with some of those assholes you call executives doesnt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spic talent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seen histrionics from you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 starlets walked barefoot into the living room as far as Gabri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ingback chair. She was wearing a knit sweater that barely reached her thig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cascading blonde hair was slightly longer. Her eyes didnt seem to foc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 Ron, honey, can I use your shower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, sure,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nks. She bent over and kissed him on the cheek. The sweater rod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Oxnard found himself tugging at the hem of his borrowed robe,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e certain that he was covered adequately. The blonde plodded sleepil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room without rearranging her swe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 dont understand why youre performing in Roscoes mov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resu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made a sour face. Money, kid. Why else? You have any idea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ch it takes to keep this house going? My gardener makes more tha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tesy-poo does. He jerked a thumb in the general direction of the part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weatered starl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26200" cy="106908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youve got so many books and filmscripts... you must make plent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yal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wave of his hand that took in all the illustrations on the wal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aid, What books? You know what you get from books? Nicke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mes. Unless you write a book about a veterinarians carnal lust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stomers. Nobody reads about people anymore. I write about 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felt puzzled. Arent you the Ron Gabriel who writes sc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ction? Ive read some of your stuff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eyebrows went up a centimeter. Yeah? Like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ts see now... Oxnard concentrated. It was... oh yes, The Beas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No Mouth. and Repent... something about a watchmak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dding furiously, Gabriel said, Yeah. And you know how much mone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de from those two books? Peanuts! The goddam publishers give you peanu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n advance, then they sell a zillion copies and claim that they haven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ough money to start paying royalties ye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idnt know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eaped out of his chair. Those humpers! You dont know the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tomped out of the room. Confused, Oxnard got up and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duck down the houses central atrium and into a doorway. He sla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oor behind hi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his office, Brenda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h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uffled sound of Gabriels voice floated back to them. Su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stards... I dont care what it costs... get them for every nickel they owe m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tood up beside Oxnard He must be calling his lawy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this hour? Oxnard glanced at his watch. It was after mid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s friends and associates are accustomed to his late hours. He sta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ing when the sun goes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st be part vampir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been sugg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ruptly, the office door opened and Gabriel came stamping back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ving room. Well get those mothers, he was mutt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y all sat down again, Brenda asked, What about the TV serie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doing? I though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mention it! Gabriel snapped. The less said about that, the bett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youve got so many books and filmscripts... you must make plent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yal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wave of his hand that took in all the illustrations on the wal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aid, What books? You know what you get from books? Nicke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mes. Unless you write a book about a veterinarians carnal lust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stomers. Nobody reads about people anymore. I write about 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felt puzzled. Arent you the Ron Gabriel who writes sc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ction? Ive read some of your stuff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eyebrows went up a centimeter. Yeah? Like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ts see now... Oxnard concentrated. It was... oh yes, The Beas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No Mouth. and Repent... something about a watchmak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dding furiously, Gabriel said, Yeah. And you know how much mone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de from those two books? Peanuts! The goddam publishers give you peanu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n advance, then they sell a zillion copies and claim that they haven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ough money to start paying royalties ye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idnt know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eaped out of his chair. Those humpers! You dont know the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tomped out of the room. Confused, Oxnard got up and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duck down the houses central atrium and into a doorway. He sla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oor behind hi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his office, Brenda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h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uffled sound of Gabriels voice floated back to them. Su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stards... I dont care what it costs... get them for every nickel they owe m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tood up beside Oxnard He must be calling his lawy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this hour? Oxnard glanced at his watch. It was after mid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s friends and associates are accustomed to his late hours. He sta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ing when the sun goes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st be part vampir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been sugg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ruptly, the office door opened and Gabriel came stamping back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ving room. Well get those mothers, he was mutt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y all sat down again, Brenda asked, What about the TV serie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doing? I though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mention it! Gabriel snapped. The less said about that, the bet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1650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n instant the room was silent, except for the rain drumm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Gabriel said, We had the whole goddam series set up. Worke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il off for six months; fights with the producers, fights with the network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rector, the actors. Finally they began to see the light. Its all starting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I could feel it! We had it all in the groov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was the show about? Oxnard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h? Oh, it was going to be a series based on a short story of mine,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giant pterodactyl that attacks New York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heard about it, Brenda said. And then it was cancelled, jus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oting began. What happened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happened? Gabriels voice went up several notches.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umpheaded brain-damage cases that run the network decided they couldn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how because it wasnt in three-de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no? Those maggotheads are turning everything into three-dee sh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verything! I thought, great. The series will be even more spectacular in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e. But wed need a bigger budget and a couple weeks to work out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echnical problems. Wham! Nothing doing. They cut us off. D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felt vaguely guilty about it. He stirred uneasily in his chair,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cross his legs, but remembered just. in time and stoppe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ow what they put into our timeslot? Gabriel was still fuming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ps-and-robbers show. Some idiot thing about a robot and a Polack cop.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an animated fireplug doing Polish jokes? Arrgghh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scoe suddenly called from the front doorway. Hey superstar!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v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out moving from his chair, Gabriel bellowed, So leave already!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e sure you send the check tomorrow morn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ll do, Roscoe hollered back. Oh, Rita and DeeDee said they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red for the drive back to Glendale. They flaked out in your guest room. Ok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y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ah, sure. Ill unflake em later 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luck, bud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k a leg, C.B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oor slamm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00.4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n instant the room was silent, except for the rain drumm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Gabriel said, We had the whole goddam series set up. Worke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il off for six months; fights with the producers, fights with the network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rector, the actors. Finally they began to see the light. Its all starting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I could feel it! We had it all in the groov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was the show about? Oxnard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h? Oh, it was going to be a series based on a short story of mine,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giant pterodactyl that attacks New York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heard about it, Brenda said. And then it was cancelled, jus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oting began. What happened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happened? Gabriels voice went up several notches.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umpheaded brain-damage cases that run the network decided they couldn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how because it wasnt in three-de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no? Those maggotheads are turning everything into three-dee sh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Everything! I thought, great. The series will be even more spectacular in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e. But wed need a bigger budget and a couple weeks to work out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echnical problems. Wham! Nothing doing. They cut us off. D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felt vaguely guilty about it. He stirred uneasily in his chair,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cross his legs, but remembered just. in time and stoppe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ow what they put into our timeslot? Gabriel was still fuming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ps-and-robbers show. Some idiot thing about a robot and a Polack cop.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an animated fireplug doing Polish jokes? Arrgghh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scoe suddenly called from the front doorway. Hey superstar!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v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out moving from his chair, Gabriel bellowed, So leave already!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e sure you send the check tomorrow morn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ll do, Roscoe hollered back. Oh, Rita and DeeDee said they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red for the drive back to Glendale. They flaked out in your guest room. Ok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y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ah, sure. Ill unflake em later 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luck, bud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k a leg, C.B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oor slamm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5740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cleared his throat. Do you mean that they really cancelle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 because it wasnt going to be shown in holographic projecti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was their excuse, Gabriel answered. They wanted to castrate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too honest for those Byzantine bronze nosers. He glowered at Br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I still say that Finger had something to do with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returned his gaze without flinc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still, Gabriel grumbled, Id like to meet the jerk who starte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-dee crap and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bout that other project you were talking about? Brenda broke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istorical thing. Was it going to be a musica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cratched at his stubbly chi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thingl I got the shaft on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was it going to b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s going to do Romeo and Juliet in modern terms. You know, inst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Italy in the old times, make it L.A., here, today. Make the two feu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milies a pair of TV networks that are fighting it out for the ratings. He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 animated, expressive. Getting to his feet, gesticulating: Then the st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one show on the first network falls in love with a girl from a show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ther network. Their shows are on the air at the same time... they love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ther, but their networks are enemies. Then when the executive producers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 about them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took nearly an hour before Gabriel calmed down enough to sit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ir again. He ended his monologue with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some jerk says that its just like some old opera called West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ry. I looked it up... wasnt anything like that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thats fallen through, too? Brenda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right, Gabriel said, slumping back in his soft chair,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hausted. Every goddam thing Ive touched for the past year has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it. Every goddam thing. He sat bolt upright. Its gotta be Fingerl He sw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 never work for anybody in this town again. Hes living up to his name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-good.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not true, Ron, Brenda said. He wants you to work for hi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eds you. Hes desper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topped in midsentence and stared at her. He needs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nodded gra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! Tell him to go engage reflexively in sexual inter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took Oxnard a moment to interpret that one, although Brenda gig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mediate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cleared his throat. Do you mean that they really cancelle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 because it wasnt going to be shown in holographic projecti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was their excuse, Gabriel answered. They wanted to castrate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too honest for those Byzantine bronze nosers. He glowered at Br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I still say that Finger had something to do with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returned his gaze without flinc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still, Gabriel grumbled, Id like to meet the jerk who starte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-dee crap and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bout that other project you were talking about? Brenda broke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istorical thing. Was it going to be a musica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cratched at his stubbly chi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thingl I got the shaft on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was it going to b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s going to do Romeo and Juliet in modern terms. You know, inst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Italy in the old times, make it L.A., here, today. Make the two feu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milies a pair of TV networks that are fighting it out for the ratings. He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 animated, expressive. Getting to his feet, gesticulating: Then the st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one show on the first network falls in love with a girl from a show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ther network. Their shows are on the air at the same time... they love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ther, but their networks are enemies. Then when the executive producers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 about them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took nearly an hour before Gabriel calmed down enough to sit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ir again. He ended his monologue with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some jerk says that its just like some old opera called West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ry. I looked it up... wasnt anything like that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thats fallen through, too? Brenda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right, Gabriel said, slumping back in his soft chair,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hausted. Every goddam thing Ive touched for the past year has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it. Every goddam thing. He sat bolt upright. Its gotta be Fingerl He sw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 never work for anybody in this town again. Hes living up to his name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-good.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not true, Ron, Brenda said. He wants you to work for hi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eds you. Hes desper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topped in midsentence and stared at her. He needs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nodded gra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! Tell him to go engage reflexively in sexual inter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took Oxnard a moment to interpret that one, although Brenda gig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mediate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12230" cy="100482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Ron. Im serious. B.F.s really in a bind and youre the only on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pull him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t any rocks? Heavy on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it a minute, Oxnard heard himself say. They both turned towar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fore we go any further, you ought to know... I invented the holograph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jection syst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lf expecting Gabriel to leap for his throat, Oxnard sat tensed in his ch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dy to defend himself verbally or phys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invented it? asked Gabriel incredul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Bill Oxnard. The jerk who started this three-dee stu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talked. They sat in the comfortably furnished living room, dr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owel and robes while the rain made background music for the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lked for hours. One of the girls from further back in the house wa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eepily into the room, naked, looking for the kitchen and murmuring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dnight snack. The phone next to Gabriels chair rang a couple of tim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narled into it briefly. Oxnard told him about the exciting days whe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fecting the first holographic system, how the corporate executiv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amed at him and given him bonuses. And then how they tossed him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orporation when he asked for a share of the royalties they were reap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screwed you out of your own invention, Gabriel said, with real p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his voice. Just like theyve screwed me out of my royal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my own stupid fault, Oxnard said. I was so wrapped u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chnical work that I didnt pay any attention to the legal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the hell should you have to? Gabriel demanded. If those pri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honest men you wouldnt have to worry about them sticking it to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ere clean clothes, but their skins are slimy. The bast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owed Oxnard his own three-dee set and they turned it 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eir Dullea similacrum appeared in miniature, hovering in the far com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ving room, riding a model spacecraft across a simulated Martian crat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ages looked solid, but they sparkled and shimm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st of thats in the transmission system, Oxnard said, squint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intillations in the images. But I think I can improve the picture qualit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ttle, if you have a toolkit han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abriel produced a toolkit. Oxnard went happily to work on the mahogan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plastic console that housed the threedee receiver, tinker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trols in the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,    meanwhile,    outlined    Titanic    Productions    precarious    fis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tuation. By the time Oxnard rejoined the conversation, she was saying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791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Ron. Im serious. B.F.s really in a bind and youre the only on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pull him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t any rocks? Heavy one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it a minute, Oxnard heard himself say. They both turned towar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fore we go any further, you ought to know... I invented the holograph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jection syst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lf expecting Gabriel to leap for his throat, Oxnard sat tensed in his ch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dy to defend himself verbally or phys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invented it? asked Gabriel incredul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Bill Oxnard. The jerk who started this three-dee stu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talked. They sat in the comfortably furnished living room, dr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owel and robes while the rain made background music for the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lked for hours. One of the girls from further back in the house wa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eepily into the room, naked, looking for the kitchen and murmuring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dnight snack. The phone next to Gabriels chair rang a couple of tim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narled into it briefly. Oxnard told him about the exciting days whe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fecting the first holographic system, how the corporate executiv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amed at him and given him bonuses. And then how they tossed him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orporation when he asked for a share of the royalties they were reap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screwed you out of your own invention, Gabriel said, with real p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his voice. Just like theyve screwed me out of my royal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my own stupid fault, Oxnard said. I was so wrapped u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chnical work that I didnt pay any attention to the legal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the hell should you have to? Gabriel demanded. If those pri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honest men you wouldnt have to worry about them sticking it to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ere clean clothes, but their skins are slimy. The bast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owed Oxnard his own three-dee set and they turned it 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eir Dullea similacrum appeared in miniature, hovering in the far com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ving room, riding a model spacecraft across a simulated Martian crat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ages looked solid, but they sparkled and shimm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st of thats in the transmission system, Oxnard said, squint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intillations in the images. But I think I can improve the picture qualit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ttle, if you have a toolkit han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Gabriel produced a toolkit. Oxnard went happily to work on the mahogan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plastic console that housed the threedee receiver, tinker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trols in the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,    meanwhile,    outlined    Titanic    Productions    precarious    fis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tuation. By the time Oxnard rejoined the conversation, she was sayin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5740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course, hes screaming that hell never deal with you again. Rep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. But he knows that he needs a good show right away and youve g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agination and talent to create it for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s lying fiat on the Rya carpet, stretched out in front of the sof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which Brenda was sitting. She had her legs tucked demurely under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noticed. Keir Dullea had ridden off into the sunset, so Oxnard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 the 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I wont work for Finger. That sonofabitch is just too slimy to d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. Hed sell his own mother to the cannib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you wouldnt have to deal with Finger, Brenda urged.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 with Les.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turd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heaved a deep sigh, making the towel around his middle flu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ightly. It would be nice, baby. Id really like to work with you. Your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few honest people left in this town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 enjoy working with you, too, Ron. You know that. Oxnard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self frowning at both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.... Gabriel said, his voice distant and small, Ive gotte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motionally involved.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. With this Romeo and Juliet project. I really wanted to tack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akespeare. Bring the Old Bard up to date. Theres no greater challeng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riter. I wanted to show them all that I could d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hook her head. No, I dont think Romeo and Julie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 for The Tube. Those New York bankers want something sound and saf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Shakespeare. They need something much more conventional, like sc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ience fiction! Gabriel complained. Is that all those frogbrains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nk of? Im sick of science fiction; its on every network, every show.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we do something new, fresh, origina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Romeo and Juliet? Oxnard asked, sitting down beside Br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, why not? Gabriel coun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, Titanic wont go for a show that deals with the networks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udios, Brenda said. That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ealism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You know how they steer clear of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, even the news programs get permission before they put anything real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, I know. Tired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course, hes screaming that hell never deal with you again. Rep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. But he knows that he needs a good show right away and youve g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agination and talent to create it for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s lying fiat on the Rya carpet, stretched out in front of the sof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which Brenda was sitting. She had her legs tucked demurely under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noticed. Keir Dullea had ridden off into the sunset, so Oxnard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 the 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I wont work for Finger. That sonofabitch is just too slimy to d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. Hed sell his own mother to the cannib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you wouldnt have to deal with Finger, Brenda urged.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 with Les.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turd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heaved a deep sigh, making the towel around his middle flu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ightly. It would be nice, baby. Id really like to work with you. Your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few honest people left in this town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 enjoy working with you, too, Ron. You know that. Oxnard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self frowning at both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.... Gabriel said, his voice distant and small, Ive gotte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motionally involved.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. With this Romeo and Juliet project. I really wanted to tack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akespeare. Bring the Old Bard up to date. Theres no greater challeng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riter. I wanted to show them all that I could d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hook her head. No, I dont think Romeo and Julie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 for The Tube. Those New York bankers want something sound and saf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Shakespeare. They need something much more conventional, like sc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ience fiction! Gabriel complained. Is that all those frogbrains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nk of? Im sick of science fiction; its on every network, every show.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we do something new, fresh, origina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Romeo and Juliet? Oxnard asked, sitting down beside Br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, why not? Gabriel coun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, Titanic wont go for a show that deals with the networks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udios, Brenda said. That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realism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You know how they steer clear of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, even the news programs get permission before they put anything real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, I know. Tired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106908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aid, No starcrossed lovers, t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tarted to reply, but Gabriel said, What was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h? Oh, I said... no starcrossed lovers. You know, Romeo and Juli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at bolt upright. Starcrossed loversl Holy shit! Thats it!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ped to his feet. Thats it! Wow, what an idea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owel started sliding downward and Gabriel made an automatic gr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it as he pranced around the room. Thats it! he said again. Thats 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was grinning but she looked just as befuddled as Oxnard fe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Tell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uncing atop the three-dee console, Gabriel shouted: They want sc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ction and I want Shakespeare. Well merge em..... He stood on the conso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etched to his full height, flung his arms over his head and boomed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ARCROSSED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owel fell to th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me lost its meaning. At some point the rain slackened, then died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together. The windows of the living room started to show the misty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mise of a new day. Inside the room, Bill Oxnard felt himself being dra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to the chaotic vortex of creation. It was like being present at the creation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w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re these two families, see, Gabriel was saying, oblivious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udity, on two different spaceships. Theyre merchants... they go from pla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planet, trading goods. You know, spices, hardwar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gambling casino in the back, Brenda sugg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eyed her. Maybe... maybe it would work. Well, anyway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mily has this guy, the youngest son of the head of the family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other family has a d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! The two families land on the same planet at the same time, se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nodded vigorously. We could have a different planet every week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same major characters. Thats just what a good series need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, Gabriel agreed. Good guest stars and the same regulars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the boy and girl fall in love, Brend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s rubbing his hands together anxiously. Right. Bu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milies dont like it. They compete with each other, see, for the interste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ade. They dont.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aid, No starcrossed lovers, t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tarted to reply, but Gabriel said, What was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h? Oh, I said... no starcrossed lovers. You know, Romeo and Juli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at bolt upright. Starcrossed loversl Holy shit! Thats it!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ped to his feet. Thats it! Wow, what an idea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owel started sliding downward and Gabriel made an automatic gr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it as he pranced around the room. Thats it! he said again. Thats 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was grinning but she looked just as befuddled as Oxnard fe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Tell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uncing atop the three-dee console, Gabriel shouted: They want sc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ction and I want Shakespeare. Well merge em..... He stood on the conso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etched to his full height, flung his arms over his head and boomed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ARCROSSED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owel fell to th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me lost its meaning. At some point the rain slackened, then died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together. The windows of the living room started to show the misty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mise of a new day. Inside the room, Bill Oxnard felt himself being dra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to the chaotic vortex of creation. It was like being present at the creation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w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re these two families, see, Gabriel was saying, oblivious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udity, on two different spaceships. Theyre merchants... they go from pla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planet, trading goods. You know, spices, hardwar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gambling casino in the back, Brenda sugg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eyed her. Maybe... maybe it would work. Well, anyway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mily has this guy, the youngest son of the head of the family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other family has a d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! The two families land on the same planet at the same time, se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nodded vigorously. We could have a different planet every week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same major characters. Thats just what a good series need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, Gabriel agreed. Good guest stars and the same regulars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the boy and girl fall in love, Brend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s rubbing his hands together anxiously. Right. Bu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milies dont like it. They compete with each other, see, for the interste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ade. They dont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2527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it a minute, Oxnard said. If these are interstellar ships theres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be a time factor involved. You know, the twin parado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hat? Gabriel looked bl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you travel at almost the speed of light, theres a time dilation.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milies wouldnt age at the same rate. The boy will get older than the gir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vice vers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that, Gabriel said. Dont worry about it. Well just make the 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 faster than f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you cant do that. Its physically impos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flapped a hand at him. Well use a space warp. Been do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ts no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dramatic license, Brenda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hook his head but kept si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Gabriel said. Every week the kids are trying to get toge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 week the families try to keep em apart. We can have them stowing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each others ships, captured by the natives on the planets, lost in spac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zowie, theres a million storylines in thi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e can have subplots every week, Brenda said eagerly. With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rts of different characters and cultures on each planet they visit. Its terrific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and on they went, as the sky brightened outside and birds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come the not-quite-risen sun. Gabriel pranced into his office and Br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Oxnard followed him into the cramped, cluttered little room. With an un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ipe clamped between his teeth, Gabriel turned on his voicewriter, their f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-all conversation began clattering out of the machine in black and wh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sketched out the major characters while Gabriel ransa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okshelves lining the walls to find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simovs Guide to Shakespe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oicewriter dutifully typed up a summary of the series basic the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line, plus outlines for the first three hour-long segments. Then they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to details of characterizations, the types of actors needed, the costum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found himself doing most of the talking when it came to describ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aceships and their equip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ally it got uproariously funny. They began giggling at every line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out of the voicewriter. When the machine obediently began typing, Ha-H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, they broke up completely. Gabriel fell out of his desk chair onto th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had tears streaming down her cheeks. Oxnard felt as if his insi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uld burst. And they couldnt stop laughing. Not until the machine ran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per and shut itself off. Seventeen sheets of Ha-Ha-Ha littered the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o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07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it a minute, Oxnard said. If these are interstellar ships theres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be a time factor involved. You know, the twin parado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hat? Gabriel looked bl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you travel at almost the speed of light, theres a time dilation.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milies wouldnt age at the same rate. The boy will get older than the gir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vice vers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that, Gabriel said. Dont worry about it. Well just make the 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 faster than f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you cant do that. Its physically impos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flapped a hand at him. Well use a space warp. Been do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ts no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dramatic license, Brenda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hook his head but kept si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Gabriel said. Every week the kids are trying to get toge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 week the families try to keep em apart. We can have them stowing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each others ships, captured by the natives on the planets, lost in spac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zowie, theres a million storylines in thi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e can have subplots every week, Brenda said eagerly. With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rts of different characters and cultures on each planet they visit. Its terrific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and on they went, as the sky brightened outside and birds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come the not-quite-risen sun. Gabriel pranced into his office and Br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Oxnard followed him into the cramped, cluttered little room. With an un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pipe clamped between his teeth, Gabriel turned on his voicewriter, their f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-all conversation began clattering out of the machine in black and wh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sketched out the major characters while Gabriel ransa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okshelves lining the walls to find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simovs Guide to Shakespe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oicewriter dutifully typed up a summary of the series basic the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line, plus outlines for the first three hour-long segments. Then they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to details of characterizations, the types of actors needed, the costum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found himself doing most of the talking when it came to describ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aceships and their equip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ally it got uproariously funny. They began giggling at every line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out of the voicewriter. When the machine obediently began typing, Ha-H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, they broke up completely. Gabriel fell out of his desk chair onto th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had tears streaming down her cheeks. Oxnard felt as if his insi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uld burst. And they couldnt stop laughing. Not until the machine ran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per and shut itself off. Seventeen sheets of Ha-Ha-Ha littered the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o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14440" cy="106324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063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staggered into the kitchen, breathless and squinting at the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ght. As coffee perked and orange juice defrosted, the blonde in the kn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weater came along. She was wearing stretch slacks and jewelry now, 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 swe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guys sure were having a good time, she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y for breakfast, Gabriel tol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miled sweetly and kissed him on the nose. Cant, honey. Got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 to the studio. Im a working girl, you know. Not like you writers. By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off she floun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bering, Oxnard mumbled, I ought to get back to my lab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can do without you for one day, Brenda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did. Yester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ab a couple hours sleep first, Gabriel said. You can use the gu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ght be a good idea at that, Oxnard let himself yawn. His eyes felt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av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about to push himself up from the kitchen table when Gabriel p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eaming mug of coffee down in front of him and sai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sten, I appreciate all the advice you gave me about the spaceshi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. I want you to be my technical advisor for the se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eri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. The Starcrossed. Rememb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no technical advisor. I run a laboratory...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was sitting across the table from him, with a curious expressio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sleepy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aid, You know this science stuff. Im going to need somebod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trust, if were going to do this series right. Right, Brenda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nodded and murmured, Aye-aye, mast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my responsibilitys to the lab. That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gged a finger at him. You dont have to leave the lab. All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ed is some advice now and then. Probably handle most of it on the 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ybe read the scripts when theyve gotten to second dra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big chance in show biz, Oxnar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ll be a helluva help, Gabriel said. To me personally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837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staggered into the kitchen, breathless and squinting at the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ght. As coffee perked and orange juice defrosted, the blonde in the kn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weater came along. She was wearing stretch slacks and jewelry now, 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 swe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guys sure were having a good time, she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y for breakfast, Gabriel tol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miled sweetly and kissed him on the nose. Cant, honey. Got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 to the studio. Im a working girl, you know. Not like you writers. By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off she floun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bering, Oxnard mumbled, I ought to get back to my lab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can do without you for one day, Brenda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did. Yester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ab a couple hours sleep first, Gabriel said. You can use the gu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ght be a good idea at that, Oxnard let himself yawn. His eyes felt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av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about to push himself up from the kitchen table when Gabriel p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eaming mug of coffee down in front of him and sai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sten, I appreciate all the advice you gave me about the spaceshi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. I want you to be my technical advisor for the se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erie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. The Starcrossed. Rememb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no technical advisor. I run a laboratory...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was sitting across the table from him, with a curious expressio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sleepy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aid, You know this science stuff. Im going to need somebod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trust, if were going to do this series right. Right, Brenda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nodded and murmured, Aye-aye, mast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my responsibilitys to the lab. That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gged a finger at him. You dont have to leave the lab. All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ed is some advice now and then. Probably handle most of it on the 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ybe read the scripts when theyve gotten to second dra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big chance in show biz, Oxnar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ll be a helluva help, Gabriel said. To me personally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89674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896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nodded. Finger will want you on the scene as a consul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way, on your new holographic proces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suppose so, Oxnard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rasped him by the shoulder. Go on, get some sleep. We can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out it l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nodded and got up wearily from the table. Padding down the 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ward the guest room, he wondered. what Gabriel and Brenda we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while he slep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ell, you know what theyre going to 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The thought i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. Grea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uest room was midnight dark. Oxnard was completely bl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tant he let the door snap shut behind him. He took two cautious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ward, hoping to make a less-than-shincracking contact with the b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umbled against something so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squirmed and he fell on top of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whatcha... oh, Ron, its you, a sleepy voice murmu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ere sprawled on a sea of pillows that the girl had evidently stre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ross the guest room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its not Ron. Oxnard whispered, feeling rather flustered. He w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had pockets to put his hands int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? Whore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h... Bill, he said into the darkness. He still couldnt see anything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lt her soft body and breathed in a tawny s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goin on? another lissome voice whisper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Bill, said the first gir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gee, thats n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felt another soft, warm body snuggle close to him. Four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gan fumbling with his robe. He thought furiously about the lab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ponsibilities. And about Brenda. He tried to remind himself that he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all, an adult who could take care of himself. He didnt need... di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nt... maybe they... bu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ally, he said to himself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o this is show 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06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nodded. Finger will want you on the scene as a consul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way, on your new holographic proces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suppose so, Oxnard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rasped him by the shoulder. Go on, get some sleep. We can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out it l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nodded and got up wearily from the table. Padding down the 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ward the guest room, he wondered. what Gabriel and Brenda we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while he slep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ell, you know what theyre going to 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The thought i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. Grea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uest room was midnight dark. Oxnard was completely bl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tant he let the door snap shut behind him. He took two cautious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ward, hoping to make a less-than-shincracking contact with the b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umbled against something so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squirmed and he fell on top of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whatcha... oh, Ron, its you, a sleepy voice murmu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ere sprawled on a sea of pillows that the girl had evidently stre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ross the guest room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its not Ron. Oxnard whispered, feeling rather flustered. He w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had pockets to put his hands int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? Whore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h... Bill, he said into the darkness. He still couldnt see anything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lt her soft body and breathed in a tawny s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goin on? another lissome voice whisper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Bill, said the first gir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gee, thats n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felt another soft, warm body snuggle close to him. Four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gan fumbling with his robe. He thought furiously about the lab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ponsibilities. And about Brenda. He tried to remind himself that he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all, an adult who could take care of himself. He didnt need... di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nt... maybe they... bu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ally, he said to himself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o this is show 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384290" cy="96685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’’’’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3: THE AG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erry Morgan had two hysterical unemployed actresses in his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om, one tightlipped producer who was trying to break into comedy wri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a receptionist who had just given two days notice. The actress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ducer were all formerly employed by Titanic Productions: a signifi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henomenon, as Sherlock Holmes would have said if hed been a theatric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terary agent with an office off the Str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the moment Morgan had a worse problem on his hands: a morose 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. It wasnt like Gabriel to be downcast: ebullient, brassy, argumentat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isy, egregious, foolhardy, irreverentall those yes. Morgan was accusto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seeing Gabriel in those moods. But morose? Andfearfu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studied his clients face on the big view screen set into the w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private office. He had considered getting the phone company to pu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-dee viewer, but so far hadnt gotten around 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its been more than a week since Brenda brought the idea to Titan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s saying, his voice low, and I havent heard a word from he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body 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ither have I, Ron, said Morgan as pleasantly as he could man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, hell, you know Finger. He never moves all that qu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, but Brenda wouldve gotten back to me if thered been som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w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glanced at the outline and fact sheet for The Starcross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ted on a corner of his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d you give her the same poopsheet you gave me? 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nodded. We did it that morning, right on the voicewriter. Ha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n her since. She just took off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s probably waiting for Finger to finish reading it. You know he 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t through more than one page a day. His lips get ti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even the joke stirred Gabriel. Theyve torn it up, he said miserab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now they have. Finger took one look at my name on the cover and to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to little pieces. Then he musfve fired Brenda and shes too sore at me to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t me know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nsense, Ron. You know.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61.3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’’’’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3: THE AG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erry Morgan had two hysterical unemployed actresses in his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om, one tightlipped producer who was trying to break into comedy wri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a receptionist who had just given two days notice. The actress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ducer were all formerly employed by Titanic Productions: a signifi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henomenon, as Sherlock Holmes would have said if hed been a theatric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terary agent with an office off the Str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the moment Morgan had a worse problem on his hands: a morose 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. It wasnt like Gabriel to be downcast: ebullient, brassy, argumentat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isy, egregious, foolhardy, irreverentall those yes. Morgan was accusto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seeing Gabriel in those moods. But morose? Andfearfu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studied his clients face on the big view screen set into the w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private office. He had considered getting the phone company to pu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-dee viewer, but so far hadnt gotten around 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its been more than a week since Brenda brought the idea to Titan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s saying, his voice low, and I havent heard a word from he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body 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ither have I, Ron, said Morgan as pleasantly as he could man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, hell, you know Finger. He never moves all that qu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, but Brenda wouldve gotten back to me if thered been som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w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glanced at the outline and fact sheet for The Starcross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ted on a corner of his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d you give her the same poopsheet you gave me? 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nodded. We did it that morning, right on the voicewriter. Ha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n her since. She just took off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s probably waiting for Finger to finish reading it. You know he 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t through more than one page a day. His lips get ti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even the joke stirred Gabriel. Theyve torn it up, he said miserab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now they have. Finger took one look at my name on the cover and to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to little pieces. Then he musfve fired Brenda and shes too sore at me to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t me know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nsense, Ron. You know.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1358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ll him! Gabriel said, his face suddenly intense, his voice urgent.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and find out what he did with itl Make a personal pitch for the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broke, Jerry. Flat busted. I ne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thing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show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sigh, Morgan said, Ill call Les Montpelier. Hell know wh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pp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osely, Gabriel nodded and shut off the conn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 hours later, Morgan took off his sunglasses and peer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mly lit bar. Vague shapes of men and women were sitting on barstool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yond them, the narrow room widened and brightened into a 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taur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hostess was dressed in the very latest Colonial highnecked, lo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eeved, floor-skirted outfit with the bosom cut out to show her bob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in for somebody? she said in her most cultured to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r. Montpelier was supposed to meet me here, Morgan said, still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make out the faces of the men at the b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yeah, he was here, but he went on back into the restaurant. Sai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ldnt wait and you could find him at his table. Big tip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lently grumbling at the Freeway traffic jams that had made him l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worked past the executives and bar girls and quickly found Montpe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tting alone at a booth near a win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ved and put on his heartiest smile at he approached the booth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im, redbearded Montpelier smiled back and Morgan saw a mirror im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own phony gracious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, Les! How the hell are ya? Morgan said as he slid into the boo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st great, Jerry! And you? Geez, its been a helluva long time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ve seen each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Montpelier motioned for a waiter, Morgan said: Well, you kno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town is. You can be in bed with the same guy for months and then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him again for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. S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aiter was professionally icy. Cocktail, mseur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Virgin Mary for me, please, Morgan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grinned at him. Off the toxics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798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ll him! Gabriel said, his face suddenly intense, his voice urgent.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and find out what he did with itl Make a personal pitch for the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broke, Jerry. Flat busted. I ne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thing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show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sigh, Morgan said, Ill call Les Montpelier. Hell know wh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pp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osely, Gabriel nodded and shut off the conn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 hours later, Morgan took off his sunglasses and peer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mly lit bar. Vague shapes of men and women were sitting on barstool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yond them, the narrow room widened and brightened into a 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taur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The hostess was dressed in the very latest Colonial highnecked, lo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eeved, floor-skirted outfit with the bosom cut out to show her bob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in for somebody? she said in her most cultured to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r. Montpelier was supposed to meet me here, Morgan said, still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make out the faces of the men at the b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yeah, he was here, but he went on back into the restaurant. Sai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ldnt wait and you could find him at his table. Big tip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lently grumbling at the Freeway traffic jams that had made him l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worked past the executives and bar girls and quickly found Montpe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tting alone at a booth near a win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ved and put on his heartiest smile at he approached the booth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im, redbearded Montpelier smiled back and Morgan saw a mirror im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own phony gracious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, Les! How the hell are ya? Morgan said as he slid into the boo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st great, Jerry! And you? Geez, its been a helluva long time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ve seen each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Montpelier motioned for a waiter, Morgan said: Well, you kno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town is. You can be in bed with the same guy for months and then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him again for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. S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aiter was professionally icy. Cocktail, mseur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Virgin Mary for me, please, Morgan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grinned at him. Off the toxic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19429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grinned bac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G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sighe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verl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I was never on it, Les. I drink a little wine with a meal, thats al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rd stuff never appealed to me. I prefer smo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why the camouflag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Virgin Mary? I like tomato juice... and besides, there are peop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town who dont trust an agent that doesnt dr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l, Montpelier said, Ive seen it just the opposite. I know an a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drinks nothing but milk in public. Says,    What kind of an agen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ople think I am if I didnt have an ulcer? One of the biggest juicers in t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priv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You got that from an old TV s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Morgan replied sil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waiter brought Morgans drink. Montpelier clinked his own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ished rum sour with it and they began the serious business of inspec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n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nt until the salads had been served that the conversation go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bject. Morgan deliberately avoided an opening gambit, which in itself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 Games most frequently used opening gambits: let the other gu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ing up the subject, makes him appear to be more anxious than you 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this brilliant new idea Gabriels got? Brenda seem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ressed wit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thought you knew about it, Morgan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in general. B.F.s got it tucked under his arm, though. Hasnt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body see any details ye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munched a lettuce leaf thoughtfully, then said, Its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ea that could save Titanic from the wo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lves? Montpelier looked startled. Therere no wolves at our do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shrug, Morgan said: I must have heard wrong, then. Anyway, it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werful idea. Its got scop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it all abou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leaned back and put his fork down. This was the part he liked b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like fishing. Only instead of standing hips-deep in an Alpine stream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sitting in a plush restaurant, wearing last years zipsuit, trying to h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ry young executive who was dressed like Buffalo Bill Cod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out are fair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Morgan tol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got everything you could ever want in a successful series. Dram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tion, love interesta couple of attractive young central characters, lo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tinuous characters and color. Plus exotic new settings every week,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02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grinned bac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 G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sighe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verl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G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I was never on it, Les. I drink a little wine with a meal, thats al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rd stuff never appealed to me. I prefer smo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why the camouflag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Virgin Mary? I like tomato juice... and besides, there are peop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town who dont trust an agent that doesnt dr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l, Montpelier said, Ive seen it just the opposite. I know an a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drinks nothing but milk in public. Says,    What kind of an agen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ople think I am if I didnt have an ulcer? One of the biggest juicers in t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priv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You got that from an old TV s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Morgan replied sil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The waiter brought Morgans drink. Montpelier clinked his own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ished rum sour with it and they began the serious business of inspec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n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nt until the salads had been served that the conversation go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bject. Morgan deliberately avoided an opening gambit, which in itself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 Games most frequently used opening gambits: let the other gu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ing up the subject, makes him appear to be more anxious than you 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this brilliant new idea Gabriels got? Brenda seem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ressed wit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thought you knew about it, Morgan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in general. B.F.s got it tucked under his arm, though. Hasnt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body see any details ye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munched a lettuce leaf thoughtfully, then said, Its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ea that could save Titanic from the wo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lves? Montpelier looked startled. Therere no wolves at our do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shrug, Morgan said: I must have heard wrong, then. Anyway, it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werful idea. Its got scop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it all abou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leaned back and put his fork down. This was the part he liked b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like fishing. Only instead of standing hips-deep in an Alpine stream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sitting in a plush restaurant, wearing last years zipsuit, trying to h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ry young executive who was dressed like Buffalo Bill Cod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out are fair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g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Morgan tol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got everything you could ever want in a successful series. Dram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tion, love interesta couple of attractive young central characters, lo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tinuous characters and color. Plus exotic new settings every week,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31113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enty of scope for guest stars and in-depth characterizations. Plen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inoffs, too. And byproduct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is it, for Chrissak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inwardly smiled. Montpelier had blown his cool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enty point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our 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called The Starcross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s anxious frown dissolved as he savored the ti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arcrossed, he murmu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draws its dramatic punch, Morgan quoted from Gabriels poopsh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ucked into his zipper pocket, from the depths of the human heart in confli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itself. The origins of this idea trace back through Shakespear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naissance, back into Medieval romance, and even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s face went sour. Its not that damned Romeo and Juli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ng he was trying to peddle at Mercury, i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course not, Morgan snapped and immediately wished he hadn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quick, he sees through it. Lose ten poi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what is it the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draws on some of the same material as the Romeo and Juliet idea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h-hah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ts a completely new concept. Fully science fictional. No historica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temporary parts to it at al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realism? Montpelier asked, with an expression that was clos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ne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now Gabriel. Hes always trying to sneak some realism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grin, Morgan realized that Montpelier had suckered himself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t up a strawman; now all Morgan had to do was to knock it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t me tell you about this idea, Morgan said, hunching forward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ble conspiratorially. He hesitated just long enough to make Montpelier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breath, then started quoting again from the poopshee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cture a starship floating through space, just like any ordinary starsh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you see on all the shows, but this ships been designed by the ma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vented the threedee process. Accurate. Technically detailed. A perfect jew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ining in the black velvet of the infinite interstellar wilderness. Now, a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starship.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11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enty of scope for guest stars and in-depth characterizations. Plen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inoffs, too. And byproduct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is it, for Chrissak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inwardly smiled. Montpelier had blown his cool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enty point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our 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called The Starcross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s anxious frown dissolved as he savored the ti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arcrossed, he murmu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draws its dramatic punch, Morgan quoted from Gabriels poopsh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ucked into his zipper pocket, from the depths of the human heart in confli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itself. The origins of this idea trace back through Shakespear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naissance, back into Medieval romance, and even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s face went sour. Its not that damned Romeo and Juli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ng he was trying to peddle at Mercury, i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course not, Morgan snapped and immediately wished he hadn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quick, he sees through it. Lose ten poi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what is it the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draws on some of the same material as the Romeo and Juliet idea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h-hah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ts a completely new concept. Fully science fictional. No historica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temporary parts to it at al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realism? Montpelier asked, with an expression that was clos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ne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now Gabriel. Hes always trying to sneak some realism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grin, Morgan realized that Montpelier had suckered himself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t up a strawman; now all Morgan had to do was to knock it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t me tell you about this idea, Morgan said, hunching forward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ble conspiratorially. He hesitated just long enough to make Montpelier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breath, then started quoting again from the poopshee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cture a starship floating through space, just like any ordinary starsh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you see on all the shows, but this ships been designed by the ma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vented the threedee process. Accurate. Technically detailed. A perfect jew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ining in the black velvet of the infinite interstellar wilderness. Now, a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starship.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3987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dark outside and people were starting to trickle in for dinner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stopped asking questions about the show. Morgan was hoarse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ch from the nervous strain of improvising answers as from talking stead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so many h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was nodding. Its got scope all right. I like the whole idea.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t dep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h-huh, Morgan grunted. Then, as noncommittally as possible, he as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s B.F. reacting to it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shook his head. If it was anybody else except Gabriel, B.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uldve snapped it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I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it is, Montpelier went on, hes stuck me with the job of getting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Gabriel and no letting Ron get to the t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? Morgan felt his head go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a pretty shitty job. Montpelier complained. Ill have to han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and keep him away from B.F. Well have to settle on a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ecutive producer; maybe Sheldon Fad. Hes hot right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, Morgan agreed, with a genuine smile. I think hed be f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Montpelier finally left the restaurant, there were stars in his eyes.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llar signs, Morgan reflected as he bade the executive goodbye and prom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be in touch with him the next day for some hard-nosed, eyeball-toeyeb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ugh-asked money tal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went to the mens room, threw up as he always did after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se extended bull-flinging lunches, cleaned himself up, then fou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honebooth out near the bar. He sat down, closed the door firmly, and pu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 Ron Gabriels num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busy. With a sigh, Morgan punched Gabriels private number.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sy. With a deeper sigh, he tried the writers ultraprivate hot line num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e cant be carrying on three conversations at o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Morgan realized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 a fond hope than a statement of fa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sultry brunette appeared on the tiny screen. Mr. Gabriels lin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a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h.... With a distant part of his mind, Morgan was pleased that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ill be shaken up by apparitions such as this one. Is, uh, Mr. Gabriel th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Jerry Morgan, his ag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see, Mr. Morgan, she breat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creen went gray for an instant, then Gabriels hardbitten fea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me on the tiny scree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dark outside and people were starting to trickle in for dinner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stopped asking questions about the show. Morgan was hoarse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ch from the nervous strain of improvising answers as from talking stead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so many h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was nodding. Its got scope all right. I like the whole idea.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t dep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h-huh, Morgan grunted. Then, as noncommittally as possible, he as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s B.F. reacting to it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shook his head. If it was anybody else except Gabriel, B.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uldve snapped it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I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it is, Montpelier went on, hes stuck me with the job of getting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Gabriel and no letting Ron get to the t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? Morgan felt his head go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a pretty shitty job. Montpelier complained. Ill have to han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and keep him away from B.F. Well have to settle on a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ecutive producer; maybe Sheldon Fad. Hes hot right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, Morgan agreed, with a genuine smile. I think hed be f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Montpelier finally left the restaurant, there were stars in his eyes.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llar signs, Morgan reflected as he bade the executive goodbye and prom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be in touch with him the next day for some hard-nosed, eyeball-toeyeb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ugh-asked money tal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went to the mens room, threw up as he always did after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se extended bull-flinging lunches, cleaned himself up, then fou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honebooth out near the bar. He sat down, closed the door firmly, and pu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 Ron Gabriels num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busy. With a sigh, Morgan punched Gabriels private number.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sy. With a deeper sigh, he tried the writers ultraprivate hot line num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e cant be carrying on three conversations at o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Morgan realized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 a fond hope than a statement of fa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sultry brunette appeared on the tiny screen. Mr. Gabriels lin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a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h.... With a distant part of his mind, Morgan was pleased that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ill be shaken up by apparitions such as this one. Is, uh, Mr. Gabriel th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Jerry Morgan, his ag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see, Mr. Morgan, she breat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creen went gray for an instant, then Gabriels hardbitten fea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me on the tiny scre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77406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74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? Howd it g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said, I just finished having lunch with Les Montpelier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d, you sound awful! Gabriel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id a lot of tal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face fell. They dont want the show. They hated the id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talked it all out with Montpelier, Morgan said. Fingers re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opsheet and.... He hesitat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criminal to tease Gabriel, but Morgan got the chance so seld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at? Gabriel demanded, his voice ris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... well, I dont know how to say it, Ron, so I might as well m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aight from the should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ritted his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re buying it. We talk money tomor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or an instant, nothing happened. No change in Gabriels facing-the-fir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quad expression. Then his jaw dropped open and his eyes p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he squawk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y bought i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 leaped out of vie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hones fixed camera, then reappeared some ten meters further awa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mped up and down. They bought itl They bought it! Ha-ha! They bought 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se birdbrains bought 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ultry brunette, another girl whom Morgan vaguely remember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typist and a third woman rushed into the room. Gabriel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unding all over the place, crowing with de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smile of a man whos put in a hard but successful days wo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clicked off the phone and started on his way ho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609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? Howd it g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said, I just finished having lunch with Les Montpelier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d, you sound awful! Gabriel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id a lot of tal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face fell. They dont want the show. They hated the id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talked it all out with Montpelier, Morgan said. Fingers re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opsheet and.... He hesitat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criminal to tease Gabriel, but Morgan got the chance so seld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at? Gabriel demanded, his voice ris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... well, I dont know how to say it, Ron, so I might as well m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aight from the should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ritted his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re buying it. We talk money tomor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For an instant, nothing happened. No change in Gabriels facing-the-fir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quad expression. Then his jaw dropped open and his eyes p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he squawk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y bought i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 leaped out of vie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hones fixed camera, then reappeared some ten meters further awa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mped up and down. They bought itl They bought it! Ha-ha! They bought 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se birdbrains bought 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ultry brunette, another girl whom Morgan vaguely remember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typist and a third woman rushed into the room. Gabriel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unding all over the place, crowing with de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smile of a man whos put in a hard but successful days wo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clicked off the phone and started on his way ho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356350" cy="972693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4: THE PRODU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Fad lay awake, staring at the ceiling as the sun rose over the San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ica Hills. Gloria snored lightly beside him, a growing mountain of fle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aby was due in another month or so and Gloria had been no fun a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nce she had found herself pregnant. No fun at all. Zero. Sheldon wondered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quiet times like this, if it was really his baby that she was carrying. After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got pregnant suspiciously fast after moving in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frowned to himself. It all seemed so macho at first. An actr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ncer, lithe and exciting, Gloria had attached herself to Sheldons arm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could have gone with any guy in Los Angeles. They were all after h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ignored the stories about the vast numbers who had succeeded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quest. That was all finished, she had told him tearfully, the night she moved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she wanted was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Ye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Sheldon tol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Just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And a roof over her head. An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ing to go to work. And a two-pound box of chocolates every day.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derwear dripping in the bathtub every time he tried to take a shower.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eup littered all over the bathroom, the bedroom, even in the refrigera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bolt, as the song says, of fear went through him as he realized tha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hprobably    lessthered    be    an    infant    sharing    this    one-bed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partment with them. What did Shakespeare say about infants? Mewl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king. Yeah. And dirty diapers. A crib in the corner next to the bed; Glo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already mentioned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hi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Sheldon knew he had to get out of it. He turned his head on the pi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gazed sternly at Glorias face, serene and deeply asleep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ts not my k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ld himself savage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ts no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at if it is? another part of his mind asked. You didnt want i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ld you she was fixed. You believe her? And her line about hemophilia, so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have an abortion? Even if it is your kid, you didnt ask for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at up in bed, fuming to himself. Gloria didnt move a muscle, execp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the. Her belly made a giant mound in the bedsh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sense trying to go back to sleep. He swung his legs out of the b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t to his feet. Stretching, he felt his vertebrae pop and heard himself gr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pain-pleasure that goes with it. He padded into the bath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enty minutes later he was booming down the Freeway, head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tanic Tower, listening to the early morning news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65.9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4: THE PRODU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Fad lay awake, staring at the ceiling as the sun rose over the San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ica Hills. Gloria snored lightly beside him, a growing mountain of fle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aby was due in another month or so and Gloria had been no fun a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nce she had found herself pregnant. No fun at all. Zero. Sheldon wondered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quiet times like this, if it was really his baby that she was carrying. After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got pregnant suspiciously fast after moving in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frowned to himself. It all seemed so macho at first. An actr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ncer, lithe and exciting, Gloria had attached herself to Sheldons arm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could have gone with any guy in Los Angeles. They were all after h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ignored the stories about the vast numbers who had succeeded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quest. That was all finished, she had told him tearfully, the night she moved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she wanted was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Ye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Sheldon tol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Just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And a roof over her head. An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ing to go to work. And a two-pound box of chocolates every day.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derwear dripping in the bathtub every time he tried to take a shower.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eup littered all over the bathroom, the bedroom, even in the refrigera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bolt, as the song says, of fear went through him as he realized tha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hprobably    lessthered    be    an    infant    sharing    this    one-bed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partment with them. What did Shakespeare say about infants? Mewl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king. Yeah. And dirty diapers. A crib in the corner next to the bed; Glo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already mentioned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hi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Sheldon knew he had to get out of it. He turned his head on the pi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gazed sternly at Glorias face, serene and deeply asleep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ts not my k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ld himself savage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ts no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at if it is? another part of his mind asked. You didnt want i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ld you she was fixed. You believe her? And her line about hemophilia, so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have an abortion? Even if it is your kid, you didnt ask for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at up in bed, fuming to himself. Gloria didnt move a muscle, execp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the. Her belly made a giant mound in the bedsh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sense trying to go back to sleep. He swung his legs out of the b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t to his feet. Stretching, he felt his vertebrae pop and heard himself gr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pain-pleasure that goes with it. He padded into the bath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enty minutes later he was booming down the Freeway, head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tanic Tower, listening to the early morning new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972693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and smog levels will be at their usual moderate to heavy concentr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pending on location, as the morning traffic builds up. Todays smog s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ll be jasmin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still clear enough to see where you were driving. The automa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eeway guidance system hadnt turned on yet. Music came on the radi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gan to soothe Sheldon slightly. Then; he saw the Titanic Tower 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ressively from the Va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ask Murray what to do, Sheldon said to himself. Murray will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still hours before most of the work force would stream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wer. Sheldon nodded grimly to the bored guards sitting at the surveil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tion in the lobby. They were surrounded by an insects eye of fifty T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eens showing every conceivable entryway into the buil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Sheldon passed the guard, a solitary TV screen built into the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ongside the main elevator bank flashed the word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MORNING MR. FAD. YOURE IN QUITE EA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morning, Murray, said Sheldon Fad. Then he punched the but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n eleva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ulti-Unit Reactive Reasoning and Analysis Yoke was rathe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n just another business computer. In an industry where insecurity is a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iving force and more money has been spent on psychoanalyses than scrip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rray was inevitable. One small segment of the huge computers capa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devoted to mundane chores such as handling accounts and sorting out bi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paychecks. Most of the giant computer complex was devoted to hel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ecutives make business decisions. It was inevitable that the feedback loop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computers basic programmingthe Reactive Reasoning fun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uld eventually come to be used as a surrogate psychotechnician, advis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ther confessor by Titanics haggard executi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Fad didnt think of Murray as a machine. Murray was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ould talk to, just like he talked to so many other people on the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out ever meeting them in the flesh. Murray was kindly, sympathetic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mned smart. He had helped Sheldon over more than one business-emo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is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there was one machine-like quality to Murray that Shel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cognized. And appreciated. His memory could be erased. And was, often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de for a certain amount of repetition when you talked to Murray, b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better than running the risk of having someone else accidentally list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 conversations. Someone like Bernard Finger, who wasnt above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ngs, despite the privacy law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65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and smog levels will be at their usual moderate to heavy concentr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pending on location, as the morning traffic builds up. Todays smog s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ll be jasmin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still clear enough to see where you were driving. The automa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eeway guidance system hadnt turned on yet. Music came on the radi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gan to soothe Sheldon slightly. Then; he saw the Titanic Tower 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ressively from the Va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ask Murray what to do, Sheldon said to himself. Murray will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still hours before most of the work force would stream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wer. Sheldon nodded grimly to the bored guards sitting at the surveil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tion in the lobby. They were surrounded by an insects eye of fifty T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eens showing every conceivable entryway into the buil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Sheldon passed the guard, a solitary TV screen built into the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ongside the main elevator bank flashed the word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MORNING MR. FAD. YOURE IN QUITE EA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morning, Murray, said Sheldon Fad. Then he punched the but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n eleva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ulti-Unit Reactive Reasoning and Analysis Yoke was rathe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n just another business computer. In an industry where insecurity is a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iving force and more money has been spent on psychoanalyses than scrip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rray was inevitable. One small segment of the huge computers capa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devoted to mundane chores such as handling accounts and sorting out bi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paychecks. Most of the giant computer complex was devoted to hel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ecutives make business decisions. It was inevitable that the feedback loop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the computers basic programmingthe Reactive Reasoning fun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uld eventually come to be used as a surrogate psychotechnician, advis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ther confessor by Titanics haggard executi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Fad didnt think of Murray as a machine. Murray was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ould talk to, just like he talked to so many other people on the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out ever meeting them in the flesh. Murray was kindly, sympathetic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mned smart. He had helped Sheldon over more than one business-emo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is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there was one machine-like quality to Murray that Shel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cognized. And appreciated. His memory could be erased. And was, often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de for a certain amount of repetition when you talked to Murray, b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better than running the risk of having someone else accidentally list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 conversations. Someone like Bernard Finger, who wasnt above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ngs, despite the privacy law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3987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all, talking to Murray was like talking to a wise and friendly old unc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forgetful uncle, because of the erasures. But somehow that made Mur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m all the more human. He even adapted his speech patterns to 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fortably with the users style of spe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precisely 7:32 Sheldon plopped tiredly into his desk chair. He felt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d been working nonstop for forty days and nights. He took a deep brea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d it for twenty heartbeats, then exhaled through his mouth. He pu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tons on his desk-side console for orange juice and vitamin supplement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mall wall panel slid open, a soft chime sounded and the cold cup and pi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waiting for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swallowed and gulped, then touched the sequence of button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keyboard that summoned Murr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MORNING SHELDON, the desktop viewing screen flas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rtreuse letters against a gray background. WHAT CAN I DO F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MORN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conversation is strictly private, Sheldon said. He noticed th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oice was trembling a lit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COURSE. PLEASE GIVE ME THE CORRECT ERASURE CO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body knows the troubles Ive seen, replied Sheld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FINE, Murray printed. Now WE CAN TALK IN PRIV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TAPE WILL BE ERASED BETTER THAN THEY DO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HING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couldnt help grinning. He had told Murray all about Washing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litics long a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a personal problem, he began, but I guess it affects my work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    PERSONAL    PROBLEM    IS    A    BUSINESS    PROBLEM,    Mur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outlined his feelings about Gloria, omitting nothing. Fina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ling more exhausted than ever, he asked, Wel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rrays screen stayed blank for a heartbeata long time for the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consider a problem. The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OUT THE SEX I DONT KNOW. IM BEYOND THAT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NG, YOU KNOW. BUT IF THE GIRL ISNT MAKING YOU HA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YOURE NOT MARRIED TO HER, WHY DONT YOU JUST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YOU WANT TO SPL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not that easy. Shed make a scene. Itd get into the ne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SO. AND THAT WOULD BE BAD FOR BUSINES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all, talking to Murray was like talking to a wise and friendly old unc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forgetful uncle, because of the erasures. But somehow that made Mur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m all the more human. He even adapted his speech patterns to f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fortably with the users style of spe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precisely 7:32 Sheldon plopped tiredly into his desk chair. He felt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d been working nonstop for forty days and nights. He took a deep brea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d it for twenty heartbeats, then exhaled through his mouth. He pu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tons on his desk-side console for orange juice and vitamin supplement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mall wall panel slid open, a soft chime sounded and the cold cup and pi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waiting for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swallowed and gulped, then touched the sequence of button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keyboard that summoned Murr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MORNING SHELDON, the desktop viewing screen flas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rtreuse letters against a gray background. WHAT CAN I DO F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MORN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conversation is strictly private, Sheldon said. He noticed th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oice was trembling a lit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COURSE. PLEASE GIVE ME THE CORRECT ERASURE CO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body knows the troubles Ive seen, replied Sheld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FINE, Murray printed. Now WE CAN TALK IN PRIV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TAPE WILL BE ERASED BETTER THAN THEY DO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HING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couldnt help grinning. He had told Murray all about Washing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litics long a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a personal problem, he began, but I guess it affects my work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    PERSONAL    PROBLEM    IS    A    BUSINESS    PROBLEM,    Mur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outlined his feelings about Gloria, omitting nothing. Fina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ling more exhausted than ever, he asked, Wel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rrays screen stayed blank for a heartbeata long time for the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consider a problem. The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OUT THE SEX I DONT KNOW. IM BEYOND THAT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NG, YOU KNOW. BUT IF THE GIRL ISNT MAKING YOU HA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YOURE NOT MARRIED TO HER, WHY DONT YOU JUST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YOU WANT TO SPL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not that easy. Shed make a scene. Itd get into the ne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SO. AND THAT WOULD BE BAD FOR BUSIN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5156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right. B.F. doesnt like to hear about rising young produc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ing messes of their personal li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YOURE ONE OF HIS FAIR-HAIRED BOY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was last season. I had the only Titanic show to be renewed fo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TY-SIX SHOWS TITANIC PUTS ON LAST SEAS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S IS THE ONE RENEWED. GOOD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came from Murrays general business memory bank, Shel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ized. Thats about average for the industry, he said defensively. Tit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dnt do any worse than Fox or Univers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GETTING SIDETRACKED, Murray pointed ou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Well... in addition to trying to figure out what to do with Glor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got this new project on my hands... and its a crucial one. The whole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itanic depends o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? THEYRE DEPENDING ON YOU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, but.... Sheldon felt miserable. Look at it from my point of view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get rid of Gloria somehow, Im not going to be able to give my be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new show. If I do get rid of her and she raises a stink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new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lo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B.F. will blame it all on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IN A DOUBLE BIND, ALL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s more, Sheldon said. The shows creator, Ron Gabriel, does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t along with B.F. at all. Im in the middle on that, too. And Gabriel wan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t on the most extravagant space opera youve ever seen, while Ive g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y within a budget that wont even buy peanut butter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AIN IN THE MIDD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ac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? WHAT ELS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pondered for several moments, while the sickly greenish let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wed on the scr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guess thats about all, he said at last. Ive got a meeting with Gabri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his agent later this morning. I know Gabriels going to make im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mands... and he... hes so... loud! He shouts and screams. Sometime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t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SU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want him to hit me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O YOU WANT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2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right. B.F. doesnt like to hear about rising young produc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ing messes of their personal li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YOURE ONE OF HIS FAIR-HAIRED BOY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was last season. I had the only Titanic show to be renewed fo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TY-SIX SHOWS TITANIC PUTS ON LAST SEAS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S IS THE ONE RENEWED. GOOD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came from Murrays general business memory bank, Shel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ized. Thats about average for the industry, he said defensively. Tit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dnt do any worse than Fox or Univers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GETTING SIDETRACKED, Murray pointed ou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Well... in addition to trying to figure out what to do with Glor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got this new project on my hands... and its a crucial one. The whole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itanic depends o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? THEYRE DEPENDING ON YOU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, but.... Sheldon felt miserable. Look at it from my point of view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get rid of Gloria somehow, Im not going to be able to give my be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new show. If I do get rid of her and she raises a stink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new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lo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B.F. will blame it all on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IN A DOUBLE BIND, ALL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s more, Sheldon said. The shows creator, Ron Gabriel, does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t along with B.F. at all. Im in the middle on that, too. And Gabriel wan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t on the most extravagant space opera youve ever seen, while Ive g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y within a budget that wont even buy peanut butter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AIN IN THE MIDD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ac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? WHAT ELS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pondered for several moments, while the sickly greenish let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wed on the scr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guess thats about all, he said at last. Ive got a meeting with Gabri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his agent later this morning. I know Gabriels going to make im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mands... and he... hes so... loud! He shouts and screams. Sometime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t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SU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want him to hit me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O YOU WAN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5740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first time since he had become acquainted with Murray, Shel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lt some slight impatience. What do I want? I want to get rid of Glo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out a fight thatll ruin my career. I want to make a hit of this stupid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without driving the company broke. I want to get out of the middl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RIGHT. ALL RIGHT, DONT GET SO WORKED UP.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LOOD PRESSURE AND ULCERS NEVER SOLVED ANY PROBLE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what can I d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SEARCHING MY MEMORY BANKS FOR A CORREL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AT THE SAME TIME USING MY ANALYTICAL PROGRAM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ATTACK THE PROBLEM. AHAH! THATS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Sheldon leaned forward in his chair hopeful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T OUT OF THE COU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t out.... He sagged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YOU PRODUCE THIS SHOW OUTSIDE THE U.S.,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LL GLORIA THAT YOULL BE AWAY FOR SEVERAL MON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BE HELPED. BUSINESS. CAREER. ALL THAT SORT OF STU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shell see through.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ERTAINLY SHE WILL. SHE WILL UNDERSTAND WHAT YO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LY TELLING HER. BUT SHE WONT BE ABLE TO D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OUT IT. AND IF SHES THE SORT OF GIRL YOU TOLD ME SHE 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L SEE THE WISDOM IN PICKING UP SOME OTHER M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PPOR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earily, Sheldon asked, But who in his right mind would let an e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hs-pregnant woman grab him....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D BE SURPRISED. THERE ARE LOTS OF MEN RIGHT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IS COMPANY WITH ALL SORTS OF HANGU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think shed really find somebody else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ERTAINLY. IN THE MEANTIME, YOU CAN FIND A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EAPO OUTFIT TO PRODUCE YOUR NEW SHOW AND GET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ISCAL HOOK THAT WAY. PRODUCTION COMPANIES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    U.S.    WORK    MUCH    MORE    CHEAPLY    THAN    OUR   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IONIZED 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?    Sheldon    asked,    suddenly    eager    to    travel.    Yugoslavia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gentina? New Zeala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NE OF THE ABOVE. YOUVE GOT TO BALANC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AVEL EXPENSES AGAINST THE EXPENSES OF PRODU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LCULATIONS ARE THAT CANADA WILL BE THE CHEAPEST B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a? Sheldon felt his enthusiasm sink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first time since he had become acquainted with Murray, Shel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lt some slight impatience. What do I want? I want to get rid of Glo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out a fight thatll ruin my career. I want to make a hit of this stupid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without driving the company broke. I want to get out of the middl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RIGHT. ALL RIGHT, DONT GET SO WORKED UP.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LOOD PRESSURE AND ULCERS NEVER SOLVED ANY PROBLE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what can I d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SEARCHING MY MEMORY BANKS FOR A CORREL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AT THE SAME TIME USING MY ANALYTICAL PROGRAM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ATTACK THE PROBLEM. AHAH! THATS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Sheldon leaned forward in his chair hopeful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T OUT OF THE COU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t out.... He sagged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YOU PRODUCE THIS SHOW OUTSIDE THE U.S.,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LL GLORIA THAT YOULL BE AWAY FOR SEVERAL MON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BE HELPED. BUSINESS. CAREER. ALL THAT SORT OF STU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shell see through.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ERTAINLY SHE WILL. SHE WILL UNDERSTAND WHAT YO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LY TELLING HER. BUT SHE WONT BE ABLE TO D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OUT IT. AND IF SHES THE SORT OF GIRL YOU TOLD ME SHE 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L SEE THE WISDOM IN PICKING UP SOME OTHER M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PPOR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Wearily, Sheldon asked, But who in his right mind would let an e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hs-pregnant woman grab him....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D BE SURPRISED. THERE ARE LOTS OF MEN RIGHT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IS COMPANY WITH ALL SORTS OF HANGU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think shed really find somebody else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ERTAINLY. IN THE MEANTIME, YOU CAN FIND A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EAPO OUTFIT TO PRODUCE YOUR NEW SHOW AND GET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ISCAL HOOK THAT WAY. PRODUCTION COMPANIES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    U.S.    WORK    MUCH    MORE    CHEAPLY    THAN    OUR   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IONIZED 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?    Sheldon    asked,    suddenly    eager    to    travel.    Yugoslavia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gentina? New Zealan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NE OF THE ABOVE. YOUVE GOT TO BALANC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AVEL EXPENSES AGAINST THE EXPENSES OF PRODU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LCULATIONS ARE THAT CANADA WILL BE THE CHEAPEST B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a? Sheldon felt his enthusiasm sink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68110" cy="101066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A. MEXICO LOOKS CHEAPER ON THE SURFACE, BU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BROUTINES TELL ME THAT YOUVE GOT TO BRIBE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GOVERNMENT, FROM THE CUSTOMS INSPECTOR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AFFIC COPS, IF YOU WANT TO DO BUSINESS DOWN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ISES THE COSTS BEYOND THOSE OF A CANADIAN OPE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ANADIANS ARE HONEST AS WELL AS PRETTY CHE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a? Sheldon repeated. His mind filled with visions of snow, s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gs, pine trees, Nelson Eddy in a red Mounties ja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a, he sai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ds office wasnt very large, considering he was an executive produc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the rise. Merely a couple of leatherite couches, a few deep chairs sc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 and there across the fakefur rug, his own desk and keyboard termin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few holographic pictures where windows would normally be. Shel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eferred the holographic views of Mt. Shasta, San Franciscos Bay Brid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talina Island to the view of a tinted smog that he could see throug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ndow. He wasnt high enough in Titanics hierarchy to be above the sm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his secretary told him that Gabriel and Morgan had arrived, Shel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efully clicked on the record button on Murrays controls. A friendly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ght glowed steadily at him, from an angle that could be seen only from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esk. Sheldon felt as if he had a silent ally standing besid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visitors were ushered into the office by his secretary, who discree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nt no further than the door. But Gabriel was already jotting down her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umber in the little book he always carried. She was giving him her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zzling smile; he had apparently already turned the full force of his charis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was still wearing his same tired old red zipsuit; it had been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yle for a year or more. Gabriel, who was a style setter, wore tight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ther slacks and what looked like a genuine antique motorcycle jack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lete with studs and cha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got up and came around the desk, arms outstretched. Fellaaa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are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, who was tall enough to be a laughable contrast to the small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ckier Gabriel, backed away automatically. Gabriel aimed a mock punch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s stomach. They ended up shaking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snt it great to be starting something new? Sheldon enthused.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ing to be the best series Titanic has ever done. I just know 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at. Great, said Gabriel, with something of a scowl on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s Brenda? I thought shed be here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795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A. MEXICO LOOKS CHEAPER ON THE SURFACE, BU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BROUTINES TELL ME THAT YOUVE GOT TO BRIBE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GOVERNMENT, FROM THE CUSTOMS INSPECTOR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AFFIC COPS, IF YOU WANT TO DO BUSINESS DOWN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ISES THE COSTS BEYOND THOSE OF A CANADIAN OPE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ANADIANS ARE HONEST AS WELL AS PRETTY CHE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a? Sheldon repeated. His mind filled with visions of snow, s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gs, pine trees, Nelson Eddy in a red Mounties ja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a, he sai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ds office wasnt very large, considering he was an executive produc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the rise. Merely a couple of leatherite couches, a few deep chairs sc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 and there across the fakefur rug, his own desk and keyboard termin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few holographic pictures where windows would normally be. Shel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eferred the holographic views of Mt. Shasta, San Franciscos Bay Brid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talina Island to the view of a tinted smog that he could see throug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ndow. He wasnt high enough in Titanics hierarchy to be above the sm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his secretary told him that Gabriel and Morgan had arrived, Shel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efully clicked on the record button on Murrays controls. A friendly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ght glowed steadily at him, from an angle that could be seen only from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esk. Sheldon felt as if he had a silent ally standing besid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visitors were ushered into the office by his secretary, who discree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nt no further than the door. But Gabriel was already jotting down her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umber in the little book he always carried. She was giving him her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zzling smile; he had apparently already turned the full force of his charis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was still wearing his same tired old red zipsuit; it had been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yle for a year or more. Gabriel, who was a style setter, wore tight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ther slacks and what looked like a genuine antique motorcycle jack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lete with studs and cha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got up and came around the desk, arms outstretched. Fellaaa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are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, who was tall enough to be a laughable contrast to the small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ckier Gabriel, backed away automatically. Gabriel aimed a mock punch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s stomach. They ended up shaking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snt it great to be starting something new? Sheldon enthused.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ing to be the best series Titanic has ever done. I just know 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at. Great, said Gabriel, with something of a scowl on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s Brenda? I thought shed be here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105448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treating back to his desk chair, Sheldon answered, Why no, she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rt of this project. She works directly for B.F., you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had taken the nearest deepchair and started to say, We got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ancial arrangements ironed out with Les Montpelier last week. He say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gal department is drawing up the contra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nodded. Thats entirely correct. Want some coffee? Jui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th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s prowling around the room, still scowling. I thought Br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going to be here. She was in on the beginning of this idea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, said Sheldon patiently, is B.F.s assistant. She does not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volved in preproduction planning for a specific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mme use your phone, Gabriel said, heading for the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quickly swivelled the phone around so that Gabriel could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een without coming around the desk and noticing Murrays recording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at on a corner of the desk and started punching number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hones keybo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had to push his chair over a bit and lean sidewise to see Morg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and Les settled all the financial matters? he asked, while Gabri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saying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Impanema... whattaya mean shes not at this number?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umber is she at? Screw information! You look it up, why dontcha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seemed to be taking it all in stride, the eye of Gabriels hurric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 are a few minor matters that were not happy with, but Ill straigh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se out once the contracts are drawn up. Nothing to worry about. Its no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ch money as we expected, th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shrugged. Moneys tight all 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! How the hell are you? Whereve you been keeping yourself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moneys so tight, how will this affect the production valu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crossed? Morga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what I wanted to discuss with you. I know Ron thinks big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ree with him, I really dobu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taya mean you think its best if we dont see each other? I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idea of getting even with me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know, Morgan said, Ive seen a lot of shows with great pot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ld up because the producers didnt put enough backing into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, I know. But I think Ive worked out a way to get the best prod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alues and still keep the costs down.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30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treating back to his desk chair, Sheldon answered, Why no, she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rt of this project. She works directly for B.F., you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had taken the nearest deepchair and started to say, We got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ancial arrangements ironed out with Les Montpelier last week. He say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gal department is drawing up the contra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nodded. Thats entirely correct. Want some coffee? Juic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th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s prowling around the room, still scowling. I thought Br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going to be here. She was in on the beginning of this idea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, said Sheldon patiently, is B.F.s assistant. She does not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volved in preproduction planning for a specific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mme use your phone, Gabriel said, heading for the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quickly swivelled the phone around so that Gabriel could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een without coming around the desk and noticing Murrays recording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at on a corner of the desk and started punching number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hones keybo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had to push his chair over a bit and lean sidewise to see Morg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and Les settled all the financial matters? he asked, while Gabri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saying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Impanema... whattaya mean shes not at this number?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umber is she at? Screw information! You look it up, why dontcha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seemed to be taking it all in stride, the eye of Gabriels hurric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 are a few minor matters that were not happy with, but Ill straigh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se out once the contracts are drawn up. Nothing to worry about. Its no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ch money as we expected, th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shrugged. Moneys tight all 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! How the hell are you? Whereve you been keeping yourself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moneys so tight, how will this affect the production valu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crossed? Morga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what I wanted to discuss with you. I know Ron thinks big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ree with him, I really dobu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taya mean you think its best if we dont see each other? I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idea of getting even with me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know, Morgan said, Ive seen a lot of shows with great pot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ld up because the producers didnt put enough backing into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, I know. But I think Ive worked out a way to get the best prod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alues and still keep the costs down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63244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63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care if Finger cancels the whole season! Gabriel yell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hone. I dont want you pussyfooting around because you think itll mak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re if you see me. He can stick i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are you going to do that, Sheld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after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xhaus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computer analysis of the situation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now youre doing it for me, Gabriel was shouting now, but Id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you than win an Emmy. Yah, thats exactly what I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were say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r analysis shows that the optimum choice for producing the show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just a stall, isnt it? What youre really saying is that you 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nd the sight of me!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would be outside the U.S., away from the high rates that all the un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 char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kid. Maybe youre protecting me. But I think its a Pearl Harbor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I dont like 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ere do you want to put it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by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Canada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a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a! Gabriel leaped off the desk corner. Who the hell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a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ar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are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you 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gan said calmly, He wants to shoot the show in Cana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ooked as if he was ready to lead a bayonet attack. Canada! I 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 to Canada! What in hell is there that you dont have more of here?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t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sank back in his chair. It was going to be just as rough as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ared. Only the friendly stare of Uncle Murrays steady blue eye gave hi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rage to go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o hours later, Sheldon was still in his desk chair. His jacke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umpled on the floor and had Gabriels bootprints all over it. His suppshir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37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care if Finger cancels the whole season! Gabriel yell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hone. I dont want you pussyfooting around because you think itll mak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re if you see me. He can stick i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are you going to do that, Sheld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after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exhaus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computer analysis of the situation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now youre doing it for me, Gabriel was shouting now, but Id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you than win an Emmy. Yah, thats exactly what I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were say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r analysis shows that the optimum choice for producing the show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just a stall, isnt it? What youre really saying is that you 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nd the sight of me!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would be outside the U.S., away from the high rates that all the un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 char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kid. Maybe youre protecting me. But I think its a Pearl Harbor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I dont like 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ere do you want to put it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by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Canada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a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a! Gabriel leaped off the desk corner. Who the hell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a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ar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are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you 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gan said calmly, He wants to shoot the show in Cana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ooked as if he was ready to lead a bayonet attack. Canada! I 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 to Canada! What in hell is there that you dont have more of here?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t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sank back in his chair. It was going to be just as rough as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ared. Only the friendly stare of Uncle Murrays steady blue eye gave hi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rage to go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o hours later, Sheldon was still in his desk chair. His jacke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umpled on the floor and had Gabriels bootprints all over it. His suppshi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106908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soaked with sweat. Morgan hadnt moved at all during that time,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rdly spoken; he still looked calm, relaxed, almost a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the walls were still ringing with Gabriels rhetoric. Two chai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turned. Both couches had been kicked out of shape. One of the holograph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ctures was sputtering badly, for reasons unknown. The Bay Bridge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nking and shimmering... or maybe, thought Sheldon, it was merely cring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the dumbest asshole trick Ive ever heard of! Gabriel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eaming. I dont want to go to Canada! Theres nothing and nobod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a! All the good Canadian directors and actors are here, in California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rissakes! Weve got everything we need right here. Going to Canada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azy! With a capital K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heading for the phone again when Morgan lifted one hand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entimeters off the armrest of his chair. Ron, he said quie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topped in midstr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, the decisions already been made. Its a money decision and the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hing you can do about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frowned furiously at his ag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the way it is, Morgan said bland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I want out, Gabriel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be silly, Morgan counter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wal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t do that! Sheldon protest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? Watch m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tarted for the door. Halfway there, he stopped and turn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ward Sheldon. Tell you what, he said. His face still looked like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would stagger Attila the Hun. If I have to go to Canada, Im going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let his breath out a little. Oh, of course. Top hotels. All the b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not what I mea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the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not going to let this show get stuck out in the boondocks, with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peline back to the money and the decision ma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ll be there with you, Sheldo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made as if to spit. I want personal representation from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nagement, right there on the set every goddamned day. I want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top assistants in Canada with u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soaked with sweat. Morgan hadnt moved at all during that time,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rdly spoken; he still looked calm, relaxed, almost a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the walls were still ringing with Gabriels rhetoric. Two chai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turned. Both couches had been kicked out of shape. One of the holograph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ctures was sputtering badly, for reasons unknown. The Bay Bridge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nking and shimmering... or maybe, thought Sheldon, it was merely cring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the dumbest asshole trick Ive ever heard of! Gabriel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eaming. I dont want to go to Canada! Theres nothing and nobod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a! All the good Canadian directors and actors are here, in California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rissakes! Weve got everything we need right here. Going to Canada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azy! With a capital K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heading for the phone again when Morgan lifted one hand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entimeters off the armrest of his chair. Ron, he said quie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topped in midstr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, the decisions already been made. Its a money decision and the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hing you can do about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frowned furiously at his ag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the way it is, Morgan said bland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I want out, Gabriel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be silly, Morgan counter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wal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t do that! Sheldon protest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? Watch m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tarted for the door. Halfway there, he stopped and turn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ward Sheldon. Tell you what, he said. His face still looked like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would stagger Attila the Hun. If I have to go to Canada, Im going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let his breath out a little. Oh, of course. Top hotels. All the b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not what I mea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the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not going to let this show get stuck out in the boondocks, with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peline back to the money and the decision ma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ll be there with you, Sheldo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made as if to spit. I want personal representation from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nagement, right there on the set every goddamned day. I want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top assistants in Canada with u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40170" cy="48488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84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hh. The clouds began to dissipate and Sheldon could see a Canad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nrise. Maybe youre right. Maybe I could get Les Montpelier... or Br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anema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pointed an index finger at him, pistol-like. Youve got the id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dding, Sheldon said, Ill ask B.F. tonight, at the party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rt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at    was    a    mistak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Sheldon    knew.    Backtracking,    Oh,   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ectacular. B.F.s just giving one of his little soirées... on the ship, you know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st a couple of hundred people.... His voice trailed off wea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rty, huh? was all that Gabriel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he and Morgan left the office, Sheldon went to his private joh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k a quick needle shower. Toweling himself off, he yelled through the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or to Murray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what do you think of our star writer and creato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omputer hummed to itself for a few moments, then the screen lit up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CH A KVETCH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38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hh. The clouds began to dissipate and Sheldon could see a Canad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nrise. Maybe youre right. Maybe I could get Les Montpelier... or Br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anema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pointed an index finger at him, pistol-like. Youve got the id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dding, Sheldon said, Ill ask B.F. tonight, at the party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rt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at    was    a    mistak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Sheldon    knew.    Backtracking,    Oh,   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ectacular. B.F.s just giving one of his little soirées... on the ship, you know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st a couple of hundred people.... His voice trailed off wea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rty, huh? was all that Gabriel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he and Morgan left the office, Sheldon went to his private joh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k a quick needle shower. Toweling himself off, he yelled through the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or to Murray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what do you think of our star writer and creato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omputer hummed to itself for a few moments, then the screen lit up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CH A KVETCH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68110" cy="1036955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5: THE DECISION MAK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was dressing for the party. It had been a long, exhausting day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nt over yet. Bernard Fingers parties were always something of a 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ween a longdistance marathon and being dropped out of an airpl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Gabriel and his agent had left, Sheldon spent the rest of the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cuperating, popping tranquilizers and watching Murray run down lis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ian production companies. There werent very many. Then the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ystem started tracking down freelance Canadian directors, cameram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ectricians and other crew personnel. Distressingly, most of them liv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tes. Most of them, in fact, lived in one state: California, southern, L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geles Coun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a discreet lunch with Montpelier, Sheldon dropped the barest hi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ould have Titanic money to shoot the show in Canada. Montpe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atched at his beard for a moment and then aske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bout Gabriel? Whats he think of the idea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ves it, exaggerated Sheld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s eyebrows went up. Hes willing to leave that sex palace 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t in Sherman Oaks to go to the Frozen Nort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nts the show to be a success, Sheldon explained, cross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kles underneath the table. When I explained that wed be able to mak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mited budget go much farther in Canada, he agreed. He was reluctant at fir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admit. But hes got a huge emotional commitment to this show. I kno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lever him 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shrug, Montpelier said, Fine by me. If Gabriel wont screw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, eh... he wants one favor from u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not back breaking; dont get worri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ll me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nts Brenda up there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inning, Montpelier asked, Does she know about it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Gabriel wants h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. The Canada part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816.5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5: THE DECISION MAK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was dressing for the party. It had been a long, exhausting day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nt over yet. Bernard Fingers parties were always something of a 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ween a longdistance marathon and being dropped out of an airpl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Gabriel and his agent had left, Sheldon spent the rest of the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cuperating, popping tranquilizers and watching Murray run down lis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ian production companies. There werent very many. Then the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ystem started tracking down freelance Canadian directors, cameram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ectricians and other crew personnel. Distressingly, most of them liv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tes. Most of them, in fact, lived in one state: California, southern, L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geles Coun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a discreet lunch with Montpelier, Sheldon dropped the barest hi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ould have Titanic money to shoot the show in Canada. Montpe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atched at his beard for a moment and then aske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bout Gabriel? Whats he think of the idea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ves it, exaggerated Sheld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s eyebrows went up. Hes willing to leave that sex palace 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t in Sherman Oaks to go to the Frozen Nort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nts the show to be a success, Sheldon explained, cross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kles underneath the table. When I explained that wed be able to mak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mited budget go much farther in Canada, he agreed. He was reluctant at fir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admit. But hes got a huge emotional commitment to this show. I kno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lever him 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shrug, Montpelier said, Fine by me. If Gabriel wont screw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, eh... he wants one favor from u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not back breaking; dont get worri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ll me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nts Brenda up there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inning, Montpelier asked, Does she know about it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Gabriel wants h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. The Canada part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2235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y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if she doesnt go, Gabriel doesnt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ling somewhat annoyed at Montpeliers smirk, Sheldon replied, Ye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ppose thats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a long silent moment, Montpelier finally said, Well, I gues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ans Brendas going to Canada. Sheldon let his breath out. It wa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mean, Montpelier justified, if its vital to the companys interes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l just have to go to Canada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relationship with Gabriel is her own busines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, Sheldon sai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not responsible for her private life; after all. Shes an adult. It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were forcing her into Gabriels clut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It was an important word to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ir lunch went on for several hours while they discussed serious mat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 tasteful wines and a bit of anticaloric food. Sheldon tried to suppre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agging memory of a recent magazine article about the carcinogenic proper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anticaloric foods. Muckraking journalism, of course. Who could work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dustry where more business was conducted in restaurants and bars tha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ices, without the calorie-destroying active enzyme artificial foods? Bes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news from the National Institutes of Health was that a cure for canc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e within another few years. For sure, this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y the time lunch was over, Sheldon was too exhausted to go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ice. So he drove home for a short nap, before getting ready for the par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ia was out when he got home and he gratefully jumped into the unoccup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d and was asleep in seco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woke him when she returned, but it didnt matter. She was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ginning to look slightly fuzzy at the edges, becoming transpar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s eyes. Not that he could see through her, so much as the fact that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could look past her. Beyond her swollen belly and sarcastic mouth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lovely, pristine Cana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whined about not going to the party, of course. Sheldon just star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bloated body and said, Now really! Instead of starting one of her sce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cried and retreated to the already rumpled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didnt tell her about Canada. He wanted to be barricade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ice, with Murray at his side, when he popped that surprise. On the phon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ld handle almost anyth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0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y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if she doesnt go, Gabriel doesnt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ling somewhat annoyed at Montpeliers smirk, Sheldon replied, Ye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ppose thats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a long silent moment, Montpelier finally said, Well, I gues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ans Brendas going to Canada. Sheldon let his breath out. It wa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mean, Montpelier justified, if its vital to the companys interes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l just have to go to Canada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relationship with Gabriel is her own busines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, Sheldon sai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not responsible for her private life; after all. Shes an adult. It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were forcing her into Gabriels clut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It was an important word to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ir lunch went on for several hours while they discussed serious mat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 tasteful wines and a bit of anticaloric food. Sheldon tried to suppre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agging memory of a recent magazine article about the carcinogenic proper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anticaloric foods. Muckraking journalism, of course. Who could work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dustry where more business was conducted in restaurants and bars tha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ices, without the calorie-destroying active enzyme artificial foods? Bes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news from the National Institutes of Health was that a cure for canc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e within another few years. For sure, this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y the time lunch was over, Sheldon was too exhausted to go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ice. So he drove home for a short nap, before getting ready for the par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ia was out when he got home and he gratefully jumped into the unoccup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d and was asleep in seco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woke him when she returned, but it didnt matter. She was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ginning to look slightly fuzzy at the edges, becoming transpar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s eyes. Not that he could see through her, so much as the fact that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could look past her. Beyond her swollen belly and sarcastic mouth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lovely, pristine Cana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whined about not going to the party, of course. Sheldon just star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bloated body and said, Now really! Instead of starting one of her sce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cried and retreated to the already rumpled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didnt tell her about Canada. He wanted to be barricade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ice, with Murray at his side, when he popped that surprise. On the phon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ld handle almost anyth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314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 he stood at the costumers, being cleverly made over into his Pa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sonality. While the two makeup men were building up his new plastic 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viewscreen in front of Sheldons chair played a long series of film c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ing his Personality in action. It was an old film star named Gary Coo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it seemed to Sheldon that all he had to do was to say Yep and Nop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appropriate times. He concentrated on remembering those lines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eup men altered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 sun sank into the seasank into the smog bank hovering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ne of drilling platforms out there, actuallySheldon drove toward the harb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 the party was already in progr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rnard Finger almost always gave his parties on shipboard. It was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could cruise outside the limits of U.S. and/or California law enforc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all, the nation claimed territorial rights out to the limits of the contin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f and there were a few California legislators who claimed the whole oc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 as far as Hawai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just that a cruise ship relaxes people, Sheldon realized as he drov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he pier. You forget your landbound inhibitions once you pull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re. And you cant walk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parked his bubble-topped two seater in the lot on the pier and spr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ifty meters through smog to the air curtain that protected the main hat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hip. Out here, on the docks, the smog was neither perfumed nor tinted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ed and smelled dir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hip was call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dventur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a name that Bernard Finger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ught apt. Titanic had bought it as a mammoth set for an ocean liner se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made a few years back. They had gotten it cheaply after the old Cun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ne had collapsed in economic ruin. For a while, Finger wanted to rena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ip Titanic, but a team of PR people had finally dissuad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 Sheldon stepped through the curtain of blowing air that kep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reside smog out of the ship. He stood for a moment just inside the hat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le the robot photographera stainless steel cylinder with optical len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udding its knobby topsqueaked Smile! and clicked his pic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smiled at the camera. Gary Cooper smiled back at him,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laborate mirrors behind the photographer. Dressed in buckskins, with a pear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led sixgun on his hip, lean, tanned, full of woodsy lore, Sheldon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lt that he could conquer the West single hande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ohn Wayne bumped into him from behind. Well, move it, fella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narled. This here wagon trains gotta get through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ling a little sheepish and more than a little awkward in his plat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ots, Sheldon made room for John Wayne. The cowboy was taller th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 he stood at the costumers, being cleverly made over into his Pa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sonality. While the two makeup men were building up his new plastic 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viewscreen in front of Sheldons chair played a long series of film c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ing his Personality in action. It was an old film star named Gary Coo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it seemed to Sheldon that all he had to do was to say Yep and Nop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appropriate times. He concentrated on remembering those lines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eup men altered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 sun sank into the seasank into the smog bank hovering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ne of drilling platforms out there, actuallySheldon drove toward the harb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 the party was already in progr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rnard Finger almost always gave his parties on shipboard. It was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could cruise outside the limits of U.S. and/or California law enforc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all, the nation claimed territorial rights out to the limits of the contin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f and there were a few California legislators who claimed the whole oc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 as far as Hawai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just that a cruise ship relaxes people, Sheldon realized as he drov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he pier. You forget your landbound inhibitions once you pull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re. And you cant walk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parked his bubble-topped two seater in the lot on the pier and spr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ifty meters through smog to the air curtain that protected the main hat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hip. Out here, on the docks, the smog was neither perfumed nor tinted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ed and smelled dir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hip was call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dventur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a name that Bernard Finger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ught apt. Titanic had bought it as a mammoth set for an ocean liner se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made a few years back. They had gotten it cheaply after the old Cun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ne had collapsed in economic ruin. For a while, Finger wanted to rena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ip Titanic, but a team of PR people had finally dissuad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 Sheldon stepped through the curtain of blowing air that kep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reside smog out of the ship. He stood for a moment just inside the hat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le the robot photographera stainless steel cylinder with optical len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udding its knobby topsqueaked Smile! and clicked his pic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smiled at the camera. Gary Cooper smiled back at him,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elaborate mirrors behind the photographer. Dressed in buckskins, with a pear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led sixgun on his hip, lean, tanned, full of woodsy lore, Sheldon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lt that he could conquer the West single hande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ohn Wayne bumped into him from behind. Well, move it, fella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narled. This here wagon trains gotta get through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ling a little sheepish and more than a little awkward in his plat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ots, Sheldon made room for John Wayne. The cowboy was taller th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984377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. Wait til I get my hands on the costumers, he muttered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had promised him that nobody would be taller than Gary Coo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neuvering carefully up the stairway in his boots, Sheldon made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p to the Main Lounge, It was decorated in authentic midcentury desperatio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ummy-looking velvet couches and genuine formica cocktail tabl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ndowless walls glittered with metal and imitation crys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arty was already well underway. As he took the usual set of green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one live waiter and a tall drink from another to wash them down, Shel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w a sea of old movie stars: Welches, Hepbums, Gables, Monroes, Redfor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pair of Siamese twins that looked like Newman and Woodward, Mar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others scuttling through the crowd, a few showoff Weismullers, one st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ren and the usual gaggle of Boga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other Coopers. 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p on the stage, surrounded by Harlows and Wests, stood Bernard F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instantly recognizable because he wore practically no makeup at al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ed like Cary Grant all the time and now he merely looked slightly more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didnt have to look around to know that there were no other C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ants at the par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drank and let the greenies put a pleasant buzz in his head. After a 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petite Debbie Reynolds, the ships whistle sounded and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ushed up to the main deck to watch them cast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 oil-slicked dock slid away and the ship throbbed with the pow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engines, everyone started back to the various bars sprinkled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wer decks. Or to the stateroo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turned from the glassed-in rail to go back to the Main Loung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tall smoldering Lauren Bacall was slouching insolently in his p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held a cigaret up in front of her face and asked casually, G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tch? Her voice was sultry enough to start a forest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ying to keep his hands from trembling, Sheldon said, Yep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ummaged through his buckskin outfits pockets and finally found a li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all watched him bemusedly. He finally got it out and touched the spo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ted the lighter glow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, said Bacall. She slowly drew on the cigaret, then puffed smok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s face. Now stick it up your nose. And Canada too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? Sheldon gasped. Is tha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angled a hip, Bacall-like, and retorted, Its not Peter Lorre, Sheld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d you know who I was? I mean.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775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. Wait til I get my hands on the costumers, he muttered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had promised him that nobody would be taller than Gary Coo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neuvering carefully up the stairway in his boots, Sheldon made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p to the Main Lounge, It was decorated in authentic midcentury desperatio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ummy-looking velvet couches and genuine formica cocktail tabl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ndowless walls glittered with metal and imitation crys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arty was already well underway. As he took the usual set of green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one live waiter and a tall drink from another to wash them down, Shel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w a sea of old movie stars: Welches, Hepbums, Gables, Monroes, Redfor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pair of Siamese twins that looked like Newman and Woodward, Mar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others scuttling through the crowd, a few showoff Weismullers, one st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ren and the usual gaggle of Boga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other Coopers. 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p on the stage, surrounded by Harlows and Wests, stood Bernard F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instantly recognizable because he wore practically no makeup at al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ed like Cary Grant all the time and now he merely looked slightly more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didnt have to look around to know that there were no other C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ants at the par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drank and let the greenies put a pleasant buzz in his head. After a 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petite Debbie Reynolds, the ships whistle sounded and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ushed up to the main deck to watch them cast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 oil-slicked dock slid away and the ship throbbed with the pow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engines, everyone started back to the various bars sprinkled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wer decks. Or to the stateroo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turned from the glassed-in rail to go back to the Main Loung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tall smoldering Lauren Bacall was slouching insolently in his p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held a cigaret up in front of her face and asked casually, G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tch? Her voice was sultry enough to start a forest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ying to keep his hands from trembling, Sheldon said, Yep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ummaged through his buckskin outfits pockets and finally found a li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all watched him bemusedly. He finally got it out and touched the spo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ted the lighter glow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, said Bacall. She slowly drew on the cigaret, then puffed smok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s face. Now stick it up your nose. And Canada too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? Sheldon gasped. Is tha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angled a hip, Bacall-like, and retorted, Its not Peter Lorre, Sheld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d you know who I was? I mean.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98260" cy="1022350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 mind, she said; her voice became less sultry, more like Br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anemas normal throatiness. What I want to know is what gives you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 to decide The Starcrossed is going to Canada. And me wit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Sheldon said. There didnt seem to be any Cooper lines to cove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tuation. Les told you about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he didnt, Brenda-Bacall said. Les is as big a snake as you 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gger. He kept his mouth sh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glanced around for a possible escape route. None. He and Br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alone on the sealed-in weather deck. The rest of the crowd had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ide. Brenda stood between him and the nearest hatch leading to the party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tried to run for another hatch in these damned platform boots, hed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ll flat on his face or she would catch him in a few long-legged strides.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y it would be too humiliating to bear. So he stood there and tried to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ave and unshak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you must know how I found out, Brenda went on, I asked Mur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you were up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rray told you? Sheldon heard his voice go up an octave with sh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cle Murray was a fink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rrays everybodys friend. Knows all and tells al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hes not supposed to tell about private conversations! Only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tter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all he told me, Brenda said. Your business conversatio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felt a wave of relief wash over him. Or maybe it was a sway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hip. At any rate, Murray could be trusted. At least one central fixtu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iverse stayed in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auren Bacall grinned at him and Brendas voice answered, I called L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cretary for a lunch appointment and she told me hed already gone to l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you. When he got back, he was kinda smashed. As usual. I dropp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office before his sober-up pills could grab hold of him. He leered at 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ked how I like cold winters. Which means he approves of your pl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shook his head in reluctant admiration. You ought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tec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ought to be a lot of things, she said, but Im not a call girl. I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ing to Cana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 thought you liked Gabrie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evers between Ron and me is between Ron and me. Im not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become part of his harem just to suit yo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80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 mind, she said; her voice became less sultry, more like Br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anemas normal throatiness. What I want to know is what gives you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 to decide The Starcrossed is going to Canada. And me wit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Sheldon said. There didnt seem to be any Cooper lines to cove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tuation. Les told you about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he didnt, Brenda-Bacall said. Les is as big a snake as you 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gger. He kept his mouth sh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glanced around for a possible escape route. None. He and Br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alone on the sealed-in weather deck. The rest of the crowd had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ide. Brenda stood between him and the nearest hatch leading to the party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tried to run for another hatch in these damned platform boots, hed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ll flat on his face or she would catch him in a few long-legged strides.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y it would be too humiliating to bear. So he stood there and tried to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ave and unshak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you must know how I found out, Brenda went on, I asked Mur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you were up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rray told you? Sheldon heard his voice go up an octave with sh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cle Murray was a fink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rrays everybodys friend. Knows all and tells al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hes not supposed to tell about private conversations! Only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tter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all he told me, Brenda said. Your business conversatio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felt a wave of relief wash over him. Or maybe it was a sway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hip. At any rate, Murray could be trusted. At least one central fixtu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iverse stayed in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auren Bacall grinned at him and Brendas voice answered, I called L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cretary for a lunch appointment and she told me hed already gone to l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you. When he got back, he was kinda smashed. As usual. I dropp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office before his sober-up pills could grab hold of him. He leered at 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ked how I like cold winters. Which means he approves of your pl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shook his head in reluctant admiration. You ought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tec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ought to be a lot of things, she said, but Im not a call girl. I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ing to Cana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 thought you liked Gabrie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evers between Ron and me is between Ron and me. Im not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become part of his harem just to suit yo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12230" cy="106616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not me, Sheldon protested. Its for Titanic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pe, Brenda stole Coopers 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for B.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hook her head, but Sheldon thought he noticed the barest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itation in her 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.F. wants you to do it, Sheldon pressed the slight op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.F. doesnt know anything about it yet, Brenda said, and when he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d ou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oar of a powerful motor drowned out her words. Looking a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saw that a small boat was racing alongside the ship, not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enty meters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dventur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The cruise ship had cleared the line of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re oil rigs and was out of the smog area. The sky above was clear and aw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moonlight. A few very bright stars twinkled here and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damned fools going to get himself killed, Sheldo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otorboat was edging closer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dventur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churning up a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ke as it cleaved through the ocean swe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going to sideswipe us! Brenda shouted. Do something, Sheld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there was nothing he could do. No emergency phone or fire alarm bo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sight along this stretch of plastic-domed d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otorboat disappeared from their view, it was getting so clos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ner. Brenda and Sheldon pressed their noses against the plastic, but they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to be able to lean over the railing to see the motorboat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heard a thum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my god! Brendas voice was strangely high and shr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 bum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must be breaking up against our hull, Sheldon said. H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ldnt think of anything to do about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something hit against the plastic wall not five meters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s face. He shrieked and leaped back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iant squid! Sheldon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did have suction cups on it. But after that first wild flash of panic, 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it was a mechanical arm, not a tentac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looks like a ladder, Brend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stomach churning, Sheldon said, I think wed better get back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ell somebody.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839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not me, Sheldon protested. Its for Titanic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pe, Brenda stole Coopers 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for B.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hook her head, but Sheldon thought he noticed the barest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itation in her 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.F. wants you to do it, Sheldon pressed the slight op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.F. doesnt know anything about it yet, Brenda said, and when he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d ou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oar of a powerful motor drowned out her words. Looking a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saw that a small boat was racing alongside the ship, not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enty meters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dventur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The cruise ship had cleared the line of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re oil rigs and was out of the smog area. The sky above was clear and aw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moonlight. A few very bright stars twinkled here and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damned fools going to get himself killed, Sheldo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otorboat was edging closer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dventur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churning up a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ke as it cleaved through the ocean swe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going to sideswipe us! Brenda shouted. Do something, Sheld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there was nothing he could do. No emergency phone or fire alarm bo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sight along this stretch of plastic-domed d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otorboat disappeared from their view, it was getting so clos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ner. Brenda and Sheldon pressed their noses against the plastic, but they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to be able to lean over the railing to see the motorboat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heard a thum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my god! Brendas voice was strangely high and shr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 bum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must be breaking up against our hull, Sheldon said. H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ldnt think of anything to do about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something hit against the plastic wall not five meters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s face. He shrieked and leaped back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iant squid! Sheldon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did have suction cups on it. But after that first wild flash of panic, 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it was a mechanical arm, not a tentac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looks like a ladder, Brend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stomach churning, Sheldon said, I think wed better get back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ell somebody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3987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blocked his way and took hold of his buckskin sleeve. No. Wa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ut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Sheldon watched, firmly clutched by Brenda, a mans hand appear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 rungs that extended from either side of the mechanical tentacl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mall man in a dark suit came into view. He was wearing a 1920s Fedo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lled down low over his fore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l never get through the dome. Its airtight, Sheldo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n ran a hand along the outside of the transparent plastic, seem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arching for something. Twice he made a sudden grab for his hat, whi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apping wildly in the twenty-knot breeze. His hand finally stopped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ne of the railing, so Sheldon couldnt see what he was doing. Bu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tion of his shoulder, it looked as if he pushed hard against someth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ction of the plastic dome in front of him popped open with a tiny sig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id backward. The wind suddenly swirled along the d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st be an emergency hatch, Brenda murmur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n hesitated a moment; then, looking downward, he reached be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level where Sheldon could see. He hauled up a strange-looking object: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lim at one end, thicker at the other, with a round drum in the midd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Tommygun! Sheldon realized, in a frightened whisper. Lik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sed on the Prohibition Blues show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ark-suited man threw a leg over the rail and clambered onto the d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clutched the Tommygun with both hands now, his left arm stretch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most as far as it could go to reach the front handgr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turned slowly in the shadows along the deck and saw Brend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frozen near the r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make a move, he whispered. In a voice that Sheldon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ning over the rail, the dark-suited man called, Come on up, you gu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ok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knew that voice. But he couldnt place it. And the hat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lled too low over the mans face to recogniz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re going to hijack the ship. Brenda whispered. Do someth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didnt answer. He was busy staring at the Tommyg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o more dark-suited men climbed up to the deck. Each of them ca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ge, ugly-looking pistols. Colt 45s, Sheldon realized. Named after the b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merci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irst man stepped up to Sheldon and Brenda, shifting the Tommyg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he crook of his ar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blocked his way and took hold of his buckskin sleeve. No. Wa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ut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Sheldon watched, firmly clutched by Brenda, a mans hand appear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 rungs that extended from either side of the mechanical tentacl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mall man in a dark suit came into view. He was wearing a 1920s Fedo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lled down low over his fore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l never get through the dome. Its airtight, Sheldo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n ran a hand along the outside of the transparent plastic, seem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arching for something. Twice he made a sudden grab for his hat, whi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apping wildly in the twenty-knot breeze. His hand finally stopped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ne of the railing, so Sheldon couldnt see what he was doing. Bu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tion of his shoulder, it looked as if he pushed hard against someth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ction of the plastic dome in front of him popped open with a tiny sig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id backward. The wind suddenly swirled along the d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st be an emergency hatch, Brenda murmur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n hesitated a moment; then, looking downward, he reached be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level where Sheldon could see. He hauled up a strange-looking object: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lim at one end, thicker at the other, with a round drum in the midd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Tommygun! Sheldon realized, in a frightened whisper. Lik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sed on the Prohibition Blues show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ark-suited man threw a leg over the rail and clambered onto the d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clutched the Tommygun with both hands now, his left arm stretch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most as far as it could go to reach the front handgr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turned slowly in the shadows along the deck and saw Brend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frozen near the r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make a move, he whispered. In a voice that Sheldon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ning over the rail, the dark-suited man called, Come on up, you gu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ok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knew that voice. But he couldnt place it. And the hat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lled too low over the mans face to recogniz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re going to hijack the ship. Brenda whispered. Do someth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didnt answer. He was busy staring at the Tommyg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o more dark-suited men climbed up to the deck. Each of them ca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ge, ugly-looking pistols. Colt 45s, Sheldon realized. Named after the b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merci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irst man stepped up to Sheldon and Brenda, shifting the Tommyg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he crook of his ar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72530" cy="106908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dirty rats, he said. You didnt invite me to your party. So 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ash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close enough to Sheldon to see his face now. And recogniz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ere being confronted by Jimmy Cagn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hind Cagney stood Allen Jenkins and Frank McHugh, both gr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ther foolish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gney hitched at his pants with his free hand. Wheres Finger?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manded. I wanna find that rat. Hes the guy that gave it to my bro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 Im gonna give it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voice finally clicked in Sheldons memory. It was Ron Gabriel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Cagney imi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? Sheldon asked, a little timidly. Is that you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gneys face fell. You recognized me. Shit. I thought I had you foo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did. Its a wonderful costum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id, Thats really you, R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h ... whore y... Brenda? Wow, you look terrific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did you recognize me? Sheldon wanted to know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gney-Gabriel shrugged with one shoulder. Gary Cooper. You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se the Cooper costume. Every par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ce or twice, said Sheldon, defensively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ten 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started thinking. Not about his costume, but about Gabri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ashing the party. When he thought that Cagney and his henchme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jackers or thieves, he had been scared. But the thought of Gabriel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ce to face with B.F. terrified 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ve got to keep them sepa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ts go up to the Sky Bar and have a drink, Sheldon said, poi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ward an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nna see Finger, Gabriel replied, switching back to his Cagney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nna show him my violin. He hefted the Tommyg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tepped closer to him and slipped an arm inside Gabriels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e on, tough guy, she said, doing Bacall perfectly. Buy a girl a dr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couldnt resist that. Okay sweetheart. Umm... they go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apefruit up in that bar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dirty rats, he said. You didnt invite me to your party. So 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ash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close enough to Sheldon to see his face now. And recogniz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ere being confronted by Jimmy Cagn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hind Cagney stood Allen Jenkins and Frank McHugh, both gr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ther foolish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gney hitched at his pants with his free hand. Wheres Finger?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manded. I wanna find that rat. Hes the guy that gave it to my bro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 Im gonna give it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voice finally clicked in Sheldons memory. It was Ron Gabriel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Cagney imi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? Sheldon asked, a little timidly. Is that you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gneys face fell. You recognized me. Shit. I thought I had you foo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did. Its a wonderful costum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id, Thats really you, R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h ... whore y... Brenda? Wow, you look terrific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did you recognize me? Sheldon wanted to know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gney-Gabriel shrugged with one shoulder. Gary Cooper. You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se the Cooper costume. Every par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ce or twice, said Sheldon, defensively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ten 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started thinking. Not about his costume, but about Gabri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ashing the party. When he thought that Cagney and his henchme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jackers or thieves, he had been scared. But the thought of Gabriel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ce to face with B.F. terrified 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ve got to keep them sepa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ts go up to the Sky Bar and have a drink, Sheldon said, poi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ward an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nna see Finger, Gabriel replied, switching back to his Cagney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nna show him my violin. He hefted the Tommyg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tepped closer to him and slipped an arm inside Gabriels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e on, tough guy, she said, doing Bacall perfectly. Buy a girl a dr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couldnt resist that. Okay sweetheart. Umm... they go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apefruit up in that bar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19429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 mind, Brenda-Bacall said. You dont need a grapefruit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ve got to do is whis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 five of them headed down the swaying, rolling deck toward the b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ched atop the ships bridge, Sheldon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all Ive got to do is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renda with 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took over a corner table in the Sky Bar, ordered drinks and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oonlight on the waves. Gabriel parked his Tommygun behind the sof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they sat on. A blocky-looking computer over by the dancefioor was bel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 the new atonal electronic music and flashing its lights in numb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quence for the dancing couples slinking along: one, two, one-two-three;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o, one-two three. Every once in a while the computer would throw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tra beat, just to keep the humans off balance. Most of the dancing coup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heterosexu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 waiter brought their drinks, Brenda leaned close enough to Shel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whisper in his ear, Thanks, her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looked askance at her. For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sticking me with.... She made a tiny nod in Gabriels directio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busy watching the dangers and arching his eyebrows at the pretti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ir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volunteered, Sheldon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. When it looked like you were going to faint. Youre hiding behi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mans skirt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 handle him, Sheldon assured her. Dont be afraid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was suddenly yanked up from the sof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e on, kid, said Gabriel-Cagney. Lets show them how to d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pulled Brenda onto the dancefloor. Sheldon watched them gyrate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pped his drink and watched Gabriels henchmen surreptitiously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ying no attention to him; instead, they were ogling a table full of Ri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yworths, Jill St. Johns and Tina Russe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efully putting his drink down on the table. Sheldon slowly got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t. Alan Jenkins gave him a sour look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ns room, Sheldon said. Jenkins shrugged as if to sa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c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edged past the dancefloor, trying not to trip over anybody in his clum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tform boots. Thankfully, Gabriels back was to him. But that mea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was facing him and the look she shot at him was pure ven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mouthed at her, Relax and enjoy it, and scuttled out of the ba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02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 mind, Brenda-Bacall said. You dont need a grapefruit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ve got to do is whis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 five of them headed down the swaying, rolling deck toward the b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ched atop the ships bridge, Sheldon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all Ive got to do is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Brenda with 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took over a corner table in the Sky Bar, ordered drinks and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oonlight on the waves. Gabriel parked his Tommygun behind the sof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they sat on. A blocky-looking computer over by the dancefioor was bel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 the new atonal electronic music and flashing its lights in numb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quence for the dancing couples slinking along: one, two, one-two-three;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o, one-two three. Every once in a while the computer would throw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tra beat, just to keep the humans off balance. Most of the dancing coup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heterosexu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 waiter brought their drinks, Brenda leaned close enough to Shel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whisper in his ear, Thanks, her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looked askance at her. For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sticking me with.... She made a tiny nod in Gabriels directio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busy watching the dangers and arching his eyebrows at the pretti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ir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volunteered, Sheldon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. When it looked like you were going to faint. Youre hiding behi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mans skirt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 handle him, Sheldon assured her. Dont be afraid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was suddenly yanked up from the sof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e on, kid, said Gabriel-Cagney. Lets show them how to d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pulled Brenda onto the dancefloor. Sheldon watched them gyrate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pped his drink and watched Gabriels henchmen surreptitiously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ying no attention to him; instead, they were ogling a table full of Ri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yworths, Jill St. Johns and Tina Russe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efully putting his drink down on the table. Sheldon slowly got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t. Alan Jenkins gave him a sour look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ns room, Sheldon said. Jenkins shrugged as if to sa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c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edged past the dancefloor, trying not to trip over anybody in his clum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tform boots. Thankfully, Gabriels back was to him. But that mea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was facing him and the look she shot at him was pure ven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mouthed at her, Relax and enjoy it, and scuttled out of the ba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1650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raced down three flights of stairs, clutching madly at the railing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falling. The ship tossed and swayed and the stairs seemed to be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liberately move out from under Sheld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finally he made it to the Main Lounge. B.F. was sitting at a table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andstand, surrounded by blondes of all description, from a Pickfor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ir of Monroes. Lassie, believe it or not, was lying on the carpeting at his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George Jessel was on the bandstand singing the Marine Corps Hym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le George Burns and Jack Benny argued quietly but with great anim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 at the far end of the lounge, over who would go on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made his way around the outer perimeter of the once-plu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unge, squirmed through a phalanx of blondes and finally managed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ose enough to Bernard Finger to lean over his shoulder and whisper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ouble, B.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raised his dimpled chin in Sheldons direction. So he sings off k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did the original Jess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not what I mean. Ron Gabriels crashed the party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Finger shouted laud enough to startle Jessel into almost a full b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-key. That little snot! Here? Uninvit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else? Sheldo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d he get here? Where is he? Whats he want? Is he h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bod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Sheldon werent convinced that it was impossible, he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mpted to speculate that B.F. was physically frightened of Ron Gabri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in the Sky Bar. Brendas got him in tow.&amp; And suddenly Shel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ized that this was an opportunity straight out of the blue, a gif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lympus. He had B.F.s complete and undivided att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took a quick breath, then suggested, Maybe wed better get you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 protected location, B.F. You know how crazy Gabriel can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pushed two blondes aside and stood up. He seemed almost da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fear. Yeah... right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res a lot about this situation that I have to tell you ab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went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Finger said. Down in my stateroo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stateroom was a suite, of course. And it was actually up on d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the Main Lounge, not down. It wasnt until the steel doo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uxurious suite were firmly locked behind them that Finger appeared to relax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00.4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raced down three flights of stairs, clutching madly at the railing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falling. The ship tossed and swayed and the stairs seemed to be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liberately move out from under Sheld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finally he made it to the Main Lounge. B.F. was sitting at a table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andstand, surrounded by blondes of all description, from a Pickfor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ir of Monroes. Lassie, believe it or not, was lying on the carpeting at his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George Jessel was on the bandstand singing the Marine Corps Hym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le George Burns and Jack Benny argued quietly but with great anim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 at the far end of the lounge, over who would go on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made his way around the outer perimeter of the once-plu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unge, squirmed through a phalanx of blondes and finally managed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ose enough to Bernard Finger to lean over his shoulder and whisper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ouble, B.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raised his dimpled chin in Sheldons direction. So he sings off k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did the original Jess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not what I mean. Ron Gabriels crashed the party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Finger shouted laud enough to startle Jessel into almost a full b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-key. That little snot! Here? Uninvit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else? Sheldo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d he get here? Where is he? Whats he want? Is he h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bod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Sheldon werent convinced that it was impossible, he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mpted to speculate that B.F. was physically frightened of Ron Gabri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in the Sky Bar. Brendas got him in tow.&amp; And suddenly Shel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ized that this was an opportunity straight out of the blue, a gif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lympus. He had B.F.s complete and undivided att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took a quick breath, then suggested, Maybe wed better get you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 protected location, B.F. You know how crazy Gabriel can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pushed two blondes aside and stood up. He seemed almost da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fear. Yeah... right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res a lot about this situation that I have to tell you ab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went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Finger said. Down in my stateroo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stateroom was a suite, of course. And it was actually up on d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the Main Lounge, not down. It wasnt until the steel doo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uxurious suite were firmly locked behind them that Finger appeared to relax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4571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Gabriel, he muttered. Hes crazy. He hit Lucio Grinaldi once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dding two or three songs to one of his scrip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was Gabriels adaptatio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n Cold Bl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wasnt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. Finger plopped down into an overstuffed chair. Imagine pun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producer just for turning a show into a music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butler appeared and took their order for drinks. Sheldon sat down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ir accommodated itself to his body. The air was sweet and cool. The s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dimly lit, quiet, tasteful, with the kind of silence and comfort that only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money could bu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re you, anyway? Finger said suddenly. You work for me,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Sheldon F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? No comprehension whatsoever dawned on Fingers Cary Grant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one of your producers. I did the Diet Quiz show last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that one! Recognition beamed. The one that got rene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utler brought the drinks and Sheldon eased into a round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planation of his problems with The Starcrossed. How it was Gabriels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untrusting fink had immediately registered it with the Screen Wri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uild. How he, Sheldon, had hit on the money-saving idea of taking the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o Canada for production. (B.F. smiled again at that; Sheldons heart did a fli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op.) How Gabriel wanted Brenda as a hostage or harem gir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bably both, Finger gru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nodded and pressed on. He told Finger that only Brenda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od between him and a face-to-face confrontation with Gabri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hes carrying a Tommygun, Sheldon conclud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? H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 nodded. I think its going to be very vital to us to have Brenda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us to Cana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damned right, B.F. agre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she doesnt want to g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l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not sur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worry about it. What I tell her to do, she doe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might qui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23.4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Gabriel, he muttered. Hes crazy. He hit Lucio Grinaldi once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dding two or three songs to one of his scrip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was Gabriels adaptatio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n Cold Bl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wasnt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. Finger plopped down into an overstuffed chair. Imagine pun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producer just for turning a show into a music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butler appeared and took their order for drinks. Sheldon sat down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ir accommodated itself to his body. The air was sweet and cool. The s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dimly lit, quiet, tasteful, with the kind of silence and comfort that only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money could bu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re you, anyway? Finger said suddenly. You work for me,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Sheldon F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? No comprehension whatsoever dawned on Fingers Cary Grant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one of your producers. I did the Diet Quiz show last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that one! Recognition beamed. The one that got rene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utler brought the drinks and Sheldon eased into a round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planation of his problems with The Starcrossed. How it was Gabriels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untrusting fink had immediately registered it with the Screen Wri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uild. How he, Sheldon, had hit on the money-saving idea of taking the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to Canada for production. (B.F. smiled again at that; Sheldons heart did a fli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op.) How Gabriel wanted Brenda as a hostage or harem gir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bably both, Finger gru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nodded and pressed on. He told Finger that only Brenda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od between him and a face-to-face confrontation with Gabri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hes carrying a Tommygun, Sheldon conclud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? H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 nodded. I think its going to be very vital to us to have Brenda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us to Cana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damned right, B.F. agre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she doesnt want to g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l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not sur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worry about it. What I tell her to do, she doe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might qu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61341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.F. shook his head, a knowing smile on his lips. Somehow, it didnt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easant. She wont quit. She cant. Shell do what I tell her, no matter w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48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.F. shook his head, a knowing smile on his lips. Somehow, it didnt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easant. She wont quit. She cant. Shell do what I tell her, no matter w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68110" cy="1072007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6: THE CONFRO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 sipped a gingerale as he sat at one of the Sky Bars tiny 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bles. Brenda Impanema sat on the couch beside him, staring moodily ou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oonlit ocean. On his other side, Allen Jenkins and Frank McHugh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ying poker on a little table of their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rowd in the bar had thinned considerably. Many couples had dr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side, now that the ship was clear of the L.A. smog and the moon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n. Others had gone down to their staterooms for some serious sex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ap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like a movie scene, Brenda said, reaching for her Hawaiian Pu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onlight on the water, the ship plowing through the waves, roman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sic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cowled at the computer, which was now issuing a late 1970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trock wail. Call that romantic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, still in Lauren Bacalls looks, made a small shrug. It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ant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it was different music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all youd need would be Fred Astaire tapdancing out on the d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weeping me off my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ooked in the mirror across the room and saw Jimmy Gagne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no longer felt like Cagne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 should have come as Astai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ol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Cagney fitted his personality better, he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come I cant sweep you off your feet? he asked Br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call grinned back at him. Its chemistry. We just dont react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crazy about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crazy about every girl you meet. And I dont want to go to Cana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remembered why he had come aboard. He picked up his gla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ingerale. In the mirror, Cagneys face hard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want to go to Canada at all. Peri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can drink to that. Brenda touched her glass to Gabrie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gney scowl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844.1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6: THE CONFRO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 sipped a gingerale as he sat at one of the Sky Bars tiny 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bles. Brenda Impanema sat on the couch beside him, staring moodily ou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oonlit ocean. On his other side, Allen Jenkins and Frank McHugh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ying poker on a little table of their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rowd in the bar had thinned considerably. Many couples had dr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side, now that the ship was clear of the L.A. smog and the moon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n. Others had gone down to their staterooms for some serious sex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ap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like a movie scene, Brenda said, reaching for her Hawaiian Pu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onlight on the water, the ship plowing through the waves, roman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sic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cowled at the computer, which was now issuing a late 1970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trock wail. Call that romantic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, still in Lauren Bacalls looks, made a small shrug. It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ant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it was different music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all youd need would be Fred Astaire tapdancing out on the d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weeping me off my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ooked in the mirror across the room and saw Jimmy Gagne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no longer felt like Cagne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 should have come as Astai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ol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Cagney fitted his personality better, he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come I cant sweep you off your feet? he asked Br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call grinned back at him. Its chemistry. We just dont react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crazy about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crazy about every girl you meet. And I dont want to go to Cana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remembered why he had come aboard. He picked up his gla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ingerale. In the mirror, Cagneys face hard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want to go to Canada at all. Peri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can drink to that. Brenda touched her glass to Gabrie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gney scowl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26200" cy="1004824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tossed her head slightly, so that the long sweep of her hair flow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 her bare shoulder. Are you really after me or just my body? Or just a gr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B.F.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a helluva question,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of more than passing interest to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put his glass down firmly on the tabletop. Without looking u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, he said, Im crazy about you. I dont know anything about your body. 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n it clothed and it looks pretty good. But more than that I cant tell.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go after girls for business reasons. He looked up at her. What I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ttle with Finger Ill settle for myself. And its time that I d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put a hand on his arm: If you confront B.F. youll blow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ries. Hell have you kicked off the ship and out of any connectio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ta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Ill take the idea someplace else. I dont need Titanic. He needs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l make life miserable for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pulled his arm free of her. With a light tap on her cheek, h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 to pure Cagney. Dont you worry about me, kid. I know how to han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his cronies, who looked up from their cardgame, Gabriel said,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out of trou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nodded. Both unemployed, nonselling young writers,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ing forward to script assignments on the series. If they could avo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vation long enough to wait for the series to go into production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ment they were avoiding starvationand workby living in Gabri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rest home for starveling wri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Gabriel thought as he made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ound the dancefloor and toward the Sky Bars exit. But he remembe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wn beginning years, the struggle and the hollow-gutted days of hu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how he seemed to have more fun in those days than he did no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Youd think theres be a time when a guy could relax and enjoy him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reached the exit and gave a final glance back. Jenkins and McHug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umed their cardgame. Bacall had moved closer to them and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ibbitz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hitched up his pants and made a Cagney grimace. Ok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hemer, he whispered to himself. Heres where you get y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took a while for Gabriel to figure out where Finger had gon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arched the Main Lounge, the pool area and all the bars before realiz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must have retreated to his private suit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791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tossed her head slightly, so that the long sweep of her hair flow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 her bare shoulder. Are you really after me or just my body? Or just a gr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B.F.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a helluva question,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of more than passing interest to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put his glass down firmly on the tabletop. Without looking u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, he said, Im crazy about you. I dont know anything about your body. 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n it clothed and it looks pretty good. But more than that I cant tell.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go after girls for business reasons. He looked up at her. What I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ttle with Finger Ill settle for myself. And its time that I d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put a hand on his arm: If you confront B.F. youll blow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ries. Hell have you kicked off the ship and out of any connectio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ta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Ill take the idea someplace else. I dont need Titanic. He needs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l make life miserable for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pulled his arm free of her. With a light tap on her cheek, h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 to pure Cagney. Dont you worry about me, kid. I know how to han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his cronies, who looked up from their cardgame, Gabriel said,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out of trou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nodded. Both unemployed, nonselling young writers,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ing forward to script assignments on the series. If they could avo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vation long enough to wait for the series to go into production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ment they were avoiding starvationand workby living in Gabri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 rest home for starveling wri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Gabriel thought as he made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ound the dancefloor and toward the Sky Bars exit. But he remembe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wn beginning years, the struggle and the hollow-gutted days of hu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how he seemed to have more fun in those days than he did no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Youd think theres be a time when a guy could relax and enjoy him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reached the exit and gave a final glance back. Jenkins and McHug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umed their cardgame. Bacall had moved closer to them and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ibbitz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hitched up his pants and made a Cagney grimace. Ok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hemer, he whispered to himself. Heres where you get y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took a while for Gabriel to figure out where Finger had gon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arched the Main Lounge, the pool area and all the bars before realiz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must have retreated to his private sui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1066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oretically, the suite was impregnable. Only one entrance,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uble-locked steel watertight doors. Nobody in or out without Fingers T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veillance system scanning him. Gabriel considered knocking off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re alarms, but rejected that idea. People might get hurt or even j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board and drown. Besides, Finger had his own motor launch just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mergency hatch of his suite. That much Gabriel knew from study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ips pl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 few moments he considered scrambling over the ships rail an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uter hull to get to the emergency hatch. But then he realized tha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uld still be no way for him to get in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frown of frustration, Gabriel paced down the ships cent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ircase, thinking hard but coming up with no ide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topped on the deck where the ships restaurant was. Looking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aborately decorated cafeteria, where the walls and even the ceiling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lastered with photos from Titanics myriad TV showsall off the air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tarted on a chain of reaso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a short chain, the last link said that there must be some conn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ween the ships galley, where the food was prepared, and Fingers suit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eck ab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made his way through the restaurant-turnedcafeteria, head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alley. A few couples and several singles were scroffing food hastily,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expected someone to tap them on the shoulder and put them off the 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noticed almost subliminally that they werent the young hungry ac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writers or office workers; they were the older, middle-aged ones. The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dreaded the inevitable day when they were turned out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olce v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ced retirement on fixed pensions and escalating cost of li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ove up or move 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was the motto at Titanic and most other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stablishments. The gold watch for a lifetime of service was a thing of an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tory. Nobody lasted that long unless they owned the company or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dispensable 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lked like Cagney through the cafeteria: shoulders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ward, bouncing on the balls of his feet. He entered the galley, w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ple of cooks were loafing around a TV 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whatcha doin back here? one of them asked, a black tall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college basketb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ity Health Inspector, Gabriel replied in his own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ook towered over Gabriel and waved a frozen dinner-sized fist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is this? We paid you guys off last week, on your regular collection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ook his head. Those guys are in jail. Theres been a crack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dnt anybody tell you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95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oretically, the suite was impregnable. Only one entrance,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uble-locked steel watertight doors. Nobody in or out without Fingers T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veillance system scanning him. Gabriel considered knocking off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re alarms, but rejected that idea. People might get hurt or even j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board and drown. Besides, Finger had his own motor launch just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mergency hatch of his suite. That much Gabriel knew from study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ips pl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 few moments he considered scrambling over the ships rail an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uter hull to get to the emergency hatch. But then he realized tha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uld still be no way for him to get in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frown of frustration, Gabriel paced down the ships cent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ircase, thinking hard but coming up with no ide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topped on the deck where the ships restaurant was. Looking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aborately decorated cafeteria, where the walls and even the ceiling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plastered with photos from Titanics myriad TV showsall off the air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tarted on a chain of reaso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a short chain, the last link said that there must be some conn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ween the ships galley, where the food was prepared, and Fingers suit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eck ab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made his way through the restaurant-turnedcafeteria, head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alley. A few couples and several singles were scroffing food hastily,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expected someone to tap them on the shoulder and put them off the 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noticed almost subliminally that they werent the young hungry ac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writers or office workers; they were the older, middle-aged ones. The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dreaded the inevitable day when they were turned out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dolce v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ced retirement on fixed pensions and escalating cost of li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ove up or move 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was the motto at Titanic and most other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stablishments. The gold watch for a lifetime of service was a thing of an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tory. Nobody lasted that long unless they owned the company or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dispensable 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lked like Cagney through the cafeteria: shoulders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ward, bouncing on the balls of his feet. He entered the galley, w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ple of cooks were loafing around a TV 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whatcha doin back here? one of them asked, a black tall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college basketb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ity Health Inspector, Gabriel replied in his own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ook towered over Gabriel and waved a frozen dinner-sized fist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is this? We paid you guys off last week, on your regular collection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ook his head. Those guys are in jail. Theres been a crack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dnt anybody tell you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3695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ooks face f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ought to get your name and number, Gabriel bluffed, so that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 subpoenaed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ther cooks had already backed away into the shadows. Hey wai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lack mans voice soften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put on a smile. Look, I dont want to make trouble for you guy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t a job to do, thats all. Now, how many exits are there from this area...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mergency purposes.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in seconds, Gabriel was riding alone up the tiny service elevato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itchen of Fingers su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oor slid open silently and he stepped into the darkened kitche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pped there, waiting for his eyes to adjust to the darkness so he could m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out bumping into anything. He heard voices from another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and according to the computer analysis, doing the show in Canada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ve us a bundle of money. Sheldon Fads sings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dda the Canadians know about making a dramatic series? All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is documentaries about Eskimos. The dulcet tones of Bernard Finger,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ghorn and part fishmo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have commercial networks in Canada, Fad replied, dripp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n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seen any of their shows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stink! Theyre even worse than 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miled in the darkness, uncertain whether Fingers ours refe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all of American commercial TV or merely to Titanics steady str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asco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well be using our own top staff to run things. The Canadians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ing under our supervi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writing? Were going to put up with Ron Gabriel?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udmout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 handle him, Fad answered. Hell be the top writer, but the scrip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ll actually be turned out by Canadians. They work cheaper and they list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you tell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smile faded. He started moving carefully toward the voices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got out of the kitchen and into what looked like a dining area, he could se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orway framed in light; the door was closed, but light from the next roo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ping through the poor fit between the door and its jamb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16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ooks face f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ought to get your name and number, Gabriel bluffed, so that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 subpoenaed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ther cooks had already backed away into the shadows. Hey wai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lack mans voice soften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put on a smile. Look, I dont want to make trouble for you guy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t a job to do, thats all. Now, how many exits are there from this area...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mergency purposes.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in seconds, Gabriel was riding alone up the tiny service elevato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itchen of Fingers su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oor slid open silently and he stepped into the darkened kitche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pped there, waiting for his eyes to adjust to the darkness so he could m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out bumping into anything. He heard voices from another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and according to the computer analysis, doing the show in Canada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ve us a bundle of money. Sheldon Fads sings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dda the Canadians know about making a dramatic series? All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is documentaries about Eskimos. The dulcet tones of Bernard Finger,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ghorn and part fishmo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have commercial networks in Canada, Fad replied, dripp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n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seen any of their shows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stink! Theyre even worse than 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miled in the darkness, uncertain whether Fingers ours refe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all of American commercial TV or merely to Titanics steady str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asco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well be using our own top staff to run things. The Canadians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ing under our supervi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writing? Were going to put up with Ron Gabriel?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udmout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 handle him, Fad answered. Hell be the top writer, but the scrip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ll actually be turned out by Canadians. They work cheaper and they list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you tell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smile faded. He started moving carefully toward the voices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got out of the kitchen and into what looked like a dining area, he could se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orway framed in light; the door was closed, but light from the next roo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ping through the poor fit between the door and its jam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12230" cy="1048639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even got a start on the theme music, Fad was saying, with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usual amount of oil in his voice. Its from Tchaikovsky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d must have worked the computer terminal, because the opening str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omeo and Juliet Over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wafted into the suite. Finger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ched the volume control, because the music was immediately turn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a barely audible h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 about the production values... Fad bega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kicked the door open and strode into the living room, chin t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 in his collar, right fist balled in his jacket pocket as if he had a g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d was standing beside the computer terminal, at one end of a long sof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was sitting on the sofa. He was so startled that he dropped the glass 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n holding. Fad jumped back two steps, a frightened Gary Cooper, so sc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the fringes of his buckskin jacket were twitc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 you guys, Gabriel said, in his Cagney voic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the hell are you? Finger 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 mind that. Gabriel walked slowly toward the sof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ing away from him, Fad squeaked, Is that a gun in your pocke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es a bear shit in the wood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re you doing here? Finger asked. His voice cracked just the tini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guys have been making life tough for Ron Gabriel. Now Im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ive you whats coming to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d looked as if he was going to collapse. But Finger stared intent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gney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, he said. Is tha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else, buhbula? Ron took his hand from his pocket and scratch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se. Now whats all this shit about going to Canada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hows going to be shot in Canada, Finger said testily. If I deci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the show, that is. And how the hell did you get in h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taya mean, if you decide to do it? Gabriel shot back. Its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mned idea youve seen in year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eas dont make successful shows. People d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ch explains why youve got a string of flops on your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ddammit Gabriel! Fingers voice rose. Im not going to take an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 crap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825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even got a start on the theme music, Fad was saying, with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usual amount of oil in his voice. Its from Tchaikovsky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d must have worked the computer terminal, because the opening str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Romeo and Juliet Over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wafted into the suite. Finger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ched the volume control, because the music was immediately turn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a barely audible hu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 about the production values... Fad bega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kicked the door open and strode into the living room, chin t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 in his collar, right fist balled in his jacket pocket as if he had a g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d was standing beside the computer terminal, at one end of a long sof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was sitting on the sofa. He was so startled that he dropped the glass 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n holding. Fad jumped back two steps, a frightened Gary Cooper, so sc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the fringes of his buckskin jacket were twitc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 you guys, Gabriel said, in his Cagney voic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the hell are you? Finger 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 mind that. Gabriel walked slowly toward the sof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ing away from him, Fad squeaked, Is that a gun in your pocke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es a bear shit in the wood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re you doing here? Finger asked. His voice cracked just the tini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guys have been making life tough for Ron Gabriel. Now Im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ive you whats coming to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d looked as if he was going to collapse. But Finger stared intent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gney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, he said. Is tha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else, buhbula? Ron took his hand from his pocket and scratch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se. Now whats all this shit about going to Canada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hows going to be shot in Canada, Finger said testily. If I deci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the show, that is. And how the hell did you get in h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taya mean, if you decide to do it? Gabriel shot back. Its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mned idea youve seen in year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eas dont make successful shows. People d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ch explains why youve got a string of flops on your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ddammit Gabriel! Fingers voice rose. Im not going to take an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 crap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57402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 stuff yourself with it, bigshot! Im a creative artist. I dont nee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asy paws on my idea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d edged around the sofa and tried to interpose himself between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n. Now wait, fellas. Lets not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 the hells the phone? Finger turned as he sat, searching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get the security guards up here so fas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reach for that phone and Ill break your arm, Gabriel wa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going to listen to me for a ch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gonna get you thrown overboard, is what Im gonna do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ell you are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llaaas ... be reasonab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udmouth creep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eygrubbing asshole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llaaa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a cosmic coincidence that at precisely that moment the love the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omeo and Juli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started on the computer-directed stereo. Such mo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 rare, but they happ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precisely at that moment, the most exquisitely beautiful girl Gabri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ever seen stepped sleepily into the living room, rubbing her eyes. She w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hing but a whiff of a pink nightgown, only long enough to reach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ghs and utterly transparent. Her long golden hair was sleep tousled. He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all childish innocence, especially the sky-blue eyes, although her m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sensuous. Her body had everything the eternal woman possessed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theness of youth combined with the soft fullness of newly ripened matur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all the shouting about? she asked in a little girl voice. Petulantly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woke me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cowled mightily and got up from the sofa. See what you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e? he grumbled at Gabriel. You woke her up! To the girl/woman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othingly, Its all right, baby. We were just having a discussion. Ill b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you in a few minutes. You just go back to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remained rooted to the spot where he was standing. He coul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ve. He couldnt breathe. His blood seemed congealed in his veins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being petrified, mummified, frozen into a cryogenic block of liquid heli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t his brain was whirling, feverish, spinning like a Fourth of July pinwh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oting off sparks in every dir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made a little moue with her full, ripe lips and turned to hea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ed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it! Gabriels voice sounded strained and desperate, even to himself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 stuff yourself with it, bigshot! Im a creative artist. I dont nee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asy paws on my idea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d edged around the sofa and tried to interpose himself between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n. Now wait, fellas. Lets not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 the hells the phone? Finger turned as he sat, searching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get the security guards up here so fas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reach for that phone and Ill break your arm, Gabriel wa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going to listen to me for a ch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gonna get you thrown overboard, is what Im gonna do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ell you are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llaaas ... be reasonab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udmouth creep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eygrubbing asshole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llaaa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a cosmic coincidence that at precisely that moment the love the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Romeo and Juli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started on the computer-directed stereo. Such mo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 rare, but they happ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precisely at that moment, the most exquisitely beautiful girl Gabri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ever seen stepped sleepily into the living room, rubbing her eyes. She w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hing but a whiff of a pink nightgown, only long enough to reach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ghs and utterly transparent. Her long golden hair was sleep tousled. He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all childish innocence, especially the sky-blue eyes, although her m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sensuous. Her body had everything the eternal woman possessed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theness of youth combined with the soft fullness of newly ripened matur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all the shouting about? she asked in a little girl voice. Petulantly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woke me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cowled mightily and got up from the sofa. See what you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e? he grumbled at Gabriel. You woke her up! To the girl/woman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othingly, Its all right, baby. We were just having a discussion. Ill b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you in a few minutes. You just go back to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remained rooted to the spot where he was standing. He coul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ve. He couldnt breathe. His blood seemed congealed in his veins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being petrified, mummified, frozen into a cryogenic block of liquid heliu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t his brain was whirling, feverish, spinning like a Fourth of July pinwh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oting off sparks in every dir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made a little moue with her full, ripe lips and turned to hea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ed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it! Gabriels voice sounded strained and desperate, even to himsel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72530" cy="25120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topped and looked back at him, with those incredible blue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... I mean... who... whats your name? Who are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 mind! Finger urged the girl toward the bedroom with an impat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s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wait! Gabriel shouted. He unfroze himself and moved towar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your name? Ive got to know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, she said, almost shyly. Rita Yearling. Why do you hafta kn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cause Im in love with you, answered Gabriel, with absolute hones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19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topped and looked back at him, with those incredible blue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... I mean... who... whats your name? Who are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 mind! Finger urged the girl toward the bedroom with an impat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s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wait! Gabriel shouted. He unfroze himself and moved towar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your name? Ive got to know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, she said, almost shyly. Rita Yearling. Why do you hafta kn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cause Im in love with you, answered Gabriel, with absolute hones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40170" cy="1054481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7: THE AGRE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rnard Finger was not the kind of narrow-minded man to let his pers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fe interfere with busi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 on back to bed, Rita, he said in as fatherly a tone as he could produ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blinked once in Gabriels direction. Finger could see the effec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ng lashes had on the writer: the Cagney makeup seemed to be mel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uddered viol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night, she breat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tched her go back into the bedroom. To Finger, he looke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ppy watching its master take a train to Australia. Gabriel was no long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ee-swinging, independent, irreverent sonofabitch. He wanted some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possessed. That was a basis for doing busi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, he said, as the bedroom door closed behind Rita Year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tared at the door. His eyes seemed to be unfoc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! Finger called more sharp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riter shook himself, as if suddenly awakening from an incred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is she? Gabriel asked. Where did you find her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indicated the sofa with a gesture and Gabriel obediently sat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lling a chair close to him, Finger said to Fad, Get us some brand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igars. The producer nodded once, briskly, and went to the 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never seen anyone like her. Gabriels voice was still awestru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is sh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tanics always searching for fresh talent, Finger said. We have scou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where. But we found Rita right here in L.A.; right under our nose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even the truth, Finger realized with an inward la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s fantastic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d sat at the end of the sofa, close enough to be includ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versation if Finger so chose, yet far enough away so that he could conti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private-seeming talk with Gabrie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ids got some good s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Finger no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would you say, Finger asked Gabriel, if I told you that Rita i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most accomplished actresses Ive ever see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cares? Gabriel sai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830.3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7: THE AGRE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rnard Finger was not the kind of narrow-minded man to let his pers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fe interfere with busi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 on back to bed, Rita, he said in as fatherly a tone as he could produ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blinked once in Gabriels direction. Finger could see the effec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ng lashes had on the writer: the Cagney makeup seemed to be mel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uddered viol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night, she breat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tched her go back into the bedroom. To Finger, he looke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ppy watching its master take a train to Australia. Gabriel was no long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ee-swinging, independent, irreverent sonofabitch. He wanted some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possessed. That was a basis for doing busi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, he said, as the bedroom door closed behind Rita Year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tared at the door. His eyes seemed to be unfoc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! Finger called more sharp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riter shook himself, as if suddenly awakening from an incred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is she? Gabriel asked. Where did you find her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indicated the sofa with a gesture and Gabriel obediently sat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lling a chair close to him, Finger said to Fad, Get us some brand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igars. The producer nodded once, briskly, and went to the 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never seen anyone like her. Gabriels voice was still awestru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is sh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tanics always searching for fresh talent, Finger said. We have scou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where. But we found Rita right here in L.A.; right under our nose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even the truth, Finger realized with an inward la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s fantastic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d sat at the end of the sofa, close enough to be includ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versation if Finger so chose, yet far enough away so that he could contin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private-seeming talk with Gabrie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Kids got some good s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Finger no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would you say, Finger asked Gabriel, if I told you that Rita i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most accomplished actresses Ive ever see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cares? Gabriel sai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12230" cy="1001903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knowing grin, Finger added, What would you say if I told you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considering her for the female lead in The Starcross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actually gulped. Finger could see his Adams Apple bob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. To a lesser man, what was about to happen would seem like taking mi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way from an infant; but Bernard Finger was equal to the situation. Fa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uples had never interefered with his business acumennor true scruples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think shes a natural for the part, Finger went on, enjoy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spiration that was breaking out on Gabriels Cagneyish face. Shes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s, talent, exper... eh, y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how couldnt miss with her in it, Fad chimed i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, said Gabri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lapped his palms on his thighs, a sharp cracking sound that star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ther two men. Listen, he said. Lets let bygones be bygones.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and I have had our differences in the past, Ron. But lets work toget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e The Starcrossed a big hit. Titanic needs a hit and you need a hit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ts work together, instead of against each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nodded. He still seemed to be stunned. Okay, he mumb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ing over at Fad, Finger said: Our producers come up with the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doing the show in Canada. Itll let us stretch our money further. W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ve in production costs we can add to production values: better sets,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ipts, better talen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s visibly trying to pull himself together, get his brain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going to be an expensive show to produce. Starships and exo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nets every week... expensive sets, expensive props, big-name guest st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 week... its all very expens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costly, Fad echoed. Finger shot him down with a sharp gl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frowned. Artistic contro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bout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nt artistic control, Gabriel said. He was returning to the real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show has got to have one strong conceptual vision, a consistent poi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ew... we cant have directors and assistant producers and script girls scre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ngs around from one week to the nex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was too experienced to give in immediately, but after 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utes of discussion, he had his arm around Gabriels shoulders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lked together toward the do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788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knowing grin, Finger added, What would you say if I told you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considering her for the female lead in The Starcross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actually gulped. Finger could see his Adams Apple bob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. To a lesser man, what was about to happen would seem like taking mi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way from an infant; but Bernard Finger was equal to the situation. Fa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uples had never interefered with his business acumennor true scruples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think shes a natural for the part, Finger went on, enjoy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spiration that was breaking out on Gabriels Cagneyish face. Shes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s, talent, exper... eh, y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how couldnt miss with her in it, Fad chimed i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, said Gabri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lapped his palms on his thighs, a sharp cracking sound that star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ther two men. Listen, he said. Lets let bygones be bygones.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and I have had our differences in the past, Ron. But lets work toget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e The Starcrossed a big hit. Titanic needs a hit and you need a hit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ts work together, instead of against each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nodded. He still seemed to be stunned. Okay, he mumb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ing over at Fad, Finger said: Our producers come up with the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doing the show in Canada. Itll let us stretch our money further. W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ve in production costs we can add to production values: better sets,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ipts, better talen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s visibly trying to pull himself together, get his brain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going to be an expensive show to produce. Starships and exo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nets every week... expensive sets, expensive props, big-name guest st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 week... its all very expens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costly, Fad echoed. Finger shot him down with a sharp gl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frowned. Artistic contro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bout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nt artistic control, Gabriel said. He was returning to the real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show has got to have one strong conceptual vision, a consistent poi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ew... we cant have directors and assistant producers and script girls scre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ngs around from one week to the nex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was too experienced to give in immediately, but after 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utes of discussion, he had his arm around Gabriels shoulders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lked together toward the do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12230" cy="1054481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ve convinced me, Finger was saying expansively. When yo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, youre right. Artistic control will be in your hands. One guy has g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eep the central vision of the show consistent from week to week. Th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ort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itll be written into my contract, Gabriel said war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    course!    Everything    down    in    black    and    white    so    theres   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sunderstan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shook hands at the door. Gabriel still looked uneasy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spicious. Finger had his friendliest smile 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agent will get in touch with you tomorrow, Gabriel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you got... still Jerry Morg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man, Well work out the clauses with no troub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eft and Finger closed the door firmly. Fad was stand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ddle of the living room, shaking his head. He looked like Gary Coop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 ulc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the matt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let him have artistic control of the series! Hell want to do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s way! The expens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raised a calming hand. Listen. Right now hes on the other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door, going through his pockets to see what I stole from him. And he w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d a thing missing. Tonight hell have wet dreams about Rita and tomo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ning hell phone Jerry Morgan and tell him to be sure to get a claus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tistic control into his contra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we can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gives a damn about artistic control? Finger laughed at the perplex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ducer. Theres a million ways to get around such a clause. We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auses in there about financial limits and decisions, clauses that tie him up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ys from Sunday. And even in his artistic control clause well throw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ne about no holding up production with unreasonable demands. Ever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body win a lawsuit by proving his demands were not unreasonable? W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by the balls and he wont know it until we go into produ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Canada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Canada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ldons worried-hound face relaxed a lit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one tapped timidly at the door. Finger yanked it open. A waiter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, bearing a tray with three snifters of brandy and three cigars on i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830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ve convinced me, Finger was saying expansively. When yo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, youre right. Artistic control will be in your hands. One guy has g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eep the central vision of the show consistent from week to week. Th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ort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itll be written into my contract, Gabriel said war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    course!    Everything    down    in    black    and    white    so    theres   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sunderstan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shook hands at the door. Gabriel still looked uneasy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spicious. Finger had his friendliest smile 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agent will get in touch with you tomorrow, Gabriel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you got... still Jerry Morg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man, Well work out the clauses with no troub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eft and Finger closed the door firmly. Fad was stand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ddle of the living room, shaking his head. He looked like Gary Coop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 ulc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the matt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let him have artistic control of the series! Hell want to do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s way! The expens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raised a calming hand. Listen. Right now hes on the other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door, going through his pockets to see what I stole from him. And he w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d a thing missing. Tonight hell have wet dreams about Rita and tomo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ning hell phone Jerry Morgan and tell him to be sure to get a claus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tistic control into his contra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we can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gives a damn about artistic control? Finger laughed at the perplex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ducer. Theres a million ways to get around such a clause. We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auses in there about financial limits and decisions, clauses that tie him up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ys from Sunday. And even in his artistic control clause well throw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ne about no holding up production with unreasonable demands. Ever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body win a lawsuit by proving his demands were not unreasonable? W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by the balls and he wont know it until we go into produ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Canada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Canada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ldons worried-hound face relaxed a lit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one tapped timidly at the door. Finger yanked it open. A waiter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, bearing a tray with three snifters of brandy and three cigars on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82080" cy="106616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... sorry to take so long, Mr. Finger. Your special cigars were in the va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ah, dont worry about it. Finger ushered him in with a sweping ges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his arm. Its good timing. Id hate to waste a good cigar on that little pu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da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at on the edge of his bed and gazed down at Rita Yearling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der the bedclothes she looked incredibly beauti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est money I ever sp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ol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lovely eyelids fluttered and she awoke languorously. She smil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inger, stretched like a cat, then turned and looked out the porthole at the gra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te s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int it kinda earl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nt to go up to the bridge and see the sunrise over the mountains.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most back in p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re you feel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tretched again. Fine. Not an ache or pain anyw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troked her bare shoulder. They did a beautiful job on you. When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Vitaform operations I was in agony for mon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didnt take good care of your original body, she chided, almos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irley Temple bawling out Wallace Beery. I may have been older than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 took care of myself. The girls always said I had the best-kept body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n Cori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bout Mae West? he jo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hag! Ritas luscious lips pulled back in a snarl, revealing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inted teeth. Her and her deepfreeze. As if anybodyd revive her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ndred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tting her in a fatherly way, Finger said, Im going to get dressed.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ll you in an hour or so. We can have breakfast up on the bri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. She turned over and pulled up the cov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nt to talk to you about Ron Gabriel. Hes going to be the head wr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the show, up in Cana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the Cagney that was in here last night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He can be troublesome.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839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... sorry to take so long, Mr. Finger. Your special cigars were in the va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ah, dont worry about it. Finger ushered him in with a sweping ges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his arm. Its good timing. Id hate to waste a good cigar on that little pu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da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at on the edge of his bed and gazed down at Rita Yearling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der the bedclothes she looked incredibly beauti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Best money I ever sp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ol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lovely eyelids fluttered and she awoke languorously. She smil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Finger, stretched like a cat, then turned and looked out the porthole at the gra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te s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int it kinda earl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nt to go up to the bridge and see the sunrise over the mountains.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most back in p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re you feel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tretched again. Fine. Not an ache or pain anyw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troked her bare shoulder. They did a beautiful job on you. When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Vitaform operations I was in agony for mon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didnt take good care of your original body, she chided, almos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irley Temple bawling out Wallace Beery. I may have been older than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 took care of myself. The girls always said I had the best-kept body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n Cori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bout Mae West? he jo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hag! Ritas luscious lips pulled back in a snarl, revealing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inted teeth. Her and her deepfreeze. As if anybodyd revive her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ndred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tting her in a fatherly way, Finger said, Im going to get dressed.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ll you in an hour or so. We can have breakfast up on the bri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. She turned over and pulled up the cov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nt to talk to you about Ron Gabriel. Hes going to be the head wr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the show, up in Cana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the Cagney that was in here last night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He can be troublesome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99314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miled at him; there was no innocent little girl in her face.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le him and a dozen more like him, any time. Her tongue flicked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sharp little teeth Any time, she repe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bracing up on the bridge. The sea breeze stirred Finger, invigo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. Up ahead he could see the smog bank that marked the beginning of L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geles territorial waters and the oil rigs that kept the city supplied with fu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paced the open deck of the flying bridge, glancing inside now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see how the ship was being handled. A solitary officer slouched lazily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ft chair, toking happily, while the automated radar, sonar, robot pilo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uter steer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dventur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toward its smogshrouded pi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always unnerved Finger just the slightest bit to realize that the 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ew was more machine than human. And with the exception of the capt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was a boozer, most of the crewmen were hea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turned his back on the lazing officer and stepped to the rail. Lea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 it slightly, he could see the white foam of the ships wake cutt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ily waters. He looked up at his last glimpse of blue sky. Gripping the r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both hands, he was suddenly on the deck of a whaling vessel out of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dford, an iron captain running a wooden 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ar she blow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 heard in his minds inner ear. And with the ey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agination he saw a wild and stormy ocean, with the spout of a gigantic wh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 near the whitecapped horiz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fter him, me heartie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Finger shouted silen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fivedollar gold pie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boat that harpoons him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grunted to himself. Maybe a whaling show would make a good se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conuts would object to it, but they object to everything anyway.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ffects would be expensive: have to make a dummy whale. Nobodys s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le since the last Japanese expedition came back empty. Even the dolph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 getting scar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frown of concentration settled on his face. The governmen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bably help with a series like that. Theyre always looking for outdoor stu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people will stay home and watch their three-dees instead of messing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ational Parks. And it could be a spectacular showstorms, shipwrecks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stuff. Got to be careful of the violence, though; get those paren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achers on your neck and the sponsors disappear. Maybe a comedy show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crew that never catches a whale. A bunch of schmuc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. Finger shook his hea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serious show. Iron men in wooden sh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ive the viewers some heroes to admi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He squared his shoulders and f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aight into the win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ybe I could do a sneak part in it, like Hitchcock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o d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78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miled at him; there was no innocent little girl in her face.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le him and a dozen more like him, any time. Her tongue flicked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sharp little teeth Any time, she repe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bracing up on the bridge. The sea breeze stirred Finger, invigo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. Up ahead he could see the smog bank that marked the beginning of L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geles territorial waters and the oil rigs that kept the city supplied with fu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paced the open deck of the flying bridge, glancing inside now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see how the ship was being handled. A solitary officer slouched lazily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ft chair, toking happily, while the automated radar, sonar, robot pilo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uter steer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dventur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toward its smogshrouded pi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always unnerved Finger just the slightest bit to realize that the 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ew was more machine than human. And with the exception of the capt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was a boozer, most of the crewmen were hea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turned his back on the lazing officer and stepped to the rail. Lea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 it slightly, he could see the white foam of the ships wake cutt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ily waters. He looked up at his last glimpse of blue sky. Gripping the r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both hands, he was suddenly on the deck of a whaling vessel out of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dford, an iron captain running a wooden 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ar she blow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 heard in his minds inner ear. And with the ey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agination he saw a wild and stormy ocean, with the spout of a gigantic wh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 near the whitecapped horiz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fter him, me heartie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Finger shouted silen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fivedollar gold pie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 boat that harpoons him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grunted to himself. Maybe a whaling show would make a good se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conuts would object to it, but they object to everything anyway.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ffects would be expensive: have to make a dummy whale. Nobodys s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le since the last Japanese expedition came back empty. Even the dolph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 getting scar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frown of concentration settled on his face. The governmen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bably help with a series like that. Theyre always looking for outdoor stu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people will stay home and watch their three-dees instead of messing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ational Parks. And it could be a spectacular showstorms, shipwrecks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stuff. Got to be careful of the violence, though; get those paren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achers on your neck and the sponsors disappear. Maybe a comedy show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crew that never catches a whale. A bunch of schmuc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. Finger shook his hea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serious show. Iron men in wooden sh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Give the viewers some heroes to admi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He squared his shoulders and f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aight into the win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ybe I could do a sneak part in it, like Hitchcock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o d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57402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drew himself up to his full height. Hell, he told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could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haling ships captain. Why not? Ive got the look for it now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not do a whaling show instead of this science fiction th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cause, his business sense told him, it would be too realistic. Historic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 dead. Nobody watched them. The Hallmark Hall of Fame killed them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o and nobodys had the guts to try them again. Too dull. And too realist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ill, he thought, itll be good to have something like this in reser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esnt have to be realistic or even historical. Maybe a science fiction whal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another planet. Yeah! With a different monster every week! He smiled;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most giddy. Bernie, he told himself, youre a genius. He made a mental n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look into the possibility of taking acting lessons. In secret. Like that footb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yer far the Jets had d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n the real idea hit him. It came in a flash, the whole of it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letely detailed that he saw the columns of figures adding up to a fortu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ine digits worth. It was blinding. Terrifying. He sagged against the r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it, he whispered to himself. Thatll do it! But its got to be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secret. He squeezed his eyes shut and locked the secret deep with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voluted brai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looking for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nger whirled, startled, and saw Brenda Impanema standing at the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led inside to the bridge. She was out of costume now, wear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fortable kaftan that billowed in the breeze against her lean fig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got a phone message from the computer that said you wanted to see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thering himself together, Finger grumbled, That was last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two goons wouldnt let me out of the bar until you tw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ished your business talk, she said. By the time I got to my stateroo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w the message, I figured you were asleep... or at least in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someone else, Finger would have taken that for insolence. Bu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he smi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were right. Smart girl. Then he looked sharply at her. She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ary, red eyed. You didnt sleep good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v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were you with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body,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considered the pros and cons for a moment. His ultimate, secret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ea glowed within him like a warming beacon. Gabriel and I came to 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drew himself up to his full height. Hell, he told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could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haling ships captain. Why not? Ive got the look for it now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not do a whaling show instead of this science fiction th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cause, his business sense told him, it would be too realistic. Historic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 dead. Nobody watched them. The Hallmark Hall of Fame killed them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o and nobodys had the guts to try them again. Too dull. And too realist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ill, he thought, itll be good to have something like this in reser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esnt have to be realistic or even historical. Maybe a science fiction whal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another planet. Yeah! With a different monster every week! He smiled;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most giddy. Bernie, he told himself, youre a genius. He made a mental n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look into the possibility of taking acting lessons. In secret. Like that footb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yer far the Jets had d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n the real idea hit him. It came in a flash, the whole of it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letely detailed that he saw the columns of figures adding up to a fortu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ine digits worth. It was blinding. Terrifying. He sagged against the r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it, he whispered to himself. Thatll do it! But its got to be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secret. He squeezed his eyes shut and locked the secret deep with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voluted brai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looking for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nger whirled, startled, and saw Brenda Impanema standing at the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led inside to the bridge. She was out of costume now, wear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fortable kaftan that billowed in the breeze against her lean fig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got a phone message from the computer that said you wanted to see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thering himself together, Finger grumbled, That was last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two goons wouldnt let me out of the bar until you tw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ished your business talk, she said. By the time I got to my stateroo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w the message, I figured you were asleep... or at least in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someone else, Finger would have taken that for insolence. Bu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he smi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were right. Smart girl. Then he looked sharply at her. She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ary, red eyed. You didnt sleep good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v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were you with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body,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considered the pros and cons for a moment. His ultimate, secret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ea glowed within him like a warming beacon. Gabriel and I came to 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984377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reement last night. Were going to do the show up in Canada. Les will ch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the available studios up there. The talent office will start looking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itable male lead this mo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bout the female lead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Year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s mouth went t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bodys going to find out about her previous life. Thats why Ive g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blicity department, to keep things quie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, Brend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you dont like her, Finger said. Thats too ba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looked away from him and let the salt wind blow at her hair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blem for me. Im not going to have to work with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king a step closer to her, Finger said, I still want you to go to Cana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keep an eye on things for m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mean service Ron Gabri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. Hes seen Rita and hes gone crazy over her. Shell keep him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dont know Ron. Still looking away from Finger, she said, I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nt to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going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want to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ll do what I tell you. Thats all there is to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ouldnt send you up there if Gabriel was going to make things t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you. You know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h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till wouldnt look at him. Feeling hurt, Finger said. Its for th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show. Therell be a promotion in it for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nderful, Brenda said. But Id rather jump over the r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could feel his face getting red with anger. So jump already!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napped and stamped off to the hatch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75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reement last night. Were going to do the show up in Canada. Les will ch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the available studios up there. The talent office will start looking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itable male lead this mo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bout the female lead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Year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s mouth went t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bodys going to find out about her previous life. Thats why Ive g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blicity department, to keep things quie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, Brend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you dont like her, Finger said. Thats too ba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looked away from him and let the salt wind blow at her hair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blem for me. Im not going to have to work with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king a step closer to her, Finger said, I still want you to go to Cana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keep an eye on things for m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mean service Ron Gabri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. Hes seen Rita and hes gone crazy over her. Shell keep him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dont know Ron. Still looking away from Finger, she said, I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nt to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going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want to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ll do what I tell you. Thats all there is to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ouldnt send you up there if Gabriel was going to make things t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you. You know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h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till wouldnt look at him. Feeling hurt, Finger said. Its for th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show. Therell be a promotion in it for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nderful, Brenda said. But Id rather jump over the r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could feel his face getting red with anger. So jump already!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napped and stamped off to the hatc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384290" cy="987298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’’’’’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8: THE 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spring in Southern California. The rains had finally stopped an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few weeks everything was green and flowering. As long as it was dom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otherwise protected from the smo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ll Oxnards Holovision Laboratory was perched high enough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libu hillside to be out of the usual smog banks, although when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version the tinted clouds crept up and engulfed even the highest of the hi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at the moment it was a beautiful spring day. Oxnard could lean back in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sk chair and see the surfers way down on the beach, in their colo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ticorrosion suits and motorized surfboards. In a few weeksor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yshed see the gardeners painting the lawns green and starting to w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out brush fires again. But for the moment, everything was beauti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phone buzzed. He clicked it on and his secretarys grandmotherly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ppeared on the scr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s. Impanemas here,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couldnt keep himself from grinning. Send her right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aybe shes the reason why I f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 he tried to identify exactly w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he did feel, and could only come up with a lame..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ap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renda strode into his office: tall, leggy, brightly dressed in a flowered sl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kirt sari that was becoming the hit of the new Oriental decorative sty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himself still wore his regular business clothes: an engineers zipsu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in or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pe Im not late, she said, smiling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came around the desk and took her hand. No. Right on the ti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, have a seat. Hows everything in Toronto? Have you eaten? Wan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ffee or someth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took the chair and let the heavy-looking handbag she was car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unk to the floor. A Bloody Mary, if you can produce one. I havent had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kfast. The damned airline didnt serve anything again. Its getting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gular scrooging with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ning over his desk to get at the phone, Oxnard called, May... c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g up two Bloody Marys and some breakfas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secretarys face showed that she clearly disapproved of drink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any time. But after all, it was his company. She nodded and switched off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77.4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’’’’’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8: THE 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spring in Southern California. The rains had finally stopped an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few weeks everything was green and flowering. As long as it was dom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otherwise protected from the smo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ll Oxnards Holovision Laboratory was perched high enough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libu hillside to be out of the usual smog banks, although when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version the tinted clouds crept up and engulfed even the highest of the hi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at the moment it was a beautiful spring day. Oxnard could lean back in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sk chair and see the surfers way down on the beach, in their colo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ticorrosion suits and motorized surfboards. In a few weeksor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yshed see the gardeners painting the lawns green and starting to w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out brush fires again. But for the moment, everything was beauti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phone buzzed. He clicked it on and his secretarys grandmotherly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ppeared on the scr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s. Impanemas here,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couldnt keep himself from grinning. Send her right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aybe shes the reason why I f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 he tried to identify exactly w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he did feel, and could only come up with a lame..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ap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Brenda strode into his office: tall, leggy, brightly dressed in a flowered sl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kirt sari that was becoming the hit of the new Oriental decorative sty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himself still wore his regular business clothes: an engineers zipsu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in or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pe Im not late, she said, smiling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came around the desk and took her hand. No. Right on the ti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, have a seat. Hows everything in Toronto? Have you eaten? Wan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ffee or someth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took the chair and let the heavy-looking handbag she was car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unk to the floor. A Bloody Mary, if you can produce one. I havent had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kfast. The damned airline didnt serve anything again. Its getting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gular scrooging with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ning over his desk to get at the phone, Oxnard called, May... c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g up two Bloody Marys and some breakfas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secretarys face showed that she clearly disapproved of drink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any time. But after all, it was his company. She nodded and switched of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5740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whats happening in Toronto? Oxnard asked as he went back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esk and sat down. For some reason he felt that he needed the desk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things in a whirl, Brenda replied. Lets see... whens the last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talk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week after you first went up there. Ron hadnt gone yet; he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nodded. Right... that was the flight where they didnt serv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nner. Sorry to inconvenience you, she whined nasally, but the food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this flight has been rendered inoperative due to a malfunction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ound-based portion of our logistical system. Fancy way of saying they di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sh any food aboard the plan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chatted easily for a while. May brought in a pair of drinks in pl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ps and a tray of real eggs and imitation bacon from the cafeteria. Br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lfed down everything hungrily. Oxnard answered a couple of routine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lls while she ate, then told his secretary to hold all calls and vis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whats happening in Toronto? he asked again as she finished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umbs of her English muffi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thing, Brenda said between dabs at her lips with a paper napk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wi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s there? The scripts are being written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.... she cocked her head slightly to one side, as if wait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 words to come out of the air. Hes there... and theres a lot of wr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ing done. The production team is starting to put the sets together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s smile turned a little desperate. Wasnt it you who told m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rphys La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grinned. If anything can go wrong with an experiment, it w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Well, thats whats happening in Toront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too b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worse than that. The show might never get on the air. All sor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oubles have hit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hook his head sympathetically. Everythings going smooth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end. The new transmitters and cameras have tested out fine. Well be 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ship them up to Toronto right on schedule. And Ive got some new ide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, about... well.... Oxnard let his voice trail of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s got enough probl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ithout listening to my untested brainstorm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ll you be coming up to Toronto with the equipment? Brenda ask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whats happening in Toronto? Oxnard asked as he went back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esk and sat down. For some reason he felt that he needed the desk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things in a whirl, Brenda replied. Lets see... whens the last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talk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week after you first went up there. Ron hadnt gone yet; he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nodded. Right... that was the flight where they didnt serv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nner. Sorry to inconvenience you, she whined nasally, but the food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this flight has been rendered inoperative due to a malfunction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ound-based portion of our logistical system. Fancy way of saying they di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sh any food aboard the plan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chatted easily for a while. May brought in a pair of drinks in pl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ps and a tray of real eggs and imitation bacon from the cafeteria. Br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lfed down everything hungrily. Oxnard answered a couple of routine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lls while she ate, then told his secretary to hold all calls and vis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whats happening in Toronto? he asked again as she finished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umbs of her English muffi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thing, Brenda said between dabs at her lips with a paper napk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wi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s there? The scripts are being written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.... she cocked her head slightly to one side, as if wait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 words to come out of the air. Hes there... and theres a lot of wr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ing done. The production team is starting to put the sets together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s smile turned a little desperate. Wasnt it you who told m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rphys La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grinned. If anything can go wrong with an experiment, it w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Well, thats whats happening in Toront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too b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worse than that. The show might never get on the air. All sor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oubles have hit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hook his head sympathetically. Everythings going smooth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end. The new transmitters and cameras have tested out fine. Well be 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ship them up to Toronto right on schedule. And Ive got some new ide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, about... well.... Oxnard let his voice trail of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s got enough probl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ithout listening to my untested brainstorm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ll you be coming up to Toronto with the equipment? Brenda ask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990219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90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need to, said Oxnard. But I though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well send a couple of technicians along. I wouldnt. dum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quipment on you without somebody to show your crew how to work i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now, she said. But I thought you would come up you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some reason, Oxnards insides went flutt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 like to, he said quickly. But I cant leave the lab here... Im not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 executive, you know. I work here; the rest of the staff depends on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nodded and looked distressed. Bill... I wouldnt want you to h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 own company, of course. But we need you in Toronto. Ron needs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being driven crazy up there, trying to whip the scripts into shap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le the technical details of building the sets and working out the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ffects and a million other things. Ive tried to help him all I can, but you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he needs. Youve got the scientific know-how. Nobody else up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ow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refused, of course. He explained to her, very carefully, how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aboratory operated and how much he was needed for day-by-day, hour-b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ur decisions. He took her down to the labs and shop, showed her w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mall, tightly integrated group he had. He explained to her over and ov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se men and women didnt work for him, they worked with him.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ed with them. Every day; ten, twelve hours per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explained it all morning. He explained it over lunch. He t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noon off and drove her down the coast so that they could be alo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way from phones and business conferences while he explained it thorough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explained it over dinner at a candlelit table looking out at the surf, not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La Joll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nted to explain it to her in bed, in one of those plush La Jolla hote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at the last minute he lost his nerve. Brenda nodded and smiled and acce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thing he said without argument. But she kept repeating that Ron Gabri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whole show, was in dire trouble and needed him. Now. In Toron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he kept getting the unspoken message from her that she needed him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she promised anything or even hinted at it. But Oxnard realized that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ped the show, helped Gabriel and Finger and Montpelier, he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ping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Bill Oxnard found that more than anything else in the world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nted to help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he drove her back to the airport and agreed that he would join h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ron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ly for the weekend, he said. I really cant stay away from the l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ring regular working day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79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need to, said Oxnard. But I though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well send a couple of technicians along. I wouldnt. dum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quipment on you without somebody to show your crew how to work i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now, she said. But I thought you would come up you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some reason, Oxnards insides went flutt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 like to, he said quickly. But I cant leave the lab here... Im not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 executive, you know. I work here; the rest of the staff depends on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nodded and looked distressed. Bill... I wouldnt want you to h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 own company, of course. But we need you in Toronto. Ron needs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being driven crazy up there, trying to whip the scripts into shap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le the technical details of building the sets and working out the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ffects and a million other things. Ive tried to help him all I can, but you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he needs. Youve got the scientific know-how. Nobody else up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ow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refused, of course. He explained to her, very carefully, how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laboratory operated and how much he was needed for day-by-day, hour-b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ur decisions. He took her down to the labs and shop, showed her w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mall, tightly integrated group he had. He explained to her over and ov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se men and women didnt work for him, they worked with him.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ed with them. Every day; ten, twelve hours per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explained it all morning. He explained it over lunch. He t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noon off and drove her down the coast so that they could be alo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way from phones and business conferences while he explained it thorough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explained it over dinner at a candlelit table looking out at the surf, not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La Joll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nted to explain it to her in bed, in one of those plush La Jolla hote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at the last minute he lost his nerve. Brenda nodded and smiled and acce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thing he said without argument. But she kept repeating that Ron Gabri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whole show, was in dire trouble and needed him. Now. In Toron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he kept getting the unspoken message from her that she needed him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she promised anything or even hinted at it. But Oxnard realized that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ped the show, helped Gabriel and Finger and Montpelier, he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ping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Bill Oxnard found that more than anything else in the world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nted to help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he drove her back to the airport and agreed that he would join h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ron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ly for the weekend, he said. I really cant stay away from the l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ring regular working day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3987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now, she answered, as they hurried down the terminal corridor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flights loading g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made it to the gate with half a minute to spare. Brenda turned to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thless from running, while the gate computer examined her ticket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head sensors scanned them both for everything from contraband lemo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stic explosi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really appreciate it, Bill. Ill set you up with a hotel room and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e your weekend comfortable. Thanks for a fun da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tood there tonguetied, trying to think of an appropriate answer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thing witty, maybe poet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omputers scratchy voice upstaged him: Final boarding for F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8. Final boar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reached up on tiptoes and kissed him lightly on the cheek. Oxn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od there grinning like a schoolboy as she scampered through the doorw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access tunnel that led to the pl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o lights later, on Friday, he follow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udio was impress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huge, about the size of a modern jetliner hangar, Oxnard real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t looked even bigger because it was almost completely empty. The 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keleton of its wall bracings and rows of rafter-mounted old-fash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otlights looked down on a bare wooden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wont need all those lights, Oxnard said to his guide. With la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ography, you can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know all about it, said Gregory Earnest. He was small and wiry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ckly curled dark hair and beard that hid most of his face, so that Oxn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ldnt see that he looked like one of Canadas most numerous residents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asel. Were just as modern and up-to-date as you Yanks, you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completely missed the edge to Earnests voice. They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ir tour of Badger Studios, with Earnest proudly showing off his compan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ps, equipment and personnelmost of them id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ended in the model shop, where a half dozen intense young m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men were putting together a fourmeter-long plastic model. It lay alo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ble that was too short for it, overlapping both ends. To Oxnard i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thing like a beached whale in an advanced stage of decompos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latest and most modern modeling techniques, Earnest told Oxn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aight from Korea. No secondrate stuff around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see, Oxnard sai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now, she answered, as they hurried down the terminal corridor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flights loading g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made it to the gate with half a minute to spare. Brenda turned to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thless from running, while the gate computer examined her ticket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head sensors scanned them both for everything from contraband lemo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stic explosi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really appreciate it, Bill. Ill set you up with a hotel room and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e your weekend comfortable. Thanks for a fun da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tood there tonguetied, trying to think of an appropriate answer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thing witty, maybe poet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omputers scratchy voice upstaged him: Final boarding for F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8. Final boar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reached up on tiptoes and kissed him lightly on the cheek. Oxn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od there grinning like a schoolboy as she scampered through the doorw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access tunnel that led to the pl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o lights later, on Friday, he follow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udio was impress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huge, about the size of a modern jetliner hangar, Oxnard real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t looked even bigger because it was almost completely empty. The 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keleton of its wall bracings and rows of rafter-mounted old-fash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otlights looked down on a bare wooden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wont need all those lights, Oxnard said to his guide. With la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ography, you can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know all about it, said Gregory Earnest. He was small and wiry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ckly curled dark hair and beard that hid most of his face, so that Oxn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ldnt see that he looked like one of Canadas most numerous residents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asel. Were just as modern and up-to-date as you Yanks, you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completely missed the edge to Earnests voice. They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ir tour of Badger Studios, with Earnest proudly showing off his compan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ps, equipment and personnelmost of them id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ended in the model shop, where a half dozen intense young m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men were putting together a fourmeter-long plastic model. It lay alo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ble that was too short for it, overlapping both ends. To Oxnard i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thing like a beached whale in an advanced stage of decompos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latest and most modern modeling techniques, Earnest told Oxn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aight from Korea. No secondrate stuff around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see, Oxnard sai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51560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mericans always think that we Canadians are behind the times, Earn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id. But weve learned to survive in spite of Yankee chauvinism.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ea and the elephant His voice had an irritating nasal twang 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replied with something like Uh-hu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main interest was focused on the modeling team. They were buz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ound the long cylindrical model that rested on the chest-high worktabl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a regular bucket brigade system going: two girls were taking tiny pl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eces from their packing boxes and using whirring electrical buffers to er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Korean symbols painted on them. Another woman and one of the men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lean pieces and dabbed banana-smelling plastic glue on them. T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maining two men took the pieces, walked around the model slowly and st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eces onto the main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t random, appar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thought Oxn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 craftsmanship, exuded Earnest; The mark of true 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ill watching the team at work, Oxnard asked, Whats it supposed to b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odel? Its one of the starships! For the series, 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does it have fins on it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h? What do you me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gnoring the business-suited executive, Oxnard stepped between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uers and asked one of the stickers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re you using for a blueprin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youth blinked at him several times. Blueprint? We dont ha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luepr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 young women said with a slightly French sneer,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tistry, not engine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cratched at his nose. The banana smell made him want to snee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, he said mildly. But this, model is supposed to be a starship, right?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 flies in a planets atmosphere... it stays out in space all the tim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esnt need aerodynamic f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t looks smash-o with the fins! said one of the other young 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looks like something out of the Nineteen Fifties, Oxnard repli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prised at the sudden loudness of his own voice. And out of Detroit, at tha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 wait a moment, Earnest said, from well outside the ring of wor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t tell these people how to do their job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asked, Why? Union rules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ion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2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mericans always think that we Canadians are behind the times, Earn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id. But weve learned to survive in spite of Yankee chauvinism.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ea and the elephant His voice had an irritating nasal twang 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replied with something like Uh-hu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main interest was focused on the modeling team. They were buz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ound the long cylindrical model that rested on the chest-high worktabl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a regular bucket brigade system going: two girls were taking tiny pl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eces from their packing boxes and using whirring electrical buffers to er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Korean symbols painted on them. Another woman and one of the men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lean pieces and dabbed banana-smelling plastic glue on them. T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maining two men took the pieces, walked around the model slowly and st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eces onto the main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t random, appar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thought Oxn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 craftsmanship, exuded Earnest; The mark of true 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ill watching the team at work, Oxnard asked, Whats it supposed to b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odel? Its one of the starships! For the series, 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does it have fins on it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h? What do you me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gnoring the business-suited executive, Oxnard stepped between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uers and asked one of the stickers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re you using for a blueprin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youth blinked at him several times. Blueprint? We dont ha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luepr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 young women said with a slightly French sneer,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tistry, not engine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cratched at his nose. The banana smell made him want to snee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, he said mildly. But this, model is supposed to be a starship, right?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 flies in a planets atmosphere... it stays out in space all the tim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esnt need aerodynamic f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t looks smash-o with the fins! said one of the other young 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looks like something out of the Nineteen Fifties, Oxnard repli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prised at the sudden loudness of his own voice. And out of Detroit, at tha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 wait a moment, Earnest said, from well outside the ring of wor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t tell these people how to do their job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asked, Why? Union rules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ion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54481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dont have trade union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rd, that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rchaic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miled patiently. Trade unions were disbanded in Canada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o. Thats one of the many areas where our society is far ahead of the St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aking his head, Oxnard said, All right. But a starship cant have w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fins on it. What it does need is radiative surfaces. You can change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s from an aerodynamic shap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listened to him with hostile, sullen countenances. Earnest fold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ms across his chest and smiled, like an indulgent uncle who would rather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oddball nephew make an ass of himself than argue with him. Oxnard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explain some of the rationale of an interstellar vehicle and when he sa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nt penetrating, he asked the crew if theyd ever seen photos of spacecra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satellites. They dont look like airplanes, do the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agreed to that, reluctantly, and Oxnard had to settle for a m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c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or the time be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Earnest showed him the set they were constructing for the bri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arship, it was the same battle all over again. But this time it wa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himself, since the carpenters and other contractors were now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this looks like the bridge of a ship... an ocean liner! Oxn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nodded. Its been built to Mr. Fingers exact specifications. It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plica of the bridge on his ship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dventur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puffed out an exasperated breath. But a starship doesnt sail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cean! It wouldnt have a steering wheel and a compass for godsak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what Mr. Finger want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ts wro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miled his patient, infuriating smile. Were accustomed t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anks coming here and finding fault with everything we Canadians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no matter what Oxnard said, the Badger Studios executive dismiss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Yankee imperiali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met him for lunch and drove out to one of the hotel restaura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way from the studio cafeter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beginning to see what youre up against, Oxnard told her. They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going every which way with no direction, no idea of what the show need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30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dont have trade union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rd, that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rchaic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miled patiently. Trade unions were disbanded in Canada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o. Thats one of the many areas where our society is far ahead of the St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aking his head, Oxnard said, All right. But a starship cant have w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fins on it. What it does need is radiative surfaces. You can change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s from an aerodynamic shap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listened to him with hostile, sullen countenances. Earnest fold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ms across his chest and smiled, like an indulgent uncle who would rather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oddball nephew make an ass of himself than argue with him. Oxnard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explain some of the rationale of an interstellar vehicle and when he sa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nt penetrating, he asked the crew if theyd ever seen photos of spacecra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satellites. They dont look like airplanes, do the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agreed to that, reluctantly, and Oxnard had to settle for a m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c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or the time be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Earnest showed him the set they were constructing for the bri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arship, it was the same battle all over again. But this time it wa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himself, since the carpenters and other contractors were now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this looks like the bridge of a ship... an ocean liner! Oxn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nodded. Its been built to Mr. Fingers exact specifications. It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plica of the bridge on his ship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dventur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puffed out an exasperated breath. But a starship doesnt sail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cean! It wouldnt have a steering wheel and a compass for godsak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what Mr. Finger want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ts wro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miled his patient, infuriating smile. Were accustomed t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anks coming here and finding fault with everything we Canadians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no matter what Oxnard said, the Badger Studios executive dismiss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Yankee imperiali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met him for lunch and drove out to one of the hotel restaura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way from the studio cafeter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beginning to see what youre up against, Oxnard told her. They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going every which way with no direction, no idea of what the show nee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72007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right, Brenda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wheres Ron? Why isnt he straightening this out? He kn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ter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lunch, Brenda said, Ill take you to Rons place... if the guards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s through, that 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wasnt kid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o uniformed security police flanked the door of Gabriels hotel su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m recognized Brenda, asked her about Oxnard, then reluctantly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 both 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oyer of the suite looked normal enough, although there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bviously broken typewriter on the floor next to the door. Its lid was op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looked as if someone had stomped on its innards in a rage of frust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itting room was a mess. Wadded up sheets of paper were stre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where, ankle deep. The sofas and chairs were covered with paper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ndelier was piled high with it. The paper crackled and scrunched underf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y walked into the room. Invisible beneath the wads lay a luxurious carp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o more typewriters sat on two separate desks, near the windows. A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le of papers loomed over one of the typewri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? called Br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looked into the bedroom on the right, as Oxnard stood in the midd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aper sea feeling rather stunn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? Brenda call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worried expression on her face, she waded through the lit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nt into the other bedroo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? Her voice sounded panicky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went into the bedroom after her. The double bed was rump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awers were hanging out of the dresser. The TVa flat, two-dimen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twas on and babbling some midday womens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indow was op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god, he escaped! Brenda shouted. Or jumped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ran to the window and peered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pushed open the door to the bathroom. The floor was wet. Tow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hanging neatly beside the tub. The shower screen was clo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most as if he were a detective in a mystery show, Oxnard ging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ipped the shower screen back a few centimeters, wondering if he ough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eful about fingerprint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right, Brenda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wheres Ron? Why isnt he straightening this out? He kn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ter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lunch, Brenda said, Ill take you to Rons place... if the guards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s through, that 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wasnt kid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o uniformed security police flanked the door of Gabriels hotel su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m recognized Brenda, asked her about Oxnard, then reluctantly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 both 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oyer of the suite looked normal enough, although there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bviously broken typewriter on the floor next to the door. Its lid was op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looked as if someone had stomped on its innards in a rage of frust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itting room was a mess. Wadded up sheets of paper were stre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where, ankle deep. The sofas and chairs were covered with paper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ndelier was piled high with it. The paper crackled and scrunched underf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y walked into the room. Invisible beneath the wads lay a luxurious carp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o more typewriters sat on two separate desks, near the windows. A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le of papers loomed over one of the typewri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? called Br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looked into the bedroom on the right, as Oxnard stood in the midd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aper sea feeling rather stunn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? Brenda call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worried expression on her face, she waded through the lit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nt into the other bedroo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? Her voice sounded panicky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went into the bedroom after her. The double bed was rump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awers were hanging out of the dresser. The TVa flat, two-dimen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twas on and babbling some midday womens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indow was op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god, he escaped! Brenda shouted. Or jumped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ran to the window and peered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pushed open the door to the bathroom. The floor was wet. Tow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hanging neatly beside the tub. The shower screen was clo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most as if he were a detective in a mystery show, Oxnard ging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ipped the shower screen back a few centimeters, wondering if he ough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eful about fingerpri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72007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, he said. Here he 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hurried into the bathroom. Is h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ay in the tub, up to his armpits in water. His eyes were closed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uth hung open. There was several days stubble on his chin. His fac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w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gulped once and repeated, is h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out opening his eyes, Gabriel said, He was asleep, until you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lutzes came barging in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gged against Oxnard and let out a breath of relie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in a few minutes they were all sitting in the sitting room, Gabriel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inevitable towel draped around his midd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ve had me going over these abortions they call story treatment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x days straight! They wont let me out of here. They even took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ddamned phone! Im a priso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id, They need the scripts, Ron. Were working again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adline now. If were not in production by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production? Gabriels voice rose. With what? Have you loo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se treatments? Have you tried to read any of them? The ones that are spe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lfway right, at leas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 they that bad? Oxnard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d? Gabriel jumped to his feet. Bad? Theyre abysmal! They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ufferable! Theyre rotten! Junk, nothing but junk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kicked at the paper on the floor and stomped over to the desk. Lis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hese treatments... these are the ideas they want to write about... Riff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ough the pile of papers on the desk, he pulled out a single sh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tarted to say, Maybe we ought to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no... you listen. And you! he jabbed a finger toward Brenda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ter get back to Big Daddy in L.A. and tell him what the hells going on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we were in the States, Id call the Civil Liberties Union. If I had a 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bout the story ideas, Ron?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h! Story ideas. Okay, listen... heres one about two families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gether to build a dam on a new planet thats described as, get this now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ery much like upper Alberta Province, such as around Ft. Vermill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looked at Brenda. She said, Okay, so you dont car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tting. Whats the story idea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is the story ideal Thats the whole treatment... about how to bui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m! Out of logs, yet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, he said. Here he 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hurried into the bathroom. Is h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ay in the tub, up to his armpits in water. His eyes were closed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uth hung open. There was several days stubble on his chin. His fac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w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gulped once and repeated, is h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out opening his eyes, Gabriel said, He was asleep, until you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lutzes came barging in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gged against Oxnard and let out a breath of relie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in a few minutes they were all sitting in the sitting room, Gabriel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inevitable towel draped around his midd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ve had me going over these abortions they call story treatment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x days straight! They wont let me out of here. They even took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ddamned phone! Im a priso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id, They need the scripts, Ron. Were working again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adline now. If were not in production by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production? Gabriels voice rose. With what? Have you loo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se treatments? Have you tried to read any of them? The ones that are spe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lfway right, at leas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 they that bad? Oxnard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d? Gabriel jumped to his feet. Bad? Theyre abysmal! They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ufferable! Theyre rotten! Junk, nothing but junk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kicked at the paper on the floor and stomped over to the desk. Lis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hese treatments... these are the ideas they want to write about... Riff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ough the pile of papers on the desk, he pulled out a single sh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tarted to say, Maybe we ought to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no... you listen. And you! he jabbed a finger toward Brenda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ter get back to Big Daddy in L.A. and tell him what the hells going on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we were in the States, Id call the Civil Liberties Union. If I had a 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bout the story ideas, Ron?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h! Story ideas. Okay, listen... heres one about two families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gether to build a dam on a new planet thats described as, get this now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ery much like upper Alberta Province, such as around Ft. Vermill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looked at Brenda. She said, Okay, so you dont car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tting. Whats the story idea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is the story ideal Thats the whole treatment... about how to bui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m! Out of logs, yet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31113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made a disapproving face. You picked the worst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yeah? Lemme go down the list for you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pent an hour reading story treatments to them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" A monster from space invades one of the starships, but it turns out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eam that the hero is ha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" The heroine (Rita Yearling) gets lost on an unexplored planet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atives find her and think shes a goddess. She gets away by expl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tronomy to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" The heads of the two competing families of star traders engage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dian wrestling match in a frontier saloon very much like those in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berta Province, such as around Ft. Vermill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" The hero and heroine are stranded on an unpopulated planet and deci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ll themselves Adam and Eve. Before they can bite the apple,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cu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" A war between the two families is averted when the women of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milies decide to. stop cooking for their men if they f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y the end of the hour, Oxnard felt as if his head was stuffed with cot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ol. Brenda was stretched out on one of the sofas, looking equally da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ose are the best of them, Gabriel finished grim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the best they can do? Oxnard ask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s doing the writing? Brenda wanted to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lowered from his desk chair. How the hell should I know?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Yazoo from Beaver Studio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dger, Oxnard corre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me damned thing, Gabriel grumbled. Earnest wont let me mee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writers. I have to write memos, suggestions, rewrites... which mean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to start from scratch and write everything! All thirteen goddamned scrip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gonna have to do it all my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t up and ran a hand through her hair. But you cant!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reement with Badger and the Canadian government says that at least fif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cent of the scripts have to be written by Canadian citiz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threw a flistful of papers into the ai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terrible, Oxnar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ouldve walked out a week ago, Gabriel told him, if it wasn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ddamned guards. Theyve got me locked up in here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11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made a disapproving face. You picked the worst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yeah? Lemme go down the list for you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pent an hour reading story treatments to them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" A monster from space invades one of the starships, but it turns out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eam that the hero is ha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" The heroine (Rita Yearling) gets lost on an unexplored planet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atives find her and think shes a goddess. She gets away by expl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tronomy to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" The heads of the two competing families of star traders engage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dian wrestling match in a frontier saloon very much like those in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berta Province, such as around Ft. Vermill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" The hero and heroine are stranded on an unpopulated planet and deci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ll themselves Adam and Eve. Before they can bite the apple,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cu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" A war between the two families is averted when the women of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milies decide to. stop cooking for their men if they f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y the end of the hour, Oxnard felt as if his head was stuffed with cot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ol. Brenda was stretched out on one of the sofas, looking equally da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ose are the best of them, Gabriel finished grim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the best they can do? Oxnard ask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s doing the writing? Brenda wanted to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lowered from his desk chair. How the hell should I know?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Yazoo from Beaver Studio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dger, Oxnard corre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me damned thing, Gabriel grumbled. Earnest wont let me mee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writers. I have to write memos, suggestions, rewrites... which mean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to start from scratch and write everything! All thirteen goddamned scrip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gonna have to do it all my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t up and ran a hand through her hair. But you cant!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reement with Badger and the Canadian government says that at least fif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cent of the scripts have to be written by Canadian citiz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threw a flistful of papers into the ai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terrible, Oxnar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ouldve walked out a week ago, Gabriel told him, if it wasn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ddamned guards. Theyve got me locked up in here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72530" cy="106908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looked at him. Thats because you yelled so much about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 on them when they first gave you the story treat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was shaking his head. And I thought the modeling and se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d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Gabriel was beside him instantaneously. What about the mod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sets? Whatre they doing to the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told him of his mornings tour of the studio sho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did it! Gabriel screeched. Get that sonofabitch in here! Ill 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arily, Brenda asked, Which sonofabitch do you me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 of them! All of them! Ill take them all on at onc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got up and stood beside the betoweled writer. Well both take 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, he said grimly. I dont like what theyre doing ei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grinned at the two of them. Laurel and Hardy, ready to tak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le Canadian army. Okay... Ill get you some 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returned twenty minutes later with an already flustered-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interval, a maid had cleared up most of the mess, Oxnar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dered a bottle of beer for himself and Gabriel had started packing.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n were in the bedroom when they heard the front door of the suite op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call, Ron? Bil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here, Gabriel yelled, as he tossed handfuls of socks into his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itc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aw that Earnests face was red and he was a trifle sweat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ust have filled his ears but 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re you doing? Earnest asked as soon as he saw the half-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itcase on the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ving, replied Gabrie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t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ell I can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walked over to the edge of the bed and sat down. Ron, s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voice firm, I brought him here to listen to your problems. The leas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do is talk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talking, Gabriel said as he rummaged through a dresser draw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lled out a heap of underwear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looked at him. Thats because you yelled so much about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 on them when they first gave you the story treat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was shaking his head. And I thought the modeling and se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d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Gabriel was beside him instantaneously. What about the mod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sets? Whatre they doing to the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told him of his mornings tour of the studio sho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did it! Gabriel screeched. Get that sonofabitch in here! Ill 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arily, Brenda asked, Which sonofabitch do you me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 of them! All of them! Ill take them all on at onc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got up and stood beside the betoweled writer. Well both take 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, he said grimly. I dont like what theyre doing ei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grinned at the two of them. Laurel and Hardy, ready to tak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le Canadian army. Okay... Ill get you some 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returned twenty minutes later with an already flustered-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interval, a maid had cleared up most of the mess, Oxnar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dered a bottle of beer for himself and Gabriel had started packing.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n were in the bedroom when they heard the front door of the suite op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call, Ron? Bil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here, Gabriel yelled, as he tossed handfuls of socks into his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itc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aw that Earnests face was red and he was a trifle sweat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ust have filled his ears but 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re you doing? Earnest asked as soon as he saw the half-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itcase on the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ving, replied Gabrie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t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ell I can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walked over to the edge of the bed and sat down. Ron, s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voice firm, I brought him here to listen to your problems. The leas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do is talk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talking, Gabriel said as he rummaged through a dresser draw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lled out a heap of underwear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6908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at back in the rooms only chair and tried to keep himsel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i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, uh... understand, Earnest said to Gabriels back, that youre not, u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ppy with the story material so far. Gabriel turned and draped a bathro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 the bed, alongside the suitcase. He started fold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understand correctly, he said, concentrating on the folding. The ro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red and gold, with a barely discernible image of Bruce Lee on its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said Earnest, you knew when you came here that fifty perc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cripts would have to be written by Canadi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adian writers, Gabriel said, as he tenderly placed the folded ro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uitcase. What youve given me was produced by a team of Mongolo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iots. Its hopeless. Im lea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t leav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tch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uards wont let you out of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raised his beer bottle. Have you ever had your nose broken,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anadian backed away a short step. Now listen, he said to Gabri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know that Titanic hasnt given us the budget to take on big-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riter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se guys couldnt even spell a big n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and were on a very tight production schedule. You cant walk ou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s. It would ruin everyth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ooked up at him for the first time. I cant make a script ou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urd. Nobody can. I cant write thirteen scripts, or even six and a half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xt couple of weeks. We need writer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ve got writer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ve got shit! Gabriel yelled. Excrement. Poop. Ka-ka. Iv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ter-looking used toilet paper than the crap youve given me to work with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the best available talent for the budg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d you get these people? Gabriel demanded. The funny farm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affin Island Old Folks Home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napped the suitcase lid shut, but it bounced right up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 much in there, Oxnar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ave him a look. Itll close. I got it here and Ill get it ou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shed the lid down firmly and leaned on i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at back in the rooms only chair and tried to keep himsel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i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, uh... understand, Earnest said to Gabriels back, that youre not, u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ppy with the story material so far. Gabriel turned and draped a bathro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 the bed, alongside the suitcase. He started fold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understand correctly, he said, concentrating on the folding. The ro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red and gold, with a barely discernible image of Bruce Lee on its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said Earnest, you knew when you came here that fifty perc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cripts would have to be written by Canadi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adian writers, Gabriel said, as he tenderly placed the folded ro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uitcase. What youve given me was produced by a team of Mongolo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iots. Its hopeless. Im lea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t leav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tch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uards wont let you out of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raised his beer bottle. Have you ever had your nose broken,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anadian backed away a short step. Now listen, he said to Gabri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know that Titanic hasnt given us the budget to take on big-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riter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se guys couldnt even spell a big n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and were on a very tight production schedule. You cant walk ou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s. It would ruin everyth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ooked up at him for the first time. I cant make a script ou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urd. Nobody can. I cant write thirteen scripts, or even six and a half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xt couple of weeks. We need writer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ve got writer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ve got shit! Gabriel yelled. Excrement. Poop. Ka-ka. Iv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ter-looking used toilet paper than the crap youve given me to work with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the best available talent for the budg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d you get these people? Gabriel demanded. The funny farm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affin Island Old Folks Home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napped the suitcase lid shut, but it bounced right up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 much in there, Oxnar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ave him a look. Itll close. I got it here and Ill get it ou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shed the lid down firmly and leaned on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63244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63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, those are the only writers we can afford, Earnest said,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king on a faint hint of pleading. We dont have the money for other wri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et go of the suitcase and the lid bounced up again. As i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plains it all, huh? We go on the air with a public announcement: Fol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ease excuse the cruddy quality of the scripts. We couldnt afford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riters. Thats what you want to d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ybe if you worked with the writers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wont even let me meet the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hifted back and forth on his feet uneasily. Well, maybe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rong ther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Gabriel was peering at the suitcase again. It wont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told you it wouldnt, Oxnar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added, Try putting it on the floor and then leaning o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gaped at her, shoc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picked up the open suitcase and carefully placed it on th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d you get these so-called writers from? he asked, squatting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n on the li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had to step around the bed to keep him in sight. Uh... from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ity, mos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experience do they have? What credits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Earnest squirmed, not much, truthful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ding down the lid, Gabriel said to Earnest, Hey, you look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aviest one here. Stand on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bediently, Earnest stepped up on the jiggling, slanting lid. Gabriel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click the suitcase sh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d you get these writers? he ask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tood on the now-closed suitcase, looking foolish and miser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h, we had a contes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contes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local high schools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gas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began to la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ot to his feet. His nose was about at the height of Earnests so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exu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37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, those are the only writers we can afford, Earnest said,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king on a faint hint of pleading. We dont have the money for other wri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et go of the suitcase and the lid bounced up again. As i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plains it all, huh? We go on the air with a public announcement: Fol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ease excuse the cruddy quality of the scripts. We couldnt afford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riters. Thats what you want to d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ybe if you worked with the writers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wont even let me meet the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hifted back and forth on his feet uneasily. Well, maybe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rong ther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Gabriel was peering at the suitcase again. It wont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told you it wouldnt, Oxnar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added, Try putting it on the floor and then leaning o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gaped at her, shoc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picked up the open suitcase and carefully placed it on th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d you get these so-called writers from? he asked, squatting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n on the li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had to step around the bed to keep him in sight. Uh... from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ity, mos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experience do they have? What credits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Earnest squirmed, not much, truthful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ding down the lid, Gabriel said to Earnest, Hey, you look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aviest one here. Stand on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bediently, Earnest stepped up on the jiggling, slanting lid. Gabriel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click the suitcase sh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d you get these writers? he ask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tood on the now-closed suitcase, looking foolish and miser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h, we had a contes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contes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local high schools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gas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began to la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ot to his feet. His nose was about at the height of Earnests so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exu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48639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didnt say what I just heard, he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ing murderously up into Earnests flustered face, Gabriel said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dnt tell me just now that the story treatments Ive been beating out my br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 for the past two weeks were written by high school kids who sent the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part of a writing cont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h... well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didnt imply, Gabriel went on, his voice low, that you ha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ent penny number one on any writers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can use the money on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didnt think that Gabriel, with his short arms, could reach Earn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ad. But he did, with a punch so blurringly swift that Oxnard barely saw i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ard the solid crunch of fist on bone, though, and Earnest toppl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wards onto the bed, his face spurting bl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nofagun, Oxnard said, you broke his nose after al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bounced up from the bed and fled from the room, wail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ding his bloody nose with both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looked displeased. You shouldnt have done that. It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licates th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s rubbing his knuckles. Yeah. I shouldve belted him in the g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few times first. Wouldve been more satisf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probably going straight to the lawyers. Or the police,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ting for the door, Oxnard said, Im going to the American consu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cant hold an American citizen prisoner like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. Wait, Brenda said. Let me handle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care how you do it, Gabriel said, but I want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faced him squarely. Ron, that would be the end of everyth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, the series, the whole Titanic company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o I care? Those bastards have been screwing m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, please! Now it was Brenda who was pleading, and Oxnard w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ere in Gabriels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walking, Gabriel insisted. High school kids in a writing contes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ing models and sets like tinkertoy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straighten things out, Brenda said, as strongly as Gabriel. Th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Im here. Thats why you wanted me here, wasnt it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25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didnt say what I just heard, he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ing murderously up into Earnests flustered face, Gabriel said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dnt tell me just now that the story treatments Ive been beating out my br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 for the past two weeks were written by high school kids who sent the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part of a writing cont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h... well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didnt imply, Gabriel went on, his voice low, that you ha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ent penny number one on any writers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can use the money on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didnt think that Gabriel, with his short arms, could reach Earn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ad. But he did, with a punch so blurringly swift that Oxnard barely saw i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ard the solid crunch of fist on bone, though, and Earnest toppl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wards onto the bed, his face spurting bl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nofagun, Oxnard said, you broke his nose after al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bounced up from the bed and fled from the room, wail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ding his bloody nose with both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looked displeased. You shouldnt have done that. It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licates th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s rubbing his knuckles. Yeah. I shouldve belted him in the g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few times first. Wouldve been more satisf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probably going straight to the lawyers. Or the police,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ting for the door, Oxnard said, Im going to the American consu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cant hold an American citizen prisoner like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. Wait, Brenda said. Let me handle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care how you do it, Gabriel said, but I want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faced him squarely. Ron, that would be the end of everyth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, the series, the whole Titanic company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o I care? Those bastards have been screwing m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, please! Now it was Brenda who was pleading, and Oxnard w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ere in Gabriels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walking, Gabriel insisted. High school kids in a writing contes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ing models and sets like tinkertoy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straighten things out, Brenda said, as strongly as Gabriel. Th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Im here. Thats why you wanted me here, wasnt i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72007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&amp; He kicked lightly at the suitcase, still on th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turned to Oxnar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er eyes are incredibly gr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notic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rst time. Bill, if I get B.F. to straighten out Earnest and give you author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t as science consultant, will you st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really got to get back&amp;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bit her lower lip, then said, But you can come up here on weeke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you? To make sure that the crews building things the right w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shrug, he agreed, Sure, I suppose I could do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urning to Gabriel again, Brenda went on, And Ron, if I get you compl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uthority over the scripts and make Earnest bring in some real writer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ry editor, will you st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n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cuffed at the suitcase again, like a kid punishing the floo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ipping him. Because these flatwormbrained idiots are just going to s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ngs over, one way or the other. Theyre a bunch of pinheads. Work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 is hopel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well form a team, the three of us, Brenda said. You head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riting and creative side, Ron. Bill will handle the scientific side. And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e sure that Titanic does right by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sten, Brenda said, with growing enthusiasm. They havent ma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cision on the male lead for the series. Suppose I tell B.F. that if we dont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major star the show will fold. Hell understand that kind of talk. We can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 and get a big name. Thatll force everybody else to live up to the st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eyebrows inched upward. A big name star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Brenda smiled encourag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could see wheels within wheels at work inside Gabriel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the writer said at last. You go talk to B.F. But first... get Ri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rling over here. I want to talk with her. About who she thinks w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good cost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looked at Brenda. She understood perfectly what was going 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mind. And she didnt like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she said, All right, Ron. If thats what you want. Flat. Emotionl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tarted for the door. Gabriel stooped down and pushed the suit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der the bed. Oxnard called out: Wait up, Brenda. Im going with yo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&amp; He kicked lightly at the suitcase, still on th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turned to Oxnar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er eyes are incredibly gr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notic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rst time. Bill, if I get B.F. to straighten out Earnest and give you author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t as science consultant, will you st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really got to get back&amp;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bit her lower lip, then said, But you can come up here on weeke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you? To make sure that the crews building things the right w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shrug, he agreed, Sure, I suppose I could do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urning to Gabriel again, Brenda went on, And Ron, if I get you compl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uthority over the scripts and make Earnest bring in some real writer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ry editor, will you st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n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cuffed at the suitcase again, like a kid punishing the floo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ipping him. Because these flatwormbrained idiots are just going to s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ngs over, one way or the other. Theyre a bunch of pinheads. Work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 is hopel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well form a team, the three of us, Brenda said. You head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riting and creative side, Ron. Bill will handle the scientific side. And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e sure that Titanic does right by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sten, Brenda said, with growing enthusiasm. They havent ma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cision on the male lead for the series. Suppose I tell B.F. that if we dont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major star the show will fold. Hell understand that kind of talk. We can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 and get a big name. Thatll force everybody else to live up to the st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eyebrows inched upward. A big name star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Brenda smiled encourag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could see wheels within wheels at work inside Gabriel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the writer said at last. You go talk to B.F. But first... get Ri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rling over here. I want to talk with her. About who she thinks w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good cost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looked at Brenda. She understood perfectly what was going 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mind. And she didnt like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she said, All right, Ron. If thats what you want. Flat. Emotionl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tarted for the door. Gabriel stooped down and pushed the suit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der the bed. Oxnard called out: Wait up, Brenda. Im going with yo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356350" cy="975614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’’’’’’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9 THE S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udio was alive at last. It rang with the sounds of busy workme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penters hammering; electricians yelling to each other from atop giddy-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adders; painters and lighting men and gofers carrying the tools of their tra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ross the vast floor of the hangar-sized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ur different sets were being erected in the four comers of the studi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eshing over its bare metal walls and reaching upward to the girde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pported row after row of lights which seemed to stare down at the beeh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low in silent disbelie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 was standing in the middle of the big, clangorous whir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e what had come to be known over the past few months as his of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ing costume: a pair of cutoff Levis and a tee shirt with Starcr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ttered on front and back. Somewhere in the offices and workshops adjo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udio, the art director was dreaming up a special symbol for the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ould get Badger or Titanic to make tee shirts for the entire ca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ew with the symbol on them, no matter who protested about the co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nding beside him, in a conservative one-piece business suit, was S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pid. He was only slightly taller than Gabriel, roundish, with a premat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lding pate. His face was soft and young looking. Lipid was Prod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nager for the show and Gabriels major point of contact with Badger Fil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 had given Gabriel a wide berth ever since bouncing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d in his hotel room, months earlier. There had been same talk of a lawsu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Brenda got Titanic to pay for a nose job and Earnest wound up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ter than he ever had before Gabriel sock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and here on the turntable, Lipid was saying, will be the planet 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 redress it every week to make it look like a different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nodded. Why the turntabl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pids babyface actually pinked sightly with enthusiasm, Oh, we 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se this studio for filming a musical show, the Lawrence Welk Simulacru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know? It was very popular. They had audience seats along all four wal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udio and the orchestra rotated at a different speed for each song, in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music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kidding, Gabriel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they really did it. His face went pinker. That is, until the sp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chanism broke down and flung all those animated dummies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udience. It was a terrible scene. Thats when they cancelled the show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68.2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’’’’’’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9 THE S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udio was alive at last. It rang with the sounds of busy workme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penters hammering; electricians yelling to each other from atop giddy-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adders; painters and lighting men and gofers carrying the tools of their tra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ross the vast floor of the hangar-sized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ur different sets were being erected in the four comers of the studi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eshing over its bare metal walls and reaching upward to the girde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pported row after row of lights which seemed to stare down at the beeh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low in silent disbelie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 was standing in the middle of the big, clangorous whir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e what had come to be known over the past few months as his of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ing costume: a pair of cutoff Levis and a tee shirt with Starcr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ttered on front and back. Somewhere in the offices and workshops adjo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udio, the art director was dreaming up a special symbol for the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ould get Badger or Titanic to make tee shirts for the entire ca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ew with the symbol on them, no matter who protested about the co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nding beside him, in a conservative one-piece business suit, was S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pid. He was only slightly taller than Gabriel, roundish, with a premat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lding pate. His face was soft and young looking. Lipid was Prod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nager for the show and Gabriels major point of contact with Badger Fil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 had given Gabriel a wide berth ever since bouncing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d in his hotel room, months earlier. There had been same talk of a lawsu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Brenda got Titanic to pay for a nose job and Earnest wound up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ter than he ever had before Gabriel sock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and here on the turntable, Lipid was saying, will be the planet 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 redress it every week to make it look like a different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nodded. Why the turntabl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pids babyface actually pinked sightly with enthusiasm, Oh, we 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se this studio for filming a musical show, the Lawrence Welk Simulacru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know? It was very popular. They had audience seats along all four wal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udio and the orchestra rotated at a different speed for each song, in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music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kidding, Gabriel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they really did it. His face went pinker. That is, until the sp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chanism broke down and flung all those animated dummies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udience. It was a terrible scene. Thats when they cancelled the show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26200" cy="103987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chuckled to himself as he and Lipid slowly walked across the noi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udio to inspect the bridge set. This would be used as the bridge of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ships, with slight redressings to change it from one ship to the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o you think of it? Lipid asked, over the shouting and hamm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took it in. The two walls of the corner were now lined by desk-ty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soles studded with elaborate keyboard buttons and viewing screens.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 were big observation screens, taller than a man and many times wi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ere blank, of course, nothing but sheets of painted plastic cove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udios bare walls. But with electronic picture matting, they would appea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 out on the vast universe and reveal stars, strange new worlds,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aceships of the series. The floor had been turned into a metalized de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nks to judicious spray painting, and there were very modernistic chai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ew stations arranged in a semicircle facing the cor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dding, Gabriel admitted, It looks good. Real substantial. Needs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sonalized touches, though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pid quickly agreed. Oh sure. Right. Weve been talking with one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tario vineyards ... they might come in as a sponsor for part of the show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captains can have a flask of wine set up at his command cons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aid, Just make sure its a futuristic flask. Were seven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rs in the future, remember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s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tood there and tried to visualize how the actors would look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ot b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ts finally starting to shape 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like it? Lipid asked. His voice went a little squeaky, like a kid wh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sperately anxious for a word of approv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ll do, I guess. At least we got rid of that damned steering whe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pid blushed. Oh. That. I didnt understand what you needed. Dr. Oxn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aightened me out on tha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been a help, Gabriel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pid stared down at his sneakers. You dont like it, do you? What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wro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like it, Gabriel said. Its okay. Nothings wro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ing up at him, the Production Manager said, But youre...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not excited by it. It doesnt really raise your metaboli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weary smile, Gabriel said, Listen kid. Ive been going flat 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 than three months now. Ive been trying to get the scripts in shap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ing with high school kids and every amateur playwright nor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skatoon. I havent seen a single script or story treatment that I didnt have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chuckled to himself as he and Lipid slowly walked across the noi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udio to inspect the bridge set. This would be used as the bridge of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ships, with slight redressings to change it from one ship to the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o you think of it? Lipid asked, over the shouting and hamm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took it in. The two walls of the corner were now lined by desk-ty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soles studded with elaborate keyboard buttons and viewing screens.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 were big observation screens, taller than a man and many times wi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ere blank, of course, nothing but sheets of painted plastic cove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udios bare walls. But with electronic picture matting, they would appea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 out on the vast universe and reveal stars, strange new worlds,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aceships of the series. The floor had been turned into a metalized de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nks to judicious spray painting, and there were very modernistic chai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ew stations arranged in a semicircle facing the cor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dding, Gabriel admitted, It looks good. Real substantial. Needs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sonalized touches, though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pid quickly agreed. Oh sure. Right. Weve been talking with one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tario vineyards ... they might come in as a sponsor for part of the show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captains can have a flask of wine set up at his command cons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aid, Just make sure its a futuristic flask. Were seven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rs in the future, remember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s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tood there and tried to visualize how the actors would look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Not b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ts finally starting to shape 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like it? Lipid asked. His voice went a little squeaky, like a kid wh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sperately anxious for a word of approv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ll do, I guess. At least we got rid of that damned steering whe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pid blushed. Oh. That. I didnt understand what you needed. Dr. Oxn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aightened me out on tha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been a help, Gabriel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pid stared down at his sneakers. You dont like it, do you? What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wro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like it, Gabriel said. Its okay. Nothings wro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ing up at him, the Production Manager said, But youre...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not excited by it. It doesnt really raise your metaboli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weary smile, Gabriel said, Listen kid. Ive been going flat 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 than three months now. Ive been trying to get the scripts in shap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ing with high school kids and every amateur playwright nor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skatoon. I havent seen a single script or story treatment that I didnt have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3987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write from start to finish. Im hoarse from talking to these bean-brai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ing blind from reading and typing twenty-eight hours a day. My ass hu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sitting and my feet hurt from running and my gut hurts from fighting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expect me to flip handstands and start swinging from the rafters. Ok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pids face glowed with awe. Oh sure, Mr. Gabriel. I understand. The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n a lot of talk around the studio about how hard youve been work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ip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Gabriel said. Then, looking at Lipids trembling lower lip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dded, And call me Ron. I dont like this Mr. Gabriel sh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.. okay, Mr. Ga... uh, R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forced a smile and they started for the next set, in the next cor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studi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pid asked as they walked, Uh, Ron . . . can I ask you a questi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. They had to detour around a burly guy carrying a long plank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uld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aurel and Hardy would have a field day in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Gabriel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do you do it? the Production Manager asked, his voice fil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dmiration and won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do you put up with us? I mean, you could be work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gtime outfits down in Hollywood. Or writing books. Ive been reading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i-fi books since I was a kid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inced. Tw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Lipid didnt notice it. Youre a famous writer. Youve won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wards. Why are you putting up with this cheap outfit? I mean, this is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ob I can get right now. But you... you can do a lot b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ooked at 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kid means it. Hes not putting me 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out breaking stride, he said gruffly, This is my show. Compre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e. I created this idea; it came out of my brain. I may have to deal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itheads at Titanic and beaver-brains at Badger, but that doesnt matter. I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show to be good, man. Not pretty good. Not good enough to ge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onsors. Not good enough to get renewed after the first thirteen wee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voice was rising and the heat was building up inside him. Month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ger and frustration were bubbling close to the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nt it to be good! Good enough to satisfy me. Good enough fo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us to point at with pride. I want you and me and every carpen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ectrician in this crazy cave to be proud to have worked on The Starcro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nt even assholes like Earnestand Finger back in his padded roo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liforniato feel proud of this show. They wont, because they havent g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write from start to finish. Im hoarse from talking to these bean-brai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ing blind from reading and typing twenty-eight hours a day. My ass hu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sitting and my feet hurt from running and my gut hurts from fighting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expect me to flip handstands and start swinging from the rafters. Ok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pids face glowed with awe. Oh sure, Mr. Gabriel. I understand. The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n a lot of talk around the studio about how hard youve been work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ip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Gabriel said. Then, looking at Lipids trembling lower lip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dded, And call me Ron. I dont like this Mr. Gabriel sh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.. okay, Mr. Ga... uh, R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forced a smile and they started for the next set, in the next cor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studi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pid asked as they walked, Uh, Ron . . . can I ask you a questi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. They had to detour around a burly guy carrying a long plank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uld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Laurel and Hardy would have a field day in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Gabriel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do you do it? the Production Manager asked, his voice fil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dmiration and won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do you put up with us? I mean, you could be work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gtime outfits down in Hollywood. Or writing books. Ive been reading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i-fi books since I was a kid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inced. Tw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Lipid didnt notice it. Youre a famous writer. Youve won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wards. Why are you putting up with this cheap outfit? I mean, this is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ob I can get right now. But you... you can do a lot b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ooked at 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 kid means it. Hes not putting me 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out breaking stride, he said gruffly, This is my show. Compren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e. I created this idea; it came out of my brain. I may have to deal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itheads at Titanic and beaver-brains at Badger, but that doesnt matter. I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show to be good, man. Not pretty good. Not good enough to ge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onsors. Not good enough to get renewed after the first thirteen wee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voice was rising and the heat was building up inside him. Month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ger and frustration were bubbling close to the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nt it to be good! Good enough to satisfy me. Good enough fo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us to point at with pride. I want you and me and every carpen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ectrician in this crazy cave to be proud to have worked on The Starcro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nt even assholes like Earnestand Finger back in his padded roo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liforniato feel proud of this show. They wont, because they havent g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1066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apacity. But we do, you and me. Thats what I want. Pr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complish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w, gasped Lipid. What commi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nd the money hel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Gabriel added silen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fact that nobody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own would touch my work hecause Mongoloid idiots like Finger convi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body Im too tough to get along with. And Im broke. And this is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cent idea Ive had in the past year. And if I dont make some money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is Ill have to give up my hou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y stopped and looked over the next set, Gabriel realized tha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se eminently practical reasons that didnt sound so good when you vo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, even they didnt go deep 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m staying because shes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admitte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s close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ouch and so beautiful that shes driving me crazy. She smiles and say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right words to me, but she never gets within arms reach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laughed silently, sardonically, at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do articles in magaz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out me, one of the ten most available bachelors in Hollywood. I have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men I want. I spend half my Blue Cross getting cleaned up from them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is one goddamned girl just smiles at me and Im all putty insid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mind completely detached from his physical surroundings, Gabri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ndered where Rita Yearling was at that precise momen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tt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stumes fitted? Taking color tests with the new camera system? Talk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-dee phone Finger gave her? Talking to him? Planning to go back to L.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or the weekend to be with him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rimaced inward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 havent been writing fi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realiz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now exactly how Romeo fel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Yearling did not go to Los Angeles that weekend. Bernard Fi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me to Toron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s standing on the balcony of his hotel room, look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consolately at the park-like front grounds of the hotel and beyon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wers of the city that blocked what had once been a decent view of L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tario. There wasnt much smog in Toronto, since the Canadians used nu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ergy to a large extent. But the lake was still a fetid cesspool of indust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had smilingly accepted Gabriels dinner invitation the night before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treated her to a quick jet flight to New York for authentic delicatessen f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through the evening she was warm, friendly, outgoing, obviously happ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 with Gabriel. And thats as far as it went. She eluded his grasp. Eve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ush passenger compartment of the rented jet (five thousand bucks, Canad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night) she somehow managed to stay at arms length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95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apacity. But we do, you and me. Thats what I want. Pr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complish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w, gasped Lipid. What commi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nd the money hel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Gabriel added silen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fact that nobody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own would touch my work hecause Mongoloid idiots like Finger convi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body Im too tough to get along with. And Im broke. And this is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cent idea Ive had in the past year. And if I dont make some money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is Ill have to give up my hou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y stopped and looked over the next set, Gabriel realized tha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se eminently practical reasons that didnt sound so good when you vo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, even they didnt go deep 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m staying because shes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admitte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s close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ouch and so beautiful that shes driving me crazy. She smiles and say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 right words to me, but she never gets within arms reach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laughed silently, sardonically, at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do articles in magaz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out me, one of the ten most available bachelors in Hollywood. I have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men I want. I spend half my Blue Cross getting cleaned up from them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is one goddamned girl just smiles at me and Im all putty insid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mind completely detached from his physical surroundings, Gabri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ndered where Rita Yearling was at that precise momen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tt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stumes fitted? Taking color tests with the new camera system? Talk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-dee phone Finger gave her? Talking to him? Planning to go back to L.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or the weekend to be with him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rimaced inward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 havent been writing fi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realiz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know exactly how Romeo fel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Yearling did not go to Los Angeles that weekend. Bernard Fi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me to Toron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s standing on the balcony of his hotel room, look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consolately at the park-like front grounds of the hotel and beyon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wers of the city that blocked what had once been a decent view of L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tario. There wasnt much smog in Toronto, since the Canadians used nu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ergy to a large extent. But the lake was still a fetid cesspool of indust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had smilingly accepted Gabriels dinner invitation the night before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treated her to a quick jet flight to New York for authentic delicatessen f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through the evening she was warm, friendly, outgoing, obviously happ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 with Gabriel. And thats as far as it went. She eluded his grasp. Eve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ush passenger compartment of the rented jet (five thousand bucks, Canad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night) she somehow managed to stay at arms lengt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975614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couldnt figure it out. Women didnt act that way. Or at least, 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 had any patience with those who did. You either do or you don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told hundreds of girl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ut Ritas diffe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Shy yet friendly. Innocent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owing. Desirable but distan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hes driving me nu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Gabriel told himself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housandth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burped pastrami. The morning air wasnt helping to settle his stom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st as he decided to go back inside and take some antacid, a long strea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s came purring off the superhighway and onto the hotels approach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inger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Gabriel knew instantly. No one else would demand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motion. The carefully landscaped grounds of the old hotel had never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ch a flurry of sychophants. Bellmen and doormen seemed to spring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nt entrance. Yesmen by the dozens poured out of the cars and yeswom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. Finger was no sex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Gabriel leaned over his balcony railing to watch, it seemed as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tel was disgorging whole phalanxes of flunkies. It was easy to t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lifornians from the Canadians. The L.A. contingent wore the latest mod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urtrimmed robes and boots and hats that made them look like extras from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ld Ivan the Terrible flic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Or the minions of Ming the Merciles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The loc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e conservatively zippered business suits, while the hotel staff was de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 in bluish uniforms faintly reminiscent of the old RA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hole conglomeration swirled and eddied around the car for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fteen minutes. Then everyone seemed to fall into a prearranged patter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ear door of the longest, blackest, shiniest limousine was opened by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AF uniforms. Despite himself, Gabriel grinn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ought to have a li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rumpeters announcing his arriva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rnard Fingers expensively booted foot appeared in the limous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orway, followed by the rest of his Cary Grant body. He looked gorgeo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plendent in royal purple and ermine. And he bumped his head on the c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w door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hooted. Youre still a klutz, you klutz! he hollered. B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lcony was too far above street level for anyone to hear him. Briefly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ndered if hed have time enough to make a water bomb and drop i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ermine-trimmed hat. But he couldnt tear himself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rbaric splendor of the scene below, even for an inst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traightened his hat and sneaked a small rub on the bump he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ceived, then stood tall and beaming at the sea of servility surrounding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itas not there to greet 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Gabriel noticed, and felt good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with an expansive gesture, Finger said something to th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arest him. Several of them were holding rcorders and minicameras, Gabri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ic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edia flak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768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couldnt figure it out. Women didnt act that way. Or at least, 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 had any patience with those who did. You either do or you don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told hundreds of girl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But Ritas diffe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Shy yet friendly. Innocent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owing. Desirable but distan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hes driving me nu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Gabriel told himself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housandth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burped pastrami. The morning air wasnt helping to settle his stom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st as he decided to go back inside and take some antacid, a long strea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s came purring off the superhighway and onto the hotels approach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inger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Gabriel knew instantly. No one else would demand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motion. The carefully landscaped grounds of the old hotel had never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ch a flurry of sychophants. Bellmen and doormen seemed to spring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nt entrance. Yesmen by the dozens poured out of the cars and yeswom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. Finger was no sex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Gabriel leaned over his balcony railing to watch, it seemed as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tel was disgorging whole phalanxes of flunkies. It was easy to t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lifornians from the Canadians. The L.A. contingent wore the latest mod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urtrimmed robes and boots and hats that made them look like extras from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ld Ivan the Terrible flic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Or the minions of Ming the Merciles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The loc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e conservatively zippered business suits, while the hotel staff was de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 in bluish uniforms faintly reminiscent of the old RA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hole conglomeration swirled and eddied around the car for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fteen minutes. Then everyone seemed to fall into a prearranged patter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ear door of the longest, blackest, shiniest limousine was opened by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AF uniforms. Despite himself, Gabriel grinn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ought to have a li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rumpeters announcing his arriva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rnard Fingers expensively booted foot appeared in the limous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orway, followed by the rest of his Cary Grant body. He looked gorgeo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plendent in royal purple and ermine. And he bumped his head on the c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w door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hooted. Youre still a klutz, you klutz! he hollered. B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lcony was too far above street level for anyone to hear him. Briefly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ndered if hed have time enough to make a water bomb and drop i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ermine-trimmed hat. But he couldnt tear himself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rbaric splendor of the scene below, even for an inst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traightened his hat and sneaked a small rub on the bump he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ceived, then stood tall and beaming at the sea of servility surrounding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Ritas not there to greet 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Gabriel noticed, and felt good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with an expansive gesture, Finger said something to th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arest him. Several of them were holding rcorders and minicameras, Gabri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ic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edia flak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1066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turned back toward his limousine and ducked slightly, becko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one insid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ew girlfriend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Gabriel wond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a man who got out. A guy who wasnt terribly tall, but looked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ross the shoulders and narrow at the hips. Muscleman. He wasnt w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lywood finery, either. He wore a simple turtleneck sweater and a very t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ir of pants. Athletes striped sneakers. Dirty blond hair, cropped sho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rly. Rugged looking face; nose mustve been broken more than once.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mile, dazzling teeth. Must be ca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newcomer grinned almost boyishly at the cameras, then turned 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abbing Finger by the shoulders so strongly that he lifted the mogul of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t, he kissed B.F. soundly on both chee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he let Fingers boots smack down on the pavement again, Gabri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led to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es got a new girlfriend, all right! Waitll Rita sees thi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Gabriel was completely wr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s Montpelier phoned almost as soon as Gabriel stepped back insid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om, inviting him to a command performance di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hole teams going to be here tonight, Les said gravely, to me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s male l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blinked at Montpeliers image on the tiny phone screen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an that guy is going to be our big star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right. Montpelier cut the connection before Gabriel could ask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n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iefly, Gabriel considered throwing himself off the balcony.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cided to attend B.F.s dinner instea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bought out the hotels main restaurant for the evening and fill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media people and the top-level crew of The Starcross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ypes allow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Gabriel grumbled to himself. No painters or electrician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penters. Just us white-collar folks. Not even Bill Oxnard had been invi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though Gabriel knew he was in Toronto for the week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at at the head table, flanked by Rita Yearling on one sid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ugged-looking, erstwhile star of the show on the other. Gabriel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ced halfway across the big dining room, as far removed from Greg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as possible, and seated at a table of what passed for writers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grubby lot. The high schoolers werent allowed to stay up late or dr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coholic beverages (and marijuana was still illegal in Canada), so they ha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n invited. Gabriel sat amid a motley crew of semiretired engineers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ways wanted to write sci-fi, copyboys and reporters from the area ne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dia who saw their futures in dramaturgy, and one transplanted Yank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exiled himself to Canada milennia ago and could outwrite the entire sta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he wasnt outdrinking the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95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turned back toward his limousine and ducked slightly, becko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one insid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New girlfriend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Gabriel wond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a man who got out. A guy who wasnt terribly tall, but looked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ross the shoulders and narrow at the hips. Muscleman. He wasnt w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lywood finery, either. He wore a simple turtleneck sweater and a very t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ir of pants. Athletes striped sneakers. Dirty blond hair, cropped sho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rly. Rugged looking face; nose mustve been broken more than once.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mile, dazzling teeth. Must be ca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newcomer grinned almost boyishly at the cameras, then turned 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abbing Finger by the shoulders so strongly that he lifted the mogul of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t, he kissed B.F. soundly on both chee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he let Fingers boots smack down on the pavement again, Gabri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led to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es got a new girlfriend, all right! Waitll Rita sees thi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Gabriel was completely wr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s Montpelier phoned almost as soon as Gabriel stepped back insid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om, inviting him to a command performance di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hole teams going to be here tonight, Les said gravely, to me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s male l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blinked at Montpeliers image on the tiny phone screen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an that guy is going to be our big star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right. Montpelier cut the connection before Gabriel could ask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n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iefly, Gabriel considered throwing himself off the balcony.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cided to attend B.F.s dinner instea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bought out the hotels main restaurant for the evening and fill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media people and the top-level crew of The Starcross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ypes allow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Gabriel grumbled to himself. No painters or electrician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penters. Just us white-collar folks. Not even Bill Oxnard had been invi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though Gabriel knew he was in Toronto for the week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at at the head table, flanked by Rita Yearling on one sid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ugged-looking, erstwhile star of the show on the other. Gabriel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ced halfway across the big dining room, as far removed from Greg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as possible, and seated at a table of what passed for writers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grubby lot. The high schoolers werent allowed to stay up late or dr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coholic beverages (and marijuana was still illegal in Canada), so they ha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n invited. Gabriel sat amid a motley crew of semiretired engineers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ways wanted to write sci-fi, copyboys and reporters from the area ne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dia who saw their futures in dramaturgy, and one transplanted Yank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exiled himself to Canada milennia ago and could outwrite the entire sta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he wasnt outdrinking the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990219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0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thing about Fingers male discovery was bothering Gabriel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ce looked vaguely familiar. Gabriel spent the entire dinnerof rub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icken and plastic peastrying to figure out where he had seen th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fore. A bit player in some TV series? An announcer? One of the gay bla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re always hanging around the studios and offices? Maybe a danc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ne of them seemed to cli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n, as coffee and joints were passed around by the well-beyo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tirement-age waiters, Finger got to his fee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suppose youre wondering why I asked you here this ev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one roared with laughter. Except Gabriel, who clutched his stom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ried to keep from shriek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n though Ive been staying in sunny Southern California....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ned laughter from the throats of Fingers lackeys. ...Ive been keep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ose eye on your work up here. The Starcrossed is an important propert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tanic and even though were working with an extremely tight budget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hos paying for this bash tonigh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Gabriel wondered. ...I can assure you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tanic is doing everything possible to make this show a suc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ud applause. Even the media people clapp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ocal fla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Gabriel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y want the show to succeed, to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cocked his head in Gabriels direction, like Cary Grant siz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atharine Hepburn. I know weve had some troubles in the script depart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 think thats all been ironed out satisfactorily. Maybe, Gabriel answ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l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anks to our foresight in hiring one of the worlds fore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ientists as our technical consultantDr. William Oxnard, that is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fortunately couldnt be with us here tonight because hes literally sp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ight and day at the studio... lets heard it for Dr. Oxnard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all dutifully applauded while Finger tried to figure out where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his speech. Um, well, as I was saying, weve got terrific scientific adv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ere going to have the best show, from the technical standpoint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thing in the indus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 appla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when you get right down to it.... Finger went on, reaching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apkin to dab at his brow. The lights were hot, especially under those f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immed robes. When you get right down to it, what the audience see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inly the performers. Sure, the scripts and the sets are important, but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llions of viewers out there, they react to people... the performer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form for them, right there in their living roomsor bedrooms, which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ase may b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79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thing about Fingers male discovery was bothering Gabriel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ce looked vaguely familiar. Gabriel spent the entire dinnerof rub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icken and plastic peastrying to figure out where he had seen th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fore. A bit player in some TV series? An announcer? One of the gay bla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re always hanging around the studios and offices? Maybe a danc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ne of them seemed to cli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Then, as coffee and joints were passed around by the well-beyo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tirement-age waiters, Finger got to his fee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suppose youre wondering why I asked you here this ev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one roared with laughter. Except Gabriel, who clutched his stom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ried to keep from shriek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n though Ive been staying in sunny Southern California....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ned laughter from the throats of Fingers lackeys. ...Ive been keep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ose eye on your work up here. The Starcrossed is an important propert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tanic and even though were working with an extremely tight budget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hos paying for this bash tonigh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Gabriel wondered. ...I can assure you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tanic is doing everything possible to make this show a suc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ud applause. Even the media people clapp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Local fla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Gabriel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y want the show to succeed, to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cocked his head in Gabriels direction, like Cary Grant siz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atharine Hepburn. I know weve had some troubles in the script depart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 think thats all been ironed out satisfactorily. Maybe, Gabriel answ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l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anks to our foresight in hiring one of the worlds fore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ientists as our technical consultantDr. William Oxnard, that is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fortunately couldnt be with us here tonight because hes literally sp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ight and day at the studio... lets heard it for Dr. Oxnard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all dutifully applauded while Finger tried to figure out where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his speech. Um, well, as I was saying, weve got terrific scientific adv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ere going to have the best show, from the technical standpoint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thing in the indus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 appla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when you get right down to it.... Finger went on, reaching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napkin to dab at his brow. The lights were hot, especially under those f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immed robes. When you get right down to it, what the audience see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inly the performers. Sure, the scripts and the sets are important, but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llions of viewers out there, they react to people... the performer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form for them, right there in their living roomsor bedrooms, which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ase may b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07745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ll never make it all the way through this speech without throwing 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tol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crucially important to have a pair of brilliant costars, Finger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sturing with the white napkin, especially for a show like The Starcros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ch is, after all, a show about two young people, lovers, who will captiv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illions of viewers out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one broke into enthusiastic applause, found that he was alone,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pped, looked around and slid down in his chair halfway under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glanced in his direction, then resumed. We are extremely fortun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having one of the most exciting young new talents in the world to play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minine lead, our Juliet: Rita Year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stood up amid a pleasant round of applause and took a cautious b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sidering the gown shed been poured into and her cleavage, caution wa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tmost importance. She remained standing as Finger went o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snt she beautiful? And she can act! Some laughter; Rita herself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lerantly, while Gabriel squirmed in his chair with indignation for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although Rita Yearling will be a superstar by the end of the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ason, shes still relatively unknown to the TV audience. So what we needed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ew, was a male costar who would be instantly recognizable to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ld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found his puzzlement deepening. The guy sitting at Finger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de looked vaguely familiar, but Gabriel knew he wasnt a well-known ac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I went out and got a guy who is known the whole world over, Fi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at his self-congratulatory best, and signed him up to play our Romeo,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le lead. And here he isl A superstar in his own right! Francois Dulaq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one in the big dining room rose to their feet and roared approv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-laq! Du-laq! they began chanting. Even the crystal chandeliers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waying in rhythm with their shou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n it hit Gabriel. Francois Dulaq. The hockey star. The guy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oke Orrs old scoring record and made the Canadian Maple Stars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mpions. They even beat the Russo-Chinese All-Stars, Gabriel rememb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last seasons sportsca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hockey player as the male lead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ts Buster Crabbe all over ag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moaned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had to climb up on his chair to see what was going on. The crow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ill on its feet, roaring. Dulaq had gone around Finger to where Rit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nding. They put their arms around each other and bared the most expen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ts of teeth in television history for the media cameramen. Finger bea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pproving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93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ll never make it all the way through this speech without throwing 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tol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crucially important to have a pair of brilliant costars, Finger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sturing with the white napkin, especially for a show like The Starcros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ch is, after all, a show about two young people, lovers, who will captiv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illions of viewers out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one broke into enthusiastic applause, found that he was alone,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pped, looked around and slid down in his chair halfway under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glanced in his direction, then resumed. We are extremely fortun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having one of the most exciting young new talents in the world to play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minine lead, our Juliet: Rita Year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stood up amid a pleasant round of applause and took a cautious b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sidering the gown shed been poured into and her cleavage, caution wa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tmost importance. She remained standing as Finger went o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snt she beautiful? And she can act! Some laughter; Rita herself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lerantly, while Gabriel squirmed in his chair with indignation for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although Rita Yearling will be a superstar by the end of the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ason, shes still relatively unknown to the TV audience. So what we needed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ew, was a male costar who would be instantly recognizable to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ld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found his puzzlement deepening. The guy sitting at Finger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de looked vaguely familiar, but Gabriel knew he wasnt a well-known ac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I went out and got a guy who is known the whole world over, Fi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at his self-congratulatory best, and signed him up to play our Romeo,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le lead. And here he isl A superstar in his own right! Francois Dulaq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one in the big dining room rose to their feet and roared approv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-laq! Du-laq! they began chanting. Even the crystal chandeliers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waying in rhythm with their shou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n it hit Gabriel. Francois Dulaq. The hockey star. The guy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oke Orrs old scoring record and made the Canadian Maple Stars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mpions. They even beat the Russo-Chinese All-Stars, Gabriel rememb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last seasons sportsca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hockey player as the male lead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ts Buster Crabbe all over ag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moaned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had to climb up on his chair to see what was going on. The crow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ill on its feet, roaring. Dulaq had gone around Finger to where Rit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nding. They put their arms around each other and bared the most expen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ts of teeth in television history for the media cameramen. Finger bea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pproving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51560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xpatriate American tugged at Gabriels sleeve and yelled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owds hubbub, Whaddaya think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rugged. He might be okay. Looks good enough. Probably 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t worth shit, but he wouldnt be the first big star who couldnt a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wning and shaking his head, the expatriate said, Yeah, but he 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n speak Engl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almost fell off his chair. What? Whats he speak, Frenc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pe. Neanderth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knowing whether it was a joke or not, Gabriel climbed off his pe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at down. The crowd settled down, too, as Finger nudged Dulaq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cro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ncha tknow, Dulaq said, dat Ill trow everting I got into dis job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s like I trew dem. body checks inta dem Chinks last Ma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all roared again. Gabriel sank his head down onto his arms and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keep from cr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precisely two a.m. Gabriels phone buz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nt sleeping. His trusty suitcase was open on the bed, half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his clothes. Since the end of the dinner, Gabriel had spent the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honing Finger, Montpelier, Brenda, Sam Lipid and anyone else who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sten, telling them that if Dulaq was the male star of the show, they c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selves another chief wri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all argued with him. They cited contracts and clauses. They sp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wingly of Dulaqs magnetic personality and star quality and sex app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promised voice coaching and speech therapy and soundtrack dubb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ill, Gabriel packed his suitcase as he fought with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his phone buz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eaned across the bed and flipped the switch that turned it on. Ri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rlings incredibly lovely face appeared on the phones scr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, she breat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hung suspended, stretched across the bed with one foot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itcase, tangled in his dirty underwea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lo yourself, he mana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eyes seemed to widen as she noticed the open suitcase. You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v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nodded. He couldnt talk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2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xpatriate American tugged at Gabriels sleeve and yelled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owds hubbub, Whaddaya think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rugged. He might be okay. Looks good enough. Probably 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t worth shit, but he wouldnt be the first big star who couldnt a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wning and shaking his head, the expatriate said, Yeah, but he 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n speak Engl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almost fell off his chair. What? Whats he speak, Frenc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pe. Neanderth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knowing whether it was a joke or not, Gabriel climbed off his pe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at down. The crowd settled down, too, as Finger nudged Dulaq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cro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ncha tknow, Dulaq said, dat Ill trow everting I got into dis job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s like I trew dem. body checks inta dem Chinks last Ma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all roared again. Gabriel sank his head down onto his arms and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keep from cr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precisely two a.m. Gabriels phone buz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nt sleeping. His trusty suitcase was open on the bed, half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his clothes. Since the end of the dinner, Gabriel had spent the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honing Finger, Montpelier, Brenda, Sam Lipid and anyone else who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sten, telling them that if Dulaq was the male star of the show, they c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selves another chief wri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all argued with him. They cited contracts and clauses. They sp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wingly of Dulaqs magnetic personality and star quality and sex app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promised voice coaching and speech therapy and soundtrack dubb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ill, Gabriel packed his suitcase as he fought with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his phone buz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eaned across the bed and flipped the switch that turned it on. Ri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rlings incredibly lovely face appeared on the phones scr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, she breat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hung suspended, stretched across the bed with one foot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itcase, tangled in his dirty underwea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lo yourself, he mana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eyes seemed to widen as she noticed the open suitcase. You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v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nodded. He couldnt tal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101066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you care about the show? she ask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you care about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n effort, Gabriel said, I care a lot. Too much to watch you ru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eer before it really starts. That hockey puck of a leading man i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stroy this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dimpled at him. Youre jealous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he said. Just fe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Ron... Her face pulled together slightly in a small fr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cant take it anymore, Gabriel said. Its just one battle after another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fighting with a Hydra. Every time I chop off one head, seven more p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she wasnt listening. Ron... you poor sweet boy. Come out on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lcony. Ive got a surprise for you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the balcon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 out and see, Rita coo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tangling himself from the suitcase, Gabriel padded barefoo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lcony. He was wearing nothing but his knee-length dashiki and the ch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ight air cut into him the instant he opened the sliding glass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prise! he heard from over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ing up, he saw Rita smiling lusciously down at him. She wa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lcony one floor up and one room over from his own. She stood there sm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 at him, clothed in a luminous wisp of a gown that billowed softl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e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took this room for the weekend. I wanted to get away from the s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 B.F. is,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s knees went weak. It is the east, he murmured, and Juliet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a lot more fun than talking over the phone, isnt it? Rita g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irlish wriggle. Like, its more romantic, hu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out even thinking about it, Gabriel leaped up on the railing of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lcony. He stretched and his fingertips barely grazed the bottom of Rit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lco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! Be careful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95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you care about the show? she ask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you care about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n effort, Gabriel said, I care a lot. Too much to watch you ru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eer before it really starts. That hockey puck of a leading man i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stroy this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dimpled at him. Youre jealous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he said. Just fe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Ron... Her face pulled together slightly in a small fr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cant take it anymore, Gabriel said. Its just one battle after another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fighting with a Hydra. Every time I chop off one head, seven more p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she wasnt listening. Ron... you poor sweet boy. Come out on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lcony. Ive got a surprise for you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the balcon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 out and see, Rita coo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tangling himself from the suitcase, Gabriel padded barefoo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lcony. He was wearing nothing but his knee-length dashiki and the ch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ight air cut into him the instant he opened the sliding glass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prise! he heard from over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ing up, he saw Rita smiling lusciously down at him. She wa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lcony one floor up and one room over from his own. She stood there sm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 at him, clothed in a luminous wisp of a gown that billowed softl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e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took this room for the weekend. I wanted to get away from the s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 B.F. is,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s knees went weak. It is the east, he murmured, and Juliet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a lot more fun than talking over the phone, isnt it? Rita g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irlish wriggle. Like, its more romantic, hu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out even thinking about it, Gabriel leaped up on the railing of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lcony. He stretched and his fingertips barely grazed the bottom of Rit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lco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! Be careful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741934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41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lanced below. Ten floors down, the street lamps glowed soft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old night air. Wind whipped at his dashiki and his butt suddenly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rribly expos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re you doing? Rita called, deligh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jumped for her balcony. His fingers clutched at the cold cement,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ched, straining, and grabbed a fistful of one of the metal posts supp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a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feet dangled in empty air and his dashiki billowed in the w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where far back in his mind, Gabriel realized what a ridiculous pictur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uld present to anyone passing below. But that didnt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ads of cold sweat popped out all over his body as he strained, mus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onized by the unaccustomed effort, hand over hand to the ed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lconys railing. His bare toes found a hold on the balconys cement floo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ast and he heaved himself, puffing and trembling wtih exertion,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iling to collapse at Ritas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dropped to her knees beside him. Ron, darling, are you all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miled weakly up at her. Hiya kid. It wasnt Shakespeare, he kn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t was the best he could manage under the condi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ent arm in arm into her hotel room. Ritas gown was a see-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Gabriel was busily looking into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at him down on the edge of the bed. Ron, she said, very serious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t leave the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s no reason for me to stay, he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 there 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lowered her eyelids demurely. Theres 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584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lanced below. Ten floors down, the street lamps glowed soft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old night air. Wind whipped at his dashiki and his butt suddenly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rribly expos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re you doing? Rita called, deligh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jumped for her balcony. His fingers clutched at the cold cement,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ched, straining, and grabbed a fistful of one of the metal posts supp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a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feet dangled in empty air and his dashiki billowed in the w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where far back in his mind, Gabriel realized what a ridiculous pictur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uld present to anyone passing below. But that didnt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ads of cold sweat popped out all over his body as he strained, mus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onized by the unaccustomed effort, hand over hand to the ed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lconys railing. His bare toes found a hold on the balconys cement floo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ast and he heaved himself, puffing and trembling wtih exertion,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iling to collapse at Ritas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dropped to her knees beside him. Ron, darling, are you all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miled weakly up at her. Hiya kid. It wasnt Shakespeare, he kn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t was the best he could manage under the condi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ent arm in arm into her hotel room. Ritas gown was a see-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Gabriel was busily looking into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at him down on the edge of the bed. Ron, she said, very serious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t leave the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s no reason for me to stay, he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 there 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lowered her eyelids demurely. Theres 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12230" cy="99314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0: THE DIRE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tch Westerly sat scowling to himself behind his archaic dark glas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ther passengers on the jet airliner shuffled past him, down the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isle, overcoats flopping in their arms and hand baggage banging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ats and each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ignored them all, just as he had ignored the stewardesses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cognized him and asked for his autograph. They were up forward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miling their mechanical Have a good day at the outgoing passeng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neaking glances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 should never have come 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going to be a bad sce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 can feel it in my karm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neither tall nor particularly handsome, but since puberty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how attracted women without even trying. His face was rugg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atherbeaten, the face of an oldtime cowboy or mountaineer, even thoug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spent most of his life in movie sound stages-and even in Nepal,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been for the past two years, he had seen the Himalayas only through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-insulated windows. His body was broad shouldered, solid, stocky, the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goes to fat when you reach forty. But Westerly had always eaten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aringly and hardly ever drank at all; there was no fat o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ore his standard outfit, a trademark that never changed no matter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urrent fashion might be: a pullover sweater, faded denims, boots, the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ades and a pair of soft leather race drivers gloves. He had started w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loves many years earlier, when he had been second-unit director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cing car TV series. The gloves kept him from biting his fingernails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rely took them off. It ruined his image to be seen biting his fingernai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ally, all the passengers had left. The plane was empty excep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 stewardesses. The tallest one, who also seemed to be the boss stew, str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iskly toward him, her microskirt flouncing prettily and reveal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owered underp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d of the line, Im sorry to say, she tol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te to leave, Westerly said. His voice was as soft as the leather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hope you enjoyed the f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. Sure di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offers of free booze, the names and nu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 two assistants scribbled on my lunch tray and the note you slipped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washroom doo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782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10: THE DIRE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tch Westerly sat scowling to himself behind his archaic dark glas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ther passengers on the jet airliner shuffled past him, down the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isle, overcoats flopping in their arms and hand baggage banging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ats and each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ignored them all, just as he had ignored the stewardesses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cognized him and asked for his autograph. They were up forward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miling their mechanical Have a good day at the outgoing passeng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neaking glances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 should never have come 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going to be a bad sce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 can feel it in my karm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neither tall nor particularly handsome, but since puberty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how attracted women without even trying. His face was rugg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atherbeaten, the face of an oldtime cowboy or mountaineer, even thoug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spent most of his life in movie sound stages-and even in Nepal,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been for the past two years, he had seen the Himalayas only through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-insulated windows. His body was broad shouldered, solid, stocky, the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goes to fat when you reach forty. But Westerly had always eaten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aringly and hardly ever drank at all; there was no fat o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ore his standard outfit, a trademark that never changed no matter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urrent fashion might be: a pullover sweater, faded denims, boots, the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ades and a pair of soft leather race drivers gloves. He had started w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loves many years earlier, when he had been second-unit director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cing car TV series. The gloves kept him from biting his fingernails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rely took them off. It ruined his image to be seen biting his fingernai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ally, all the passengers had left. The plane was empty excep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 stewardesses. The tallest one, who also seemed to be the boss stew, str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iskly toward him, her microskirt flouncing prettily and reveal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owered underp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d of the line, Im sorry to say, she tol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te to leave, Westerly said. His voice was as soft as the leather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hope you enjoyed the f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. Sure di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offers of free booze, the names and nu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 two assistants scribbled on my lunch tray and the note you slipped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 washroom doo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04824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lowly pulled himself out of the plush seat, while the steward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ched up into the overhead rack and pulled out his sheepskin ja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ll you be in Toronto for long? she asked, as they started up the ais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gether, with him in the lea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recting a TV series here, Westerly said, over his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really? Her voice said How exciting! without using the words.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be staying at the Disney Hilton? Thats where we stay for our layov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at dump. Not even the fleas go there anymo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Nope. Theyve got u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 older placesInn on the P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hh. Thats beautiful. A... friend, he took me to dinner there o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ere at the hatch now. The other two stews were smiling glitter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him. With his Himalayan-honed senses he could almost hear them say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t me in your TV series. Make me famous. Ill do anything for that. Glamou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lamour, romance and glamo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hesitated at the hatch and made a smile for them. They shud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sibly. Yall come out to the studio when you get a chance. Meet the T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ople. Just ask for me at the gate. Any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h. We wil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smile self-destructed as soon as he turned his back on the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udged down the connecting tunnel that led into the airport terminal buil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ere at the gate area waiting for him. The photographers, the med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wshounds,    the    newspaper    reporters,    the    lank-haired    droopy-mou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maciated young women who covered Special Events for the local TV st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how business magazines, the public relations Oaks for Titanic and Bad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hiva knows who else. They all looked alike, from Bhutan to Brookly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might be the same people who were at the airport in Delhi... a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ome... and in Lond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Westerly realized with a thrill of horr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sonal set of devils hounding me wherever I go. Eternally. Hell is an air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erminal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kept his head down and refused even to listen to their shou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leading questions until the PR flak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are they always bald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esperate faced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eered him to one of those private rooms with un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ors that line the long impersonal corridors of every airport terminal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oom inside had been set up for a press conference. A table n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or was groaning with bottles of liquor and trays of hors doeuvres. A batt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microphones studded a small podium at the front of the room. Folding ch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neatly arranged in row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791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lowly pulled himself out of the plush seat, while the steward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ched up into the overhead rack and pulled out his sheepskin ja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ll you be in Toronto for long? she asked, as they started up the ais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gether, with him in the lea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recting a TV series here, Westerly said, over his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really? Her voice said How exciting! without using the words.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be staying at the Disney Hilton? Thats where we stay for our layov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at dump. Not even the fleas go there anymo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Nope. Theyve got u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 older placesInn on the P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hh. Thats beautiful. A... friend, he took me to dinner there o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ere at the hatch now. The other two stews were smiling glitter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him. With his Himalayan-honed senses he could almost hear them say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t me in your TV series. Make me famous. Ill do anything for that. Glamou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glamour, romance and glamo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hesitated at the hatch and made a smile for them. They shud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sibly. Yall come out to the studio when you get a chance. Meet the T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ople. Just ask for me at the gate. Any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h. We will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smile self-destructed as soon as he turned his back on the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udged down the connecting tunnel that led into the airport terminal buil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ere at the gate area waiting for him. The photographers, the med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wshounds,    the    newspaper    reporters,    the    lank-haired    droopy-mou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maciated young women who covered Special Events for the local TV st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how business magazines, the public relations Oaks for Titanic and Bad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hiva knows who else. They all looked alike, from Bhutan to Brookly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might be the same people who were at the airport in Delhi... a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Rome... and in Lond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Westerly realized with a thrill of horro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sonal set of devils hounding me wherever I go. Eternally. Hell is an air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erminal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kept his head down and refused even to listen to their shou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pleading questions until the PR flak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are they always bald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desperate faced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eered him to one of those private rooms with un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ors that line the long impersonal corridors of every airport terminal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oom inside had been set up for a press conference. A table n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or was groaning with bottles of liquor and trays of hors doeuvres. A batt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microphones studded a small podium at the front of the room. Folding ch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neatly arranged in row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07745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ide of three minutes, Westerly was standing at the podium (which b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ylized trademark of Titanic Productions, a rakishly angled T in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ross piece was a pair of wings), the hors doeuvres were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molished, half the booze was gone, the chairs were scattered as if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sunami and the PR men were smiling with self-satisf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 lank-haired young women was asking, When you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lywood two years ago, you vowed youd never return. What change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fiddled with his glasses for a moment. Havent change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d, he said slowly, with just a trace of fashionable West Virginia ac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dnt go back to Hollywood. This is Toronto, isnt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news people laughed. But the scrawny girl refused to be embarra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said you were finished with commercial films and you we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k inner peace; now youre back. Wh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ecause inner peace comes at eleven-fifty a week at the Katmand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heraton, bab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I spent two years absorbing the wisdom of the Eas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alayas, Westerly replied aloud. One of the most important thing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amas taught me is that a man should use his inborn talents and us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sely. My talent is making movies and television shows. Its my karma..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sti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dnt you make a movie in Tibet last year? asked an overwe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stachioed repor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ly did, said Westerly. But that was purely for self-expression . . 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p release my soul from its bondage. That film will never be releas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mercial view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that bomb. Never make that mistake againh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nd high altitudes just dont mix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 media interviewers, his videotape camera strapped secur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ide of his head, asked, You left the States right after the Acade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wards dinner, with no explanations at all except that you had toquote,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self, end quote. Why did you turn down the Osca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dnt think I deserved it. A director shouldnt get an Oscar for hi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ature film. There were many other directors who had amassed a substa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dy of work who deserved to get an Oscar before Mitch Westerly di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IRS and the Narcs were getting too close; it was no time to show up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rearranged affai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you still consider yourself the Boy Genius of Hollywoo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 been a bo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ushing forty and running scar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have you come here to Toronto, instead of going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lywood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93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ide of three minutes, Westerly was standing at the podium (which b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ylized trademark of Titanic Productions, a rakishly angled T in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ross piece was a pair of wings), the hors doeuvres were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molished, half the booze was gone, the chairs were scattered as if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sunami and the PR men were smiling with self-satisf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 lank-haired young women was asking, When you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lywood two years ago, you vowed youd never return. What change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fiddled with his glasses for a moment. Havent change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d, he said slowly, with just a trace of fashionable West Virginia ac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dnt go back to Hollywood. This is Toronto, isnt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news people laughed. But the scrawny girl refused to be embarra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said you were finished with commercial films and you we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k inner peace; now youre back. Wh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Because inner peace comes at eleven-fifty a week at the Katmand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heraton, bab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I spent two years absorbing the wisdom of the Eas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alayas, Westerly replied aloud. One of the most important thing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amas taught me is that a man should use his inborn talents and us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sely. My talent is making movies and television shows. Its my karma..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sti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dnt you make a movie in Tibet last year? asked an overwe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stachioed repor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ly did, said Westerly. But that was purely for self-expression . . 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p release my soul from its bondage. That film will never be releas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mercial view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that bomb. Never make that mistake againh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nd high altitudes just dont mix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 media interviewers, his videotape camera strapped secur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ide of his head, asked, You left the States right after the Acade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wards dinner, with no explanations at all except that you had toquote,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self, end quote. Why did you turn down the Osca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dnt think I deserved it. A director shouldnt get an Oscar for hi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ature film. There were many other directors who had amassed a substa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dy of work who deserved to get an Oscar before Mitch Westerly di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IRS and the Narcs were getting too close; it was no time to show up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prearranged affai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you still consider yourself the Boy Genius of Hollywoo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 been a bo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Pushing forty and running scar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have you come here to Toronto, instead of going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lywood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993140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axes, pushers, alimony... take your pic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Gregory Earnest convince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The Starcrossed was a vehicle worthy of my Krishna-given tal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    you    met    the    people    wholl    be    working    for    you    on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cross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y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you read any of the script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 gagged over the first six pa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Looked over some of the scrip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d the general concept of the show. Looks gr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you think Shakespeare and science fiction can be mix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not? If Will were alive today, hed be writing science fi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o you think is the best film youve ever direct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out an instants hesitation, Westerly replied, The one Im work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. In this case, the entire series, The Starcro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n his mind, his life flashed before his consciousness like a videot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un at dizzying, blurring speed. He knew the best film he had done;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room knew it; the one original piece of work he had been able to do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rst major job he had tackled, as a senior back at UCLA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Reawake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ours, the weeks, the months he had spent. First as a volunteer worke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ental hospital, then convincing them to let him bring his tiny p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mera in. Following Virginia, sallow, pathetic, schizophrenic Virginia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rug therapy, the primal sessions, the EEGs, the engram reversals. Doct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kinny fidgety nurses who didnt trust him at first, Virginias parents t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spicious, angry at her for the dream world they had thrust her into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sychotechs and their weird machines that mapped the brain and put the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a viewscreen. Virginias gradual awakening to the real world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derstanding that the parents who said they loved her actually wanted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do with her, her acceptance of adulthood, of maturity, of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dividuality and the fact that she was a lovely, desirable woman. Mitchs w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peless love for her and that heart-stopping instant when she smiled and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in a voice so low that he could barely hear it that she loved him too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his best film; his life and hers recorded in magnetic swirls on long ree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pe. Truth frozen into place so that people could see it and understand and c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laugh over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had never done anything so fine again. He became successfu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rected True to Life TV shows and made money and fame. He ma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rginia while they were both still growing and changing. Unlike the mag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tterns on video tape, they did not stay frozen in place forever. They spl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owly and sadly at first, then with the wild burning anger of betrayal and h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y the time he directed his first major production and was nominated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scar, his world had already crashed around hi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8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axes, pushers, alimony... take your pic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Gregory Earnest convince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The Starcrossed was a vehicle worthy of my Krishna-given tal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    you    met    the    people    wholl    be    working    for    you    on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cross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y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you read any of the script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 gagged over the first six pa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Looked over some of the scrip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d the general concept of the show. Looks gr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you think Shakespeare and science fiction can be mix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not? If Will were alive today, hed be writing science fi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o you think is the best film youve ever direct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out an instants hesitation, Westerly replied, The one Im work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. In this case, the entire series, The Starcro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n his mind, his life flashed before his consciousness like a videot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un at dizzying, blurring speed. He knew the best film he had done;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room knew it; the one original piece of work he had been able to do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rst major job he had tackled, as a senior back at UCLA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 Reawake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ours, the weeks, the months he had spent. First as a volunteer worke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ental hospital, then convincing them to let him bring his tiny p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mera in. Following Virginia, sallow, pathetic, schizophrenic Virginia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rug therapy, the primal sessions, the EEGs, the engram reversals. Doct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kinny fidgety nurses who didnt trust him at first, Virginias parents t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spicious, angry at her for the dream world they had thrust her into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sychotechs and their weird machines that mapped the brain and put the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a viewscreen. Virginias gradual awakening to the real world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derstanding that the parents who said they loved her actually wanted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do with her, her acceptance of adulthood, of maturity, of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dividuality and the fact that she was a lovely, desirable woman. Mitchs w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peless love for her and that heart-stopping instant when she smiled and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in a voice so low that he could barely hear it that she loved him too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his best film; his life and hers recorded in magnetic swirls on long ree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pe. Truth frozen into place so that people could see it and understand and c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laugh over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had never done anything so fine again. He became successfu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rected True to Life TV shows and made money and fame. He ma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rginia while they were both still growing and changing. Unlike the mag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tterns on video tape, they did not stay frozen in place forever. They spl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owly and sadly at first, then with the wild burning anger of betrayal and h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y the time he directed his first major production and was nominated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scar, his world had already crashed around hi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42797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you really think The Starcrossed is award-winning materia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question snapped him back to this small stuffy overcrowded ro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news people playing their part in the eternal charade. So he wen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playing 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arcrossed has the potential of an award-winning series. It w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 eligible for an Oscar because its not a one-time production. But it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contention for an Emmy as Best Dramatic Se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tisfied that they had put his neck in the noose, the news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rmured their thanks and headed on to their next assign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went straight to the studio, while two of the PR Oaks too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uggage to the hotel. He almost asked why it took a pair of them to escor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flight bag to the hotel, but thought better of it. If he raised a question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, Westerly knew, theyd wind up assigning a third PR man to supervi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rst tw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 met him at the studio, looking somber in a dark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mpsuit. His face was as deeply hidden by bushy beard and tangled man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ver, but since Westerly had seen him lastmany months earlier, in Nep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s face had subtly changed, improved. His nose seemed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fferent, some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glad youre finally here, Earnest said, with great seriousness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ybe we can start to bring some order out of this cha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howed Westerly around the sets that had been built in the huge studi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lace was empty and quiet, except for a small group of people off t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de who were working on some kind of aerial rigging. Westerly ignor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tudied the s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impossible, he said at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Earnests eyebrows disappeared into his bushy forelocks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you me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se sets. Westerly stood in the middle of the starship brid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rounded by complicated-looking cardboard consoles. Theyre too d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re we going to move cameras in and out around all this junk? Itll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urs to make a single sho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ighed with relief. Oh that. Youve never directed a three-do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 before, have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bu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one of the things audiences like is a lot of depth in each scene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put all the props against the walls anymore... we scatter them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oor. Makes a better three-dimensional eff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the cameras.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21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you really think The Starcrossed is award-winning materia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question snapped him back to this small stuffy overcrowded ro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news people playing their part in the eternal charade. So he wen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playing 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arcrossed has the potential of an award-winning series. It w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 eligible for an Oscar because its not a one-time production. But it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contention for an Emmy as Best Dramatic Se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tisfied that they had put his neck in the noose, the news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rmured their thanks and headed on to their next assign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went straight to the studio, while two of the PR Oaks too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uggage to the hotel. He almost asked why it took a pair of them to escor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flight bag to the hotel, but thought better of it. If he raised a question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, Westerly knew, theyd wind up assigning a third PR man to supervi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rst tw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 met him at the studio, looking somber in a dark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mpsuit. His face was as deeply hidden by bushy beard and tangled man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ever, but since Westerly had seen him lastmany months earlier, in Nep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s face had subtly changed, improved. His nose seemed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fferent, some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glad youre finally here, Earnest said, with great seriousness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ybe we can start to bring some order out of this cha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howed Westerly around the sets that had been built in the huge studi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lace was empty and quiet, except for a small group of people off t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de who were working on some kind of aerial rigging. Westerly ignor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tudied the s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impossible, he said at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Earnests eyebrows disappeared into his bushy forelocks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you me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se sets. Westerly stood in the middle of the starship brid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rounded by complicated-looking cardboard consoles. Theyre too d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re we going to move cameras in and out around all this junk? Itll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urs to make a single sho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ighed with relief. Oh that. Youve never directed a three-do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 before, have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bu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one of the things audiences like is a lot of depth in each scene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put all the props against the walls anymore... we scatter them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oor. Makes a better three-dimensional eff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the cameras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48639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re small enough to move through the standing props. We meas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the tolerance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 thought three-dee cameras were big awkward m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cast a rare smile at him. It was not a pleasant thing to see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two years ago. Time marches on. A lot of transistors have flown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idge. Youre not in the Mystic East any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pushed his glasses up against the bridge of his nose. I se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! There you are! A shout came echoing across the big, nearly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and Westerly turned to see a stubby little guy dashing towar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e wore a Starcrossed tee shirt and a pair of old-fashioned sailors b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ttoms, complete with a thirteen-button trapdoor in fro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God, Earnest whined nasally. Its Ron Gabrie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kidded to a halt in front of the director. They were almost equa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ight, much to Earnests surpris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Mitch Westerly, Gabriel pa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youre Ron Gabriel He grinned and took Gabriels offered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been a fan of yours, Gabriel said, ever since The Reawak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st damned piece of tape I ever saw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immediately liked the writer. Well, thank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thing else youve made since then has been cr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liked him even more. Youre damn right, he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the hell they ever gave you an Oscar for that abortion two years a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s beyond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shrugged, suddenly carefree because there were no pretens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intain. Money and politics, man. You know the game. Same thing go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riters a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made a face that was halfway between rue and embarrass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he grinned. Yeah. Guess s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aid, Im taking Mr. Westerly on a tour of the studio facilitie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 pound sand up your ass, Gabriel said. Ive gotta talk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ipts. He grabbed at Westerlys arm. Come on, Ill buy you a bee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drink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25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re small enough to move through the standing props. We meas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the tolerance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 thought three-dee cameras were big awkward m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cast a rare smile at him. It was not a pleasant thing to see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two years ago. Time marches on. A lot of transistors have flown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idge. Youre not in the Mystic East any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pushed his glasses up against the bridge of his nose. I se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! There you are! A shout came echoing across the big, nearly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and Westerly turned to see a stubby little guy dashing towar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He wore a Starcrossed tee shirt and a pair of old-fashioned sailors b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ttoms, complete with a thirteen-button trapdoor in fro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God, Earnest whined nasally. Its Ron Gabrie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kidded to a halt in front of the director. They were almost equa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ight, much to Earnests surpris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Mitch Westerly, Gabriel pa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youre Ron Gabriel He grinned and took Gabriels offered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been a fan of yours, Gabriel said, ever since The Reawak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st damned piece of tape I ever saw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immediately liked the writer. Well, thank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thing else youve made since then has been cr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liked him even more. Youre damn right, he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the hell they ever gave you an Oscar for that abortion two years a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s beyond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shrugged, suddenly carefree because there were no pretens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intain. Money and politics, man. You know the game. Same thing go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riters a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made a face that was halfway between rue and embarrass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he grinned. Yeah. Guess s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aid, Im taking Mr. Westerly on a tour of the studio facilitie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 pound sand up your ass, Gabriel said. Ive gotta talk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ipts. He grabbed at Westerlys arm. Come on, Ill buy you a bee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drin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1080770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80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at Neither do I. They started off together, leaving Earnest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. Behind his beard, his face was redder than a Mounties jacket at sun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udio cafeteria was murky with pot smoke, since smoking of all s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forbidden on the sets because of the fire haz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 let me get this straight, Westerly was saying. The original scrip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written by high school kids as part of a contes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ere sitting at a corner table, near the air conditioning blow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pping gingera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nodded slowly. Ive been working since summer with Brend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ll Oxnard to make some sense out of them. Ive also written two orig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ipts of my ow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ats all weve got to shoot wit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righ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rishnas left eyebrow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waved at the encroaching smoke. Nothing. But its a helluv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tu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didnt tell you about the script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aid there were some problems with you... youre suppos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ugh to get along wi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am, Gabriel admitted, when Im being shat 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blame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hunched forward in his chair. So what do we d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small shrug, Westerly said, Ill have to talk to Fad about it...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xecutive Producers job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ook his head. Sheldon split. Went back to L.A. as soon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irl moved out of his apartment, and turned over the E.P. title to Earn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? Westerly felt his lip curl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oll weevil of the north, said Gabri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with a deep sigh, I guess Ill have to mention it to Finger. 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pposed to have a conference with him tonigh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thought he was back in L.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is. Were talking by phone. Private link&amp; satellite relay, they tell 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5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at Neither do I. They started off together, leaving Earnest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. Behind his beard, his face was redder than a Mounties jacket at sun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udio cafeteria was murky with pot smoke, since smoking of all s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forbidden on the sets because of the fire haz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 let me get this straight, Westerly was saying. The original scrip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written by high school kids as part of a contes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ere sitting at a corner table, near the air conditioning blow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pping gingera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nodded slowly. Ive been working since summer with Brend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ll Oxnard to make some sense out of them. Ive also written two orig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ipts of my ow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ats all weve got to shoot wit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righ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rishnas left eyebrow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waved at the encroaching smoke. Nothing. But its a helluv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tu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didnt tell you about the script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aid there were some problems with you... youre suppos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ugh to get along wi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am, Gabriel admitted, when Im being shat 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blame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hunched forward in his chair. So what do we d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small shrug, Westerly said, Ill have to talk to Fad about it...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xecutive Producers job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ook his head. Sheldon split. Went back to L.A. as soon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irl moved out of his apartment, and turned over the E.P. title to Earn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? Westerly felt his lip curl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oll weevil of the north, said Gabri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with a deep sigh, I guess Ill have to mention it to Finger. 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pposed to have a conference with him tonigh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thought he was back in L.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is. Were talking by phone. Private link&amp; satellite relay, they tell 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45718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just tell Finger we have to get better script materi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 read the scripts, if you want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already saw a couple. I thought they were rejects. Id like to see y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least well have a couple to start with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ooked pleased, but still uncert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s there anything else? Westerly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grimace, Gabriel said, Well, I hate to bring it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n instant, the writer hesitated. Then, like a man whos decided to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 the high board no matter what, Youve got a reputation for being an ac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eak. Did they bring you in here just for the name or are you gonna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aight and do the kind of work youre capable of do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o there it is, right out in the op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Westerly almost felt relieved. Bo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and Earnest called me back from the Roof of the World becaus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a big name with the public and I need money so bad that Im wil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 cheap. They know Ive blown my head off; I doubt that they c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ritted his teeth but said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I care, Westerly went on. I finally got off the stuff in Nepal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nt to stay off it. I want to do a good job on this series. I want to get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 agai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sh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shit, bud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not kidding me? Or yourself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kid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broke into a grin. Oka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uhb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Well show the whol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y the time Westerly got back to the studio, the quiet little kn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chnicians who had been working on the aerial rigging had turned into a studi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ull of shouting, milling people. One of the men was hanging suspend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, wires disappearing up into the shadows of the high ceiling, his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ngilng a good ten meters off the flo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23.4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just tell Finger we have to get better script materi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 read the scripts, if you want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already saw a couple. I thought they were rejects. Id like to see y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least well have a couple to start with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ooked pleased, but still uncert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s there anything else? Westerly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grimace, Gabriel said, Well, I hate to bring it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n instant, the writer hesitated. Then, like a man whos decided to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 the high board no matter what, Youve got a reputation for being an ac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eak. Did they bring you in here just for the name or are you gonna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aight and do the kind of work youre capable of do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o there it is, right out in the op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Westerly almost felt relieved. Bo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and Earnest called me back from the Roof of the World becaus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a big name with the public and I need money so bad that Im wil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 cheap. They know Ive blown my head off; I doubt that they c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ritted his teeth but said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I care, Westerly went on. I finally got off the stuff in Nepal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nt to stay off it. I want to do a good job on this series. I want to get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 agai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sh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shit, bud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not kidding me? Or yourself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kid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broke into a grin. Oka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buhb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Well show the whol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y the time Westerly got back to the studio, the quiet little kn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chnicians who had been working on the aerial rigging had turned into a studi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ull of shouting, milling people. One of the men was hanging suspend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, wires disappearing up into the shadows of the high ceiling, his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ngilng a good ten meters off the flo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54140" cy="1028192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 seemed to rise up out of the floorboards as Westerly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ar the studios main door, watc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Francois Dulaq, our star, Earnest explained, point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ngling man. Were getting him accustomed to the zero-gravity simula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uldnt we use a stuntman? It looks kind of dangerou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hook his head. We dont have any stuntmen on the budg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sides, Dulaqs a trained athlete... strong as an o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hung in midair, shouting at the men below him. To Westerly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a faint tinge of terror in the mans voice. Someone yelled from off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tance, Okay, try it! Dulaqs body jerked into motion. The rig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ving him across the vast emptiness of the studios open central ar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d it! the voice yelled; the rig halted so abruptly that Dulaq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most thrown out of his skin. Westerly could feel his own eyeballs sl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ainst his lids, in psychic communion with the man in the ri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uldnt we test the rig with a dummy first? he asked Earn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second time that day the executive smiled. What do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ve got up there n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agonizing to watch. The technicians spent hours setting up the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isking Dulaq backward and forward through the spacious studio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erial rig. They slammed him against walls, amidst frantic yells of Slo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! or Watch it! Once the rig seemed to slip and Dulaq went hurt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loor, only to be snatched up again and yanked almost out of sight,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adows up near the ceiling. From the far corner where the technic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nipulated the controls came the sounds of multilingual swearing. An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igging itself came shrieks and gro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ally, the star of the show went gracefully swooping past Wester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miling manfully, as a trio of tiny unattended cameras automatically tr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from the floor, like radar-directed antiaircraft guns getting a bead o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truding attack plane. The technicians were clustered around the contro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tched their monitor screen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autiful! somebody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anwhile, Dulaq had traversed the length of the studio, still smi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iling like Superman through thin air and rode headfirst into the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wall of the starship bridge 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heard a concuss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unk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The backwall tottered for a momen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hung there, suddenly as stiff and wooden as a battering ram. T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ll tumbled, taking most of the set apart with a series of splintering cras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midst the flying dust and crashing two-by-threes, and all the rend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rieking noises, Westerly clearly heard the same master technician shout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d it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809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 seemed to rise up out of the floorboards as Westerly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ar the studios main door, watc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Francois Dulaq, our star, Earnest explained, point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ngling man. Were getting him accustomed to the zero-gravity simula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uldnt we use a stuntman? It looks kind of dangerou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hook his head. We dont have any stuntmen on the budg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sides, Dulaqs a trained athlete... strong as an o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hung in midair, shouting at the men below him. To Westerly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a faint tinge of terror in the mans voice. Someone yelled from off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tance, Okay, try it! Dulaqs body jerked into motion. The rig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ving him across the vast emptiness of the studios open central ar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d it! the voice yelled; the rig halted so abruptly that Dulaq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most thrown out of his skin. Westerly could feel his own eyeballs sl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ainst his lids, in psychic communion with the man in the ri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uldnt we test the rig with a dummy first? he asked Earn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second time that day the executive smiled. What do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ve got up there n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agonizing to watch. The technicians spent hours setting up the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isking Dulaq backward and forward through the spacious studio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erial rig. They slammed him against walls, amidst frantic yells of Slo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! or Watch it! Once the rig seemed to slip and Dulaq went hurt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loor, only to be snatched up again and yanked almost out of sight,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adows up near the ceiling. From the far corner where the technic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nipulated the controls came the sounds of multilingual swearing. An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igging itself came shrieks and gro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ally, the star of the show went gracefully swooping past Wester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miling manfully, as a trio of tiny unattended cameras automatically tr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from the floor, like radar-directed antiaircraft guns getting a bead o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truding attack plane. The technicians were clustered around the contro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tched their monitor screen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autiful! somebody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anwhile, Dulaq had traversed the length of the studio, still smi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iling like Superman through thin air and rode headfirst into the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wall of the starship bridge 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heard a concuss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unk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The backwall tottered for a momen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hung there, suddenly as stiff and wooden as a battering ram. T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ll tumbled, taking most of the set apart with a series of splintering cras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midst the flying dust and crashing two-by-threes, and all the rend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rieking noises, Westerly clearly heard the same master technician shout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d it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54140" cy="1048639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got Dulaq down from the rig, nearly dropping him from ten meters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process. He was still smiling and apparently conscious, alth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his eyes definitely looked glassy. The technicians bundled him of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infirmary, which fortunately was in the same building as the studio.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me Westerly got there, a smiling medic was telling the assembled technician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all right... didnt even get a splinter. I took an x-ray of his head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ed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echnicians smiled and joked and went back to their work.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persed, Westerly introduced himself to the medic and asked permiss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the star of the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edic graciously ushered him into the infirmarys tiny emerge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om. Dulaq was sitting up on the only cot, still smiling, with an icep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ched on his hea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, Westerly said. Howre you feeling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was one terrific shot you took out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got worst, Dulaq mumbled. Oust, against de Redwings, I went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ough da g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talked together for about a half hour, as Westerlys heart sank 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low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is is the star of the show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 kept asking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you think youll be all right to start working on Monday? he as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ling his head give a body-language no, despite his conscious efforts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from shak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. I could go back now, if ya wan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! No... thats all right. You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got up to leave, but Dulaq grasped his wrist in a grip of ste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one ting you do for me, huh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h, sure.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 gimme no long speeches tremember, huh? I don want no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eeches. Too t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rishna, Shiva and Vishn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Westerly pray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have they done th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, he told Dulaq. Dont worry about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. No long spee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825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got Dulaq down from the rig, nearly dropping him from ten meters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process. He was still smiling and apparently conscious, alth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his eyes definitely looked glassy. The technicians bundled him of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infirmary, which fortunately was in the same building as the studio.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me Westerly got there, a smiling medic was telling the assembled technician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all right... didnt even get a splinter. I took an x-ray of his head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ed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echnicians smiled and joked and went back to their work.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persed, Westerly introduced himself to the medic and asked permiss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the star of the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edic graciously ushered him into the infirmarys tiny emerge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om. Dulaq was sitting up on the only cot, still smiling, with an icep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ched on his hea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, Westerly said. Howre you feeling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was one terrific shot you took out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got worst, Dulaq mumbled. Oust, against de Redwings, I went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ough da g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talked together for about a half hour, as Westerlys heart sank 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low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is is the star of the show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 kept asking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you think youll be all right to start working on Monday? he as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ling his head give a body-language no, despite his conscious efforts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from shak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. I could go back now, if ya wan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! No... thats all right. You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got up to leave, but Dulaq grasped his wrist in a grip of ste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one ting you do for me, huh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h, sure.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 gimme no long speeches tremember, huh? I don want no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eeches. Too t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Krishna, Shiva and Vishn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Westerly pray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have they done th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, he told Dulaq. Dont worry about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. No long spee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1077849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let go of him and Westerly ducked through the accordion-fold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little sickroom, rubbing his wr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octor was at his cubbyhole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examined him thoroughly? Westerly ask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p, said the doc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d he talk that way before he hit his head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octor glowered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had dinner with Rita Yearling, who seemed incredibly beautifu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tterly sure of herself and dismally cold towar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hotel suite was sumptuously furnished, including a strange electr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sole of shining metal and multicolored buttons that squatted bulkil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r corner of the sitting room. Gregory Earnest had explained that the de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a three-dee phone station, which would link him instantaneously v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tellite with Fingers private office in Los Ange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how the phone loomed in his mind like an alien presence as h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ate their dinner at the other end of the sitting room, near the wind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was polite, respectful and distant. The vibes coming from her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ictly professional, totally imperson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you know Bernie Finger very well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discovered you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ough an agent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on his ow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 was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doesnt really matter, doe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I guess not. Um... what do you think of Ron Gabrie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brains in his crotch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your costar, Dulaq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brains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o it went, right through dinner, all the way through to the ice cr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ssert that neither of them would do more than tast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48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let go of him and Westerly ducked through the accordion-fold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little sickroom, rubbing his wr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octor was at his cubbyhole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examined him thoroughly? Westerly ask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p, said the doc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d he talk that way before he hit his head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octor glowered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had dinner with Rita Yearling, who seemed incredibly beautifu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tterly sure of herself and dismally cold towar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hotel suite was sumptuously furnished, including a strange electr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sole of shining metal and multicolored buttons that squatted bulkil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r corner of the sitting room. Gregory Earnest had explained that the de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a three-dee phone station, which would link him instantaneously v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tellite with Fingers private office in Los Ange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how the phone loomed in his mind like an alien presence as h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ate their dinner at the other end of the sitting room, near the wind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was polite, respectful and distant. The vibes coming from her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ictly professional, totally imperson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you know Bernie Finger very well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discovered you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ough an agent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on his ow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 was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doesnt really matter, doe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I guess not. Um... what do you think of Ron Gabrie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brains in his crotch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your costar, Dulaq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brains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o it went, right through dinner, all the way through to the ice cr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ssert that neither of them would do more than tas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19429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part of Westerlys mind was almost amused. Here he was having d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loveliest woman he had seen in years and he was bored silly by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le she referred to other people as brainless, she came across as heartl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ch in many ways was infinitely w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ally he pushed aside his coffee cup and glanced at his wrist. Fi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ll be calling in a few minutes, if hes on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always on time, Rita said. She got up from her chair, a vi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enus, Helen of Troy, Cleopatra, Harlow, Hayworth, Monroeand eq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ld, unal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let you two talk business together, Rita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got up and went to the door with her. She stopped just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ched for the doorkn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out so much as a smile, Rita said, B.F. wont mind if we ball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 hafta keep it quiet from Gabriel. Ron thinks hes got me falling for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was just about all that Westerly could manag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st let me know where and when,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opened the door and she left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several minutes Westerly leaned against the closed door, his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inn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ts not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kept telling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really said it and that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y it is with her. It means as much to her as filling out an application blan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unemployment offic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ill his hands trembled. He wished for the pleasant euphoria that a pi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coke would bring. Or even the blankness of cat, the synthetic hypnotic dr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he started taking when Virginia was still in chemotherap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hone chi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n instant, Westerly didnt understand what the sound was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ted the day in Rome, stopped in London and nowhe rememb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s instructions on operating the three-dee phone. He went to the de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ar the rolling dinner table and picked up the handset. The red button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sed. Turning toward the strange, squat apparatus across the room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umbed the red but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ar half of the room seemed to disappear, dissolving into a se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rnard Fingers Los Angeles office. The bright blue sky of early twiligh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sible in the window behind Fingers imposing high-backed 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... hello, Westerly said shak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prises you, eh? Finger said back at him. Just like being in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om. Thats how good Oxnards new three-dee system is. Its the syste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02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part of Westerlys mind was almost amused. Here he was having d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loveliest woman he had seen in years and he was bored silly by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le she referred to other people as brainless, she came across as heartl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ch in many ways was infinitely w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ally he pushed aside his coffee cup and glanced at his wrist. Fi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ll be calling in a few minutes, if hes on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always on time, Rita said. She got up from her chair, a vi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enus, Helen of Troy, Cleopatra, Harlow, Hayworth, Monroeand eq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ld, unal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let you two talk business together, Rita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got up and went to the door with her. She stopped just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ched for the doorkn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out so much as a smile, Rita said, B.F. wont mind if we ball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 hafta keep it quiet from Gabriel. Ron thinks hes got me falling for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was just about all that Westerly could manag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st let me know where and when,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opened the door and she left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several minutes Westerly leaned against the closed door, his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inn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ts not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kept telling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really said it and that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y it is with her. It means as much to her as filling out an application blan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 unemployment offic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ill his hands trembled. He wished for the pleasant euphoria that a pi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coke would bring. Or even the blankness of cat, the synthetic hypnotic dr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he started taking when Virginia was still in chemotherap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hone chi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n instant, Westerly didnt understand what the sound was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ted the day in Rome, stopped in London and nowhe rememb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s instructions on operating the three-dee phone. He went to the de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ar the rolling dinner table and picked up the handset. The red button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sed. Turning toward the strange, squat apparatus across the room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umbed the red but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ar half of the room seemed to disappear, dissolving into a se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rnard Fingers Los Angeles office. The bright blue sky of early twiligh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sible in the window behind Fingers imposing high-backed 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... hello, Westerly said shak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prises you, eh? Finger said back at him. Just like being in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om. Thats how good Oxnards new three-dee system is. Its the 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13587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using on The Starcrossed and thats whats gonna make it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glad weve got something going for us, said West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h? Whaddaya mean by that? Finger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pulled up his chair. This wasnt going to be a pleasant cha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ized. Well, he said, Ive only been here a few hours, but this is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looks to me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outlined what he had heard and seen, from his opening discussion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through his talk with Gabriel and the accident with Dulaq 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math. He stopped short of telling about his dinner with Rita. Finger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ightly upset at first, angry when he heard Gabriels name, then ultim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red of the whole litany of problem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finished? he asked when Westerly stopp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seems like enough for the first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mmp. Finger got up from his desk and the camera tracked him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, it looked as if half his sitting room was shifting around, the wal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urnishings moving, as Finger paced slowly toward a sofa that appeared i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rner and then centered itself in his vi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at on the sofa and touched a button that was set into its arm.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all behind him, a professional football game suddenly appeared on a flat, t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mensional wall-sized TV scr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see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 football. Thats our competiti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hook his head. Thats our salvation, if everything work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o you mean? asked West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ancing furtively on either side of himself, Finger said, This is a priv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ambled connection. If you try to tell anybody about this, Ill deny it and s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. Ill make sure that you never work aga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nywher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in hell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ut up and listen. Part of the money that the bankers put up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crossed is now invested in the Honolulu Pineapp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ootball team! The Honolulu Pineapples! If they win the Superbow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tanic Productions is out of the red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98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using on The Starcrossed and thats whats gonna make it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glad weve got something going for us, said West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h? Whaddaya mean by that? Finger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pulled up his chair. This wasnt going to be a pleasant cha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ized. Well, he said, Ive only been here a few hours, but this is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looks to me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outlined what he had heard and seen, from his opening discussion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through his talk with Gabriel and the accident with Dulaq 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math. He stopped short of telling about his dinner with Rita. Finger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ightly upset at first, angry when he heard Gabriels name, then ultim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red of the whole litany of problem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finished? he asked when Westerly stopp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seems like enough for the first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mmp. Finger got up from his desk and the camera tracked him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, it looked as if half his sitting room was shifting around, the wal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urnishings moving, as Finger paced slowly toward a sofa that appeared i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rner and then centered itself in his vi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at on the sofa and touched a button that was set into its arm.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wall behind him, a professional football game suddenly appeared on a flat, tw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mensional wall-sized TV scr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see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 football. Thats our competiti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hook his head. Thats our salvation, if everything work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o you mean? asked West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ancing furtively on either side of himself, Finger said, This is a priv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ambled connection. If you try to tell anybody about this, Ill deny it and s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. Ill make sure that you never work aga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nywher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in hell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ut up and listen. Part of the money that the bankers put up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crossed is now invested in the Honolulu Pineapp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ootball team! The Honolulu Pineapples! If they win the Superbow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tanic Productions is out of the red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6908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s mind was reeling again. For a moment he couldnt remembe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had brought the pills with him or no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as going to dump the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anges, but I think I left them..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give you the whole story, Finger was saying, because youre the gu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s got to come through for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in the zipper compartment of the flightb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ankers gave me enough money for one series. If it hits, Titanic g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 money to pull us out of debt. Got that? But were up to our asshol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lls right now, baby! Now! Not the end of next season, but now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one of this is 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Westerly tol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Im using some of the bankers money to keep our heads above w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y a few bills here and there. And the rest of it Im betting on the Pineapp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long as they keep winning, we can keep treading water. If they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perbowl, were home f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this got to do with The Starcrossed? Westerly hear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you understand? The money for the show is already spen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voice was almost plead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what? Understanding? Merc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ppreciation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There isnt any more money for The Starcrossed. Its sp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 on the Pineapples. The budget youve got is all youre going to get. The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another nickel in the dra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s no money for writers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money for better actors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money for staff or technicians or art directors or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money for nothing! Finger bellowed. Not another penny. Just wh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the budget now. Nothing more. Youve got enough to do thirteen sh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it. If the series isnt a hit after the first couple weeks, its 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cant work like that, Westerly said. Ive got to have decent materi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etent staff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work with what youve got. Thats it, baby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sir. Not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all there is, Finger insist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cant work that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 you can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s mind was reeling again. For a moment he couldnt remembe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had brought the pills with him or no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as going to dump the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Ganges, but I think I left them..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give you the whole story, Finger was saying, because youre the gu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s got to come through for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in the zipper compartment of the flightb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ankers gave me enough money for one series. If it hits, Titanic g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 money to pull us out of debt. Got that? But were up to our asshol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lls right now, baby! Now! Not the end of next season, but now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None of this is 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Westerly tol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Im using some of the bankers money to keep our heads above w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y a few bills here and there. And the rest of it Im betting on the Pineapp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long as they keep winning, we can keep treading water. If they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perbowl, were home f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this got to do with The Starcrossed? Westerly hear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you understand? The money for the show is already spen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voice was almost plead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what? Understanding? Merc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ppreciation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There isnt any more money for The Starcrossed. Its sp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 on the Pineapples. The budget youve got is all youre going to get. The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another nickel in the dra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s no money for writers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money for better actors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money for staff or technicians or art directors or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money for nothing! Finger bellowed. Not another penny. Just wh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the budget now. Nothing more. Youve got enough to do thirteen sh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it. If the series isnt a hit after the first couple weeks, its 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cant work like that, Westerly said. Ive got to have decent materi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etent staff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work with what youve got. Thats it, baby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sir. Not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all there is, Finger insist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cant work that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 you can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1066165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ont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ve got to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got to his feet. For an instant he was tempted to walk ov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ab Finger by the throat and make him understand. Then he realize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n was a safe five thousand kilometers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ont do it, he said quietly. I qu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t qu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ys wh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ys me. Fingers voice went low and ugly. You try quitting and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nd you some visitors. Guys you owe money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? The IRS? My ex-wifes lawyers? They cant touch me in Cana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them. The guys you bought your goodies from, just before you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 for the far hills. They can touch you... oh, brother, can they touch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felt a river of flame run through his guts. You told me you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quared thatl he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told them that Id square it... after youd done the first thirteen sh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re waiting. Pati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lying sonofabitch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youre a cathead, an acid freak. So what? You do your job and yo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 okay. You just make do with what youve got there. And no complai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his eyes closed, Westerly echoed, No complaint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, Finger said. Maybe we can all get out of this in one piece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the show flops, the Pineapples are winning pretty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nder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mned right its wonderful. Now you take good care of yoursel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fun. Im already contacting the right people about the Emmies. They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tching you. Them... and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entirely welcome. Good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and his office abruptly disappeared, replaced by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tting room and the ugly three-dee conso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stood without moving for several minutes. Then he sti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self and headed for the bedroom. The flightbag was on the bed. And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zipper compartment, he knew, were enough pills to make him forge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phone conversati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least, for a little whil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39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ont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ve got to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got to his feet. For an instant he was tempted to walk ov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ab Finger by the throat and make him understand. Then he realize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n was a safe five thousand kilometers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ont do it, he said quietly. I qu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t qu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ys wh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ys me. Fingers voice went low and ugly. You try quitting and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nd you some visitors. Guys you owe money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? The IRS? My ex-wifes lawyers? They cant touch me in Cana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them. The guys you bought your goodies from, just before you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 for the far hills. They can touch you... oh, brother, can they touch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felt a river of flame run through his guts. You told me you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quared thatl he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told them that Id square it... after youd done the first thirteen sh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re waiting. Pati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lying sonofabitch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youre a cathead, an acid freak. So what? You do your job and yo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 okay. You just make do with what youve got there. And no complai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his eyes closed, Westerly echoed, No complaint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, Finger said. Maybe we can all get out of this in one piece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the show flops, the Pineapples are winning pretty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nder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mned right its wonderful. Now you take good care of yoursel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fun. Im already contacting the right people about the Emmies. They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tching you. Them... and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entirely welcome. Good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and his office abruptly disappeared, replaced by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tting room and the ugly three-dee conso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stood without moving for several minutes. Then he sti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self and headed for the bedroom. The flightbag was on the bed. And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zipper compartment, he knew, were enough pills to make him forge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phone conversati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least, for a little whi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82080" cy="1013587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1: THE FIRST DAYS SHOO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 sat in the control booth, high above the rebuilt star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idge 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rectly in front of him were the engineers and technicians who r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lex three-dee holographic equipment. They sat along a row of de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soles, earphones clamped to their heads, eyes fixed on the green, g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als and viewscreens that were the only illumination in the darkened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o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yond the soundproof window in front of them, the set was aliv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ewmen and actors. Electricians were trailing cables across the floo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meramen were jockeying their self-propelled units and nodding their la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nouts up and down, right and left, like trainers taking high-spirited horses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ning trot. Mitch Westerly was deep in conversation with Dulaq, one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ound the burly hockey stars shoulders. Rita Yearling lounged languid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special liquafoam couch, glowing with the metallic sheen of her skint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stume. Ron Gabriel paced nervously around the set, orbiting clos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oser to Rit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s nose throbbed whenever he saw Gabriel. And a special vei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forehead, reserved exclusively for passions of hatred and revenge, pul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sib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irst take of the first scene, a voice whispered from behind Earn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turned to scowl, but saw that the speaker was Les Montpelier,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tanic. He let his scowl vanish. Montpelier was B.F. s special representativ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 to lend an air of official enthusiasm to the first days shooting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gher in the pecking order than the Executive Producer, entitled to scowl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to be scowled 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 moment neither man said anything. They simply sat there look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ch other, Montpeliers trim little red beard nearly touching the Canad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aggier black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, over the loudspeaker, they heard Westerlys voice crackle: Ok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ts get star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technician held out the clapboard and shouted, Starcrossed. Epis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. Scene One. Take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on our way! Montpelier said with almost genuine enthusiasm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lapboard cracked and fell apart. The embarrassed technician picked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eces and scuttled out of camera range, shaking his head at the bro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apboard in his hand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798.1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11: THE FIRST DAYS SHOO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 sat in the control booth, high above the rebuilt star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idge 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rectly in front of him were the engineers and technicians who r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lex three-dee holographic equipment. They sat along a row of de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soles, earphones clamped to their heads, eyes fixed on the green, g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als and viewscreens that were the only illumination in the darkened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o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yond the soundproof window in front of them, the set was aliv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ewmen and actors. Electricians were trailing cables across the floo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meramen were jockeying their self-propelled units and nodding their la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nouts up and down, right and left, like trainers taking high-spirited horses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ning trot. Mitch Westerly was deep in conversation with Dulaq, one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ound the burly hockey stars shoulders. Rita Yearling lounged languid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special liquafoam couch, glowing with the metallic sheen of her skint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stume. Ron Gabriel paced nervously around the set, orbiting clos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oser to Rit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s nose throbbed whenever he saw Gabriel. And a special vei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forehead, reserved exclusively for passions of hatred and revenge, pul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sib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irst take of the first scene, a voice whispered from behind Earn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turned to scowl, but saw that the speaker was Les Montpelier,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tanic. He let his scowl vanish. Montpelier was B.F. s special representativ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 to lend an air of official enthusiasm to the first days shooting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gher in the pecking order than the Executive Producer, entitled to scowl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to be scowled 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 moment neither man said anything. They simply sat there look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ch other, Montpeliers trim little red beard nearly touching the Canad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aggier black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, over the loudspeaker, they heard Westerlys voice crackle: Ok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ts get star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technician held out the clapboard and shouted, Starcrossed. Epis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. Scene One. Take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on our way! Montpelier said with almost genuine enthusiasm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lapboard cracked and fell apart. The embarrassed technician picked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eces and scuttled out of camera range, shaking his head at the bro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apboard in his han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07745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n omen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Earnest wond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Impanema stayed well back in the shadows, away from the bust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n and women on the blazingly lighted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uld you like a chai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tled, she looked around to see Bill Oxnard smiling at her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rying a pair of folding chairs, one in each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ont be able to see if I sit down, she whispered. Then stand on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aid as he flicked the chairs open and set them down on the cement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grin of thanks, Brenda clambered up on a chair. Oxnard climb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sid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thought you were back at Malibu, she said, without taking her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the two minor actors who were going through their lines under the li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ldnt stay there, he replied. Kept fidgeting. Guess I wanted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the equipment works the first day. And Ive got some new ideas to discu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you, when you have some free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siness idea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looked at her and Brenda saw a mixture of surprise, hu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ticipation in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slow nod, he replied, Uh, yes... business ide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e, said Br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actors were clomping across the bridge set, pronouncing their lin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ddling with the props that were supposed to be the starships controls.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orner of her eye, Brenda could see Oxnard shaking his head and mu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the matter? she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lights. I told them we dont need so much wattage with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ographic system. Theyre going to wash out everything... the tap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expo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they take care of that electronically, up in the control boot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p to a point. I just wish theyd listen to what I tell them. Once, at le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teeth were clenched and he looked very unhapp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ll be all right, she said soothing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93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n omen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Earnest wond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Impanema stayed well back in the shadows, away from the bust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n and women on the blazingly lighted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uld you like a chai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tled, she looked around to see Bill Oxnard smiling at her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rying a pair of folding chairs, one in each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ont be able to see if I sit down, she whispered. Then stand on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aid as he flicked the chairs open and set them down on the cement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grin of thanks, Brenda clambered up on a chair. Oxnard climb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sid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thought you were back at Malibu, she said, without taking her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the two minor actors who were going through their lines under the li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ldnt stay there, he replied. Kept fidgeting. Guess I wanted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the equipment works the first day. And Ive got some new ideas to discu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you, when you have some free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siness idea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looked at her and Brenda saw a mixture of surprise, hu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ticipation in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slow nod, he replied, Uh, yes... business ide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e, said Br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actors were clomping across the bridge set, pronouncing their lin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ddling with the props that were supposed to be the starships controls.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orner of her eye, Brenda could see Oxnard shaking his head and mu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the matter? she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lights. I told them we dont need so much wattage with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ographic system. Theyre going to wash out everything... the tap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expo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they take care of that electronically, up in the control boot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p to a point. I just wish theyd listen to what I tell them. Once, at le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teeth were clenched and he looked very unhapp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ll be all right, she said soothing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53020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53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grimaced and jabbed a finger toward the actors. You dont us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trolabe for navigating a starship! I told Earnest and the rest of them...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they liste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tch Westerly wasnt worried about the astrolabe or any other techn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tails. His head was still buzzing from last nights high. Faced with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ys shooting, he hadnt been able to get to sleep without help. Which ca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orm of pills that floated him up among the stars and then dumped him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ement floor of the studio with a bad case of shak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iven it up, you guy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 ordered the actors, mental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dont have tim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for retakes. Put some life into i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havent seen any signs of the Capulet starship since we left Rig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x, said the first bit player, pronouncing Wriggle instead of Rye-g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ybe they never got away from the planet, spoke the second, as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being forced to repeat the words at gunpoint. They were having tr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ir engines, werent the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ith some feeli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Westerly pleaded silent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check the radars, said Actor On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t! Westerly yel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th actors looked blankly toward him. Whats the matt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strode out onto the set. He felt the glare of the lights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ulders like a palpable for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ord in the script is scanners, not radar, Westerly said, squi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light despite his shade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actor shrugged. Whats the differen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 came trotting up. Whats the difference? Youre suppo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 seven hundred years in the future, dim-dum! They dont use rad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mo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actor was tall and lanky. When he shrugged, it looke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struction crane stirring into motion. Aww, whos gonna k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fferen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tarted hopping up and down. Ill know the difference! An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ll anybody with enough brains in his head to find the mens room with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ing-eye do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placed a calming hand on the writers shoulder. Dont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ed up, R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get worked up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29.1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grimaced and jabbed a finger toward the actors. You dont us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trolabe for navigating a starship! I told Earnest and the rest of them...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they liste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tch Westerly wasnt worried about the astrolabe or any other techn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tails. His head was still buzzing from last nights high. Faced with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ys shooting, he hadnt been able to get to sleep without help. Which ca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orm of pills that floated him up among the stars and then dumped him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ement floor of the studio with a bad case of shak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Liven it up, you guy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 ordered the actors, mental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dont have tim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ney for retakes. Put some life into i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havent seen any signs of the Capulet starship since we left Rig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x, said the first bit player, pronouncing Wriggle instead of Rye-g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ybe they never got away from the planet, spoke the second, as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being forced to repeat the words at gunpoint. They were having tr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ir engines, werent the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ith some feeli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Westerly pleaded silent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check the radars, said Actor On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t! Westerly yel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th actors looked blankly toward him. Whats the matt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strode out onto the set. He felt the glare of the lights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ulders like a palpable for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ord in the script is scanners, not radar, Westerly said, squi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light despite his shade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actor shrugged. Whats the differenc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 came trotting up. Whats the difference? Youre suppo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 seven hundred years in the future, dim-dum! They dont use rad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mo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actor was tall and lanky. When he shrugged, it looke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struction crane stirring into motion. Aww, whos gonna k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fferenc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tarted hopping up and down. Ill know the difference! An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ll anybody with enough brains in his head to find the mens room with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ing-eye do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placed a calming hand on the writers shoulder. Dont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ed up, R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get worked up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54481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urning back to the actor, Westerly said, The word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cann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anners. Sullen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anners, Westerly repeated. And you two guys are suppos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oking around, throwing quips at each other. Try to get some life in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anners, the actor repe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went back to his position next to the Number One camera un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cript girla nondescript niece of somebodys who spoke nothing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enchpointed to the place in the scene where they had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Westerly said, with a deep breath. Lets take it from..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never got away from that planet With life. Cat, he sai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ot to find some cat or Ill never sleep agai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 was trying not to listen. He prowled around the edg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ustered crew, peeking between electricians and idle actors as they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tching the scene being tap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re mangling my words, he knew. They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king the words I wrote and grinding them up in a cement mixer. Whatev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ft, theyre putting into a blender and then beating it with a stick 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comes crawling ou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felt as if he himself were being treated the same wa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paced doggedly, his back to the lighted 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rther back, away from the action, Brenda and Oxnard were stand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ir chairs, watching. Off to, one side, Rita Yearling reclined on her couch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Finger had flown up from Hollywood for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topped pacing and stared at h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it wasnt for her, he tho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 have walked out on this troop of baboons long ago. Maybe I ought to sp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nyway. Shes a terrific lay, but..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must have felt him watching her. She looked up and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ckoningly. Gabriel went over to her side and hunkered down on his hee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rvous? he ask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eyes were extraordinarily blue today and they widened with gir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prise. Nervous? Why should I be nervous? I know all my lines. I could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 back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frowned. Weve already got one clown whos going to be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o you mean? Her voice was an innocent chil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. Hes going to get it all ass-backwards. I just know i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30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urning back to the actor, Westerly said, The word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cann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anners. Sullen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anners, Westerly repeated. And you two guys are suppos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oking around, throwing quips at each other. Try to get some life in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anners, the actor repe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went back to his position next to the Number One camera un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cript girla nondescript niece of somebodys who spoke nothing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enchpointed to the place in the scene where they had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Westerly said, with a deep breath. Lets take it from..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never got away from that planet With life. Cat, he sai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got to find some cat or Ill never sleep agai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 was trying not to listen. He prowled around the edg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ustered crew, peeking between electricians and idle actors as they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tching the scene being tap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re mangling my words, he knew. They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king the words I wrote and grinding them up in a cement mixer. Whatev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ft, theyre putting into a blender and then beating it with a stick 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comes crawling ou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felt as if he himself were being treated the same wa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paced doggedly, his back to the lighted 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rther back, away from the action, Brenda and Oxnard were stand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ir chairs, watching. Off to, one side, Rita Yearling reclined on her couch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Finger had flown up from Hollywood for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topped pacing and stared at h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it wasnt for her, he tho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 have walked out on this troop of baboons long ago. Maybe I ought to sp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nyway. Shes a terrific lay, but..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must have felt him watching her. She looked up and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ckoningly. Gabriel went over to her side and hunkered down on his hee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rvous? he ask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eyes were extraordinarily blue today and they widened with gir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prise. Nervous? Why should I be nervous? I know all my lines. I could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 back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frowned. Weve already got one clown whos going to be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o you mean? Her voice was an innocent chil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. Hes going to get it all ass-backwards. I just know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68110" cy="1036955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hell be all right, Rita said soothingly. Dont get yourself flus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an idiot. Hell never get through one sce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smiled and patted Gabriels cheek. Francois will be all right H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 very much in control. Hes a takecharge kind of gu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do you know? Gabriel 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made her surprised little girl face again, and Gabriel somehow fou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rritating this time. Why, by watching him play hockey, of course. How els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fore Gabriel could answer, the assistant directors voice be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assistant directors are hired for their lungpower): Okay, set up for Sce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o, Dulaq and Yearling, front and ce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got to go to work, Rita said, swinging her exquisite legs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, said Gabrie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sh me luck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k a fib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blew him a kiss and clinked off toward the set. Gabriel watch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appear among the technicians and actors, and suddenly realized th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lk, which used to be enough to engorge all his erectile tissue, didnt af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that way anymore. The thrill was gone. With a rueful shake of his head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lked toward the set like Jimmy Cagney heading bravely down the Last M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ward the little green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cene Tw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Int., starship bridge. BEN is sitting at the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sole, watching the viewscreens as the ship flies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interstellar void at many times the speed of light.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ewscreens we see nothing but scattered stars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lackness of space.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To himself.) Guess weve shaken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se Capulets. Havent seen another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in a hundred parsecs of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 enters. He is upset, despondent. (Tell Dulaq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dwings will win the Stanley Cup next year; that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 him up enough for this scene.) He glance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ewsscreens, then goes to BEN and stands besid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Looking up at Rom.) Greetings, cous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are you this day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816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hell be all right, Rita said soothingly. Dont get yourself flus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an idiot. Hell never get through one sce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smiled and patted Gabriels cheek. Francois will be all right H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 very much in control. Hes a takecharge kind of gu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do you know? Gabriel 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made her surprised little girl face again, and Gabriel somehow fou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rritating this time. Why, by watching him play hockey, of course. How els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fore Gabriel could answer, the assistant directors voice be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assistant directors are hired for their lungpower): Okay, set up for Sce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o, Dulaq and Yearling, front and ce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got to go to work, Rita said, swinging her exquisite legs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, said Gabrie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sh me luck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k a fib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blew him a kiss and clinked off toward the set. Gabriel watch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appear among the technicians and actors, and suddenly realized th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lk, which used to be enough to engorge all his erectile tissue, didnt af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that way anymore. The thrill was gone. With a rueful shake of his head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lked toward the set like Jimmy Cagney heading bravely down the Last M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ward the little green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cene Tw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Int., starship bridge. BEN is sitting at the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sole, watching the viewscreens as the ship flies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interstellar void at many times the speed of light.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ewscreens we see nothing but scattered stars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lackness of space.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To himself.) Guess weve shaken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se Capulets. Havent seen another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in a hundred parsecs of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 enters. He is upset, despondent. (Tell Dulaq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dwings will win the Stanley Cup next year; that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 him up enough for this scene.) He glance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ewsscreens, then goes to BEN and stands besid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Looking up at Rom.) Greetings, cous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are you this day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118860" cy="1112901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12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as good. (Shakes his head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the trouble, cous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unno. Musta been sometin I pic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 on Rigel Six. Maybe a bug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ancois... the script says virus, not bu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hh. Bug sounds better. I dont like all dose fancy wo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y to say virus, will you? And watch your dicti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 pronunciatio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you want me to say all dose funny words and pernounce everyf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 way? At de same time? Come o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ke it from, Whats the trouble, cous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the trouble, cous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unno. Musta been sometin I pic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 on Rigel Six. Maybe a b... a viru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ting.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With a grin.) Or that Capulet gir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eyeing, Jul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 grabs BENs lapels and lifts him out of his 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With some heat.) Hey, I dont m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ound    with    Capulets.    Deyre   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emies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pt;height:876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as good. (Shakes his head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the trouble, cous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unno. Musta been sometin I pic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 on Rigel Six. Maybe a bug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ancois... the script says virus, not bu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hh. Bug sounds better. I dont like all dose fancy wo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y to say virus, will you? And watch your dicti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 pronunciatio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you want me to say all dose funny words and pernounce everyf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 way? At de same time? Come o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ke it from, Whats the trouble, cous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the trouble, cous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unno. Musta been sometin I pic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 on Rigel Six. Maybe a b... a viru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ting.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With a grin.) Or that Capulet gir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eyeing, Jul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 grabs BENs lapels and lifts him out of his 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With some heat.) Hey, I dont m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ound    with    Capulets.    Deyre   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emies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51560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Frightened.) Okay... okay! I wa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oking.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Lets him go. He drops back into his seat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 tings you shouldnt kid about....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back and grab someting to eat. Ill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.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Glad to get away.) Sure. Its all yo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s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N hurries off-camera. ROM sits at the command conso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es out at the stars.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Pensively.)    All    dose    stars...    all    d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mptiness. I wish she was right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tead of back on Rigel Si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LIE steps out from behind the electronic computer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s been hiding since she stowed away on the Monta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ship.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L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Shyly.) I am here, ROM. I stowed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oard your 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Dumbfounded.) You... you ... Hey, Mit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thhells my next lin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t!!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up in the control booth, Les Montpelier kept telling himself, It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bad as it look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ll fix up all the goofs in the editing process. Mayb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even get somebody to dub a voice over Dulaqs lines. He looks pretty go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t lea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that moment, Dulaq was pointing to the blank side wall of the set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apulets starship would be matted in on the final t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d your ship catch up wit us so soon? he was asking Rita Year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he was looking neither at her nor the to-be-inserted view of the ot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2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Frightened.) Okay... okay! I wa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oking.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Lets him go. He drops back into his seat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 tings you shouldnt kid about....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back and grab someting to eat. Ill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.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Glad to get away.) Sure. Its all yo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s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N hurries off-camera. ROM sits at the command conso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es out at the stars.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Pensively.)    All    dose    stars...    all    d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mptiness. I wish she was right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tead of back on Rigel Si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LIE steps out from behind the electronic computer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s been hiding since she stowed away on the Monta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ship.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L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Shyly.) I am here, ROM. I stowed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oard your 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Dumbfounded.) You... you ... Hey, Mit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thhells my next lin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t!!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up in the control booth, Les Montpelier kept telling himself, It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bad as it look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ll fix up all the goofs in the editing process. Mayb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even get somebody to dub a voice over Dulaqs lines. He looks pretty goo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t lea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that moment, Dulaq was pointing to the blank side wall of the set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apulets starship would be matted in on the final t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d your ship catch up wit us so soon? he was asking Rita Year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he was looking neither at her nor the to-be-inserted view of the 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54140" cy="1034034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ship. He was peering, squint-eyed, toward Mitch Westerly. The directo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face sunk in his hands, as if he were cr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looks stunning, said Gregory Earnest, with a hyenas leer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ure does, Montpelier agreed. But theres something wro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... something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s face was all dewy-cheeked youth, her eyes wide and blue as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ring sky. But her body was adult seductress and she slinked around th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practiced undulations of a bellydanc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something about her that doesnt seem quite right for the character 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pposed to be playing, Montpelier fin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audience will love her, Earnest said. Weve got to give them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zazz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started to answer, but hesitat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aybe hes 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Dulaq looks magnificent, the Canadian went on. Look a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stume. Shows plenty of muscles, doesnt it? Earnests voice wa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obbing with deligh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 bad it doesnt cover his mouth, Montpelier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hot him an angry gl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the set, Dulaq was staring off into space. He thought he was look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ed light of an active camera unit, as Westerly had instructed him to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tually, he was fixing his gaze on a red EXIT sign glowing in the darknes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ther end of the huge studio. Dulaqs eyes werent all that 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now its wrong, he was saying, But I love you, Julie. Im ma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was entwining herself about his muscular frame, like a snake clim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t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I love you, Rom darling, she breathed. The boom microphone,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head, seemed to wilt in the heat of her torridly low-pitched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a shy, innocent young girl? Montpelier asked rhetor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finally focused his raggedly handsome gaze on her, as their no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uched. Suddenly he gave a strangled growl and clutched at her. Rita shrie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y both went tumbling to th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t! Mitch Westerly yelled. Cu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ameramen were grinning and training their equipmen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quirming couple. Then, out of the crowd, came a blur of fur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814.2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ship. He was peering, squint-eyed, toward Mitch Westerly. The directo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face sunk in his hands, as if he were cr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looks stunning, said Gregory Earnest, with a hyenas leer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ure does, Montpelier agreed. But theres something wro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... something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s face was all dewy-cheeked youth, her eyes wide and blue as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ring sky. But her body was adult seductress and she slinked around th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practiced undulations of a bellydanc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something about her that doesnt seem quite right for the character 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pposed to be playing, Montpelier fin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audience will love her, Earnest said. Weve got to give them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zazz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started to answer, but hesitat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aybe hes 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Dulaq looks magnificent, the Canadian went on. Look a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stume. Shows plenty of muscles, doesnt it? Earnests voice wa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obbing with deligh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 bad it doesnt cover his mouth, Montpelier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hot him an angry gl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the set, Dulaq was staring off into space. He thought he was look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ed light of an active camera unit, as Westerly had instructed him to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tually, he was fixing his gaze on a red EXIT sign glowing in the darknes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ther end of the huge studio. Dulaqs eyes werent all that 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now its wrong, he was saying, But I love you, Julie. Im ma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was entwining herself about his muscular frame, like a snake clim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t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I love you, Rom darling, she breathed. The boom microphone,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head, seemed to wilt in the heat of her torridly low-pitched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a shy, innocent young girl? Montpelier asked rhetor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finally focused his raggedly handsome gaze on her, as their no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uched. Suddenly he gave a strangled growl and clutched at her. Rita shrie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y both went tumbling to th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t! Mitch Westerly yelled. Cu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ameramen were grinning and training their equipmen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quirming couple. Then, out of the crowd, came a blur of fur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554990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54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, Gabriel leaped on Dulaqs back and started pounding the hock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s head. Leggo of her, you goddamn ape! he screa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took Dulaq several moments to notice what was happening to him.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roar, he swung around and flipped Gabriel off his back. The wr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ggered to his knees, got up quickly and launched himself at Dulaq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surprised look on his face, Dulaq took Gabriels charg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riters head rammed into his stomach, but produced nothing except a s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of which might have come from either one of them. Gabriel reboun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ing a bit glassy eyed. He charged at Dulaq again and kicked hi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ins, h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finally seemed to penetrate Dulaqs head that he was being attack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one who had no hockey stick in his hands. The athletes face relax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pleasant grin as he picked Gabriel up off his feet with one hand and s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between the eyes so hard that the writer sailed completely off the set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shirt remained in Dulaqs left f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ndemonium raged. The only recognizable sound to come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iling crowd on the set was Westerly, pathetically screaming Cut! Cu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and the technicians in the control booth bolted out the d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 the steps to the floor of the studio. Gregory Earnest sat in the dark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oth alone, watching the riot develop, and smiled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knew at last how to get rid of Ron Gabriel. And how to cash in o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ttle money would be made by The Starcross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43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, Gabriel leaped on Dulaqs back and started pounding the hock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s head. Leggo of her, you goddamn ape! he screa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took Dulaq several moments to notice what was happening to him.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roar, he swung around and flipped Gabriel off his back. The wr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ggered to his knees, got up quickly and launched himself at Dulaq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surprised look on his face, Dulaq took Gabriels charg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riters head rammed into his stomach, but produced nothing except a s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of which might have come from either one of them. Gabriel reboun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ing a bit glassy eyed. He charged at Dulaq again and kicked hi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ins, h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finally seemed to penetrate Dulaqs head that he was being attack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one who had no hockey stick in his hands. The athletes face relax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pleasant grin as he picked Gabriel up off his feet with one hand and s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between the eyes so hard that the writer sailed completely off the set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shirt remained in Dulaqs left f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ndemonium raged. The only recognizable sound to come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iling crowd on the set was Westerly, pathetically screaming Cut! Cu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and the technicians in the control booth bolted out the d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 the steps to the floor of the studio. Gregory Earnest sat in the dark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oth alone, watching the riot develop, and smiled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knew at last how to get rid of Ron Gabriel. And how to cash in o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ttle money would be made by The Starcross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26200" cy="963930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2: THE SQUEEZE PL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s home was a modest ranch house in one of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velopments between Badger Studio and the busy Toronto Inter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etport. Although nearly half the expense to the house had gon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ulationthermal and acousticthe entire place still rumbled and shi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infrasonic, barely audible vibrations of the big jets screaming by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ver the r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living quarters were actually underground, in what was original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sement level. Earnest had spent many weekends digging, cemen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larging the underground portion of the house, until nowafter five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ccupancyhe had a network of bunkers that would have made Adolf Hit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l homesick. His wife made all her neighbors envious with tales of Gregor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ngle-minded handiness and devotion to home improvement. While s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neighborhood women green and they nagged their husbands, Earnest d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dedication of a prisoner of war, happily alone and free of his wif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ir two milk-spilling, runny-nosed, grammar-school childr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s Montpelier was a little puzzled when he first rang Earnests doorbell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Sunday, the studio was still closed for repairs. Ron Gabriel had lef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spital with two black eyes and several painfully cracked ribs, but no bro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nes. Francois Dulaq had a bruised hand and some interesting bite mark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upper torso. Rita Yearling was doing television talk shows all weeke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 in the States. Mitch Westerly had disappeared under a cloud of marijua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mo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was not in the jauntiest of moods. The Starcrossed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ad duck, he knew, even before the second day of shooting in the studio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hopeless. Yet Gregory Earnest obviously had something optimistic in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he had called Montpelier at the hot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, puzzled and depressed, with a microfilm copy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.A. Free Pres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ews-Tim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Sunday help wanted ad section in the pocket of his severely sty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d Edgar Allan Poe business suit, he leaned on the bell button of Earn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nt door. A jumbo jet came screaming up from what seemed like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ters away, making the very ground shake with the roar of its mighty engi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pewing fumes andexcess kerosene in its wake. Montpelier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ized why the lawns looked so greasy. He was glad that his suit was 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l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door opened and he was greeted by a smiling Eskimo. At least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ed like an Eskimo. Her round face was framed by a furry hood. Her c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trimmed with antlered designs from the far north. She smiled and mov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759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12: THE SQUEEZE PL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s home was a modest ranch house in one of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velopments between Badger Studio and the busy Toronto Inter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etport. Although nearly half the expense to the house had gon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ulationthermal and acousticthe entire place still rumbled and shi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infrasonic, barely audible vibrations of the big jets screaming by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ver the r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living quarters were actually underground, in what was original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sement level. Earnest had spent many weekends digging, cemen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larging the underground portion of the house, until nowafter five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ccupancyhe had a network of bunkers that would have made Adolf Hit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l homesick. His wife made all her neighbors envious with tales of Gregor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ngle-minded handiness and devotion to home improvement. While s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neighborhood women green and they nagged their husbands, Earnest d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dedication of a prisoner of war, happily alone and free of his wif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ir two milk-spilling, runny-nosed, grammar-school childr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s Montpelier was a little puzzled when he first rang Earnests doorbell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Sunday, the studio was still closed for repairs. Ron Gabriel had lef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spital with two black eyes and several painfully cracked ribs, but no bro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nes. Francois Dulaq had a bruised hand and some interesting bite mark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upper torso. Rita Yearling was doing television talk shows all weeke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 in the States. Mitch Westerly had disappeared under a cloud of marijua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mo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was not in the jauntiest of moods. The Starcrossed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ad duck, he knew, even before the second day of shooting in the studio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hopeless. Yet Gregory Earnest obviously had something optimistic in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he had called Montpelier at the hot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, puzzled and depressed, with a microfilm copy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L.A. Free Pres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News-Tim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Sunday help wanted ad section in the pocket of his severely sty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d Edgar Allan Poe business suit, he leaned on the bell button of Earn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nt door. A jumbo jet came screaming up from what seemed like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ters away, making the very ground shake with the roar of its mighty engi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pewing fumes andexcess kerosene in its wake. Montpelier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ized why the lawns looked so greasy. He was glad that his suit was 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l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door opened and he was greeted by a smiling Eskimo. At least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ed like an Eskimo. Her round face was framed by a furry hood. Her c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trimmed with antlered designs from the far north. She smiled and mov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98260" cy="1028192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mouth, but Montpelier couldnt hear a word over the rumbling whi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windling j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hear you, he said and found that he couldnt even hear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stood in the doorway smiling awkwardly at each other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utes as the jet flew off into the distanc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must be Mr. Montpelier, said the round-faced woman. Her ac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more Oxford than igloo and Montpelier realized that her face reall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ne of the oriental flatness of an Eskim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Gwendoline Earnest, Gregorys wife. I was just taking Gulliv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rtrude to the skating rink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o more Eskimos appeared. Little ones, round and furry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stiskin parkas. It wasnt that cold outside, Monteplier realiz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skimo is the next big style tren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wendoline Earnest shooed her two little ones out and down the drive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s down in the study, waiting for you, she said, squeezing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at the doorway. She started down the driveway toward the minib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rked at the curb. And thank you, she called over her shoulder, for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away from his eternal digging for one Sunday! Its such a pleasure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ar the pounding and the swear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waved a cheery Ta-ta! and pushed the kids into the yawning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or of the minib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bewildered shake of his head, Montpelier stepped inside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ught would be the houses living room. It looked more like an attic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bicycles, toys, crates, suitcases, piles of books and spools of videot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nother jetliner roared overhead; even with the front door closed, the 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litting sound made Montpeliers teeth ac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threaded his way through the maze of junk, looking for a living ar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ntire house seemed to be cluttered with storage materi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took ten minutes of shouting back and forth before Montpelier tu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he fact that Earnestand the real living quarterswere downstair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rstwhile basement. Another few minutes to find the right door and the st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ding down, then the usual meaningless words of greeting, and Montpe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und himself sitting in a comfortable panelled den, in a large overstuff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ir, with a beer in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 sat across the corner from him, equally at ease with a b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g in one hand. It had an old corporation logo on it: G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wendoline, Gulliver and Gertrude Earn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Montpelier reflect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must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ought a case of those mugs when the antitrust boys broke up old G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opposite corner of the den, the three-dee set was tu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ational Football Leagues game of the week. Montpelier couldnt tell wh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809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mouth, but Montpelier couldnt hear a word over the rumbling whi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windling j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hear you, he said and found that he couldnt even hear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stood in the doorway smiling awkwardly at each other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utes as the jet flew off into the distanc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must be Mr. Montpelier, said the round-faced woman. Her ac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more Oxford than igloo and Montpelier realized that her face reall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ne of the oriental flatness of an Eskim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Gwendoline Earnest, Gregorys wife. I was just taking Gulliv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rtrude to the skating rink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o more Eskimos appeared. Little ones, round and furry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stiskin parkas. It wasnt that cold outside, Monteplier realiz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Eskimo is the next big style tren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wendoline Earnest shooed her two little ones out and down the drive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s down in the study, waiting for you, she said, squeezing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at the doorway. She started down the driveway toward the minib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rked at the curb. And thank you, she called over her shoulder, for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away from his eternal digging for one Sunday! Its such a pleasure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ar the pounding and the swear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waved a cheery Ta-ta! and pushed the kids into the yawning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or of the minib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bewildered shake of his head, Montpelier stepped inside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ught would be the houses living room. It looked more like an attic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bicycles, toys, crates, suitcases, piles of books and spools of videot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Another jetliner roared overhead; even with the front door closed, the 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litting sound made Montpeliers teeth ac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threaded his way through the maze of junk, looking for a living ar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ntire house seemed to be cluttered with storage materi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took ten minutes of shouting back and forth before Montpelier tu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he fact that Earnestand the real living quarterswere downstair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rstwhile basement. Another few minutes to find the right door and the st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ding down, then the usual meaningless words of greeting, and Montpe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und himself sitting in a comfortable panelled den, in a large overstuff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ir, with a beer in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 sat across the corner from him, equally at ease with a b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g in one hand. It had an old corporation logo on it: G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Gwendoline, Gulliver and Gertrude Earn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Montpelier reflect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must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bought a case of those mugs when the antitrust boys broke up old G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opposite corner of the den, the three-dee set was tu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ational Football Leagues game of the week. Montpelier couldnt tell wh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72007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playing: all he saw was a miniature set of armored players tumbl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unting across the other side of Earnests den, like Lilliputian buffoons wh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n hired to entertain a sadistic king. Only the scintillations and shimme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imperfect threedee projection betrayed the fact that they were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ographic images, rather than real, solid, miniature figu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touched a button in the keyboard that was set into the arm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cliner chair and the sound of pain and cheering disappeared. But the g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nt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agine how terrific the games will look, Earnest said in his nasal, o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ay of speaking, when Oxnards new system is used. Then you can buy gian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zed three-dee tubes. Itll look like youre right there on the field with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nodded. There was something about Earnest that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turbed him. The man was too sly, too roundabout. Hed fit in well at Tita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was wearing a pullover sweater and an ancient pair of p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eans. He seemed utterly at ease, smiling. Montpelier was reminde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bra and the mongoose, but he didnt know who was supposed to be whi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look relaxed and happy, Montpelier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s smile showed more teeth. Why shouldnt I b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a sip of beer, Montpelier said, If I were the producer of a sh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ted off as disastrously as The Starcrossed did last week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that. Earnest made a nonchalant gesture. I wouldnt worr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worry? Is B.F. worri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ure is, Montpelier said. He almost went into shock when I tol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happened in the studi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l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s voice got so arch that Montpelier found himself getting ang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thing he never did with a potential ally. Or enemy. It was a luxur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ldnt afford in this business. Not if you wanted to surv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re you driving at? Montpelier asked, trying to keep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nodded toward the three-dee game that still rolled and thu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ross the far side of the d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ineapples, he said. Theyre wi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long as they keep winning, B.F.s money is safe. Right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playing: all he saw was a miniature set of armored players tumbl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unting across the other side of Earnests den, like Lilliputian buffoons wh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n hired to entertain a sadistic king. Only the scintillations and shimme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imperfect threedee projection betrayed the fact that they were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ographic images, rather than real, solid, miniature figu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touched a button in the keyboard that was set into the arm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cliner chair and the sound of pain and cheering disappeared. But the g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nt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agine how terrific the games will look, Earnest said in his nasal, o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way of speaking, when Oxnards new system is used. Then you can buy gian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zed three-dee tubes. Itll look like youre right there on the field with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nodded. There was something about Earnest that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turbed him. The man was too sly, too roundabout. Hed fit in well at Tita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was wearing a pullover sweater and an ancient pair of p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eans. He seemed utterly at ease, smiling. Montpelier was reminde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bra and the mongoose, but he didnt know who was supposed to be whi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look relaxed and happy, Montpelier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s smile showed more teeth. Why shouldnt I b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a sip of beer, Montpelier said, If I were the producer of a sh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ted off as disastrously as The Starcrossed did last week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that. Earnest made a nonchalant gesture. I wouldnt worr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worry? Is B.F. worri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ure is, Montpelier said. He almost went into shock when I tol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happened in the studi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l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s voice got so arch that Montpelier found himself getting ang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thing he never did with a potential ally. Or enemy. It was a luxur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ldnt afford in this business. Not if you wanted to surv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re you driving at? Montpelier asked, trying to keep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nodded toward the three-dee game that still rolled and thu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ross the far side of the d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ineapples, he said. Theyre wi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long as they keep winning, B.F.s money is safe. Righ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990219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90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fought down a gnawing panic. Either Earnest had comple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ipped, which was not too unlikely, and was now certifiably insaneor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ew something that he himself didnt know, which was a very dang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sition for Montpelier to be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, ah... you betting on the Pineapples? he fished. Sure I 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specially since I found out that B.F. is sinking almost all his cash into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they win the title, we can forget about The Starcrossed. Wont matte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how never goes beyond the first seven wee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owly, without revealing how little he actually knew, Montpelier coax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ory out of Earnest. It wasnt difficult. The Canadian was very prou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self. He had some friends in the local phone company tap all the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-dee phones that Finger had installed in the various hotel sui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was suddenly grateful that he didnt rank high enough for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uxury. Only Westerly, Gabriel and Yearling had them. And Gabriel go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ly because he screamed and threw tantrums until Brenda put through a ca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off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should hear the conversations between Rita and B.F., Earnest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cking his chops. And see the display she puts on for him. In three-dee ye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got some of them taped, you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guided him back to the main subject. So as long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neapples keep winning their football games, Titanics cash is sa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, Earnest answered. And The Starcrossed is just a front ope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keep those New York bankers convinced that B.F. has invested their mo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a show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the show gets as little money as possibl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. Just enough to keep it going. Oh, I think B.F. really wants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into a star ... but that doesnt mean hes going to spend more than 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. Just enough to get her on The Tube for a few weeks and see how the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cts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, that sounds like B.F.s way of doing business, Montpelier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Earnest had turned his attention to the football game.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iature players was scampering like mad and other players were cha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him while the background whizzed past. Yet none of them actually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ery far across Earnests floor. It was like watching midgets struggling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eadm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ineapples just intercepted another pass! Earnest was chorti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ew those Mexicans couldnt play our style of footbal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leaned over and nudged his shoulder. I didnt come he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tch a football game. You said you had something important to tell 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779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fought down a gnawing panic. Either Earnest had comple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ipped, which was not too unlikely, and was now certifiably insaneor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ew something that he himself didnt know, which was a very dang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sition for Montpelier to be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, ah... you betting on the Pineapples? he fished. Sure I 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specially since I found out that B.F. is sinking almost all his cash into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they win the title, we can forget about The Starcrossed. Wont matte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how never goes beyond the first seven wee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owly, without revealing how little he actually knew, Montpelier coax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ory out of Earnest. It wasnt difficult. The Canadian was very prou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self. He had some friends in the local phone company tap all the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-dee phones that Finger had installed in the various hotel sui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was suddenly grateful that he didnt rank high enough for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uxury. Only Westerly, Gabriel and Yearling had them. And Gabriel go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ly because he screamed and threw tantrums until Brenda put through a ca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off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should hear the conversations between Rita and B.F., Earnest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cking his chops. And see the display she puts on for him. In three-dee ye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got some of them taped, you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guided him back to the main subject. So as long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neapples keep winning their football games, Titanics cash is sa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, Earnest answered. And The Starcrossed is just a front ope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keep those New York bankers convinced that B.F. has invested their mo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a show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the show gets as little money as possibl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. Just enough to keep it going. Oh, I think B.F. really wants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into a star ... but that doesnt mean hes going to spend more than 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. Just enough to get her on The Tube for a few weeks and see how the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cts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, that sounds like B.F.s way of doing business, Montpelier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Earnest had turned his attention to the football game.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iature players was scampering like mad and other players were cha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him while the background whizzed past. Yet none of them actually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ery far across Earnests floor. It was like watching midgets struggling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eadm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ineapples just intercepted another pass! Earnest was chorti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ew those Mexicans couldnt play our style of football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leaned over and nudged his shoulder. I didnt come he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tch a football game. You said you had something important to tell 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54140" cy="1054481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s smile went nasty. Thats right. What do you think would hap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those New York bankers found out what B.F.s doing with their mone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se banks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afio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you know. The mob owns the banks and the WAS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 just front 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didnt answer. But he had figured out which of them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br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, I happen to be smart enough, Earnest went on, to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going on in B.F.s mind. The Starcrossed is supposed to flop. 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es, B.F. will tell his bankers that the show went broke and their investmen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 the drain. Maybe theyll get Rita or some other goods as a booby pri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grinned at his feeble p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crazy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s it? Earnest shrugged, the scratched at his beard. Maybe so.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uld make a fun story in New York, dont you think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anybody believed you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ould. But why should I cut off the hand that feeds me?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n its going to feed me so wel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mean blackm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hook he head. No, Thats not nice. And it could be risky. N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just tell B.F. that I understand what he wants and Im willing to help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ont cost him an extra 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o you wan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hing very much. Ill bet on the Pineapples, too. Maybe he can pu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, touch with his own brokers, so that I can get the same rates he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the inflection in Earnests voice, Montpelier knew that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at else? 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nothing much, really. Earnest spread his arms out, expansively.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trol of the show. I am the Executive Producer, after all. All I wan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lete authority. I want to do the hiring and firing. All of it. From here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no interference from you or Brenda or anybody at Titantic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lete authority, Montpelier echo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I can handle Westerly. Hes through as a director, but he still h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name. I can keep him supplied with enough cat to make him docil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t? Montpeliers insides winced, as if theyd been electroshoc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its all completely legal, Earnest assured him. I have a few fri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the hospital here wholl make out prescriptions for him. I get a cut of 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830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s smile went nasty. Thats right. What do you think would hap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those New York bankers found out what B.F.s doing with their mone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se banks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afio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you know. The mob owns the banks and the WAS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 just front 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didnt answer. But he had figured out which of them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br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, I happen to be smart enough, Earnest went on, to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going on in B.F.s mind. The Starcrossed is supposed to flop. 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es, B.F. will tell his bankers that the show went broke and their investmen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 the drain. Maybe theyll get Rita or some other goods as a booby pri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grinned at his feeble p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crazy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s it? Earnest shrugged, the scratched at his beard. Maybe so.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uld make a fun story in New York, dont you think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anybody believed you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ould. But why should I cut off the hand that feeds me?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n its going to feed me so wel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mean blackm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hook he head. No, Thats not nice. And it could be risky. N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just tell B.F. that I understand what he wants and Im willing to help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ont cost him an extra 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o you wan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hing very much. Ill bet on the Pineapples, too. Maybe he can pu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, touch with his own brokers, so that I can get the same rates he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the inflection in Earnests voice, Montpelier knew that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at else? 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nothing much, really. Earnest spread his arms out, expansively.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trol of the show. I am the Executive Producer, after all. All I wan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lete authority. I want to do the hiring and firing. All of it. From here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no interference from you or Brenda or anybody at Titantic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lete authority, Montpelier echo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I can handle Westerly. Hes through as a director, but he still h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name. I can keep him supplied with enough cat to make him docil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t? Montpeliers insides winced, as if theyd been electroshoc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its all completely legal, Earnest assured him. I have a few fri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the hospital here wholl make out prescriptions for him. I get a cut of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996061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s and the pharmacy price, of course; cats very expensive stuff, you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thatll keep Westerly happy and under control. Montpelier found th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s were sh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n theres Gabriel, Earnest said with relish. He goes. Im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fire his ass right out of here so fast he wont know what hi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 wait... we need him for the scripts. Those high school kids cant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t shootable scripts and you know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can find a dozen writers wholl work for free, Earnest crowed, jus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lory of getting their names on The Tube. The local science fiction wri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pter has plenty of people wholl gladly fill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Gabriel has talent! His scripts are the only decent thing we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ing for u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cares? The shows not supposed to be a hit. Get that throug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kull. Think of it as a tax write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felt his jaw muscles clenching. But Ron i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 is out! Earnest shouted, a vein on his forehead throb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sibly. His scripts are out, too. Wait until the network censors see the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 wont be enough left to wipe your backside wi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the censors have already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they havent, Earnest said, with the most malicious grin Montpe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ever seen. Gabriel was so late turning them in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because he had to work on all the other script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that I let the crew start up production before sending the script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ensors. Ill be meeting with them tomorrow. And with the spons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presentatives, too. That will finish Mr. Gabriel and his high-and-migh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ipt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at do you think B.F. is going to say about Gabriel when I tell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hes been sacking with Rita all these weeks, behind his back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hasnt been exactly behind his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miled another chilling smile. I know that, and you know tha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.F. knows that. But what will the gossip programs say about it? Eh? Can B.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ford to have his image belittled in public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Calling this character a snake is insulting the snak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Montpelier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self. But he said noth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s and the pharmacy price, of course; cats very expensive stuff, you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thatll keep Westerly happy and under control. Montpelier found th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s were sh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n theres Gabriel, Earnest said with relish. He goes. Im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fire his ass right out of here so fast he wont know what hi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 wait... we need him for the scripts. Those high school kids cant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t shootable scripts and you know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can find a dozen writers wholl work for free, Earnest crowed, jus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lory of getting their names on The Tube. The local science fiction wri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pter has plenty of people wholl gladly fill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Gabriel has talent! His scripts are the only decent thing we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ing for u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cares? The shows not supposed to be a hit. Get that throug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kull. Think of it as a tax write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felt his jaw muscles clenching. But Ron i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 is out! Earnest shouted, a vein on his forehead throb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sibly. His scripts are out, too. Wait until the network censors see the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 wont be enough left to wipe your backside wi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the censors have already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they havent, Earnest said, with the most malicious grin Montpe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ever seen. Gabriel was so late turning them in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because he had to work on all the other script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that I let the crew start up production before sending the script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ensors. Ill be meeting with them tomorrow. And with the spons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presentatives, too. That will finish Mr. Gabriel and his high-and-migh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ipt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at do you think B.F. is going to say about Gabriel when I tell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hes been sacking with Rita all these weeks, behind his back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hasnt been exactly behind his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miled another chilling smile. I know that, and you know tha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.F. knows that. But what will the gossip programs say about it? Eh? Can B.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ford to have his image belittled in public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Calling this character a snake is insulting the snak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Montpelier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self. But he said noth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14440" cy="219075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e on, Earnest said, suddenly very hearty and full of beery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eer. Dont look so glum. Were all going to make ,a good pile of mone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is. So what if the series folds early? Well cry all the way to the b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first time in many years, Montpelier found himself contradi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his primary survival rules. Out of the depth of his guts, he spok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ling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 always heard that the rats were the first to leave a sinking ship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 realized that some of the rats are the sonsofbitches that scuttled th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first pla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172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e on, Earnest said, suddenly very hearty and full of beery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eer. Dont look so glum. Were all going to make ,a good pile of mone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is. So what if the series folds early? Well cry all the way to the b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first time in many years, Montpelier found himself contradi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his primary survival rules. Out of the depth of his guts, he spok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ling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 always heard that the rats were the first to leave a sinking ship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 realized that some of the rats are the sonsofbitches that scuttled th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first pla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26200" cy="101650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3:    THE THREE MONKE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estaurant was poised atop Torontos tallest office tower, -bal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licately on a well-oiled mechanism that smoothly turned the entire fl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ound in a full circle once every half hour. It was too slow to be call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rry-go-round, so the restaurant management (it was part of an Ameri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wned chain) called it the Roundeley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uilding was very solidly constructed, since there were no earth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ars so close to the Laurentian Shield. Since the worldwide impact of a the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vie a generation earlier, dealing with a fire in a glass tower,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rinklers everywherein the ceilings, under the tables of the restaurant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evators and restrooms and even along the walls, cleverly camouflag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rought iron decor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estaurant was up high enough so that on a clear day diners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ray-brown smudge across Lake Ontario that marked the slums of Buffal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he north, they could watch the city of Toronto peter out into muske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eary housing develop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eather had turned cold, with an icy wind howling dow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undra. But it was a clear, dry cold, the kind of air meteorologists call an Arc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gh. Air crisp enough to shatter like crys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his seat in a soundproofed booth, Les Montpelier watched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ys of the sinking sun turn the city into a vermillion fantasyland. Ligh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nking on; automobile traffic made a continuous ribbon of white light o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de of the highways, red on the other. Safely behind the insulated window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could hear the polar wind whispering past. But he felt war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fortable. Phys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a beautiful view, said the man across the booth from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it is, Montpelier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n was Elton Good, who had flown up from New York. H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ll, spare, almost cadaverous man in that indistinct age category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turday afternoon softball games and Saturday afternoon checkers games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yes were alive, deep brown, sparkling. He wore an almost perpetual smil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looked more like an apology than anything joyful. His clothes were stra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dison Avenue chicneo-Jesuit, minus the religious icons, 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ton Good worked for the Federal Inter-Network Combine (FINC)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quasipublic,    quasigovernmental,    quasicorporate    overview    group   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terconnected the rulings of the Federal Communications Commissio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essures of the Consumer Relations Board, the demands of the nation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800.4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13:    THE THREE MONKE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estaurant was poised atop Torontos tallest office tower, -bal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licately on a well-oiled mechanism that smoothly turned the entire fl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ound in a full circle once every half hour. It was too slow to be call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rry-go-round, so the restaurant management (it was part of an Ameri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wned chain) called it the Roundeley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uilding was very solidly constructed, since there were no earth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ars so close to the Laurentian Shield. Since the worldwide impact of a the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vie a generation earlier, dealing with a fire in a glass tower,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rinklers everywherein the ceilings, under the tables of the restaurant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evators and restrooms and even along the walls, cleverly camouflag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rought iron decor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estaurant was up high enough so that on a clear day diners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ray-brown smudge across Lake Ontario that marked the slums of Buffal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he north, they could watch the city of Toronto peter out into muske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eary housing develop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eather had turned cold, with an icy wind howling dow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undra. But it was a clear, dry cold, the kind of air meteorologists call an Arc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gh. Air crisp enough to shatter like crys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his seat in a soundproofed booth, Les Montpelier watched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ys of the sinking sun turn the city into a vermillion fantasyland. Ligh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nking on; automobile traffic made a continuous ribbon of white light o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de of the highways, red on the other. Safely behind the insulated window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could hear the polar wind whispering past. But he felt war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fortable. Phys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a beautiful view, said the man across the booth from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it is, Montpelier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n was Elton Good, who had flown up from New York. H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ll, spare, almost cadaverous man in that indistinct age category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turday afternoon softball games and Saturday afternoon checkers games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yes were alive, deep brown, sparkling. He wore an almost perpetual smil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looked more like an apology than anything joyful. His clothes were stra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dison Avenue chicneo-Jesuit, minus the religious icons, 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ton Good worked for the Federal Inter-Network Combine (FINC)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quasipublic,    quasigovernmental,    quasicorporate    overview    group   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terconnected the rulings of the Federal Communications Commissio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essures of the Consumer Relations Board, the demands of the na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39876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tworks, and the letters from various PTA and religious groups.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twork executives usually filled the posts of the FCC and CRB, the job was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axing as it might sound to an outsi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ton Good was a censor. His job was to make certain that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turbing to the public, contrary to FCC regulations or harmful to ne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fits got onto The Tu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s Mr. Gabriel always this late? Good asked, with a slight edge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edy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couldnt reconcile the voice with the sweetly smiling fac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to stop at the hospital. Theyre taking the bandages off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yes... that... brawl he got himself into. Good edged back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able slightly, as if he might become contaminated by it all. Very u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siness. Very u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is is going to be some din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Montpelier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another soundproofed booth, across the restaurant, Brenda Impane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smiling at Keith Connors, third assistant vice president for market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xas New Technology, In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nors wore a Confederate-gray business suit, handtooled Mexican boo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had an RAF mustache that curled up almost to the comers of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new Id spot yall in the middle of a crowded restaurant 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 never see yall befoah, he was saying. I jes tole myself, Keith, of bud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all jes go lookin for the purtiest gal in the place. These Canadian chi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have the class of California g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miled demurely. Actually, I was born in New Mexic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! Thats practically in Texas! No wonder yore so pur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nors was beaming at her, the glow of his toothy smile outshi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dle on their table by several orders of magnitude. He had already sh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holograms of his Mexican wife and their six childrenall under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rs of age. Guess Im jes a powerful of lover, he had smirked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mented on the size of his fam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hadnt quite known what to expect of the executive from T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rnard Finger had called her that afternoon and ordered her to have d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e man and show him some of Torontos night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NT could take over sponsorship of the whole show, all by themsel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had said. Theyre big and theyre not afraid to spend mon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glowered at Titanics chief. How nice do you want me to b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tworks, and the letters from various PTA and religious groups.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twork executives usually filled the posts of the FCC and CRB, the job was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axing as it might sound to an outsi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ton Good was a censor. His job was to make certain that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turbing to the public, contrary to FCC regulations or harmful to ne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fits got onto The Tu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s Mr. Gabriel always this late? Good asked, with a slight edge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edy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couldnt reconcile the voice with the sweetly smiling fac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to stop at the hospital. Theyre taking the bandages off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yes... that... brawl he got himself into. Good edged back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able slightly, as if he might become contaminated by it all. Very u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siness. Very u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is is going to be some din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Montpelier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another soundproofed booth, across the restaurant, Brenda Impane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smiling at Keith Connors, third assistant vice president for market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xas New Technology, In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nors wore a Confederate-gray business suit, handtooled Mexican boo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had an RAF mustache that curled up almost to the comers of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new Id spot yall in the middle of a crowded restaurant 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 never see yall befoah, he was saying. I jes tole myself, Keith, of bud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all jes go lookin for the purtiest gal in the place. These Canadian chi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have the class of California g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miled demurely. Actually, I was born in New Mexic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! Thats practically in Texas! No wonder yore so pur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nors was beaming at her, the glow of his toothy smile outshi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dle on their table by several orders of magnitude. He had already sh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holograms of his Mexican wife and their six childrenall under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rs of age. Guess Im jes a powerful of lover, he had smirked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mented on the size of his fam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hadnt quite known what to expect of the executive from T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rnard Finger had called her that afternoon and ordered her to have d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e man and show him some of Torontos night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NT could take over sponsorship of the whole show, all by themsel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had said. Theyre big and theyre not afraid to spend mon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glowered at Titanics chief. How nice do you want me to b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10666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glowered back at her. You get paid for using your brains, no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lvis. Theres plenty action for a Texas cowboy in town. You just show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 the waterholes 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she had dressed in a demure, translucent knee-length g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corated it with plenty of the electronic jewelry that TNT manufactured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at in the booth, silhouetted against the gathering twilight, she glitter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 airport run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sir, you shore are purty, Connors said, with a puppydog wag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you think, Brenda asked coolly, that your company will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dvertise your electronic jewelry on The Starcrossed? Seems like a natural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ooths at the Roundeley Room were soundproofed so that priv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versations could not be overheard, and also to protect the restaur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trons from the noisy entrances made by some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ia Glory swept into the restaurants foyer, flanked by Francois Dulaq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Yearling and Gregory Earnest. The effect was stu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ce a regally tall, statuesque woman, Gloria Glory had allowed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rs of success as a gossip columnist to freeze her self-image. While sh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ught of herself as regal and statuesque, to the outside world she clo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embled an asthmatic dirigible swathed in neon-bright floor-length rob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one ever told her this, of course, because her power to make or destr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thing as fragile as a showbusiness personality was enormous.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licate world of the entertainment arts, where talent and experience cou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bout a tenth of what publicity and perseverance could get for you, Glo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y possessed a negatonnage unapproached by any other columnist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ewers were fanatically devoted to her: what Gloria said was in was in;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aid was out went hung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words such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at, overwe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i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ad long since disappear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ias world. They were as unspoken near her as descriptions of nas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tuberances went unsaid near Byrano de Bergera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itre d, the hatcheck girl, two headwaiters who usually did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stand near the entrance and look imperious, and a dozen other customer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ustered around Gloria and her entour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atcheck girl and most of the customers were asking Dulaq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utograph. They recognized the hockey stars handsome face, his r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hysique, and his name spelled on the back of the All-Canadian All-Stars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acket that he was wea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eadwaiters and most of the men in the growing crowd were pa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ound Rita Yearling, who wore a seethrough clingtight dress with noth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95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glowered back at her. You get paid for using your brains, no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lvis. Theres plenty action for a Texas cowboy in town. You just show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 the waterholes 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she had dressed in a demure, translucent knee-length g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corated it with plenty of the electronic jewelry that TNT manufactured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at in the booth, silhouetted against the gathering twilight, she glitter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 airport run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sir, you shore are purty, Connors said, with a puppydog wag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you think, Brenda asked coolly, that your company will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dvertise your electronic jewelry on The Starcrossed? Seems like a natural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ooths at the Roundeley Room were soundproofed so that priv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versations could not be overheard, and also to protect the restaur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trons from the noisy entrances made by some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ia Glory swept into the restaurants foyer, flanked by Francois Dulaq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Yearling and Gregory Earnest. The effect was stu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ce a regally tall, statuesque woman, Gloria Glory had allowed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rs of success as a gossip columnist to freeze her self-image. While sh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ught of herself as regal and statuesque, to the outside world she clo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embled an asthmatic dirigible swathed in neon-bright floor-length rob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one ever told her this, of course, because her power to make or destr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thing as fragile as a showbusiness personality was enormous.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licate world of the entertainment arts, where talent and experience cou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bout a tenth of what publicity and perseverance could get for you, Glo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y possessed a negatonnage unapproached by any other columnist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ewers were fanatically devoted to her: what Gloria said was in was in;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aid was out went hung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words such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at, overwe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di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ad long since disappear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ias world. They were as unspoken near her as descriptions of nas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tuberances went unsaid near Byrano de Bergera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itre d, the hatcheck girl, two headwaiters who usually did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stand near the entrance and look imperious, and a dozen other customer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ustered around Gloria and her entour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atcheck girl and most of the customers were asking Dulaq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utograph. They recognized the hockey stars handsome face, his r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hysique, and his name spelled on the back of the All-Canadian All-Stars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acket that he was wea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eadwaiters and most of the men in the growing crowd were pa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ound Rita Yearling, who wore a seethrough clingtight dress with noth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57402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der it except her own impressive physique. The traffic jam was begin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use a commotion and block the newcomers who were piling up at the 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scala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itre d, with the unerring instinct of the breed, gravitated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ia Glory. He had never seen her before and never watched television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knew money when he sniffed it. Calmly ignoring the rising tide of shrie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curses from the top of the escalator as body tumbled upon body, he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ia the utmost compliment: he didnt ask if she had a reserv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dam would you prefer a private room, perhaps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, roundly ignored by all present, started to say, I ma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erva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Glorias foghorn voice drowned him out. Naah ... I like to be righ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iddle of all the hustle and bustle. How about something right in the c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everyth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course, said the maitre 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ia swept regally across the crowded restaurant, like a Montgolf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others hot-air balloon trailing pretty little pennants and fluttering ribb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lk. Earnest and the two stars followed in her wake, while the maitre 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eceded her with the haughty air of Grand Vizier.    The jumbled, tumb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umbling crowd at the top of the escalator was left to sort itself out. After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what insurance lawyers were for, was it n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couldnt hear the shouts and shrieks from the foyer, 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he watched Gloria and her entourage march to the table neare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uter-directed jukebox. He breathed a silent thanksgiving that Gabri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nt arrived at the same time as Earn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Um, would you like a drink, Mr. Good? he asked. Good held up a lo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ed hand. Never touch alcohol, Mr. Montpelier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cohol and business dont mix. Never h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thats one thing you and Ron Gabriel have in common, Montpe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? Whats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doesnt drink, ei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ly? Goods perpetual smile got wider and somehow tenser. That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pr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do you me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all the depravity in his scripts, I assumed he was either an alcoho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a drug fiend. Or both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der it except her own impressive physique. The traffic jam was begin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use a commotion and block the newcomers who were piling up at the 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scala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itre d, with the unerring instinct of the breed, gravitated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ia Glory. He had never seen her before and never watched television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knew money when he sniffed it. Calmly ignoring the rising tide of shrie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curses from the top of the escalator as body tumbled upon body, he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ia the utmost compliment: he didnt ask if she had a reserv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dam would you prefer a private room, perhaps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, roundly ignored by all present, started to say, I ma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erva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Glorias foghorn voice drowned him out. Naah ... I like to be righ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iddle of all the hustle and bustle. How about something right in the c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everyth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course, said the maitre 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ia swept regally across the crowded restaurant, like a Montgolf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others hot-air balloon trailing pretty little pennants and fluttering ribb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lk. Earnest and the two stars followed in her wake, while the maitre 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eceded her with the haughty air of Grand Vizier.    The jumbled, tumb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umbling crowd at the top of the escalator was left to sort itself out. After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what insurance lawyers were for, was it n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couldnt hear the shouts and shrieks from the foyer, 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he watched Gloria and her entourage march to the table neare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uter-directed jukebox. He breathed a silent thanksgiving that Gabri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nt arrived at the same time as Earn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Um, would you like a drink, Mr. Good? he asked. Good held up a lo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ed hand. Never touch alcohol, Mr. Montpelier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cohol and business dont mix. Never h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thats one thing you and Ron Gabriel have in common, Montpe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? Whats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doesnt drink, ei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ly? Goods perpetual smile got wider and somehow tenser. That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pr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do you me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all the depravity in his scripts, I assumed he was either an alcoho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a drug fiend. Or bot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101066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pravity? Monteplier heard his voice squ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r not married or nuthin, are yew? asked Connors. Brenda shook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ad slowly. No, Im a rising young corporate execu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working on his second bourbon and water. Their dinners rem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a corner of the table, untouched. Must be tough to get ahead. Lots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etition. Quite a bit. Brenda sipped at her vodka sou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TNT sponsored yer new show, its be a real feather in yore cap, hu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 it would. But I wont go to bed with you for it Connors face f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... who said anything about that? Im a married ma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 Brenda permitted herself to smile again. Im sorry, she sai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at sincerity. I didnt mean to shock you. But, well... there are lots of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try to take advantage of a woman in a situation like this. Im glad yo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that kind of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l, no, said Connors, looking puzzled, disappointed and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tt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weetened her smi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to introduce him to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rofessional ladies working at the hot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she knew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fore he decides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ng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at across the table from Dulaq. Between the two men sat Glo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y and Rita Yearling. Four appetizers had been served; two were still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touched but Dulaqs and Glorias were already demol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you, you great big hunk of muscle, Gloria turned to Dulaq, how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like act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ockey star shrugged. Its okay. Aint had a chance treally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ch... wit the riot and all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felt his blood pressure explode in his ear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ot? Gloria looked instantly alert. What ri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nt a riot, Earnest said quickly. It was just a bi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sunderstanding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afraid it was all my fault, Rita off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 Gabriel guy gimme a hard time, so I punched him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hit Ron Gabriel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95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pravity? Monteplier heard his voice squ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r not married or nuthin, are yew? asked Connors. Brenda shook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ad slowly. No, Im a rising young corporate execu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working on his second bourbon and water. Their dinners rem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a corner of the table, untouched. Must be tough to get ahead. Lots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etition. Quite a bit. Brenda sipped at her vodka sou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TNT sponsored yer new show, its be a real feather in yore cap, hu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 it would. But I wont go to bed with you for it Connors face f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... who said anything about that? Im a married ma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 Brenda permitted herself to smile again. Im sorry, she sai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at sincerity. I didnt mean to shock you. But, well... there are lots of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try to take advantage of a woman in a situation like this. Im glad yo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that kind of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l, no, said Connors, looking puzzled, disappointed and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tt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weetened her smi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to introduce him to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professional ladies working at the hot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she knew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fore he decides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ng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at across the table from Dulaq. Between the two men sat Glo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y and Rita Yearling. Four appetizers had been served; two were still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touched but Dulaqs and Glorias were already demol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you, you great big hunk of muscle, Gloria turned to Dulaq, how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like act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ockey star shrugged. Its okay. Aint had a chance treally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ch... wit the riot and all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felt his blood pressure explode in his ear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ot? Gloria looked instantly alert. What ri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nt a riot, Earnest said quickly. It was just a bi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sunderstanding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afraid it was all my fault, Rita off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 Gabriel guy gimme a hard time, so I punched him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hit Ron Gabriel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14440" cy="998982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an instant there was absolute silence at the table. Even Dulaq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realize, in his dim way, that Glorias reaction would have enorm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lications for his future in show busi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h... yeah. Once. Between de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ias bloated face seemed to puff out even more and she suddenly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se a loud guffaw. Oh no! You punched that little creep between the eye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its too marvelous! She roared with l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and Rita joined in. Earnest laughed too, but his mind was rac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arfully, he touched Glorias bouffant sleeve. She wiped tears from her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she turned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m, Gloria, he begged. Youre not going to, uh... broadcast this,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oadcast it? Ron Gabriel getting what hes always asking for? It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liciou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, but it could, well... it could reflect poorly on the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loria put her napkin to her lips and for a wild instant Earnest though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going to devour it. But instead she wiped her mouth and then flap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apkin in Earnests direction, saying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... you dont mind me calling you Greg, do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hated being called Greg, but he said, No, of course 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l right, Greg, now listen. It has always been my policy to speak no e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 people I like. I like Bernie Finger and I love this heavyweight champ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ve got here....    She nodded in Dulaqs direction. And youve got a lo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w starlet Shes going to be a winner, I know. So, no matter how much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athe Gabriel, I wont breathe a word about the fight over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ighed. Oh, thank you, Glor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hing to it. You are getting rid of the little creep, though, aren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we certainly are, Earnest assured her. Hes on his way out.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, meanwhile, had arrived and let himself be led quietly to 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s booth. He didnt see Gloria, Earnes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t. a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mainly becaus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wearing dark glasses and the restaurants twilight lighting level was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m. As it was, Gabriel had a little difficulty following the head waiter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ed him to the booth. He tripped over a step and bumped into a waitres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ay. He cursed at the step and made a date with the gir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786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an instant there was absolute silence at the table. Even Dulaq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realize, in his dim way, that Glorias reaction would have enorm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lications for his future in show busi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h... yeah. Once. Between de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ias bloated face seemed to puff out even more and she suddenly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se a loud guffaw. Oh no! You punched that little creep between the eye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its too marvelous! She roared with l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and Rita joined in. Earnest laughed too, but his mind was rac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arfully, he touched Glorias bouffant sleeve. She wiped tears from her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she turned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m, Gloria, he begged. Youre not going to, uh... broadcast this,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oadcast it? Ron Gabriel getting what hes always asking for? It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liciou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, but it could, well... it could reflect poorly on the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loria put her napkin to her lips and for a wild instant Earnest though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going to devour it. But instead she wiped her mouth and then flap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apkin in Earnests direction, saying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... you dont mind me calling you Greg, do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hated being called Greg, but he said, No, of course 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l right, Greg, now listen. It has always been my policy to speak no e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 people I like. I like Bernie Finger and I love this heavyweight champ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ve got here....    She nodded in Dulaqs direction. And youve got a lo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w starlet Shes going to be a winner, I know. So, no matter how much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athe Gabriel, I wont breathe a word about the fight over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ighed. Oh, thank you, Glor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hing to it. You are getting rid of the little creep, though, aren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we certainly are, Earnest assured her. Hes on his way out.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, meanwhile, had arrived and let himself be led quietly to 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s booth. He didnt see Gloria, Earnes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et. a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mainly becaus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wearing dark glasses and the restaurants twilight lighting level was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m. As it was, Gabriel had a little difficulty following the head waiter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ed him to the booth. He tripped over a step and bumped into a waitres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ay. He cursed at the step and made a date with the gir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57402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he slid into the booth, he said, Im not eating anything. They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mped me so full of antibiotics at the hospital that all I want to do is go,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leep. Lets just talk business and skip the socializ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fore Montpelier could respond, Elton Good pulled a thick wad of no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his jacket po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ery well, Mr. Gabriel. I like a man who speaks his mind.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ighty-seven changes that need to be made in your script before its accep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FINC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ighty-seve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nodded smilingly. Yes. And as you know, hehheh, without FIN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rk of approval, your script cannot be shown on American televi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ighty-motherloving-seven, Gabriel moa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s the first of them, said Good, peering at his notes in the d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ghting. His smile widened. Ah, yes... when you have the character 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nding behind the character Ben, whos sitting at the command consol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liev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in the second scene, Montpelier murmur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. Rom puts his hand on Bens shoulder... thats got to come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h? Wh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s smile turned tickening. Cant you see? Its too suggestive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n standing behind another man and then touching him on the shoulder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ildren will be watching this show, after al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ooked across the table at Montpelier. Even though half the wri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ce was covered by dark glasses, Montpelier could read anguish and despai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expres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shorely do love my wife, Connors was telling Brenda, between bit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eak. But, well, hell, honey... I travel an awful lot. And Im not exa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pulsive. When I see somethin I like, I dont turn my back 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understandable, Brenda said. She toyed with her sala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ment, then asked, And what does your wife do while youre away o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se business trip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dropped his fork into his lap. Whattaya mean? Brenda wide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yes. I mean, does she fill in the time with volunteer work or social clubs o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olf course? She doesnt stay home with the children all the time,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nors scowled at her. No, I reckon she doesnt. We belo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ntry club. And shes a voluntary librarian, over tthe schoo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he slid into the booth, he said, Im not eating anything. They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mped me so full of antibiotics at the hospital that all I want to do is go,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leep. Lets just talk business and skip the socializ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fore Montpelier could respond, Elton Good pulled a thick wad of no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his jacket po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ery well, Mr. Gabriel. I like a man who speaks his mind.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ighty-seven changes that need to be made in your script before its accep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FINC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ighty-seve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nodded smilingly. Yes. And as you know, hehheh, without FIN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rk of approval, your script cannot be shown on American televi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ighty-motherloving-seven, Gabriel moa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s the first of them, said Good, peering at his notes in the d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ghting. His smile widened. Ah, yes... when you have the character 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nding behind the character Ben, whos sitting at the command consol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liev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in the second scene, Montpelier murmur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. Rom puts his hand on Bens shoulder... thats got to come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h? Wh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s smile turned tickening. Cant you see? Its too suggestive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n standing behind another man and then touching him on the shoulder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ildren will be watching this show, after al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ooked across the table at Montpelier. Even though half the wri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ce was covered by dark glasses, Montpelier could read anguish and despai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expres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shorely do love my wife, Connors was telling Brenda, between bit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eak. But, well, hell, honey... I travel an awful lot. And Im not exa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pulsive. When I see somethin I like, I dont turn my back 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understandable, Brenda said. She toyed with her sala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ment, then asked, And what does your wife do while youre away o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se business trip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dropped his fork into his lap. Whattaya mean? Brenda wide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yes. I mean, does she fill in the time with volunteer work or social clubs o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olf course? She doesnt stay home with the children all the time,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nors scowled at her. No, I reckon she doesnt. We belo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ntry club. And shes a voluntary librarian, over tthe schoo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57402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retrieved his fork and studied it for a moment, then changed the sub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he went back to the attack on his steak. I wanted tget yore opinion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many TNT products we can use on the show? As props, I me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Brenda said, the actions supposed to be taking place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ndred years in the future. I dont think too many existing products will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eeping with the scenario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nors! face brightened. Theyll still be usin wristwatches, wont the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make wristwatches. And pocket radios, calculators, all sorts of stu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, but if theyre the same products that are being advertised du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mercial breaks, then the viewers will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spit, why not? The viewersll think that TNTs stuffs so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oplell still be usin em seven hunnert years from now. Thats terrific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know if that will work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re it will. And Ill tell yew somethin else, honey. I dont wan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s about computers breakin down or goin crazy or any of that kinda stu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make computers that dont break down or go crazy and we aint gon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onsor any show that says otherw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nodded. I can understand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ere do you get your hair done? Gloria Glory was asking Rit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watched with growing concern as the two women chatte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othes, hairdos, cosmetics, vitamin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s Gloria probing Rita to find ou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real age? Does she know about Ritas earlier life and her Vita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rocessing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ross the table from him, Dulaq was demolishing a haunch of venis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sing both hands to get at the m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f he had thumbs on his feet hed use those, to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Earnest told himself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 inward wince of distas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he felt something odd. Something soft and tickly was rubbing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left ank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 cat? Not in a place like this. Dont be absur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There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ain, touching his ankle, just above his low-cut boots and below the cuff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bulous Forties trous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pulled his left foot back abruptly. It bumped into something. Glan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reptitiously down to the floor, Earnest saw the heel of a womans sho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eking out from under the tablecloth. A pink shoe. Glorias shoe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ckling, rubbing sensation started on his right ank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s playing toesies with me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retrieved his fork and studied it for a moment, then changed the sub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he went back to the attack on his steak. I wanted tget yore opinion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many TNT products we can use on the show? As props, I me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Brenda said, the actions supposed to be taking place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ndred years in the future. I dont think too many existing products will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eeping with the scenario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nors! face brightened. Theyll still be usin wristwatches, wont the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make wristwatches. And pocket radios, calculators, all sorts of stu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, but if theyre the same products that are being advertised du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mercial breaks, then the viewers will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spit, why not? The viewersll think that TNTs stuffs so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oplell still be usin em seven hunnert years from now. Thats terrific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know if that will work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re it will. And Ill tell yew somethin else, honey. I dont wan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s about computers breakin down or goin crazy or any of that kinda stu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make computers that dont break down or go crazy and we aint gon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onsor any show that says otherw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nodded. I can understand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ere do you get your hair done? Gloria Glory was asking Rit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watched with growing concern as the two women chatte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othes, hairdos, cosmetics, vitamin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s Gloria probing Rita to find ou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real age? Does she know about Ritas earlier life and her Vita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Processing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ross the table from him, Dulaq was demolishing a haunch of venis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sing both hands to get at the m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f he had thumbs on his feet hed use those, to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Earnest told himself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 inward wince of distas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he felt something odd. Something soft and tickly was rubbing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left ank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 cat? Not in a place like this. Dont be absur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There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ain, touching his ankle, just above his low-cut boots and below the cuff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bulous Forties trous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pulled his left foot back abruptly. It bumped into something. Glan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reptitiously down to the floor, Earnest saw the heel of a womans sho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eking out from under the tablecloth. A pink shoe. Glorias shoe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ckling, rubbing sensation started on his right ank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s playing toesies with me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952246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52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didnt know what to do. One doesnt rebuff the most pow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lumnist in the business. Not if one wanted to remain in the business. Ye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frankly stared at Glorias face. She was still chatting with Rita,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cusedglowing, actuallyon the beautiful starlet. But her toes w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s ank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ddenly his stomach heaved. He fought it down, manfully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ught of getting any closer to that mountain of female flesh distress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rrib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hes fat and ugly and... old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But what really churned his guts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ization that whatever Gloria wanted, Gloria got. There were no excep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he rule; in her own powerful way, she was quite irresist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aybe its Dulaq shes af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How to let her know she had the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kle? Earnest pondered the problem and decided that the best course of 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a cautious retr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owly he edged his right foot back toward the safety of his own ch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 his left foot cowered. He tried not to look directly at Gloria as he did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out of the corner of his eye he noticed a brief expression of disappoin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oss her bloated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feet tucked firmly under his chair, Earnest watched as Gloria squi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lightly and seemed to sink a little lower in her seat. Dulaq chomped awa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venison, oblivious to everything else around 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shes made contac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Earnest raged to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e hasnt even noticed it. Hell ruin us all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ta was saying, And I take all the megavitamins. Have you tried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ltiple complexes? Theyre great for your complexion and they gi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ads of energy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queezed his eyes shut with the fierceness of concentrated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shes after Dulaq and he doesnt pay attention to her, were all sunk.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ave to get into the act 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(his stomach lurched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olunteer for duty with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t least, shell be flattered enough to forget about Dulaq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ying not to think of what hed have to do if Gloria liked him or was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in the first place, Earnest quietly slipped off one boot and stuck his toe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utiously toward Dulaqs side of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stockinged toes bumped into a leg. He quickly pulled back. Trying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frown, he wished he could see what was going on under the table. Glori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g shouldnt be extended so far; she was missing Dulaq entirely, no doub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ery carefully, he sent his toes on a scouting mission around Glori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tended foot, trying to find where Dulaqs massive hooves might be.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mped into another leg. Rita gave a stifled little yelp as he touched the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g. It was he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49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didnt know what to do. One doesnt rebuff the most pow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lumnist in the business. Not if one wanted to remain in the business. Ye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frankly stared at Glorias face. She was still chatting with Rita,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cusedglowing, actuallyon the beautiful starlet. But her toes w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s ank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ddenly his stomach heaved. He fought it down, manfully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ught of getting any closer to that mountain of female flesh distress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rrib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hes fat and ugly and... old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But what really churned his guts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ization that whatever Gloria wanted, Gloria got. There were no excep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he rule; in her own powerful way, she was quite irresist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aybe its Dulaq shes af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How to let her know she had the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kle? Earnest pondered the problem and decided that the best course of 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a cautious retr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owly he edged his right foot back toward the safety of his own ch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 his left foot cowered. He tried not to look directly at Gloria as he did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out of the corner of his eye he noticed a brief expression of disappoin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oss her bloated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feet tucked firmly under his chair, Earnest watched as Gloria squi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lightly and seemed to sink a little lower in her seat. Dulaq chomped awa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venison, oblivious to everything else around 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shes made contac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Earnest raged to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e hasnt even noticed it. Hell ruin us all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ta was saying, And I take all the megavitamins. Have you tried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ltiple complexes? Theyre great for your complexion and they gi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ads of energy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queezed his eyes shut with the fierceness of concentrated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shes after Dulaq and he doesnt pay attention to her, were all sunk.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ave to get into the act 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(his stomach lurched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volunteer for duty with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t least, shell be flattered enough to forget about Dulaq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ying not to think of what hed have to do if Gloria liked him or was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in the first place, Earnest quietly slipped off one boot and stuck his toe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utiously toward Dulaqs side of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stockinged toes bumped into a leg. He quickly pulled back. Trying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frown, he wished he could see what was going on under the table. Glori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g shouldnt be extended so far; she was missing Dulaq entirely, no doub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ery carefully, he sent his toes on a scouting mission around Glori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tended foot, trying to find where Dulaqs massive hooves might be.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mped into another leg. Rita gave a stifled little yelp as he touched the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g. It was h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39876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froze. Only his eyes moved and they pingponged back and f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ween Gloria and Rita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yre playing toesies with each other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 realiz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rrif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from the smiles on both their faces, he saw that he was the onl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tled by the id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kept on ea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and here in Act Two, shot twenty-seven, Elton Good was saying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have the girl and the man holding each other and kissing that way.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family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hadnt bothered to order dinner. He kept a steady flow of b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ing to the table. It was a helluva , way to get drunk, but Good didnt se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consider beer as sinful as hard liquor. Or wine, for some reason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sipped beer and watched the world get fuzzier and fuzzi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Ron Gabriel bled to d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cant hug and kiss? Gabriel was a very lively corpse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uncing up and down as he sat in the booth. The seat cushions compl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quawkingly under him. Theyre lovers, for gods sak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ease! Good closed his eyes as tightly as his mind. Do not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itys name in v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It was a noise like a goosed du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dont seem to understand, Good said with nearly infinite pati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children will be watching thus show. Impressionable young childr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they cant see two adults kissing each other? They cant se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pression of lov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could affect their psyches. It would be an inconsistency in their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ves, watching adults act lovingly toward each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ot a glance at Montpelier. The executive merely leaned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on his hand and propped his elbow on the table next to the beer. It was an ag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ld symbol of noninvolved surren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... but.... Gabriel sputtered and flapped back through several pag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s notes, startling the gentleman. ...back here in shot seventeen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wo Capulets beat up the Montague... you didnt say anything about tha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worried about the violenc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    not    violence,    Mr.    Gabriel,    Good    said,    with    a    kn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descension in his voice. Thats what is called a fight scene Its perf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missible. Children fight all the time. It wont put unhealthy new idea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ir head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froze. Only his eyes moved and they pingponged back and f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ween Gloria and Rita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eyre playing toesies with each other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 realiz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rrif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from the smiles on both their faces, he saw that he was the onl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tled by the id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kept on ea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and here in Act Two, shot twenty-seven, Elton Good was saying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have the girl and the man holding each other and kissing that way.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family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hadnt bothered to order dinner. He kept a steady flow of b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ing to the table. It was a helluva , way to get drunk, but Good didnt se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consider beer as sinful as hard liquor. Or wine, for some reason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sipped beer and watched the world get fuzzier and fuzzi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Ron Gabriel bled to d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cant hug and kiss? Gabriel was a very lively corpse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uncing up and down as he sat in the booth. The seat cushions compl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quawkingly under him. Theyre lovers, for gods sak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ease! Good closed his eyes as tightly as his mind. Do not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itys name in v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It was a noise like a goosed du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dont seem to understand, Good said with nearly infinite pati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children will be watching thus show. Impressionable young childr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they cant see two adults kissing each other? They cant se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pression of lov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could affect their psyches. It would be an inconsistency in their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ves, watching adults act lovingly toward each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ot a glance at Montpelier. The executive merely leaned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on his hand and propped his elbow on the table next to the beer. It was an ag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ld symbol of noninvolved surren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... but.... Gabriel sputtered and flapped back through several pag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s notes, startling the gentleman. ...back here in shot seventeen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wo Capulets beat up the Montague... you didnt say anything about tha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worried about the violenc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    not    violence,    Mr.    Gabriel,    Good    said,    with    a    kn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descension in his voice. Thats what is called a fight scene Its perf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missible. Children fight all the time. It wont put unhealthy new idea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ir hea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1051560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sides, Montpelier mumbled,    maybe we can get Band-Aid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body to sponsor that segment of the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smiled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bout the night life in this hyar town? Connors was asking. I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got bellydancers not far from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nodded. Yes, thats right. They do. Yall wanna come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 love to, but I really cant. We start shooting again tomorrow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to get up awfully ear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nors normally cheerful face turned sour. Shee-it, I shore don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idea of prowlin around a strange city all by me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nking about the Mexican wife and six children back home in Tex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found herself in a battle with her conscience. She w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tell you what, Mr. Connors... there are a couple of girls her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teltheyre going to be used as extras in some of our later taping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re not working tomorro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ot the day shif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Would you like me to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m for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nors face lit up. Starlets? he gas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ting herself, Brenda said, Yes, they have been called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was still in a state of shock. Dulaq had polished off two desse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as sitting back in his chair, mouth slack and eyes drooping, obv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lling asleep. Gloria and Rita had joined hands over the table now, as we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et underneath. They spoke to each other as if no one else wa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taur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Earnest reconciled himself with the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least we ought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ome good publicity out of the old gasba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was acutally pulling at his 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why? His voice was rising dangerously, like the steam pressur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olcano vent just before the erup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cant they fight with laser guns? Thats what people will use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ndred years in the futu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beneficent smile absorbing all arguments, Good explained,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sons: first, if children tried to use lasers they could hurt themselves.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82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sides, Montpelier mumbled,    maybe we can get Band-Aid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body to sponsor that segment of the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smiled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bout the night life in this hyar town? Connors was asking. I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got bellydancers not far from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nodded. Yes, thats right. They do. Yall wanna come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 love to, but I really cant. We start shooting again tomorrow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to get up awfully ear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nors normally cheerful face turned sour. Shee-it, I shore don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idea of prowlin around a strange city all by me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nking about the Mexican wife and six children back home in Tex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found herself in a battle with her conscience. She w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tell you what, Mr. Connors... there are a couple of girls her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teltheyre going to be used as extras in some of our later taping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re not working tomorro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Not the day shif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Would you like me to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m for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nors face lit up. Starlets? he gas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ting herself, Brenda said, Yes, they have been called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was still in a state of shock. Dulaq had polished off two desse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as sitting back in his chair, mouth slack and eyes drooping, obv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lling asleep. Gloria and Rita had joined hands over the table now, as we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et underneath. They spoke to each other as if no one else wa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taur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Earnest reconciled himself with the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least we ought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ome good publicity out of the old gasba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was acutally pulling at his 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why? His voice was rising dangerously, like the steam pressur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olcano vent just before the erup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cant they fight with laser guns? Thats what people will use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ndred years in the futu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beneficent smile absorbing all arguments, Good explained,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sons: first, if children tried to use lasers they could hurt themselves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39876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they cant buy lasers! People dont buy lasers for their kids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nt any laser to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waited for Gabriel to subside, then resumed: Second, most st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very strict safety laws about using lasers. You wouldnt be able to empl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m on the sound st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we werent going to use real lasers! We were going to fake i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ashlight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eal lasers are too exp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Montpelier added silently, from the slipp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dge of sobrie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Im sorry. Goods smile looked anything but that. Lasers a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Cs list of forbidden weapons and theres nothing anyone can do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asers are out. Have them use swords, inst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words! Gabriel screamed. Seven hundred years in the future, a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 interstellar spaceship, you want them to use swords! Aaarrgghhhh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jumped up on the booths bench and suddenly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butterknife in his hand. Good, sitting beside him, gave a startled yell and d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der the table. Gabriel clambered up on top of the table and started ki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s notes into shreds that were wafted into the air and sucked up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eiling v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give you swords! he screamed, jumping up and down on the 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a spastic flamenco dancer. Montpeliers beer toppled into his l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scrambled out past Montpeliers legs, scuttled out of the booth o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urs, straightened up and started running for his life. Gabriel gave a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eech that couldnt be heard outside the booth, even though it temporar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afened Montpelier, leaped off the table and took off in pursuit of th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ensor, still brandishing his butterknif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raced past Connors and Brenda, who had just gotten up from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oth and were heading for the foy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in hell was that? Connors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renda    stared    after    Gabriels    disappearing,    howling,    butterknif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andishing form. The waiters and incoming customers gave him a wide be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he pursued Good out beyond the entr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pache dancers, I guess, Brenda said. Part of the floorshow.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rompt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nors shook his head. Never saw nuthin like them back in Texa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got plenty Apa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I suppose 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he said, remembering. You were gonna make a phone call fer 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18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they cant buy lasers! People dont buy lasers for their kids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nt any laser to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waited for Gabriel to subside, then resumed: Second, most st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very strict safety laws about using lasers. You wouldnt be able to empl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m on the sound st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we werent going to use real lasers! We were going to fake i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ashlight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Real lasers are too exp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Montpelier added silently, from the slipp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dge of sobrie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Im sorry. Goods smile looked anything but that. Lasers a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Cs list of forbidden weapons and theres nothing anyone can do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asers are out. Have them use swords, inst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words! Gabriel screamed. Seven hundred years in the future, a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 interstellar spaceship, you want them to use swords! Aaarrgghhhh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jumped up on the booths bench and suddenly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butterknife in his hand. Good, sitting beside him, gave a startled yell and d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der the table. Gabriel clambered up on top of the table and started ki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s notes into shreds that were wafted into the air and sucked up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eiling v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give you swords! he screamed, jumping up and down on the 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a spastic flamenco dancer. Montpeliers beer toppled into his l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scrambled out past Montpeliers legs, scuttled out of the booth o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urs, straightened up and started running for his life. Gabriel gave a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eech that couldnt be heard outside the booth, even though it temporar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afened Montpelier, leaped off the table and took off in pursuit of th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ensor, still brandishing his butterknif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raced past Connors and Brenda, who had just gotten up from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oth and were heading for the foy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in hell was that? Connors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Brenda    stared    after    Gabriels    disappearing,    howling,    butterknif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andishing form. The waiters and incoming customers gave him a wide be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he pursued Good out beyond the entr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pache dancers, I guess, Brenda said. Part of the floorshow.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rompt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nors shook his head. Never saw nuthin like them back in Texa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got plenty Apa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I suppose 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he said, remembering. You were gonna make a phone call fer 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16650" cy="178181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nce their table was not soundproofed, Earnest heard Gabriels cri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lood and vengeance before he saw what was happening. He turned to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ensor fleeing in panic and the enraged writer chasing after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one else at the table took notice Dulaq was snoring peacefully; Glo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Rita were making love with their eyes, fingertips and to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smil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little bastards finished now, for sure. I won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ave to phone Finger about him. The show is min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5pt;height:140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nce their table was not soundproofed, Earnest heard Gabriels cri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lood and vengeance before he saw what was happening. He turned to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ensor fleeing in panic and the enraged writer chasing after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one else at the table took notice Dulaq was snoring peacefully; Glo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Rita were making love with their eyes, fingertips and to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smil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little bastards finished now, for sure. I won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ave to phone Finger about him. The show is min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384290" cy="1010666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’’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4: THE EXOD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snow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ronto International Jetport looked like a scene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octor Zhiva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nowbound travelers slumped on every bench, chair. and flat surfac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could sit or lie down. Bundled in their overcoats because the term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ilding was kept at a minimum temperature ever since Canada had deci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 Independent on Energy, the travelers slept or grumbled or moped,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storm to clear and the planes to fly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 Gabriel stood at the floor-to-ceiling window of Gate 26, staring ou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wind-whipped snow that was falling thickly on the other side of the doub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aned glass. He could feel the cold seeping through the supposedly vacuu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ulated window. The cold, gray bitterness of defeat was seeping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nes. The Unimerican jetliner outside was crusted over with snow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ginning to remind Gabriel of the ancient wooly mammoths uncover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ce fields of Siber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turned and surveyed the waiting area of Gate 26. Two hundred el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ople sitting there, going slowly insane with boredom and uncertainty. Gabri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d already made dates with seventeen of the likeliest-looking girls, inclu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hunky security guard who ran the magnetic weapons detec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tched her for a moment. She was sitting next to the walkthrough g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her apparatus, reading a comic book. Gabriel wondered how bright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, accepting a date from a guy she had just checked out for the flight to L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gel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aybe shes planning to come to L.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hought. Then he wo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iefly why he had tried to make the date with her, when he was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ronto forever. He shrugg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thing to do. If we have to stay here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onger, maybe I can get her off into.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wung around at the sound of his nam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! Over he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womans voice. He looked beyond the moribund waiting travel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llowing the sound of her voice to the corridor outside the gate ar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Brenda. And Bill Oxnard. Grinning and waving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eft his trusty suitcase and portable typewriter where they sa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urried through the bundled bodies, crumpled newspapers, choked ashtray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umbled suitcases of the crowd, out past the security girlwho didn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 up from 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ookoo Komi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out into the corrid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95.8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’’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14: THE EXOD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snow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ronto International Jetport looked like a scene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Doctor Zhiva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nowbound travelers slumped on every bench, chair. and flat surfac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could sit or lie down. Bundled in their overcoats because the term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ilding was kept at a minimum temperature ever since Canada had deci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 Independent on Energy, the travelers slept or grumbled or moped,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storm to clear and the planes to fly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 Gabriel stood at the floor-to-ceiling window of Gate 26, staring ou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the wind-whipped snow that was falling thickly on the other side of the doub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paned glass. He could feel the cold seeping through the supposedly vacuu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ulated window. The cold, gray bitterness of defeat was seeping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nes. The Unimerican jetliner outside was crusted over with snow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ginning to remind Gabriel of the ancient wooly mammoths uncover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ce fields of Siber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turned and surveyed the waiting area of Gate 26. Two hundred el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ople sitting there, going slowly insane with boredom and uncertainty. Gabri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d already made dates with seventeen of the likeliest-looking girls, inclu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hunky security guard who ran the magnetic weapons detec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tched her for a moment. She was sitting next to the walkthrough g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her apparatus, reading a comic book. Gabriel wondered how bright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, accepting a date from a guy she had just checked out for the flight to L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gel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aybe shes planning to come to L.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hought. Then he wo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iefly why he had tried to make the date with her, when he was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ronto forever. He shrugg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thing to do. If we have to stay here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longer, maybe I can get her off into.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wung around at the sound of his nam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! Over he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womans voice. He looked beyond the moribund waiting travel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llowing the sound of her voice to the corridor outside the gate ar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Brenda. And Bill Oxnard. Grinning and waving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eft his trusty suitcase and portable typewriter where they sa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urried through the bundled bodies, crumpled newspapers, choked ashtray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umbled suitcases of the crowd, out past the security girlwho didn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 up from 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Kookoo Komi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out into the corrid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72007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whatre you two doing here? Youre not trying to get out of t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Brenda said. We wanted to say goodbye to you at the hotel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d already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always leave early, Gabriel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en we heard that the storm was expected to last several hou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airport was closed down, we figured you might like some compa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explain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thats nice of you. Both of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sorry to see you leave, Ron, Brenda said; her throaty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unded sinc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rugged elaborately. Well... what the hell is left for me to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ere? Theyve shot the guts out of my scripts and they wont let me do didde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o with the other writers and the whole idea of the shows been to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re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a lousy situation, Oxnard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renda bit her lip for a moment, th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ith a damn the torpedo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pression on her faceshe said, Im glad youre going, R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looked at her. Thanks a l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know I dont mean it badly. Im glad you found the strength to b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ee of this m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had a lot of help, Gabriel said, from Finger and Earnest and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ose bloodsuc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hook her head. Thats not what Im talking about. I thought Ri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ly had you twisted around her little f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did, Gabriel admitted But I got untwist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for you, Brenda said. Shes trou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aid, I just hate to see you getting screwed out of the mone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ught to be get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Im getting all the money, Gabriel said. They cant renege on tha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creen Writers Guild would start napalming Titanic if they tried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ke that. Ill get paid for both the scripts I wrote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neither ones going to be produced, Oxnard said. Earnes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apped them bo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what? Ill get paid for em. And Ive been getting my regular wee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eck as Story Editor. And they still have to pay me my royalties for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, as the Creat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whatre you two doing here? Youre not trying to get out of t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Brenda said. We wanted to say goodbye to you at the hotel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d already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always leave early, Gabriel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en we heard that the storm was expected to last several hou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airport was closed down, we figured you might like some compan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explain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thats nice of you. Both of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sorry to see you leave, Ron, Brenda said; her throaty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unded sinc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rugged elaborately. Well... what the hell is left for me to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here? Theyve shot the guts out of my scripts and they wont let me do didde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o with the other writers and the whole idea of the shows been to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re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a lousy situation, Oxnard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Brenda bit her lip for a moment, th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ith a damn the torpedo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pression on her faceshe said, Im glad youre going, R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looked at her. Thanks a l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know I dont mean it badly. Im glad you found the strength to b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ee of this m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had a lot of help, Gabriel said, from Finger and Earnest and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ose bloodsuc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hook her head. Thats not what Im talking about. I thought Ri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ly had you twisted around her little f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did, Gabriel admitted But I got untwist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for you, Brenda said. Shes trou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aid, I just hate to see you getting screwed out of the mone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ught to be get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Im getting all the money, Gabriel said. They cant renege on tha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creen Writers Guild would start napalming Titanic if they tried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ke that. Ill get paid for both the scripts I wrote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neither ones going to be produced, Oxnard said. Earnes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apped them bo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what? Ill get paid for em. And Ive been getting my regular wee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eck as Story Editor. And they still have to pay me my royalties for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, as the Crea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72007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smile, Brenda asked, Youre going to let them keep your nam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redit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l no! Gabriel grinned back, but it was a Pyrrhic triumph. They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    to    use    my    Guild-registered    pen    name:    Victor    Lawrence    Talb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ankenste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no! Brenda howl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frowned. I dont get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ankenstein and the Wolfman, Gabriel explained. I save that na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s thatve been screwed up. Its    my way of telling friends that the show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inker, a grade B horror mov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friends, Brenda added, giggling, and everybody in the indus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But Oxnard still looked as if he didnt really 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aughing at the thought of his modest revenge, Gabriel said, Lemma gr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bags and take you both to dinn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estaurants are closed, Oxnard said. We checked. They ran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od about an hour a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held up one hand, looking knowledgeable: Have no fear.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 the aircrews have their private cafeteria. One of the stewardesses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 the secret password to get in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watched the little guy scamper back through the now-do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curity girls magnetic detector portal and head for his bags, by the window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still snowing heav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ctor Lawrence Talbot Frankenstein? he mutter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id to him, Its the only satisfaction hes going to get out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getting all that money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rested a hand on his shoulder and said, Its not really all that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ey, compared to the time and effort hes put in. And... well, Bill... sup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 new holographic system won the Nobel Priz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dont give Nobels for inven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just suppose, Brenda insisted. And then one of the peopl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cide on the Prize comes to you and says theyre going to name Greg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as the inventor. Youll get the money that goes with the Prize, but h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t the recogn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h. Now I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came back, lugging his suitcase and typewriter. As they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 the corridor, Oxnard took the typewriter from hi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smile, Brenda asked, Youre going to let them keep your nam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redit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l no! Gabriel grinned back, but it was a Pyrrhic triumph. They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    to    use    my    Guild-registered    pen    name:    Victor    Lawrence    Talb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ankenste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no! Brenda howl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frowned. I dont get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ankenstein and the Wolfman, Gabriel explained. I save that na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s thatve been screwed up. Its    my way of telling friends that the show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inker, a grade B horror mov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friends, Brenda added, giggling, and everybody in the indus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But Oxnard still looked as if he didnt really 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aughing at the thought of his modest revenge, Gabriel said, Lemma gr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bags and take you both to dinn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estaurants are closed, Oxnard said. We checked. They ran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od about an hour a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held up one hand, looking knowledgeable: Have no fear.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 the aircrews have their private cafeteria. One of the stewardesses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 the secret password to get in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watched the little guy scamper back through the now-do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curity girls magnetic detector portal and head for his bags, by the window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still snowing heav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ctor Lawrence Talbot Frankenstein? he mutter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id to him, Its the only satisfaction hes going to get out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getting all that money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rested a hand on his shoulder and said, Its not really all that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ey, compared to the time and effort hes put in. And... well, Bill... sup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 new holographic system won the Nobel Priz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dont give Nobels for inven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just suppose, Brenda insisted. And then one of the peopl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cide on the Prize comes to you and says theyre going to name Greg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as the inventor. Youll get the money that goes with the Prize, but h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t the recogn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h. Now I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came back, lugging his suitcase and typewriter. As they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 the corridor, Oxnard took the typewriter from hi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1069086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hing 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id, Looks like well be here a long tim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, said Oxnard. Itll give me a chance to ask you some ques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out a new idea of m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that? Gabriel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cratched briefly at his nose. Oh, its just a few wild thought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t together... but it might be possible to produce a three-dee show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sing any actors. You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Gabriel looked startled. Brenda pursed her l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nodded as they walked. After watching how pitiful Dulaq is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tor, I got to thinking that theres n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unda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reason why you coul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ke one holographic picture of hima still shotand then use a comput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ectronically move his image any way you want to... you know, mak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lk, run, stand up, sit down. some of the work theyve been doing at the V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hemiplegic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topped and dropped his suitcase to the floor. Brenda and Oxn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k a step or two more, then turned back towar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say anything more about it, Gabriel warn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not? Oxnard looked totally surprised at his reaction. You c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way with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right, Brenda agreed. Forget about it. Youll produce nothing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ou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tared at them both. But you could lower the costs of produ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s enormously. You wouldnt have to hire any ac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put a hand over his mouth. For Chrissake, you wanna star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volution in LA.? Every actor in the world will come after you, with gun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hrugged as Gabriel took his hand away. Its just an idea ...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 too expensive to work out in real-time. He sounded hu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ould cause more trouble than its worth, Brenda said,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umed walking. Believe me, a producer would have to be utterly desp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ry a scheme like that.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: : : : 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NOLULU PINEAPPLES WIN EIGHTH STRA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8-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QB Gene Toho Pass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hing 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id, Looks like well be here a long tim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, said Oxnard. Itll give me a chance to ask you some ques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out a new idea of m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that? Gabriel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cratched briefly at his nose. Oh, its just a few wild thought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t together... but it might be possible to produce a three-dee show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sing any actors. You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Gabriel looked startled. Brenda pursed her l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nodded as they walked. After watching how pitiful Dulaq is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tor, I got to thinking that theres n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unda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reason why you coul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ke one holographic picture of hima still shotand then use a comput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ectronically move his image any way you want to... you know, mak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lk, run, stand up, sit down. some of the work theyve been doing at the V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hemiplegic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topped and dropped his suitcase to the floor. Brenda and Oxn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k a step or two more, then turned back towar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say anything more about it, Gabriel warn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not? Oxnard looked totally surprised at his reaction. You c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way with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right, Brenda agreed. Forget about it. Youll produce nothing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ou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tared at them both. But you could lower the costs of produ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s enormously. You wouldnt have to hire any ac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put a hand over his mouth. For Chrissake, you wanna star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volution in LA.? Every actor in the world will come after you, with gun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hrugged as Gabriel took his hand away. Its just an idea ...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 too expensive to work out in real-time. He sounded hu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ould cause more trouble than its worth, Brenda said,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umed walking. Believe me, a producer would have to be utterly desp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ry a scheme like that.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: : : : 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NOLULU PINEAPPLES WIN EIGHTH STRA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8-6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QB Gene Toho Pas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72007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ree Sco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: : : : 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 stood beside the reclining plush barber chair, watc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kinny little old man daub Francois Dulaqs rugged features with make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is it this time, Francois? he asked, barely suppressing his gr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at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s eyes were closed while the makeup man carefully fill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inkles at the corners and painted over the bags that had started to app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de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gotta leave early tday. Thteams catchin the early plane to Seat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felt startled. I thought you were taking the special charter fl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ater tonight. You can still be in Seattle tomorrow morning, in plenty of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g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aw ... I wanna go wit thguys. Theyre startin trazz me about be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g TV star ... and de coach aint too happy, neither. Sez I oughtta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thpractices... my scorins off and thguysre gettin a little sore at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we cant shoot your scenes in just a few hours, Earnest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 ya c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grabbed the nearest thing at hand, a tissue box, and bang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iciously on the countertop. Dulaq opened one eye and squinted at him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rr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ancois, youve got to understand, Earnest said. Weve strippe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enes down as far as we can. We havent given you anyth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licated to say than Lets go, or Oh, no you dont Were dubbing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nger speeches for you. But youve got to let us photograph you! You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, for goodness sakel The people have to see you on the show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aint gonna be a star of nuthin if I dont start scoria and thteam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t winn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s mind spun furiously. Well, I suppose we could use Fernand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nd in for the long shots and the reverse angles, when your back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mer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till limp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little. That was some fight sce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ts thonly fun Ive had since we started dis whole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keup man pursed his lips, inspected his handiwork and then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on a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Thats the most I can do for yo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ree Sco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: : : : 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 stood beside the reclining plush barber chair, watc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kinny little old man daub Francois Dulaqs rugged features with make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is it this time, Francois? he asked, barely suppressing his gr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at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s eyes were closed while the makeup man carefully fill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inkles at the corners and painted over the bags that had started to app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de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gotta leave early tday. Thteams catchin the early plane to Seat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felt startled. I thought you were taking the special charter fl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ater tonight. You can still be in Seattle tomorrow morning, in plenty of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g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aw ... I wanna go wit thguys. Theyre startin trazz me about be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g TV star ... and de coach aint too happy, neither. Sez I oughtta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thpractices... my scorins off and thguysre gettin a little sore at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we cant shoot your scenes in just a few hours, Earnest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 ya c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grabbed the nearest thing at hand, a tissue box, and bang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iciously on the countertop. Dulaq opened one eye and squinted at him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rr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ancois, youve got to understand, Earnest said. Weve strippe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enes down as far as we can. We havent given you anyth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licated to say than Lets go, or Oh, no you dont Were dubbing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nger speeches for you. But youve got to let us photograph you! You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, for goodness sakel The people have to see you on the show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aint gonna be a star of nuthin if I dont start scoria and thteam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t winn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s mind spun furiously. Well, I suppose we could use Fernand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nd in for the long shots and the reverse angles, when your back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mer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till limp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little. That was some fight sce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ts thonly fun Ive had since we started dis whole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keup man pursed his lips, inspected his handiwork and then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mon a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Thats the most I can do for yo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54481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bounded up from the 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e on, Earnest said, youre already late for the first sce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y left the makeup room and headed down the darkened corrid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ward the studio, Dulaq put his arm around Earnests shoulders. Sorry I got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zz off, but thteams important, y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now, Earnest said, feeling dejected. Its just... well, I though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going to have dinner tonigh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squeezed him. Don worry. Ill be back Wensay night. Ill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arly plane. You meet me at th airport, ok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brightened. All right. I will. And he thrilled to the powerful gr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you cant walk out on us! Brenda plea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tch Westerly was slowly walking along the windswept parking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hind Badgers square red-brick studio building. The night was Arctic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dark; even the brilliant stars seemed to radiate cold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h... hopeless, Westerl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head was bent low, chin sunk into the upraised collar of his mackina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s stuffed into the pockets. The wind tousled his long hair. Brenda p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ong beside him, wrapped in an ankle-length synthetic fur coat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rmed electr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t give up now, Brenda said. Youre the only shred of talent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crew! Youre the one whos been holding this show together.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sterly pulled one gloved hand out of his pocket. Under the blu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clamps the leather looked strange, otherwordly. The hand was tremb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aking like the strengthless hand of a palsied old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that? Westerly said. The only way I can get it to stop... mak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le body shop shaking... is to pop some cat. Nothing less will do the tr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t? But I thought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icked it once... in the mountains, far away from here. But Im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 on it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looked up at the directors face. It looked awful and not m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cause of the lighting. I didnt know, Mitch. How could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took an effort to keep his teeth from chattering. Westerly plung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 back into his pocket and resumed walk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30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bounded up from the 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e on, Earnest said, youre already late for the first sce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y left the makeup room and headed down the darkened corrid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ward the studio, Dulaq put his arm around Earnests shoulders. Sorry I got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zz off, but thteams important, y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now, Earnest said, feeling dejected. Its just... well, I though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going to have dinner tonigh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squeezed him. Don worry. Ill be back Wensay night. Ill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arly plane. You meet me at th airport, ok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brightened. All right. I will. And he thrilled to the powerful gr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you cant walk out on us! Brenda plea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tch Westerly was slowly walking along the windswept parking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hind Badgers square red-brick studio building. The night was Arctic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dark; even the brilliant stars seemed to radiate cold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h... hopeless, Westerl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head was bent low, chin sunk into the upraised collar of his mackina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s stuffed into the pockets. The wind tousled his long hair. Brenda p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ong beside him, wrapped in an ankle-length synthetic fur coat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rmed electr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t give up now, Brenda said. Youre the only shred of talent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crew! Youre the one whos been holding this show together.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sterly pulled one gloved hand out of his pocket. Under the blu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clamps the leather looked strange, otherwordly. The hand was tremb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aking like the strengthless hand of a palsied old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that? Westerly said. The only way I can get it to stop... mak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le body shop shaking... is to pop some cat. Nothing less will do the tr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t? But I thought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icked it once... in the mountains, far away from here. But Im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 on it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looked up at the directors face. It looked awful and not m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cause of the lighting. I didnt know, Mitch. How could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took an effort to keep his teeth from chattering. Westerly plung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 back into his pocket and resumed walk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69086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can anybody stay straight in this nuthouse? he asked. Dulaq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uncing in and out of the studio whenever he feels like it. Half the tim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to shoot around him or use a double. Ritas spending most of her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that snake from FINC... I think shes posing for pictures for him. 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 hes an amateur photograp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huffed, Oh for gods sak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en shes on the set all she wants to do is look glamorou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act for be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youve gotten four shows in the c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four weeks, yeah. And each week my cat bill goes up. Earnes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king a fortune off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? Hes supplying you with cat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all legal... he tells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tch... can you stay for just another three weeks? Until we get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ven shows finish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hook his head doggedly. Id do it for you, Brenda&amp; if I could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ow what I went through the last time with cat. If I dont stop now, 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ly hooked. Bad. Its me or the show ... another three weeks will kill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n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aid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rnest has a couple of local people who can direct the other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gments. Hell, the way things are going, anybody could walk off the stre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asked, Where will you go? What will you do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the mountains, I gu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atmandu aga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hrugged. Maybe. Id like to try Aspen, if Finger will let me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ok. I owe some debt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take care of that, Brenda said firmly. B.F. will let you go,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looked at her from under raised eyebrows. Can you really swing i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id, Yes. I will ... but what will you do in Aspe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almost smiled. Teach, maybe. Theres a film colony there... lo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ger young ki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would be good, Brenda sai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can anybody stay straight in this nuthouse? he asked. Dulaq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uncing in and out of the studio whenever he feels like it. Half the tim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to shoot around him or use a double. Ritas spending most of her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that snake from FINC... I think shes posing for pictures for him. 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 hes an amateur photograp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huffed, Oh for gods sak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en shes on the set all she wants to do is look glamorou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act for be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youve gotten four shows in the c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four weeks, yeah. And each week my cat bill goes up. Earnes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king a fortune off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? Hes supplying you with cat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all legal... he tells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tch... can you stay for just another three weeks? Until we get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ven shows finish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hook his head doggedly. Id do it for you, Brenda&amp; if I could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ow what I went through the last time with cat. If I dont stop now, 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ly hooked. Bad. Its me or the show ... another three weeks will kill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n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aid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rnest has a couple of local people who can direct the other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gments. Hell, the way things are going, anybody could walk off the stre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asked, Where will you go? What will you do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the mountains, I gu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atmandu aga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hrugged. Maybe. Id like to try Aspen, if Finger will let me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ok. I owe some debt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take care of that, Brenda said firmly. B.F. will let you go,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looked at her from under raised eyebrows. Can you really swing i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id, Yes. I will ... but what will you do in Aspe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almost smiled. Teach, maybe. Theres a film colony there... lo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ger young ki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would be good, Brenda sai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40170" cy="1022350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topped walking. They were at his car. I hate to leave you in this m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. But I just cant cut it any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know, she said. Dont worry about it Youre right, the show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aster. Theres no sense hanging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reached out and grasped her by the shoulders. Lightly. Without pu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 toward him. Why are you staying? he asked. Why do you put up with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bullsh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bodys got to. Its my job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 think of quitting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ce every hour, at leas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nt to come to Aspen with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tepped closer to him and let her head rest against his chest. It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mpting thought. And youre very sweet to ask me. But I c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n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sons. My own reas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yre none of my business,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smiled up at him. Youve got enough problems. You dont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e. Go on, go off to the mountains and breathe clean air and forget ab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. Ill square it with B.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bruptly, he let go of her and reached for the car door. Can I drop you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 the hote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ve got my own car. She pointed to it, sitting alone and cold loo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w empty rows down the 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he said. Goodbye. And thank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 luck, Mi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walked to her car and stood beside it as he gunned his eng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ove off.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: : : : 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NEAPPLES CLINCH PLAYOFF S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OHO LEADS 56-13 MASSAC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: : : : 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80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topped walking. They were at his car. I hate to leave you in this m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. But I just cant cut it any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know, she said. Dont worry about it Youre right, the show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aster. Theres no sense hanging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reached out and grasped her by the shoulders. Lightly. Without pu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 toward him. Why are you staying? he asked. Why do you put up with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bullsh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bodys got to. Its my job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 think of quitting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ce every hour, at leas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nt to come to Aspen with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tepped closer to him and let her head rest against his chest. It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mpting thought. And youre very sweet to ask me. But I c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n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sons. My own reas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yre none of my business,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smiled up at him. Youve got enough problems. You dont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e. Go on, go off to the mountains and breathe clean air and forget ab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. Ill square it with B.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bruptly, he let go of her and reached for the car door. Can I drop you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 the hote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ve got my own car. She pointed to it, sitting alone and cold loo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w empty rows down the 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he said. Goodbye. And thank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 luck, Mi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walked to her car and stood beside it as he gunned his eng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ove off.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: : : : 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NEAPPLES CLINCH PLAYOFF S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OHO LEADS 56-13 MASSAC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: : : : 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44590" cy="1066165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tll look like Orson Wel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Gregory Earnest told himself as he str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rposefully onto the se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ipt by Gregory Earnest. Produced by Greg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arnest. Directed by Gregory Earne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tood there for a magnificent moment, clad in the traditional dunga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ee shirt of a big-time director, surrounded by the crew and actor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ood poised waiting for his or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ery well, he said to them. Lets do this one righ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ur hours later he was drenched with perspiration and long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fety of his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had just delivered the longest speech in his script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yeah? Well see about da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tood bathed in light, squinting at the cue cards that had his next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inted in huge red block letters, while the actor in the scene with him b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way and gave his lin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m, were going to crashl The ships out of control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didnt answer. He peered at the cue card, then turned toward Earn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bellowed, What thhells dat wor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t! Earnest yelled. His throat was raw from saying it so oft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ch one? the script girl asked Dulaq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t one ... wit de 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tabil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the girl r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shook his head and muttered to himself, Stabilize. Stabili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bili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is is getting to be a regular rout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Brenda told her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feel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elcome Wagon Lady... in re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was at the airport again, sitting at the half-empty bar with 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. His travelbags were resting on the floor between their stoo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understand why youre staying, Montpelier said, toy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stic swizzle stick in his Tijuana Tea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.F. asked me to,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youre going to stick it out until the bloody end? he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hetorically. The last soldier at Fort Zindemeuf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took a sip of her vodka gimlet. Bill Oxnard still comes up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ekend. Im not completely surrounded by idiot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pt;height:839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Itll look like Orson Wel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Gregory Earnest told himself as he str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rposefully onto the se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ipt by Gregory Earnest. Produced by Greg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Earnest. Directed by Gregory Earne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tood there for a magnificent moment, clad in the traditional dunga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ee shirt of a big-time director, surrounded by the crew and actor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ood poised waiting for his or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Very well, he said to them. Lets do this one righ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ur hours later he was drenched with perspiration and long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fety of his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had just delivered the longest speech in his script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yeah? Well see about da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tood bathed in light, squinting at the cue cards that had his next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inted in huge red block letters, while the actor in the scene with him b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way and gave his lin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m, were going to crashl The ships out of control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didnt answer. He peered at the cue card, then turned toward Earn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bellowed, What thhells dat wor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t! Earnest yelled. His throat was raw from saying it so oft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ch one? the script girl asked Dulaq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t one ... wit de 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tabil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the girl r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shook his head and muttered to himself, Stabilize. Stabili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bili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his is getting to be a regular rout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Brenda told her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feel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elcome Wagon Lady... in re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was at the airport again, sitting at the half-empty bar with 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. His travelbags were resting on the floor between their stoo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understand why youre staying, Montpelier said, toy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stic swizzle stick in his Tijuana Tea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.F. asked me to,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youre going to stick it out until the bloody end? he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hetorically. The last soldier at Fort Zindemeuf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took a sip of her vodka gimlet. Bill Oxnard still comes up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ekend. Im not completely surrounded by idio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72007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shook his head, more in pity than in sorrow. I could ask B.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send somebody else up here ... hell, theres no real reason to have an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e. The seventh show is finished shooting. All they have to do now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diting. No sense starting the next six until we get the first look at the rat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diting can be tricky, Brenda said. These people that Earnes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red dont have much experience with three-dee ed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dont have much experience with anyth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ork cheap, th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lifted his glass. There is that. Ill bet this show cost les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y major network presentation since the Dollar Collapse of Eighty-Fou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you think that theres any chance the show will last beyond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ven weeks? Brenda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 you kidd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nk god, she said. Then I can go home as soon as the edit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.A. system blared something unintelligible about a flight to L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geles, Honolulu and Tahit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me, Montpelier said. Id better dash. He started fumbling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cket for ca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 on, catch your plane, Brenda said. Ill take care of the ta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e, thank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ive B.F. my l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ll do. He grabbed his travelbags and hurried out of the b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turned from watching him hurry out the doorway to the three-d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t behind the bar. The football game was on. Honolulu was meeting Pittsbur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the Pineapples star quarterback, Gene Toho, was at that very min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owing a long pass to a player who was racing down the sideline. He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all and ran into the endzone. The referee raised both arms to signa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uch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raised her glass. Hail to thee, blithe spirit, she said, and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was slightly dru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ay on the stool at her left nudged her with a gentle elbow. Hey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Pineapples f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nt bad looking, if you ignored the teeth, Brenda decide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miled at him. Perforce, friend. Perfor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n though he knew better than anyone else exactly what to expec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ght still exhilarated Bill Oxnard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shook his head, more in pity than in sorrow. I could ask B.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send somebody else up here ... hell, theres no real reason to have an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e. The seventh show is finished shooting. All they have to do now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diting. No sense starting the next six until we get the first look at the rat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diting can be tricky, Brenda said. These people that Earnes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red dont have much experience with three-dee ed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dont have much experience with anyth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ork cheap, th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lifted his glass. There is that. Ill bet this show cost les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y major network presentation since the Dollar Collapse of Eighty-Fou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you think that theres any chance the show will last beyond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ven weeks? Brenda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 you kidd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nk god, she said. Then I can go home as soon as the edit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.A. system blared something unintelligible about a flight to L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geles, Honolulu and Tahit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me, Montpelier said. Id better dash. He started fumbling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cket for ca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 on, catch your plane, Brenda said. Ill take care of the ta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e, thank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ive B.F. my l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ll do. He grabbed his travelbags and hurried out of the b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turned from watching him hurry out the doorway to the three-d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t behind the bar. The football game was on. Honolulu was meeting Pittsbur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the Pineapples star quarterback, Gene Toho, was at that very min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owing a long pass to a player who was racing down the sideline. He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all and ran into the endzone. The referee raised both arms to signa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uch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raised her glass. Hail to thee, blithe spirit, she said, and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was slightly dru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ay on the stool at her left nudged her with a gentle elbow. Hey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Pineapples f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nt bad looking, if you ignored the teeth, Brenda decide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miled at him. Perforce, friend. Perfor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n though he knew better than anyone else exactly what to expec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ght still exhilarated Bill Oxnard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1028192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sitting in the darkened editing roommore a closet than a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om. He knew that what he was watching was a holographic image of a gr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actors performing a teleplay. (A poor teleplay, but that didnt matter mu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ly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t what he saw was Francois Dulaq, life-sized, threedimensional, fu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, solid, standing before him. He was squinting a little and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ing oft into space. Oxnard knew that he was actually trying to read his c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ds. He wore an Elizabethan costume of tights, tunic and cape. A s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ngled from his belt and got in his way whenever he tried to move. His bo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umped on the wooden deck of the set. But he was as solid as real flesh,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! Dulaq was saying, trying to sound surprised. Youre he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was Rita Yearling, who in her own overly heated way, was every 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bad an actor as Dulaq. But who cared? All she had to do was try to stan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breathe a little. Her gown was metallic and slinky; it clung in all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ces, which was everywhere on her body. She was wearing a long f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lden wig and her childinnocent face gave the final touch of madd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sirability to her aphrodisiacal anato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have waited for you, she panted. I have crossed time and spac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you. I have renounced my family and my home because I love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ught up with you at last! announced a third performer, stepping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hadows where the holo image ended. This one was dressed very much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, complete with sword, although his costume was blood red where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s was (what else?) true bl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coming back with me, the actor recited to Rita Yearling.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ther is lying ill and dying, and only the sight of you can cur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! gasped Rita, as she tried to stuff both her fists in her 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ke yer hans off her! Dulaq cried, even though the other acto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gotten to grasp Ritas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can dub over that, an engineer muttered in the darkness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t try to interfere, Montague dog, said the actor. Stand back or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last you. But instead of pulling out the laser pistol that was in the.orig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ipt, he drew his sword. It flexed deeply, showing that it was made of rub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 yeah? adlibbed Dulaq. And he drew his rubber sw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swung at each other mightily, to no avail. The engineers laug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ddenly reversed the tape. The fight went backwards, and the two heroes s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ir swords back into their scabbards. Halfway. Then the tape went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ain and they fought once more. Back and forth. It looked ludicrous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udicrous and Oxnard joined in the raucous laughter of the editing crew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809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sitting in the darkened editing roommore a closet than a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om. He knew that what he was watching was a holographic image of a gr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actors performing a teleplay. (A poor teleplay, but that didnt matter mu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ly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t what he saw was Francois Dulaq, life-sized, threedimensional, fu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, solid, standing before him. He was squinting a little and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ing oft into space. Oxnard knew that he was actually trying to read his c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ds. He wore an Elizabethan costume of tights, tunic and cape. A s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ngled from his belt and got in his way whenever he tried to move. His bo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umped on the wooden deck of the set. But he was as solid as real flesh,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! Dulaq was saying, trying to sound surprised. Youre he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was Rita Yearling, who in her own overly heated way, was every 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bad an actor as Dulaq. But who cared? All she had to do was try to stan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breathe a little. Her gown was metallic and slinky; it clung in all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ces, which was everywhere on her body. She was wearing a long f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lden wig and her childinnocent face gave the final touch of madd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sirability to her aphrodisiacal anato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have waited for you, she panted. I have crossed time and spac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you. I have renounced my family and my home because I love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ught up with you at last! announced a third performer, stepping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hadows where the holo image ended. This one was dressed very much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, complete with sword, although his costume was blood red where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s was (what else?) true bl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coming back with me, the actor recited to Rita Yearling.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ther is lying ill and dying, and only the sight of you can cur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! gasped Rita, as she tried to stuff both her fists in her 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ke yer hans off her! Dulaq cried, even though the other acto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gotten to grasp Ritas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can dub over that, an engineer muttered in the darkness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t try to interfere, Montague dog, said the actor. Stand back or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last you. But instead of pulling out the laser pistol that was in the.orig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ipt, he drew his sword. It flexed deeply, showing that it was made of rub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 yeah? adlibbed Dulaq. And he drew his rubber sw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swung at each other mightily, to no avail. The engineers laug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ddenly reversed the tape. The fight went backwards, and the two heroes s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ir swords back into their scabbards. Halfway. Then the tape went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ain and they fought once more. Back and forth. It looked ludicrous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udicrous and Oxnard joined in the raucous laughter of the editing crew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14440" cy="1066165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it the expression on Dulaqs fac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trying to hit Randys sword and he keeps missing 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hey, hold it... right there... yeah. Take a look at that terrific prof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eez ... is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uil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had to admit that structurally, Rita was as impressive as the Eiff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weror perhaps the Grand Teton Mounta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guy could bounce to death off those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 way to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mon, we got work to do. Its almost quittin tim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ight ran almost to its conclusion and then suddenly the figures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rribly pale. They seemed to blanch out, like figures in an overex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napshot. The scene froze with Dulaq pushing his sword in the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rection of his antagonist, the other actor holding his sword down almos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loor so Dulaq could stab him and Rita in the midst of a stupefyingly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what I mean? came the chief engineers voice, out of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does that every couple minute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looked down at the green glowing gauges on the control boar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nt of him. I told them not to light the set so brightly, he said. You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ed all that candlepower with laser imag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sten, said the chief engineer, if they had any smarts, would the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in this for a liv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tudied the information on the gaug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we fix it? one of the editors asked. Oxnard smelled pungent sm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aw that two of the assistants were lighting up in the dimness of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 have to feed the tape through the quality control computer, overr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intensity program and manually adjust the input voltage, Oxnar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hief engineer swore under his breath. Thatll take all humpin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few hours, at leas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 goes di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heard himself say, You guys dont have to hang around. I can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my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could barely make out the editors sallow, thin face in the ligh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trol board. By yourself? That aint kos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ion rules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839.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it the expression on Dulaqs fac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trying to hit Randys sword and he keeps missing 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hey, hold it... right there... yeah. Take a look at that terrific prof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eez ... is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buil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had to admit that structurally, Rita was as impressive as the Eiff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weror perhaps the Grand Teton Mounta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guy could bounce to death off those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 way to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mon, we got work to do. Its almost quittin tim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ight ran almost to its conclusion and then suddenly the figures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rribly pale. They seemed to blanch out, like figures in an overex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napshot. The scene froze with Dulaq pushing his sword in the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rection of his antagonist, the other actor holding his sword down almos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loor so Dulaq could stab him and Rita in the midst of a stupefyingly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what I mean? came the chief engineers voice, out of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does that every couple minute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looked down at the green glowing gauges on the control boar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nt of him. I told them not to light the set so brightly, he said. You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ed all that candlepower with laser imag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sten, said the chief engineer, if they had any smarts, would the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in this for a liv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tudied the information on the gaug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we fix it? one of the editors asked. Oxnard smelled pungent sm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aw that two of the assistants were lighting up in the dimness of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 have to feed the tape through the quality control computer, overr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intensity program and manually adjust the input voltage, Oxnar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hief engineer swore under his breath. Thatll take all humpin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few hours, at leas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 goes di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heard himself say, You guys dont have to hang around. I can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my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could barely make out the editors sallow, thin face in the ligh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trol board. By yourself? That aint kos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ion rule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22350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aw... but it aint fair for you to do our work. You aint gettin pai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grinned at him. Ive got nothing else to do. Go on home. Ill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re of it and you can get back to doing the real editing tomor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of the assistants walked out into the area where the holograph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ages stood. He wasnt walking too steadily. Taking the joint from his mou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blew smoke in Dulaq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tough guy, he said to the stilled image. If youre so tough, l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you take a swing at me. Gwan... I dare ya! He stuck his chin 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pped at it with an upraised forefinger. Go on... right here on the butt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are ya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s image didnt move. Hah! Chicken. I thought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uy turned to face Rites image. He walked all around her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appearing from Oxnards view when he stepped behind her. Oxnard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him, ghostlike, through Rites image. The other assistant drew in a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ath and let it out audibly. Boy, he said, with awe in his voice, they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 three-dimensional, arent they? You can walk right arou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 bad you cant pinch em, said the chief engine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do anything else with em, the assistant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lost track of time. He simply sat alone at the control desk,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uttons and keys that linked his fingers with the computer tap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struments that controlled what stayed on the t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almost pleasant, working with the uncomplaining machiner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ut off the image-projector portion of the system, so that he wouldn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e or hear the dreadful performances that were on the tape. He was inter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technical problem of keeping the visual quality of the images constan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he could do better by watching the gauges than by watching the ac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ll of physics boils down to reading a d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remembered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dergraduate days. He chuckled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all physicists are basically loners, he said alou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becaus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nt to be. But if you spend enough time reading dials, you never learn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ead peo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one knocked at the door. Almost annoyed, Oxnard called, Wh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? without looking up from the control bo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ght spilled across his field of view as the door opened. What 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ing here so lat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looked up. It was Brenda, her lean, leggy form silhouetted in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the hallwa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0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aw... but it aint fair for you to do our work. You aint gettin pai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grinned at him. Ive got nothing else to do. Go on home. Ill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re of it and you can get back to doing the real editing tomor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of the assistants walked out into the area where the holograph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ages stood. He wasnt walking too steadily. Taking the joint from his mou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blew smoke in Dulaq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tough guy, he said to the stilled image. If youre so tough, l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you take a swing at me. Gwan... I dare ya! He stuck his chin 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pped at it with an upraised forefinger. Go on... right here on the butt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are ya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s image didnt move. Hah! Chicken. I thought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uy turned to face Rites image. He walked all around her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appearing from Oxnards view when he stepped behind her. Oxnard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him, ghostlike, through Rites image. The other assistant drew in a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ath and let it out audibly. Boy, he said, with awe in his voice, they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 three-dimensional, arent they? You can walk right arou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 bad you cant pinch em, said the chief engine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do anything else with em, the assistant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lost track of time. He simply sat alone at the control desk,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uttons and keys that linked his fingers with the computer tap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struments that controlled what stayed on the t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almost pleasant, working with the uncomplaining machiner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ut off the image-projector portion of the system, so that he wouldn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e or hear the dreadful performances that were on the tape. He was inter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technical problem of keeping the visual quality of the images constan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he could do better by watching the gauges than by watching the ac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ll of physics boils down to reading a d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remembered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dergraduate days. He chuckled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all physicists are basically loners, he said alou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becaus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nt to be. But if you spend enough time reading dials, you never learn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read peo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one knocked at the door. Almost annoyed, Oxnard called, Wh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? without looking up from the control bo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ght spilled across his field of view as the door opened. What 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ing here so lat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looked up. It was Brenda, her lean, leggy form silhouetted in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the hallw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58560" cy="1098296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098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ying to make this tape consistent, on the optical quality side,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, almost as an afterthought, What about you? What time i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most nine. I had a lot of paperwork to finish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He took his hands off the control knobs and gestured to her.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in. I didnt realize rd been here so 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ent you going back to L.A. tomorrow? Brenda asked. She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to the tiny room, but left the door open behin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nodded. Yes. Thats why I thought rd stick with this until the job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ne: The editors cant handle this kind of problem. Theyre good guy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d probably ruin the t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ch show are you working on? Brenda asked, pulling up a st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sid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hrugged. I dont know. They all look alike to m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agreed. Will you be at it much longer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most finished... another ten-fifteen minutes or s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I buy you dinner afterward?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tarted to say no, but held up. Ill buy you some di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can charge it off to Titanic. Let B.F. buy us both di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sudden grin, he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orked in silence for a few minutes, conscious of her looking 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ulder, smelling the faint fragrance of her perfume, almost fee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ckling of a stray wisp of her long red 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l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Without looking up from the control boar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do you keep coming up here every weekend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make sure the equipment works okay,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Thats awfully good of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clicked the power off and looked up at her. Thats a damned li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dmitted, to himself as much as to her. I could stay down at Malibu and wa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you to have some trouble. Or send one of my technici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s face didnt look troubled or surprised. Then wh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cause I like being with you, he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ll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know I d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pt;height:864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ying to make this tape consistent, on the optical quality side,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, almost as an afterthought, What about you? What time i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most nine. I had a lot of paperwork to finish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He took his hands off the control knobs and gestured to her.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in. I didnt realize rd been here so 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ent you going back to L.A. tomorrow? Brenda asked. She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to the tiny room, but left the door open behin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nodded. Yes. Thats why I thought rd stick with this until the job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ne: The editors cant handle this kind of problem. Theyre good guy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d probably ruin the t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ch show are you working on? Brenda asked, pulling up a st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sid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hrugged. I dont know. They all look alike to m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agreed. Will you be at it much longer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most finished... another ten-fifteen minutes or s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I buy you dinner afterward?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tarted to say no, but held up. Ill buy you some di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can charge it off to Titanic. Let B.F. buy us both di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sudden grin, he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orked in silence for a few minutes, conscious of her looking 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ulder, smelling the faint fragrance of her perfume, almost fee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ckling of a stray wisp of her long red 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l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Without looking up from the control boar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do you keep coming up here every weekend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make sure the equipment works okay,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Thats awfully good of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clicked the power off and looked up at her. Thats a damned li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dmitted, to himself as much as to her. I could stay down at Malibu and wa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you to have some trouble. Or send one of my technici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s face didnt look troubled or surprised. Then wh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cause I like being with you, he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ll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know I 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69086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didnt look away, didnt laugh, didnt frown. I hoped you did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never said a word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ddenly his hands were embarrassingly awkward appendage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uldnt stay st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he said, scratching at his five oclock shadow, I guess Im stil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enager in some ways... retarded... I was afraid... afraid you wouldn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terested in m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were wrong, she said simp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leaned toward him and his hands reached for her and he kiss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felt warm and safe and goo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decided to have dinner in his hotel room. Oxnard felt giddy, as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re hyperventilating or celebrating New Years Eve a month early.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ove through the dark frigid night toward the hotel, he aske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ne thing I was afraid of was that youd walk out on the show,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body else h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I couldnt do that, Brenda said, very serious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n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.F. wouldnt let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mean you allow him to run your whole life? He tells you to free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... your nose off here in Toronto all winter, on a dead duck of a show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do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nodded. Thats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pulled the car into the hotels driveway as he asked, Why don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st quit? There are lots of other studios and job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cant quit Tita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not? Whats Finger got on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hing. Except that hes my father and Im the only person in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he can really tru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s your fath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grinned broadly at him. Yes. And youre the only perso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le business who knows it. So please dont tell anyone 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was stun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still groggy, but grinning happily, as they walked arm-in-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ough the hotel lobby, got into an elevator and headed for his room. N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hem noticed the three-dee set in the lobby; it was tuned to the evening ne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somber-faced sports reporter was saying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41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didnt look away, didnt laugh, didnt frown. I hoped you did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never said a word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ddenly his hands were embarrassingly awkward appendage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uldnt stay st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he said, scratching at his five oclock shadow, I guess Im stil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enager in some ways... retarded... I was afraid... afraid you wouldn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terested in m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were wrong, she said simp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leaned toward him and his hands reached for her and he kiss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felt warm and safe and goo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decided to have dinner in his hotel room. Oxnard felt giddy, as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re hyperventilating or celebrating New Years Eve a month early.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ove through the dark frigid night toward the hotel, he aske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ne thing I was afraid of was that youd walk out on the show,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body else h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I couldnt do that, Brenda said, very serious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n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.F. wouldnt let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mean you allow him to run your whole life? He tells you to free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... your nose off here in Toronto all winter, on a dead duck of a show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do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nodded. Thats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pulled the car into the hotels driveway as he asked, Why don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st quit? There are lots of other studios and job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cant quit Tita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not? Whats Finger got on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hing. Except that hes my father and Im the only person in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he can really tru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s your fath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grinned broadly at him. Yes. And youre the only perso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le business who knows it. So please dont tell anyone 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was stun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still groggy, but grinning happily, as they walked arm-in-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ough the hotel lobby, got into an elevator and headed for his room. N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hem noticed the three-dee set in the lobby; it was tuned to the evening ne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somber-faced sports reporter was sayin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16650" cy="295021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95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s no telling what effect Tohos injury will have on the play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nces of the Honolulu Pineapples. As everyone knows, hes the leagu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ding pas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ther half of the Folksy News Duo, a curly haired anchorperso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ingham dress, asked conversationally, Isnt it unusual for a player to b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leg in the show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right, Arlene, said the sports announcer. Just one of those f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cidents. A bad break, he said archly, for the Pineapples and their f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oman made a disapproving clucking sound. Thats terr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certainly is. Theyre probably going crazy down in Las Vega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w, refiguring the odds for the playoff gam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5pt;height:232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s no telling what effect Tohos injury will have on the play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nces of the Honolulu Pineapples. As everyone knows, hes the leagu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ding pas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ther half of the Folksy News Duo, a curly haired anchorperso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ingham dress, asked conversationally, Isnt it unusual for a player to b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leg in the show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right, Arlene, said the sports announcer. Just one of those f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cidents. A bad break, he said archly, for the Pineapples and their f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oman made a disapproving clucking sound. Thats terr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certainly is. Theyre probably going crazy down in Las Vega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w, refiguring the odds for the playoff gam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12230" cy="1019429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’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5: THE W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dont understand! Bernard Finger shouted. Every cent I ha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ed up in that lousy football team! Im broke! Ruined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as emptying the drawers of his desk into an impossibly thin attac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se. Most of the papers and mememtoesincluding a miniature Emmy g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as a gag by a producer, whom Finger promptly firedwere miss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ttache case and spilling across the polished surface of the desk or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ush carp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usually impressive office reminded Les Montpelier of the scen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r movie where the general staff has to beat a fast retreat and everybod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sy stripping the headquarters and burning what they cant ca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you couldnt have taken everything out of Titanics cash accou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said, trying to remain calm in the face of Fingers pa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nna bet? Finger was bent over, pulling papers out of the bottom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awer, discarding most of them and creating a miniature blizzard in the do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found himself leaning forward tensely in his chair. But w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t our paychecks. The accounting department is still paying its bills. Isnt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traightened up and eyed him with a look of scorn for such naive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, sure. You know Morrie Witz, down in account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rie the Mol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else? He worked out a system for me. We keep enough in the b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wo weeks of salaries and bills. Everything else weve been invest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neapples. Every time they win, we bet on em again. The odds keep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wn, but we keep making sure money. Better than the stock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you must have a helluva cash reserve right now, Montpelier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already bet! Finger bawled. And the Pineapples play the Monta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squatches this afternoon.... He glanced at the clock on his littered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re already pla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all I turn on the game? Montpelier asked, starting to get up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! I cant bear to watch. Without Toho theyre sunk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eased back into the 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! Finger burst Turn it on. I cant stand not knowing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802.7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’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15: THE W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dont understand! Bernard Finger shouted. Every cent I ha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ed up in that lousy football team! Im broke! Ruined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as emptying the drawers of his desk into an impossibly thin attac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se. Most of the papers and mememtoesincluding a miniature Emmy g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as a gag by a producer, whom Finger promptly firedwere miss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ttache case and spilling across the polished surface of the desk or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ush carp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usually impressive office reminded Les Montpelier of the scen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r movie where the general staff has to beat a fast retreat and everybod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sy stripping the headquarters and burning what they cant ca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you couldnt have taken everything out of Titanics cash accou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said, trying to remain calm in the face of Fingers pa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nna bet? Finger was bent over, pulling papers out of the bottom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awer, discarding most of them and creating a miniature blizzard in the do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found himself leaning forward tensely in his chair. But w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t our paychecks. The accounting department is still paying its bills. Isnt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traightened up and eyed him with a look of scorn for such naive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, sure. You know Morrie Witz, down in account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rie the Mol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else? He worked out a system for me. We keep enough in the b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wo weeks of salaries and bills. Everything else weve been invest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neapples. Every time they win, we bet on em again. The odds keep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wn, but we keep making sure money. Better than the stock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you must have a helluva cash reserve right now, Montpelier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already bet! Finger bawled. And the Pineapples play the Monta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squatches this afternoon.... He glanced at the clock on his littered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re already pla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all I turn on the game? Montpelier asked, starting to get up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! I cant bear to watch. Without Toho theyre sunk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eased back into the 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! Finger burst Turn it on. I cant stand not knowing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14440" cy="1001903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went back to rummaging through the desk drawers as Montpe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lked across the room to the control panel for the life-sized three-dee se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or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ineapples still have their defensive team intact, Montpe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asoned. And Montanas not that highscoring a team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found the right channel and tuned in the game. The far com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fice dissolved into a section of a football field. A burly man in a Sasqu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niform was kneeling, arms outstretched, barking out numbers. The crow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umbled in the background. It was raining and windy; it looked col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a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amera angle changed to an overhead shot and Montpelier saw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squatches were trying to kick a field goal. The ball was snapped, the kic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rely got the kick past a pair of onrushing Pineapple defenders, who ru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ir orange and yellow uniforms by sprawling in the m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gain the camera angle changed, to show the football sailing thr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prights of the goal post. The announcer said, Its gooood!l as the refe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ised both arms over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groa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only a field goal, Montpelier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as the teams prepare for the kickoff, the announcer said cheeril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ore is Montana seventeen, Honolulu zer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gargling sound, Finger pawed through the attache case. He grab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bottle of pills as he yelled, Turn it off! Turn it off! and poured hal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ttles contents down his thr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turned the game off, just catching a view of the score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ock. Only eight minutes of the first quarter had elap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turned to Finger. What are you going to do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face white, Titanics boss said softly, Get out of town. Get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ntry. Get off the planet, if I can. Maybe the lunar colony would be a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ce for me... if I could qualify. Ive got a bad heart, you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ike an o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Montpelier thought Aloud, he asked, But youve been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nkruptcy proceedings before. Why are you getting so upset over this on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ising his eyes to an unhelpful heaven, Finger said,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nkruptcy hearings were when we owed money to banks. O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vernment. What we owe now, we owe to the mob. When they foreclose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ke your head home and mount it on the goddamn wal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amblers.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788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went back to rummaging through the desk drawers as Montpe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lked across the room to the control panel for the life-sized three-dee se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or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ineapples still have their defensive team intact, Montpe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asoned. And Montanas not that highscoring a team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found the right channel and tuned in the game. The far com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fice dissolved into a section of a football field. A burly man in a Sasqu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niform was kneeling, arms outstretched, barking out numbers. The crow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umbled in the background. It was raining and windy; it looked col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a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amera angle changed to an overhead shot and Montpelier saw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squatches were trying to kick a field goal. The ball was snapped, the kic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rely got the kick past a pair of onrushing Pineapple defenders, who ru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ir orange and yellow uniforms by sprawling in the m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gain the camera angle changed, to show the football sailing thr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prights of the goal post. The announcer said, Its gooood!l as the refe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ised both arms over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groa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only a field goal, Montpelier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as the teams prepare for the kickoff, the announcer said cheeril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ore is Montana seventeen, Honolulu zer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gargling sound, Finger pawed through the attache case. He grab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bottle of pills as he yelled, Turn it off! Turn it off! and poured hal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ttles contents down his thr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turned the game off, just catching a view of the score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ock. Only eight minutes of the first quarter had elap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turned to Finger. What are you going to do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face white, Titanics boss said softly, Get out of town. Get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ntry. Get off the planet, if I can. Maybe the lunar colony would be a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ce for me... if I could qualify. Ive got a bad heart, you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Like an o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Montpelier thought Aloud, he asked, But youve been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nkruptcy proceedings before. Why are you getting so upset over this on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ising his eyes to an unhelpful heaven, Finger said,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nkruptcy hearings were when we owed money to banks. O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vernment. What we owe now, we owe to the mob. When they foreclose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ke your head home and mount it on the goddamn wall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amblers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1019429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wagged his head. Not the gamblers. Im square with th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nkers who backed us on The Starcrossed. Its their money I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tting. When the show flops theyre gonna want their money back.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teres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h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, ohhh. Finger knuckled his eyes. Turn the game on again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re doing something.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hree-dee image solidified, despite annoying flickers and shimmers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 an orange-and-yellow Pineapple ball carrier break past two would-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cklers, twist free of another Sasquatch defender and race down the sidel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rowd was roaring and Finger was suddenly on his feet, scream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! Go! Go, you black sonofabitch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 was only one Sasquatch left in the scene, closing in on the Pineap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unner. They collided exactly at the Montana ten yard line. He twisted part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ee, and as he began to fall, another Sasquatch pounced on him. The b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quirted lo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arrghh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seemed like four hundred men in muddied uniforms piled on to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ch other. There was a long moment of breathless suspense while the refe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lled bodies off the mountain of rain-soaked fie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tood frozen, his fists pressed into his cheek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bottom man in the pile was a Sasquatch. And under him was the b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urn it off! Turn it off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spent the rest of the afternoon like that, alternately turn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-dee, watching the Sasquatches hurt the pineapples, and turning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ree-dee. Finger moaned, he fainted, he swallowed pills. Montpelier wen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sandwiches; on Sunday the buildings cafeterias were clo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idly wondered how far the bankers revenge would go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f they cant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.F., will they come after m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 tried to put the thought aside, but ugly sce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Mafia movies kept crawling into his sku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wolfed down his sandwich as if it were his last meal. They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ame on one final time, and the Sasquatches were ahead by 38-7 with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n two minutes to play. Finger started calling airl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set up seven different fights for himself, for destinations as divers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o de Janeiro and Ulan Ba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dazzle them with footwork, he joked weakly. His face looked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jovia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802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wagged his head. Not the gamblers. Im square with th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nkers who backed us on The Starcrossed. Its their money I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tting. When the show flops theyre gonna want their money back.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teres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h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, ohhh. Finger knuckled his eyes. Turn the game on again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re doing something.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hree-dee image solidified, despite annoying flickers and shimmers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 an orange-and-yellow Pineapple ball carrier break past two would-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cklers, twist free of another Sasquatch defender and race down the sidel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rowd was roaring and Finger was suddenly on his feet, scream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! Go! Go, you black sonofabitch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 was only one Sasquatch left in the scene, closing in on the Pineap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unner. They collided exactly at the Montana ten yard line. He twisted part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ee, and as he began to fall, another Sasquatch pounced on him. The b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quirted lo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arrghh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seemed like four hundred men in muddied uniforms piled on to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ch other. There was a long moment of breathless suspense while the refe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lled bodies off the mountain of rain-soaked fie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tood frozen, his fists pressed into his cheek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bottom man in the pile was a Sasquatch. And under him was the b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urn it off! Turn it off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spent the rest of the afternoon like that, alternately turn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-dee, watching the Sasquatches hurt the pineapples, and turning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ree-dee. Finger moaned, he fainted, he swallowed pills. Montpelier wen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sandwiches; on Sunday the buildings cafeterias were clo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idly wondered how far the bankers revenge would go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If they cant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B.F., will they come after m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 tried to put the thought aside, but ugly sce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Mafia movies kept crawling into his sku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wolfed down his sandwich as if it were his last meal. They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ame on one final time, and the Sasquatches were ahead by 38-7 with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n two minutes to play. Finger started calling airl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set up seven different fights for himself, for destinations as divers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o de Janeiro and Ulan Ba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dazzle them with footwork, he joked weakly. His face looked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jovi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57402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hone chimed. With a trembling hand, Finger touched the ox but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ame comer that had showed the football game now presented a three-d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age of a gray-templed man sitting a a desk. He looked intelligent, wealt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servative and powerful. His suit was gray, with a vest. The padded chai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ch he saw was real leather, Montpelier somehow sensed. The wall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 was panelled in dark mahogany. A portrait of Nelson Rockefeller h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r. Finger, he said in a beautifully modulated baritone. Im plea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d you in your office this afternoon. My computer doesnt seem to hav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me number. Working hard, I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, Finger said, his voice quavering just the slightest bit. Yes..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ow how it is in this business, heh he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n smiled without warm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, uh... I dont think I know you, Finger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have never met. I am an attorney, representing a group of gentle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    have    invested    rather    substantial    sums    in    Titanic    Produc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corpor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. Yes. I se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d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entlemen whore backing The Starcro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n raised a manicured forefinger. The gentlemen are b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itanic Productions, not any particular show. In a very real sense, Mr. Fin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have invested in you. In your business acumen, your administr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pabilities, your... integr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swallowed hard. Well, eh, The Starcrossed is the show that w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nk their... eh, invested their money into. It goes on the air in three wee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the premier date, second week of January. Friday night. Full ne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verage. Its a good spot, and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r. F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tpelier had never seen B.F. stopped by such a quiet short spee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sir? Finger squea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r. Finger, did you happen to watch the Montana Sasquatch footb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me this afterno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h.... Finger coughed, cleared his throat. Why, um, I did take a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art of it, 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an from New York let a slight frown mar his handsome featu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r. Finger, the bankers wham I represent have some associates who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anklyI find very distasteful. These, ah, associates are spreading an ug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32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hone chimed. With a trembling hand, Finger touched the ox but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ame comer that had showed the football game now presented a three-d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age of a gray-templed man sitting a a desk. He looked intelligent, wealt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servative and powerful. His suit was gray, with a vest. The padded chai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ch he saw was real leather, Montpelier somehow sensed. The wall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 was panelled in dark mahogany. A portrait of Nelson Rockefeller h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r. Finger, he said in a beautifully modulated baritone. Im plea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d you in your office this afternoon. My computer doesnt seem to hav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me number. Working hard, I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, Finger said, his voice quavering just the slightest bit. Yes..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ow how it is in this business, heh he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n smiled without warm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, uh... I dont think I know you, Finger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have never met. I am an attorney, representing a group of gentle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    have    invested    rather    substantial    sums    in    Titanic    Produc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corpor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. Yes. I se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d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entlemen whore backing The Starcro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n raised a manicured forefinger. The gentlemen are b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itanic Productions, not any particular show. In a very real sense, Mr. Fin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have invested in you. In your business acumen, your administr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pabilities, your... integr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swallowed hard. Well, eh, The Starcrossed is the show that w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nk their... eh, invested their money into. It goes on the air in three wee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the premier date, second week of January. Friday night. Full ne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verage. Its a good spot, and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r. F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tpelier had never seen B.F. stopped by such a quiet short spee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sir? Finger squea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r. Finger, did you happen to watch the Montana Sasquatch footb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me this afterno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h.... Finger coughed, cleared his throat. Why, um, I did take a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art of it, 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an from New York let a slight frown mar his handsome featu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r. Finger, the bankers wham I represent have some associates who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anklyI find very distasteful. These, ah, associates are spreading an ug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1013587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umor to the effect that you have been betting quite heavily on the Honolu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fessional football team. Quite heavily. And since Honolulu los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noon, my clients thought it might be wise to let you know that this rum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s them rather up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pset, Finger echo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s. They fear that the money they have invested in Titanic Produ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s been channeled into the hands of.... he showed his distaste quite vis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bookies. They fear that you have lost all their money and will have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show for their investment. That would make them very angry, Im afr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justifiably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head bobbed up and down. I can appreciate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proceedings that they would institute against you would be so sev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you might be tempted to leave the country or disappear altoge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Id never.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few years ago, in a similar situation, a man who tried to chea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came so remorseful that he committed suicide. He somehow mana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ot himself in the back of the head. Three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little color was left in Fingers face drained away completel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gged in his 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r. Finger, are you all right? Does the thought of violence upse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nodded wea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 terribly sorry. Its raining here in New York and I tend to get morb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rainy Sunday afternoons. Please forgive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raised a feeble hand. Think nothing of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ck to business, if you dont mind. Mr. Finger, there is a series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arcrossed? And it will premier on the second Friday in Januar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ight p.m. Montpelier said as firmly as possib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h. Thank you, young man. This show does represent the investme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clients have mad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right, it does, Finger said, his voice regaining some strength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m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means, the New York lawyer went on, remorselessly,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ve used my clients money to acquire the best writers, directors, acto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forth ... the best that money can bu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, sur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98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umor to the effect that you have been betting quite heavily on the Honolu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fessional football team. Quite heavily. And since Honolulu los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noon, my clients thought it might be wise to let you know that this rum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s them rather up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pset, Finger echo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s. They fear that the money they have invested in Titanic Produ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s been channeled into the hands of.... he showed his distaste quite vis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bookies. They fear that you have lost all their money and will have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show for their investment. That would make them very angry, Im afr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justifiably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head bobbed up and down. I can appreciate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proceedings that they would institute against you would be so sev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you might be tempted to leave the country or disappear altoge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Id never.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few years ago, in a similar situation, a man who tried to chea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came so remorseful that he committed suicide. He somehow mana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ot himself in the back of the head. Three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little color was left in Fingers face drained away completel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gged in his 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r. Finger, are you all right? Does the thought of violence upse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nodded wea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 terribly sorry. Its raining here in New York and I tend to get morb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rainy Sunday afternoons. Please forgive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raised a feeble hand. Think nothing of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ck to business, if you dont mind. Mr. Finger, there is a series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arcrossed? And it will premier on the second Friday in Januar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ight p.m. Montpelier said as firmly as possib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h. Thank you, young man. This show does represent the investme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clients have mad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right, it does, Finger said, his voice regaining some strength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m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means, the New York lawyer went on, remorselessly,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ve used my clients money to acquire the best writers, directors, acto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forth ... the best that money can bu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, s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668909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668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ch in turn means that the show will be a success. It will br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xcellent return on my clients investment Titanic Productions will m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fit and so will my clients. Is that correc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tting up a little straighter in his chair, Finger hedged, Well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levision is a funny business. Nobody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uarantee su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I explained to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r. Finger. And again B.F. stopped cold. My clients are simple men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art. If The Starcrossed is a success and we all make money, all we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. If it is not a success, then they will investigate just how their mone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ent. If they find that Titanic did not employ the best possible talent or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ney was used in some other manneras this regrettable betting rum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ggests, for instancethen they will hold you personally respon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you understand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erso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responsib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. The lawyer almost smiled. Now if you would do us one si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avor, Mr. Fing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ease stay close to your office for the next few weeks. I kn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bably feel that you are entitled to a long vacation, now that your show i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w do they say it in your business? In the can? At any rate, try to de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self that luxury for a few weeks. My clients will want to confer with you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on as public reaction to The Starcrossed is manifested. They wouldnt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 have to chase you down in some out-of-the-way place such a Rio de Janei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Ulan Ba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 faint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526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ch in turn means that the show will be a success. It will br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xcellent return on my clients investment Titanic Productions will m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fit and so will my clients. Is that correc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tting up a little straighter in his chair, Finger hedged, Well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levision is a funny business. Nobody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guarantee su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I explained to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r. Finger. And again B.F. stopped cold. My clients are simple men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art. If The Starcrossed is a success and we all make money, all we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. If it is not a success, then they will investigate just how their mone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ent. If they find that Titanic did not employ the best possible talent or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ney was used in some other manneras this regrettable betting rum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ggests, for instancethen they will hold you personally respon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you understand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Perso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responsib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. The lawyer almost smiled. Now if you would do us one si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avor, Mr. Fing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ease stay close to your office for the next few weeks. I kn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bably feel that you are entitled to a long vacation, now that your show i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w do they say it in your business? In the can? At any rate, try to de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self that luxury for a few weeks. My clients will want to confer with you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on as public reaction to The Starcrossed is manifested. They wouldnt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 have to chase you down in some out-of-the-way place such a Rio de Janei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Ulan Ba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 fain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12230" cy="998982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6: THE RE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 the second Friday in January, twenty-odd members of the New Eng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ience Fiction Association returned to their clubroom after their usual ri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inese dinner in downtown Boston. The clubroom was inside the lead w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what once had housed MITs nuclear reactor until the local Cambri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pter of Ecology Nowl had torn the reactor apart with their bare hand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cade earlier, killing seventeen of their members within a week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diation poisoning and producing a fascinating string of report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bstetrics journals ever si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lubroom was perfectly safe now, of course. It had been car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econtaminated and there was a trusty scintillation counter sitting on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ookshelf, right alongside musty crumbling copie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tounding Sto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uper Sc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NESFA members were mostly young men and women,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enties or teens, although on this evening they were joined by the Pres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meritus, a retired lawyer who was regaling them with his Groucho Mar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it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ay, knock it off! said the current president, a slim, long-ha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unette who ran the City of Cambridges combined police, fire and garb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trol computer system. Its time for the new sh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turned on the three-dee in the corner and arranged themselve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micircle on the floor to see the first episode of The Starcro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first, of course, they saw three dozen commercials: for bathroom bow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leaners, bras, headache remedies, perfumes, rectal thermometers, hair d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a foolproof electronic way to cheat on your school exams. Plus new c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sed cars, foreign cars, an airline commercial that explained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tihijacking system (every passenger gets his very own Smith &amp; Wesson .3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volver!), and an ail company ad dripping with sincerity about the absol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ed to move the revered site of Disneyland so that we can get more oi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rve you b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cience fiction fans laughed and jeered at all the commerci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specially the last one. They bicycled, whenever and wherever the air was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ough to breat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the comer of the room where the three-dee projector cast its im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nt absolutely black. The fans went silent with anticipation. Then a thr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usic began, too faint to really pick out the tune. A speck of light appea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middle of the pool of blackness. Then another. Two stars, moving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ch other. The music swell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786.6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16: THE RE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 the second Friday in January, twenty-odd members of the New Eng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ience Fiction Association returned to their clubroom after their usual ri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inese dinner in downtown Boston. The clubroom was inside the lead w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what once had housed MITs nuclear reactor until the local Cambri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pter of Ecology Nowl had torn the reactor apart with their bare hand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cade earlier, killing seventeen of their members within a week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diation poisoning and producing a fascinating string of report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bstetrics journals ever si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lubroom was perfectly safe now, of course. It had been car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econtaminated and there was a trusty scintillation counter sitting on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ookshelf, right alongside musty crumbling copie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tounding Sto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uper Sc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NESFA members were mostly young men and women,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enties or teens, although on this evening they were joined by the Pres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meritus, a retired lawyer who was regaling them with his Groucho Mar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it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ay, knock it off! said the current president, a slim, long-ha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unette who ran the City of Cambridges combined police, fire and garb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trol computer system. Its time for the new sh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turned on the three-dee in the corner and arranged themselve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micircle on the floor to see the first episode of The Starcro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first, of course, they saw three dozen commercials: for bathroom bow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leaners, bras, headache remedies, perfumes, rectal thermometers, hair d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a foolproof electronic way to cheat on your school exams. Plus new c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sed cars, foreign cars, an airline commercial that explained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tihijacking system (every passenger gets his very own Smith &amp; Wesson .38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volver!), and an ail company ad dripping with sincerity about the absol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ed to move the revered site of Disneyland so that we can get more oi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rve you b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cience fiction fans laughed and jeered at all the commerci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specially the last one. They bicycled, whenever and wherever the air was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ough to breat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the comer of the room where the three-dee projector cast its im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nt absolutely black. The fans went silent with anticipation. Then a thr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usic began, too faint to really pick out the tune. A speck of light appea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middle of the pool of blackness. Then another. Two stars, moving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ch other. The music swell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1109980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09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that tune is When You Wish Upon a Star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ssshhh. Nineteen his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wo stars turned out to be starships and bold letters spelled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crossed over them. The fans cheered and applau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o minutes later, after another dozen commercials, they were gap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 at how solid they a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like theyre really here in the room. No scintillations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a damned-near perfect projecti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ish we had a life-sized 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 reach out and touch them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wouldnt mind touching her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him. Hes got muscles. Not like the guys around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shes got.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welve hisses, all from female throats, drowned him ou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fteen minutes later, they were still gaping, but now their comments wer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is pretty slow for an opening show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pretty slow, peri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 hockey player acts better in the Garden when they call a foul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uddup. I want to watch Juliet breath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lfway into the second act they were saying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wrote this cru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aw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must be dubbing Romeos speeches. His mouth doesnt sync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wo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o cares? The words are dum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laughed. They groaned. They threw marshmallows at the so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oking images and watched the little white missiles sail right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rformers. When the show finally ende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a wagonload of crap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, at least the girl was good-look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od-looking? Shes sensational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74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that tune is When You Wish Upon a Star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ssshhh. Nineteen his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wo stars turned out to be starships and bold letters spelled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crossed over them. The fans cheered and applau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o minutes later, after another dozen commercials, they were gap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 at how solid they a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like theyre really here in the room. No scintillations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a damned-near perfect projecti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ish we had a life-sized 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 reach out and touch them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wouldnt mind touching her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him. Hes got muscles. Not like the guys around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shes got.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welve hisses, all from female throats, drowned him ou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fteen minutes later, they were still gaping, but now their comments wer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is pretty slow for an opening show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pretty slow, peri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 hockey player acts better in the Garden when they call a foul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uddup. I want to watch Juliet breath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lfway into the second act they were saying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wrote this cru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aw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must be dubbing Romeos speeches. His mouth doesnt sync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wo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o cares? The words are dum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laughed. They groaned. They threw marshmallows at the so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oking images and watched the little white missiles sail right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rformers. When the show finally ende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a wagonload of crap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, at least the girl was good-look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od-looking? Shes sensational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1080770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80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the story. Ugh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story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 was a story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ybe its supposed to be a childrens show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a sp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nt funny enough to be a sp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 intelligent enough to be a childrens show. Giant amoebas in spac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ll set science fiction back ten years, at le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I dont know, the President Emeritus said, clutching his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ick. I thought it was pretty funny in pla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wrong pla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ne thing, though. That new projection system is terrific. Im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ounge up enough money to buy a lifesized three-dee. Theyve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ked all the bugs out of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ight. Lets get a life-sized set for the clubroo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 we have enough money in the treasur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do, said the treasurer, if we cancel the rocket launch in Mar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cel it, the president said. Lets see if the show gets any better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always scratch up more money for a rocket lau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Petes Tavern in downtown Manhattan, the three-dee set was life-s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regulars sat on their stools with their elbows on the bar and wat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crossed actors galumph across the corner where the jukebox used to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fter the first few minutes, most of them turned back to the b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esumed their drin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Francois Dulaq, the hockey star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deed it is, my b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rrible. Terrib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, Kenno, turn on the hockey game. At least we can see some 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thing sti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one of the women, chain smoking while sipping daiquiris and p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toy poodle in her lap, stared with fascination at the life-sized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mensional images in the corner. What a build on him, she murmur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oodl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5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the story. Ugh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story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 was a story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ybe its supposed to be a childrens show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a sp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nt funny enough to be a sp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 intelligent enough to be a childrens show. Giant amoebas in spac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ll set science fiction back ten years, at le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I dont know, the President Emeritus said, clutching his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ick. I thought it was pretty funny in pla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wrong pla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ne thing, though. That new projection system is terrific. Im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ounge up enough money to buy a lifesized three-dee. Theyve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ked all the bugs out of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ight. Lets get a life-sized set for the clubroo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 we have enough money in the treasur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do, said the treasurer, if we cancel the rocket launch in Mar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cel it, the president said. Lets see if the show gets any better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always scratch up more money for a rocket lau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Petes Tavern in downtown Manhattan, the three-dee set was life-s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regulars sat on their stools with their elbows on the bar and wat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crossed actors galumph across the corner where the jukebox used to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fter the first few minutes, most of them turned back to the b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esumed their drin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Francois Dulaq, the hockey star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deed it is, my b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rrible. Terrib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, Kenno, turn on the hockey game. At least we can see some 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thing sti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one of the women, chain smoking while sipping daiquiris and p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the toy poodle in her lap, stared with fascination at the life-sized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mensional images in the corner. What a build on him, she murmur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ood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984377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the Midwest the show went on an hour l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even ministers of various denominations stared incredulously at Ri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rling and immediately began planning sermons for Sunday on the topic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hamelessness of modern women. They watched the show to the very 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cast and crew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s You Like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caught the show during a rehearsal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Guthrie Theatre in Minneapolis. They decided they didnt like it at 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ked their director to pen an open letter to Titanic Productions, demand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blic apology to William Shakespe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cience fiction classes at the University of Kansaseleven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rongwatched the show in the Universitys Gunn Amphitheater.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rst six minutes, no one could hear the dialogue because of the laug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tcalls and boos from the sophisticated undergraduates and grad student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fessor who held the Harrison Chair and therefore directed the science fi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rriculum decided that not hearing the dialogue was a mer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ix-man police force of Cisco, Texas, voted Rita Yearling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resting Three-Dee Personalit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ookers Convention in Reno voted Francois Dulaq Neatest Tri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ntire state of Utah somehow got the impression that the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ld had come a step clo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Los Angeles, the cadaverous young man who wrote television criticis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ree Press-News-Tim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smiled as he turned on his voice recorder. 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had stolen three starlets from him in the past year. Now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ment of his reve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even felt justif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editor-in-chief of the venerab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V Gu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in his Las Vegas off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ok his head in despair. How in the world am I going to put a good fac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is piece of junk? he asked a deaf heav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Oakland, the staff of the most influential science fiction newsl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tched the show to its inane endwhere Dulaq (playing Rom, or Romeo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rovises a giant syringe from one of his starships rocket tubes and kill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aceroving Giant Amoeba with a thousand liter shot of penicill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harles Brown III heaved a mighty sigh. The junior editors, copyrea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collators sitting at his feet held their breath, waiting for his pronounc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inks, he said simp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75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the Midwest the show went on an hour l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even ministers of various denominations stared incredulously at Ri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rling and immediately began planning sermons for Sunday on the topic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hamelessness of modern women. They watched the show to the very 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cast and crew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As You Like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caught the show during a rehearsal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Guthrie Theatre in Minneapolis. They decided they didnt like it at 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ked their director to pen an open letter to Titanic Productions, demand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blic apology to William Shakespe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cience fiction classes at the University of Kansaseleven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rongwatched the show in the Universitys Gunn Amphitheater.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rst six minutes, no one could hear the dialogue because of the laug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tcalls and boos from the sophisticated undergraduates and grad student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fessor who held the Harrison Chair and therefore directed the science fi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rriculum decided that not hearing the dialogue was a merc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ix-man police force of Cisco, Texas, voted Rita Yearling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resting Three-Dee Personalit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ookers Convention in Reno voted Francois Dulaq Neatest Tri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ntire state of Utah somehow got the impression that the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ld had come a step clo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Los Angeles, the cadaverous young man who wrote television criticis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ree Press-News-Tim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smiled as he turned on his voice recorder. 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had stolen three starlets from him in the past year. Now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ment of his reve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even felt justif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editor-in-chief of the venerab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TV Gu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in his Las Vegas off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ok his head in despair. How in the world am I going to put a good fac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is piece of junk? he asked a deaf heav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Oakland, the staff of the most influential science fiction newsl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tched the show to its inane endwhere Dulaq (playing Rom, or Romeo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rovises a giant syringe from one of his starships rocket tubes and kill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aceroving Giant Amoeba with a thousand liter shot of penicill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harles Brown III heaved a mighty sigh. The junior editors, copyrea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collators sitting at his feet held their breath, waiting for his pronounc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inks, he said simp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257300</wp:posOffset>
                </wp:positionH>
                <wp:positionV relativeFrom="margin">
                  <wp:posOffset>1016000</wp:posOffset>
                </wp:positionV>
                <wp:extent cx="6398260" cy="1039876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gh on a mountainside in the Cascade Range, not far from Glacier Park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earded writer clicked off his threedee set and sat in the darkness of his mi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shrouded chalet. For many minutes he simply sat and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he snapped his fingers and his voice recorder came rolling out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lot on smoothly oiled little trunions. Take a letter, he said to the simp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nded robot and its red ON light winked with electrical pleasure. No, m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telegram. To Ran Gabriel. The puter has his address in its memory. D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: Have plenty of room up here in the hills if you need to get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ak. Come on up. The airs clean and the women are dirty. What more ca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ay? Signed, Herb. Make it coll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in Bernard Fingers home in the exclusive Watts section of Gre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s Angeles, doctors shuttled in and out, like substitute player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nolulu Pineapples, manfully struggling to save the mogul of Tit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roductions from what appeared to be-from the symptoms--the world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se of manic convulsive paranoid cardiac insufficiency, with lockjaw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: : : : 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RD SPINS AS STARCROSSED DRA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Var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W THREE-DEE TECHNIQUE IS ONLY SO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EATURE OF STARCR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Y Times-Herald-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PSULE REVI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Gerrold Sa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tarcrossed, which premiered last nigh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tionwide    network    three-dee,    is    undoubtedly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st piece of alleged drama ever foist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ie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spite the gorgeous good looks of Rita Year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 stubborn handsomeness of hockey star Frank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lake, the show has little to offer. Ron Gabri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ripteven disguised under a whimsical penname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the life and bounce of the proverbial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rigible. While the sets were adequat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stumes    arresting,    the    story    made    no    s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soever. And the acting was nonexistent. Stalwar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818.8pt;mso-wrap-distance-left:0pt;mso-wrap-distance-right:0pt;mso-wrap-distance-top:0pt;mso-wrap-distance-bottom:0pt;margin-top:8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gh on a mountainside in the Cascade Range, not far from Glacier Park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bearded writer clicked off his threedee set and sat in the darkness of his mi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shrouded chalet. For many minutes he simply sat and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he snapped his fingers and his voice recorder came rolling out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slot on smoothly oiled little trunions. Take a letter, he said to the simp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nded robot and its red ON light winked with electrical pleasure. No, m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telegram. To Ran Gabriel. The puter has his address in its memory. D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: Have plenty of room up here in the hills if you need to get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ak. Come on up. The airs clean and the women are dirty. What more ca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ay? Signed, Herb. Make it coll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in Bernard Fingers home in the exclusive Watts section of Gre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s Angeles, doctors shuttled in and out, like substitute player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nolulu Pineapples, manfully struggling to save the mogul of Tit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roductions from what appeared to be-from the symptoms--the world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se of manic convulsive paranoid cardiac insufficiency, with lockjaw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: : : : 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RD SPINS AS STARCROSSED DRA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Var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W THREE-DEE TECHNIQUE IS ONLY SO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EATURE OF STARCR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NY Times-Herald-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PSULE REVI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Gerrold Sa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tarcrossed, which premiered last nigh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tionwide    network    three-dee,    is    undoubtedly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st piece of alleged drama ever foist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ie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spite the gorgeous good looks of Rita Year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 stubborn handsomeness of hockey star Frank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lake, the show has little to offer. Ron Gabri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ripteven disguised under a whimsical penname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the life and bounce of the proverbial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rigible. While the sets were adequat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stumes    arresting,    the    story    made    no    s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soever. And the acting was nonexistent. Stalwa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562100</wp:posOffset>
                </wp:positionH>
                <wp:positionV relativeFrom="margin">
                  <wp:posOffset>965200</wp:posOffset>
                </wp:positionV>
                <wp:extent cx="5727700" cy="1086612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86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he may be in the hockey rink, Dulaqs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ma is to peer into the cameras and grim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    technical    feat    of    producing    really    so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ee-dimensional    images    was    impressive.    Tit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ductions new technique will probably be cop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    all    the    other    studios,    because    it    m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rything else look pale and wan by compari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    only    the    script    had    been    equal    to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lectronic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A Free Press-News-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V GU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mericas Oldest and Most Respected Television Magaz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t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tarcrossed: Can a Science Fiction Show Succ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y Spoofing Science Ficti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chnical Corner: New Three-Dee Projection Techni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ralds End of Blinking Blu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New Lineups: Networks Unveil Third Season Show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Prepare for Fourth Season in Seven Wee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Psychologist Warns: Portraying Love in Three-D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uld Confuse Teena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ielsen Reports: Mongos Mayhem and Shoot-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ill Lead in Popula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ITCH WESTERLY, MYSTERY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TELEVISION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yper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RITA YEARLING CRIED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LEW TO TORONTO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V Love St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ULAQ NOT SCORING, CANADIAN MA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S NOT WINNING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porting Ne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pt;height:855.6pt;mso-wrap-distance-left:0pt;mso-wrap-distance-right:0pt;mso-wrap-distance-top:0pt;mso-wrap-distance-bottom:0pt;margin-top:76pt;mso-position-vertical-relative:margin;margin-left:1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he may be in the hockey rink, Dulaqs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ma is to peer into the cameras and grim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    technical    feat    of    producing    really    so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ee-dimensional    images    was    impressive.    Tit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ductions new technique will probably be cop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    all    the    other    studios,    because    it    m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rything else look pale and wan by compari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    only    the    script    had    been    equal    to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lectronic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LA Free Press-News-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V GU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mericas Oldest and Most Respected Television Magaz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t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tarcrossed: Can a Science Fiction Show Succ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y Spoofing Science Ficti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chnical Corner: New Three-Dee Projection Techni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ralds End of Blinking Blu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New Lineups: Networks Unveil Third Season Show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Prepare for Fourth Season in Seven Wee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Psychologist Warns: Portraying Love in Three-D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uld Confuse Teena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ielsen Reports: Mongos Mayhem and Shoot-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ill Lead in Popula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ITCH WESTERLY, MYSTERY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TELEVISION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yper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RITA YEARLING CRIED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LEW TO TORONTO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TV Love St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ULAQ NOT SCORING, CANADIAN MA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S NOT WINNING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Sporting Ne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562100</wp:posOffset>
                </wp:positionH>
                <wp:positionV relativeFrom="margin">
                  <wp:posOffset>990600</wp:posOffset>
                </wp:positionV>
                <wp:extent cx="5378450" cy="391414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91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A GAY PORTRAY A STRAIGHT ON TV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IF SO, WHY?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be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W THREE-DEE PROJECTION 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ULLY SUCCESS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intillation-Free Images Resul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icosecond Control Units Develop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Laboratory in Californ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: : : : 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. Oxnard Claims System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dapted to Animate Still Photo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bviate Need for Actors in T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ectronics New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pt;height:308.2pt;mso-wrap-distance-left:0pt;mso-wrap-distance-right:0pt;mso-wrap-distance-top:0pt;mso-wrap-distance-bottom:0pt;margin-top:78pt;mso-position-vertical-relative:margin;margin-left:1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A GAY PORTRAY A STRAIGHT ON TV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IF SO, WHY?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be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W THREE-DEE PROJECTION 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ULLY SUCCESS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intillation-Free Images Resul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icosecond Control Units Develop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Laboratory in Californ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: : : : 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. Oxnard Claims System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dapted to Animate Still Photo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bviate Need for Actors in T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ectronics New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440170" cy="1042797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’’’’’’’’’’’’’’’’’’’’’’’’’’’’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7: THE OUT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ill Oxnard grimaced with concentration as he maneuvered his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lectric TR into Ron Gabriels driveway. Ordinarily it would have bee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asy task, but the late winter rainstorm made visibility practically nil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a fair-sized van parked at the curb directly in front of the drive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front door of the house was open and a couple of burly m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veralls were taking out the long sectional sofa that had curl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living room. They grunted and swore under their breaths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wung their burden around the Electric TR. The sofa was so big that if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ropped it on the sportscar, they would have flatten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looked upset as she got out of the righthand seat. Theyre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urnitur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She dashed into the house. Oxnard was a step behind her. It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ook three long strides to get inside the foyer, but the rain was hard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ak him, even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re were no lights on inside the house. The furniture movers had lef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nd torch glowing in the living room. Oxnard watched them reenter the hou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ailing muddy footprints and dripping water, to grab the other chair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ving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id, Bill! And theyve turned off his electricity! She wa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pset and Oxnard found himself feeling pleased with her concern, ra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ealous over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hes really a marvelous per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tol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looked around the darkened house for a few minutes and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und Ron Gabriel sitting alone in the kitchen, in candle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, why didnt you tell us? Brenda blurt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looked surprised and, in the flickering light of the lone candle, a 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noy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ell you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would have helped you, wouldnt we, Bil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f course, Oxnard said. If youre broke, Ron, or run out of credi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re you talking about? Gabriel pushed himself up from the tabl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wearing his old Bruce Lee rob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ve been following the reviews of The Starcrossed, said Br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saw what a panning the scripts took. Theyre blaming you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verything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when we saw them taking away your furniture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821.1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’’’’’’’’’’’’’’’’’’’’’’’’’’’’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17: THE OUT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ill Oxnard grimaced with concentration as he maneuvered his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lectric TR into Ron Gabriels driveway. Ordinarily it would have bee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asy task, but the late winter rainstorm made visibility practically nil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a fair-sized van parked at the curb directly in front of the drive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front door of the house was open and a couple of burly m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veralls were taking out the long sectional sofa that had curl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living room. They grunted and swore under their breaths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wung their burden around the Electric TR. The sofa was so big that if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ropped it on the sportscar, they would have flatten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looked upset as she got out of the righthand seat. Theyre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furnitur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She dashed into the house. Oxnard was a step behind her. It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ook three long strides to get inside the foyer, but the rain was hard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ak him, even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re were no lights on inside the house. The furniture movers had lef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nd torch glowing in the living room. Oxnard watched them reenter the hou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ailing muddy footprints and dripping water, to grab the other chair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ving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id, Bill! And theyve turned off his electricity! She wa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pset and Oxnard found himself feeling pleased with her concern, ra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ealous over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hes really a marvelous per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tol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looked around the darkened house for a few minutes and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und Ron Gabriel sitting alone in the kitchen, in candle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, why didnt you tell us? Brenda blurt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looked surprised and, in the flickering light of the lone candle, a 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noy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ell you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would have helped you, wouldnt we, Bil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f course, Oxnard said. If youre broke, Ron, or run out of credi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re you talking about? Gabriel pushed himself up from the tabl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wearing his old Bruce Lee rob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ve been following the reviews of The Starcrossed, said Br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saw what a panning the scripts took. Theyre blaming you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verything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when we saw them taking away your furniture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1016508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no electricity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lithe young girl walked uncertainly into the kitchen, dressed in a ro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dentical to Gabriels. The candlelight threw coppery glints from her h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ich flowed like a cascade of molten red-gold over her slim shoul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you guys are crazy lo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Gabriel introduced, Cindy Steele,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Impanema and Bill Oxnard, two of my loony frie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llo, said Cindy, in a tiny little voic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miled at her and Oxnard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were going to have a quiet little candlelight dinner, Gabriel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ust the two of us. Before the Ding-Doug Furniture Company came in with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w gravity-defying float-chair. And the Salvation Army came by to pic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old living room furniture, which I donated to them. And my friends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ing spastic for fear that I was broke and star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s that what.... Brenda didnt quite believ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Oxnard did. He started laughing. I guess we jumped to the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clusion Come on, he held out a hand to Brenda, weve got a candle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nner of our own to see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eyebrows shot up. Yeah? Really? He came around the 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looked at the two of them closely. Son of a gun. He grin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y walked out to the foyer together, the four of them, Gabriel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and Brenda, Cindy trailing slightly behind, twirling a curl of hair i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y look, Gabriel said. Come on back after dinner. For dessert. G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t to tell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h, I dont think... Brenda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 be back in a couple of hours, Oxnard said. Weve got a lot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at. Bring back some pie or som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give us at least three hours, Cindy said, smiling and wal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ingers of one hand across the back of Gabriels shoulders. Im a s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ok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 was just after midnight when Gabriel, Brenda and Oxnard tried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w floatchairs. They were like an arrangement of airfoam cushions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rabian Nights, except that they floated a dozen centimeters above copp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isks that rested on the flo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800.4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no electricity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lithe young girl walked uncertainly into the kitchen, dressed in a ro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dentical to Gabriels. The candlelight threw coppery glints from her h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ich flowed like a cascade of molten red-gold over her slim shoul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you guys are crazy lo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Gabriel introduced, Cindy Steele,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Impanema and Bill Oxnard, two of my loony frie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llo, said Cindy, in a tiny little voic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miled at her and Oxnard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were going to have a quiet little candlelight dinner, Gabriel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ust the two of us. Before the Ding-Doug Furniture Company came in with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w gravity-defying float-chair. And the Salvation Army came by to pic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old living room furniture, which I donated to them. And my friends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ing spastic for fear that I was broke and star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s that what.... Brenda didnt quite believ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Oxnard did. He started laughing. I guess we jumped to the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clusion Come on, he held out a hand to Brenda, weve got a candle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nner of our own to see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eyebrows shot up. Yeah? Really? He came around the 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looked at the two of them closely. Son of a gun. He grin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y walked out to the foyer together, the four of them, Gabriel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and Brenda, Cindy trailing slightly behind, twirling a curl of hair i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y look, Gabriel said. Come on back after dinner. For dessert. G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t to tell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h, I dont think... Brenda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 be back in a couple of hours, Oxnard said. Weve got a lot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at. Bring back some pie or som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give us at least three hours, Cindy said, smiling and wal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ingers of one hand across the back of Gabriels shoulders. Im a s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ok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 was just after midnight when Gabriel, Brenda and Oxnard tried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w floatchairs. They were like an arrangement of airfoam cushions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rabian Nights, except that they floated a dozen centimeters above copp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isks that rested on the flo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84290" cy="1083691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83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like sitting on a cloud! Brenda said, snuggling down on the cush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s they adjusted to fit her for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akes a lot of electricity to maintain the field, doesnt it? Oxnard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bet, snapped Gabriel. And you clowns thought theyd turn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p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eres Cindy? asked Br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ave a tiny shrug. Probably fell asleep in the whirlpool bath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oes that, sometimes. Nice kid, but not too b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whats your news? Oxnard asked, anxious to tell his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ning back in his cushions, Gabriel said, You know all the flak they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n throwing at me about the scripts for The Starcrossed? Well 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ig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cri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one that little creepy censor and Earnest tore to shredsi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et the Screen Writers award next month as the best dramatic scrip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on, thats grea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crowed, And the Guild is asking the Canadian Depart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abor to sue Badger for using child laborthe high school kids who wr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ipts without getting paid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 they do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dding, Gabriel said, The lawyers claim they can and theyre n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regory Earnest as a codefendant, along with Badger Studi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suit wont affect Titanic, will it? Brenda asked, looking 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. Its limited to Canadian la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good; B.F.s had enough trouble over The Starcro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hing he didnt earn, sweetie, Gabriel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aybe so, Brenda said. But enough is enough. Hell be getting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hospital next week and I dont want him hurt any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ook his head. Youre damned protective of that l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glanced at Brenda. She controled herself perfectly. He kne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as going through her mind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may be a louse, but hes the only lous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orld whos my fath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as the show been cancelled yet? Gabriel Ask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, Brenda said. Its being renewed for the remainder of the sea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aid, Same reaction I had. Waitll you hear wh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53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like sitting on a cloud! Brenda said, snuggling down on the cush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s they adjusted to fit her for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akes a lot of electricity to maintain the field, doesnt it? Oxnard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bet, snapped Gabriel. And you clowns thought theyd turn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p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eres Cindy? asked Br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ave a tiny shrug. Probably fell asleep in the whirlpool bath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oes that, sometimes. Nice kid, but not too b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whats your news? Oxnard asked, anxious to tell his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ning back in his cushions, Gabriel said, You know all the flak they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n throwing at me about the scripts for The Starcrossed? Well 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ig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scri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one that little creepy censor and Earnest tore to shredsi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et the Screen Writers award next month as the best dramatic scrip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on, thats grea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crowed, And the Guild is asking the Canadian Depart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abor to sue Badger for using child laborthe high school kids who wr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ipts without getting paid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 they do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dding, Gabriel said, The lawyers claim they can and theyre n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regory Earnest as a codefendant, along with Badger Studi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suit wont affect Titanic, will it? Brenda asked, looking 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. Its limited to Canadian la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good; B.F.s had enough trouble over The Starcro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hing he didnt earn, sweetie, Gabriel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aybe so, Brenda said. But enough is enough. Hell be getting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hospital next week and I dont want him hurt any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ook his head. Youre damned protective of that l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glanced at Brenda. She controled herself perfectly. He kne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as going through her mind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may be a louse, but hes the only lous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world whos my fath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as the show been cancelled yet? Gabriel Ask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, Brenda said. Its being renewed for the remainder of the sea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aid, Same reaction I had. Waitll you hear wh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70320" cy="1072007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s going on? Gabriel asked, suddenly a-quiver with inte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ts, Brenda said. Titanic is receiving about a thousand letters a we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rom the viewers. Most of them are science fiction fans complaining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ow; but they have to watch it to complain about it. The Nielsen rating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en so-so, but theres been a good number of letters asking for pictures of Ri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nd personal mail for her. Shes become the center of a new Earth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ultmost of the letters are from pubescent bo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y god, Gabriel moan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ddess, corrected Oxn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so, Brenda went on, Ritas apparently got her talons into Ke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nors, the TNT man. So the shows assured of a sponsor for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eason. Shes got him signing commitments til his heads spi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th a rueful nod, Gabriel admitted, She can do tha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New York bankers seem pleased. The show is making mone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itics hate it, of course, but its bringing in some mon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ll be damned, Gabriel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ver overestimate the taste of the American public, Brend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added, And the shows bringing money into my lab, 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ople are seeing how good the new system is and theyre showering u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rders. Were working three shifts now and Im expanding the staff and a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ore floor space for produ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gave an impressed gru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at Bill doesnt seem to realize, Brenda said, is that its reall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olographic system thats created so much interest in The Starcro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bodyd stare at Rita Yearling for long if she didnt look so sol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dont know about that, Oxnard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ts true, Brenda said. All the networks and production companie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aced orders for the new system. Everybodyll have it by next sea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n there goes Titanics edge over the competition, Gabriel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unding satisfied with the id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t quite, Oxnard said. What do you me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ow to phrase this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he wondered. Carefully, Oxnard said, Well... I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 slip of the tongue to a reporter from an electronics newspaper,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omputerizing the system so you can animate still photo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mean that thing about getting rid of the actors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how B.F. heard about it while he was recuperating from his seiz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took over, and made Bill an offer to develop the system for Titanic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844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s going on? Gabriel asked, suddenly a-quiver with inte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ts, Brenda said. Titanic is receiving about a thousand letters a we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rom the viewers. Most of them are science fiction fans complaining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ow; but they have to watch it to complain about it. The Nielsen rating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en so-so, but theres been a good number of letters asking for pictures of Ri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nd personal mail for her. Shes become the center of a new Earth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ultmost of the letters are from pubescent bo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y god, Gabriel moan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ddess, corrected Oxn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so, Brenda went on, Ritas apparently got her talons into Ke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nors, the TNT man. So the shows assured of a sponsor for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eason. Shes got him signing commitments til his heads spi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th a rueful nod, Gabriel admitted, She can do tha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New York bankers seem pleased. The show is making mone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itics hate it, of course, but its bringing in some mon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ll be damned, Gabriel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ver overestimate the taste of the American public, Brend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added, And the shows bringing money into my lab, 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ople are seeing how good the new system is and theyre showering u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rders. Were working three shifts now and Im expanding the staff and a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ore floor space for produ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gave an impressed gru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at Bill doesnt seem to realize, Brenda said, is that its reall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olographic system thats created so much interest in The Starcro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bodyd stare at Rita Yearling for long if she didnt look so sol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dont know about that, Oxnard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ts true, Brenda said. All the networks and production companie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aced orders for the new system. Everybodyll have it by next sea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n there goes Titanics edge over the competition, Gabriel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unding satisfied with the id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t quite, Oxnard said. What do you me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How to phrase this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he wondered. Carefully, Oxnard said, Well... I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 slip of the tongue to a reporter from an electronics newspaper,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omputerizing the system so you can animate still photo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mean that thing about getting rid of the actors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how B.F. heard about it while he was recuperating from his seiz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took over, and made Bill an offer to develop the system for Titani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16650" cy="1048639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 Im going to work with him on it, Oxnard conclu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face froze in a scowl. Why? Why do anything for that 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astar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shot a glance at Brenda, then replied, He was sick. Thos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rk bankers were pressuring him. So I agreed to work with him on i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mpressed the bankers, helped make them happier with a small retur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tarcrossed: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Call it a present to a prospective father-in-l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he a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il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oughtta have your head examined, Gabriel said. Hell just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ew you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suppose so, Oxnard agreed cheer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ut Gabriel chuckled. I think Im going to drop a little hint about th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ome of my acting friends. Theyve got a guild, too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said, Do me a favor, Ron? Wait a month... until hes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nough to fight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hy should I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me, she said. He stared at h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 you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le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e didnt like it, that was clear. But he muttered, Okay. One month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o longer than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renda gave him her best smile. Thanks, Ron. I knew you were ju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ssycat at he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 shook his head. Its just not fair! Dammit, Finger goes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crewing everybody in sight and comes up smelling like orchids.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oddamned time!l He works you to death, Brenda, sticks you with all the s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jobs..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ats true, she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eaves me high and dry&amp;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got your award, Oxnar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ant eat awards. I need work! Theres nothing coming in except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ittle royalties and residuals. And your mother-humping B.F. has spre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ord all over town that Im too cranky to work wi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broke in, Come to work with me, R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abriels eyes widened. What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5pt;height:825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 Im going to work with him on it, Oxnard conclu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face froze in a scowl. Why? Why do anything for that 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astar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shot a glance at Brenda, then replied, He was sick. Thos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rk bankers were pressuring him. So I agreed to work with him on i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mpressed the bankers, helped make them happier with a small retur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tarcrossed: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8"/>
                        </w:rPr>
                        <w:t>Call it a present to a prospective father-in-l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he a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il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oughtta have your head examined, Gabriel said. Hell just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ew you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suppose so, Oxnard agreed cheer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ut Gabriel chuckled. I think Im going to drop a little hint about th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ome of my acting friends. Theyve got a guild, too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said, Do me a favor, Ron? Wait a month... until hes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nough to fight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hy should I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me, she said. He stared at h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 you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le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e didnt like it, that was clear. But he muttered, Okay. One month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o longer than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renda gave him her best smile. Thanks, Ron. I knew you were ju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ssycat at he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 shook his head. Its just not fair! Dammit, Finger goes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crewing everybody in sight and comes up smelling like orchids.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oddamned time!l He works you to death, Brenda, sticks you with all the sh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jobs..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ats true, she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eaves me high and dry&amp;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got your award, Oxnar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ant eat awards. I need work! Theres nothing coming in except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ittle royalties and residuals. And your mother-humping B.F. has spre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ord all over town that Im too cranky to work wi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broke in, Come to work with me, R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abriels eyes widened. Wha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414782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4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ure, Oxnard said. Listen to me, both of you. Why should you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ut up with all this lunacy and nonsense? Ron, how long can you stan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rampled by idiots like Earnest and that Canadian censor? Come to wor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el I need a good writer to direct our advertising and public relations staff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can be a consultant ... work one day a week at the lab and spend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time free to write the books youve always wanted to wr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efore Gabriel could answer, Oxnard turned to Brenda. And you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re a top-flight administrator, Brenda. Come to work with me. Why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ou give yourself ulcers and high blood pressure over some dumb TV sh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 can be a team, a real teamthe three of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She looked shoc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xnard turned back to Gabriel. I mean it, Ron. Youd enjoy the work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now. He looked back and forth, from Gabriel to Brenda and back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ell? How about it? Will you both come to work at Oxnard Lab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unison they replied, What? And quit show busines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326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ure, Oxnard said. Listen to me, both of you. Why should you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ut up with all this lunacy and nonsense? Ron, how long can you stan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rampled by idiots like Earnest and that Canadian censor? Come to wor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el I need a good writer to direct our advertising and public relations staff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can be a consultant ... work one day a week at the lab and spend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time free to write the books youve always wanted to wr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efore Gabriel could answer, Oxnard turned to Brenda. And you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re a top-flight administrator, Brenda. Come to work with me. Why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ou give yourself ulcers and high blood pressure over some dumb TV sh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 can be a team, a real teamthe three of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She looked shoc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xnard turned back to Gabriel. I mean it, Ron. Youd enjoy the work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now. He looked back and forth, from Gabriel to Brenda and back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ell? How about it? Will you both come to work at Oxnard Lab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unison they replied, What? And quit show busines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