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UR Ala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 "NBC'S new animated Star Tre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fascinating fare, written, 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ith all the imaginative sk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flare and the literary level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 Roddenberry's famous old science-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the most avidly followed program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histor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cil Smith The Los Angeles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 stVery backslash AIL FOR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 FO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Star Trek Log One was a real thr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joyed reading your stories almost as much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ed watching the actual animated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nxiously awaiting Log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 Trek Log One wa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book . . . from the first pag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ed . . . one of the best books I have eve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avo! Magnificent! Fascinatin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Logs are an addition to the world of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that deserve galaxy-wide prais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VE LONG AND PROSP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BY ALAN DEANS FO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very BALLA1VT[V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) THE TAR A IBM K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DHYPE ICERIGGER LUANA DARK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 TREK LOG ONE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TWO STAR TREK LO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your local book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UR Alan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Popular Animated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Gene Roddenberry BALLA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NEW YORK For Joann . . 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pyright at were 1975 by Par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 under tilde nt-m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-American Copyright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N 345-24435-4-125 First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, 1975 Cover ar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mation Associates Printed in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NTINE: BOOKS A Division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, Inc. 201 Last 50th Street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, N.y. 10022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Ballantine Books,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PART I The Terratin Incid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1 to 97 Time Trap PART Ill 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, More Troubles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UR log of th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Stardates 5525.3-eebf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fumes T. Kirk, Capt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, FS, ret. Commanding tran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lan Dean Foster At th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Archives on S. Monicu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d 61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urator: J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 THE TERRATIN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Pted from a script by Paul Schneider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Kirk was studying at the moment differed litt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normally projected on the main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erpnse's bridge.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specks immersed in the sea of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were a uniform white instead of the var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of a normal universe.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motes did vary in brightness and int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d the pale swirls of chalcedony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e that formed a backdrop for the white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remained a universe singularly devo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ade a movement with his right han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of new stars permeated the 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lating the result,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the theologians were right after all and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omnipotent force Out There that treated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with the same studied indifference he w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shing on this private one. He mov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instrument once more, and the tiny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os became a maelstrom of white part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m-colored cloud-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on, Arex, play something fo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cognized the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eutenant M'turr and glanced up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'turr stood off in the far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" Lounge. She and several of the other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STAR lltEK 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cornered Arex and were gently pleading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oan navigator, like most of his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his own company to that of others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rowth of a natural shyness and strong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ty, not of any feeling of awkwardness arou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inarily, the crew respected Ar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 to keep to himself. Kirk wondered w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hem to intrude on the navigat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duty moment of privacy. Curiosity ast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closer to the group; and whe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 officers moved aside,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assault on the Edoan's privac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had his sessica with him, and the rest of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him were exhorting him to play. They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courteous, but Kirk foumd it ha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usually played in the isolation of his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he had brought his sessica out with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nt that he was half-willing to offer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equent concerts. His sense of humilit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hat he be suitably harangued unti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escape withou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owned several of the slim, flute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, keeping each one inits ow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. Certain sessicas we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ongs, others only on special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ys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pping his coffee, Kirk studied the 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n was half-consciously fingering now. It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light, ivory-colored wood that shone lik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schaum. Delicately inscrib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ed like crevices in the bark of a tree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's sides and baffles Edoan tr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als and flowers the work of som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play us something," Ensign 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thing at all even improvisation,"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, my friends, I. . . ," Arex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st, but his companions didn't give hi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got you trapped, Lieutenant,"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-LCan LOG FOU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ring the insignia of the Quartermaster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d with mock warning, "and we're not letting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hear at least a one-movement E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" The threat was echoed enthusiastic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. . ." Arex spotted Kirk h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ground and appealed to him. "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can you not explain to my friends that I hav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outgoing frame of mind in ord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for oth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, Lieutenant," Kirk said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ept I'd like to listen myself." He th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then sigh Bested, "Why not tell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about the Edoan contortionist who op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for nine months as an incredibly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pocket until the police discovered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ar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hesitated, but once Kirk had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, there was no way the others were going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go without hearing the story. So h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letting the absurd, amusing tale unra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lting, sing-song tones. Then he see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as pleased by the resultant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nervousness abated besides, he had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s he shifted the sessica in his h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ened the curved mouthpiece.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s faded into respectful silen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 hush absorbed the assemb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n blew a couple of experimental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several openings 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, then paused. He appeared to b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mething in the distance. Even his voic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lightly rougher, charged with something ou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ong," he told them, "is in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, in tripartite mode, and is called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 and the Road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rding enthusiast in the group, who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several Edoan fold ballads,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set the mouthpiece firmly to lips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y, rather homely face assumed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 sad and noble. H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TAR TREK L til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the inescapable alienness of the so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atonality or sharpness about it. What stoo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as an ineffable sense of longing coupl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onishing irony. The sessica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deep tones of winsome mournfulness, rather like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oe, but having much greater range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played easily, almost indifferently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he seemed to be falling asleep, then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waken in a burst of rap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otes. The delicate fingers shif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patterns that grew ever more complex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d variation on variation on top o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c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e others, Kirk stood entranced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played for many minutes. When the la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neyed sound slipped from the multiple mouth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ca, no one broke the mood with 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use. tilde But there were satisfied sm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iked it, then?" the Edoan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ntly, when no one spoke. 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poa of Engineering nodded softly, onc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listeners and asked, "More?" Arex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of agreement, obviously pleased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 of thought, then: was "The So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-Master and the Twelve Polor Tree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ng to children as they rest on their k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each see fit to ask, ple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 fingers commenced rapid tatto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 and Arex's head began to weave fr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e on his thin neck. The new tun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al opposite of the one that had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ly, catching, ex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pecies joy which soon had the litt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ping in time, awkwardly at first but with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the peculiar skipping rhy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ut cup to lips and became aware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ignored his coffee completel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laying. It was cold now. Well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Coffee backslash vas an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recycler. He moved off and pou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per disposal, drew a fresh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POU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by. Adding more cream and sugar, he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, listening to th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ays grandly, doesn't he, sir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llo, Scotty. 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erestin' fellow, our Arex," Scot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"You'd like to know more about him, Cap'n, bu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ll, you know. It's not that he's standoffish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a have the sort of personality that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ate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how shy the Pdoans are, 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n." He nodded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cert. "It's just that to me, Arex seems m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. I'll give him this, though passiv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, but he's the best 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in the fle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everyone's naturally as nos . . .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, 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moved to a table. Scott drew a dr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, Darjeeling tea, with a touch of nutme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icked up a hot muffin with loganberry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itting down next to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ouldn't be implyin" that Arex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'm hyper, Cap'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ll know how ridiculous an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, 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Scott nodded vigorously, "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 do seem to...." He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slight smile, responded with on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"All right, so I'm not as restrained as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who is, Cap'n? Except Spock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agreement, but found himself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conversation. Back to the music. The 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 had turned positively rambunc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sidered the generally held opinions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garding Arex. Shy. Introverted. Qu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ed and relaxed and inoffensive. Scot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m would have been interested to know that Arex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 his commission as Lieutenant by pa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ams, but in the field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mish with the ever-present Dragons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ration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TAR TRBR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ll the officers aboard a smal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were killed, Ensign Arex too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, concealment, and then a re-engagement with th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, far more powerful Klingon ship.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as damaged and taken as a prize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ng neutral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was entitled to wear thre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s for bravery, under his Starfleet ci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cuous valor. Kirk had seen the me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Arex kept them in a plain ba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his personal-effects drawer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. He kept them at all only becaus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wear such things to formal Star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events that he shun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tion. Had Kirk told anyone el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bout the medals, the navigator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rassed beyon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ough Kirk thought it was unnecessary modes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's part, he kept the secret and to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not even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had to admit that it w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ssuming posture which enabled the Ed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exist alongside belligerent race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and Romu1ans and Kzinti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in loose alliance with the Fed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 of their home world also helped. Ed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Triangulum Cluster at the very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iral arm and was a jumping-off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xpeditions studying the gre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at the galaxy's rim. The planet wa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of expansion of any of the would-be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long-lived people, the Edoans were able to a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xed outlook on life.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an revolved around home and famil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round intersystem politics.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s, their loose alliance with the Federati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conveni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Kirk's fondest wishes was so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et Arex's parents. He always wonde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things rumored about them were tru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arsh buzz, doubly so in contr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U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essica's song, broke his thoughts.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peakers b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Scott, please contact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Scott, please contact Engine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what?" the chief engineer rumbl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quick bite out of the half-devoured muf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ed it down with a hurried draught of tea.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of a button in the table and a small intra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 appeared in front of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for Engineering, was rewarded with pi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, Gabl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of the second engineer repo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istant region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? It's those extra radiation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They're still not responding properly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they goin' over into the danger z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, but there's some peculiar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gnize. They may be harmless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wanted to know if you want us to try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 up to compens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took a deep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Mr. Gabler. You did the right 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' me. I'm comin' down." He fl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unicator, and the little screen sub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, Cap'n, but we've been tak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kinds of strange stuff from outside l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f it's gettin' through the ship'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secondary shields rigge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matter nacelle, just in case, but 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be givin' us troubl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sible," Kirk concurred. "In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ulate tilde debris from an un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 you can't tell what sort of radiation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run through Better not take any chan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shie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'n." Scott downe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in in one gulp, following it wim a s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. He dumped cup and plate into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sides," he muttered around the mouthful,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' close in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OSTAR TREK 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Scotty." Kirk rose. "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back over a shoulder. "Any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 seems to be coming to a clo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se that crescendo. Arex is winding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finish." The two men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 together Kirk to go to the bridge,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been a fairly standard scientific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" he continued. "I don't expect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ny difficulties, Sca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engineer looked hopeful. "An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nd to agree with you, Cap'n, excep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have heard that sentiment expressed o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before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to the bridge slid open, an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a realm of constant but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 As long as he had been Cap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as long as he would be, 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to feel that slight tingle of excitemen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into the control center of the great starshi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enter of one of the most elaborate and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ever built and realized once mor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movements had to be dul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m, by James T.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Jimmy Kirk, whose secondary-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instructor had assured him h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t second year University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arfleet Academy. He sm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ed, as he took his seat in the command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d ever happened to that counse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bureaucracy ran true to for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ed, the man was now probably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advisor in the High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musings took on more immediac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houghts to consider the brief discussion with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eard a brief hum behind him,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rex strolled past to take up hi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navigadon console minus sess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 of the Enterprise was now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Overstrength, he reflected, wh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uddenly appeared beside him.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held a portable life til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cup aimed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POW I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you wouldn't stick that thing in my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ime, Bones." McCoy assu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-up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the usual health checks, Jim.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sition I think it's a good idea. Wh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ther you? We're taking more radiation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"Lizer put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at, Bones, but the damn thing stil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nerv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huckled, carefully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 over Kirk'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Jim, you sound like the natives who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ir pictures taken because they think the came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capture their sou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lecture me when I'm being obtu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atic, Bones." Kirk managed a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m really worrying about the chat I just h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. We have been picking up some heav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radiation recently and he's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ffecting the engines in some im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nodded knowingly. "That's just like Sco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He worries twice as much when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for it. A good, solid crisis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s him at all, because he knows wha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It's the nonexistent difficulti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gonizes over!" He si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der what his wife must go through when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. I can picture it, I can pictu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you see him rolling over in his sl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ing something like, 'Darlin",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need an overhaul and lu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." was Kirk smiled in spite of him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to where Spock stood at hi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aking of radiations again, 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our immediate environ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Captain." Spock tou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The main viewscreen immediatel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fe. Murmurs of appreciation were hear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dge. The Arachnae nebula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by one cataclysmic, searing strok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ette filled with ruptured a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hilated energy. A star had gone supernov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a glistening memory. In so dying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n its place one of those strange neb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stitute the most spectacular headst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rawling, fiery mass of radiant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icles streaked across the screen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of color, mostly electric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ed throughout with iridescent shades of crim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e and purple. The arms of fire were vag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ish in shape and design, henc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time to study the fluo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rama, overwhelmed for the thousandth time by the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y and endless spool of glory the univers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vound. Returning to prosaics, he thu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er switch set into an arm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poke easily. "Captain's Log,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5525.3. We are approaching th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pernova Arachnae." He paused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ing the scene ahead, then continued: "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in visual observation correl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elescopic probe-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moving deeper into the nebu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ndard observation speed. Location surv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, as requested, with extensive measur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rate and radiation levels."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then: "Certain new types of radiati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detected. At present they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m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te no danger to either ship o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Scott is taking preca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licked off the log recorder. That wa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ays traveling through the region under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ip's automatic and manual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perating at full capacity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n to the next scientific station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an uneventful yet interesting cru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wonder Scotty was nerv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" he said casually,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Mr. Scott's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have been measured and record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now being analyzed by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Some of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lengths are indeed peculiar. But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m now for several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R t tilde POW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ve no hint of any debilitating effect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yet view them as a threat Mr.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ary actions notwithst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we any indication that this radi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as we move deeper into the nebul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, having turned back to the computer re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console, spoke while studying it. "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, Captain, there are signs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engths are peaking now and, if anything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n strength. Arachnae is entering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y strong emissions, but we should be long g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rong bursts reach this area." He hesi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occasional brief bursts of a wav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exhibit extraordinar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because they appear to be totall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the normal pulsations of the ne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 These do seem to be growing stronger.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too faint and of too brief d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ve analy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on it, then, Mr. Spock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nteresting discovery we've made so fa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e source might be other than natural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in, Captain, it is too early to 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conclusions. But I am working on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udged another switch. "Stewa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, Captain," came the voice of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Astronomical Mapp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ve we got on the rate of expans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liminary reports only,"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evenly. "We're just now starting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bulk. Thus far the rat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with what we know of other nova and super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ants, though it seems to be high. A goo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the Crab Nebula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early to say if it's anything remark- 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Mr. Stewart.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unusual crops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witched off, considered possib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et unfinished and turned back towards Uh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STAR TREK [00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ant, inform Star Base twenty-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now officially on station and comm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She turned full attention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edged a little to one side and gave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rritated look. "Please, Doctor,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that thing out of my face while I'm wor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 only way I can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condition of your exquisite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," McCoy replied, jugg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recorder and trying to keep it in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offlcer's face. S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 at the console, but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ons were offered for all of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and others have repeatedly tol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 they're in perfect condition. Now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et me complete this call, you can then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t me all you w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moved away, shaking his hea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exaggerated disgust. "I wear my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sure everyone on this ship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health and what are my re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ce, obstruction, lack of cooperation .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t that, Doctor," Spock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ly, "but rather that the desire to insure ou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" times appears to be overridd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ed sense of what I would call the m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topped short, looked up quick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's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ther instinc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constant solicitude sometimes la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mpathic condition of such a degree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properly defined as such,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landly. "If you will obj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some of your actions, you will clear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just a minute. Just a doggone minut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began hotly. "If anyone's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alyzing of reactions here, it's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broke in, "Excuse me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tor." All three officers turned to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"Captain, I'm getting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on the subspace radio, evel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regis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RL tilde PO tild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trouble in getting through to Starba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shook her head, a puzzled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. "No, Captain. I'm sure they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albeit a little fuzzily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nce is ... patturned. If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, I don't recognise it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any known pattern, though, dist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you pinpoint the sour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another moment, I think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ong paus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s officer worked busily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Occasionally she would trade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lu or A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a record of a star, with a single pla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on the interference appears to be com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Drone records on the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or nonexistent, but .. ."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o mention of the area producing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dio emissions. Nothing beyond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discharge of the star it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produce anything up in these wave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bout them in either the drone records or,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away for a moment to scan another read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in standard radio-telescope survey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ep up amplification and put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," Kirk ordered. "Let's hea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t'll strike a respo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e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shrugged, looked dubious, but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er instruments an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s. A minute later the brid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ated with a sound like a million elect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 all chattering at once. Norma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er, it see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t ordered intervals they heard a defin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, though modulated screech that pierce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with a regularity that fairly scr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elligeru tilde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was right when she said it corresponded t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roadcast signal at least, not tha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e zation Kirk was familiar with.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, for that matter. While they list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, Spock worked at the computer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hts were not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gnals appear random," he said,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figures and words across the readout. "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ossibilities. We may b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sjointed parts of a more complete messag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hy the pulsations make no sen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 it be a radio mirage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. "There's certainly enough energy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ight-years around to transfer an awfully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interesting possibility that cannot be rul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io mirage?" McCoy look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been known only for a century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" Kirk explained. "They happ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- casting civilisation shoots sign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a highly active electro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ource, which then boosts and bounces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smos, though usually badly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adio-telescopes on Ear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them up for years without ever knowing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high cycle of activity Arachna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would be particularly conducive to such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"It's as good a guess as to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ulses are as a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rection," Spock put in lac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s one identifiable word detect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" Kirk quieted, leaned forwar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ed intently. After another minute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something recognisable out of the blare of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till don't recognize anything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because it is in Interse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f you grant the fact that someone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eract," Uhura repeated. "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space communications code but on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use for nearly two centuri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diction within a puzzle. I'm not convers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codes, Mr. Spock. W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rd . . . help, hello . . .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It would seem to be in phonetic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word itself has no meaning. It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aic term. When decoded, the signal sp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-e-r-r-a-t-i-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ti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POU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 a moment. "T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ivers, cued to the code frequenc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, Lieutenant. See if we can'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ore of that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promptly returned to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s. But before she could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justments the tiny screech which constituted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 of interpretable energy had faded abrup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akers. Only normal star hiss was he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. She tried the directional pi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n hopes of regaining that one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communication if it was that bu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use, sir. It's gone completely."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st- ments, then a long pause wh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d various readouts. "I jus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eries in the old Interset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 No response at al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his attention back to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"Spock, anything on that code word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," the first officer replied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into his hooded viewer. "The computers sh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interpretation of the word. Nor do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of all variants of Interset cod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lue to what it might me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s it a random broadcast, Mr. Sp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radio freak, perha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That signal was repe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ice, on a patently non-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. . . and possibly more ofte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be precise consider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er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aused thoughtfully, the other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, waiting. The only noi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now was the muted h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ation, the steady babble of interstella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times ... one too many for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ci- dence. It has to be of human ori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Mr. Sulu," Kirk said cris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ling back to face the helm navigation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y in a course for. . . ," he hes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ame of the obscure star came to him, "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e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STAR TREK [equals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Sulu acknowledged, bend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ecision caused McCoy to lower hi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and walk over to stare uncertai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im, you don't mean you're going to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mission to check out some coinc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electronics that might or might not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wocenturies dead code? At the out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t might be is the dying gasp of som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space drone probe. Meaningless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run across that kind of junk all th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meaningless at the moment, Bon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record of anyone having come acro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'ederation artifacts anywhere near this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ell away from the historic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. And I'd sure like to see any "old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" that can put out a traceable signal th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ephenes. Must have been some probe. 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ake sense. T'n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, too, that we haven'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ch as?" McCoy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intelligence someplace that somehow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set code and is trying to contact u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a soft shrug. "There are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no indication that the signal if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nal was even directed a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e enough." The Captain nodd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 it's a long shot, Bones. But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chance of it being anytlung more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check it out ... even if that means d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r planned course. I'm rather surprised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your spirit of adventure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top of a three-centimeter micr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. That's far enough off course for me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nced to his right. "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intensive research o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ratin." Check pre-Interset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here's always the chance the word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-over from an earlier, more primitiv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been doing so, sir," Spock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sig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t historical references have been revea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I suspect that if any do exis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pre-Fedo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disappointed. McCo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, muttering under his breath. "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f you ask me." Hefting the health rec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toward the helm. "Sulu, you're ne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in perfect health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what they an say," McCoy 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te they show up in Sick Bay compla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ains, vomiting, headach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gularity and want to know why I didn't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wo weeks in advance of sympto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cautionary checkups ar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, Lieutenant Sulu," cam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from Spock's station. "It is il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ject to the doctor's informal chec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thank you, Spock," said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d and pleased at support from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though," the first officer continued mild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no reason why they could not be perfo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less frequency than at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keep that in mind, Spock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, "be- cause you're next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McCoy's concern for the mis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gerated. They were not too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henes, so they could examine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signal and return to the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of the huge nebula with little tim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STAR TREK 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phenes" lone planet proved to be a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upheaval. Considerably drier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han Earth, it resembled a convu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. The atmosphere was in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as unstable and violent as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et a low orbit and the bridge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at the screen as one external view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vided varying closeups of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elescopic subviews revealed shimm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s of crimson and yellow, occasionally b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olent orange eruptions as volca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hed forth the globe's insides at spor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ephenes One . . . and only,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f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n't look very hospitable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prosa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any information on conditions bel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only data are from that single early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 to this region, Captain, and it pa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ery fast. Clearly there was nothing to trigg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s for a longer stay. We have n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 beyond the lower life-forms exis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Nor, indeed, mention of anything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basic statis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viewscreen an enormous orange-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temporarily obliterated the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items of interest, thoug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is high in rare gases, but breath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conditions are indica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screen. Another gig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e tinged distant clouds with hell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mal, hmmm? So either the probe's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t fault, or else these erup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recent phenomenon.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atisfied and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probably accounts for our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n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source after all.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s can produce great bursts of short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ctromagnetic discharge. I still think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y peculiar coincidence, but it'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we're here. We might as we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W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thorough survey. Keep scanner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 Anything in particular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on the scre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doesn't seem to be anything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. . ," he watched the changing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onic belligerence. "I see no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observed on a half-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worlds before. We'll run an equ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 If our "signal" doesn't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I'm not optimistic we'll retur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mission." He glance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ere right, Bones. There's nothing to was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,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this was not entirely so. But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seen no reason to think otherwise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tilized the starship's high-resolution 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ertain area, however, he might have se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A particularly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-looking valley, for example,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wering crags of black and dirty gray, 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ore ragged than others. Thick streams of vis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en rock poured down their slopes.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isped-over river would crack, and harsh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ould flood the jumbled cliffs and crev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ley of utter desolation, the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dozens the Enterprise had alread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rea to the north of a portion of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lt, a beam of intense light suddenly le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valley floor. Instead of a sh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, twisted stone, it stru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spheric, concave dish studded with curvi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h was camouflaged, hidden, but the po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was clearly the work of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 Seconds, and then the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uberances began to glow brightly. Slight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sh readjusted itself. From the omphal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eam probed the ash-laden 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, the dish generat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, a twin of the one still locked on fro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 --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ed into the distance. Kilometer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ky beam replied immediately.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gain as a webwork of light sprang up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the blasted landscape was a bouqu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piercing beams, all entw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mosphere in a mysterious, purpo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a photonic mac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while, the lava fountains played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ubstantial counterpoint to the sudden e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laxed and turned, bore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He had orbi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dscapes before, over hell-worlds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acular than the one below. He had tour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class through the Nix Olympica the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tation on Mars. No, there was nothing her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survey would take but a few minute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 me know when we've completed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, Mr. Sulu. A single circu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Sulu studie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s, an pounced moments later: "Comi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termination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lved in winding up their scan,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 unusual frown that came slow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face. Nor the even mor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 that followed. He squinted. His atten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a small readout set just abov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creen at the scien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ntly weaving line there had abr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violent visual hiccup which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hooting on the top of the screen. Spock ja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witch and the moving line froze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al was gently turned and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ran the readout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niably, something had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per involved a severe jolt.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, as if something had kicked into it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llowed the dial to snap all the way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screen showed a patter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disturbances, the easy Dowing line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d another control and a still picture of the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 tilde FOR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ed on the main screen. Isolated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 have registered a prodi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-disturbance. An electronic impul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has just passed through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int of relaxation or lassitud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at up straight in his chair. "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identified, unknown," the scien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tersely, still studying the readout "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rief burst, very sharp. If the sourc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it's extremely faint and dif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so to pinpoint while we continue or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way from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ggest we synchronise orb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at the impulse reception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until the effe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d. Though there is no evidence of dam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changed glances with his fellow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repor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made a quick check of the helm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instruments functioning. Ship's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All status lights gree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lls from any se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ning sensors stable," Vhura said, and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External scans detec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rummed fingers on the arm of his chai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definitive rhythm which Sulu had be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ever since he had joined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 he would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sure it passed through the ship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ppeared mildly mif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solutely, Captain. A rapid bu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known type of energy. It is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ve power behind it which impels my conc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runted, hit a switch on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"Bridge to Engineering." A wait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y, we just took an energy impul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ype. How are your engi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ment, Cap'n." A longer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on the bridge visualise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checking half a hundred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s. The chief engineer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 over the bridge as he worked the inte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vis?" he asked, talking to an un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Chie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proble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blems, Chief.? What kind of problem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, Davis .... that's what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." Back on the main cam, now. "Purr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ittens, Captn. Why, what's going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bably nothing, Scotty, but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eye on your telltales just the s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ounded confused, but willing. "Will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ried a final possibility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imate machinery, there was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that required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idge to Sick Bay.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, 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just taken an un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mpulse. Any effect on th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or cre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sudden sicknesses, if that's what you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Just a second and we'll check th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. Christine?" He looked arou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ctor?" She responded from 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 to check the guine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her station, Nurse Chapel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into one of the interconnecting lab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chamber boasted a double thick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signed for holding both alien and dome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forms, from beings the size of a horse down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l strains. The present population was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small, and quietly spectac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ctor and nurse, however, the fl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animals were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aintances. McCoy went nrst to th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could look more ordinary. Small 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ng water plants and even a few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coral offered naught to tease the ey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look much closer to tee that the sole occu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st defnute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like a cross between the tropical trump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lfish of the warm Terran ocean,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was beautiful enough. What turned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eous to breath-taking was the extraordinary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light that encircled it completely from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ottom, floating centimeters away from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had yet figured out how the halo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its remarkable Saturnian ring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ce shaded the phosphorescence of 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-sea dwellers into du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ance of the tiny swimmer derived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namental value, however, but from its to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. At the moment it swam placi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ily through its liquid ab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examined the fish careful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peered into several connecting cages 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reatures, paying particula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pecimen in the far corner. The cag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orthy of note, not just for their inhabita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were constructed entirely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Had they been of a lifte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of any kind would be difficul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mammals inside wer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ent, to a far greater ext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no, sometimes translucent cave dwell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. Here was a true transparency, like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mumbled something at Chapel, and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er head. He pressed the lab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Coy again, Jim. Nothing in the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indicates anything out of the ordin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The gossamer mice show no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, and our halo fish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lo fish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cquired them two visits ago a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cience Center. The ones that l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least environmental shifty They'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and healthy looking as 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ure, Bones? Isn't it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ubtle could affect them without their sh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in these two species, Jim. But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6 STAR TRBR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'll double-check." He beckoned to Ch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the aquarium. She walke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back one sleeve on her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fully, she slipped her hand into the wat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lowly swimming fish. As soon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contacted the surf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colored ring vanished and the zebraic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s on the body turned a pal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end in with the white sand bottom of the tan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pulled her arm from the water, both ring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Jim. The animals are healthy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any disturb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to hear. Thanks, Bones." He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urned to Spock, more relieved than he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. "Your mystery wave seems harmless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You may as well continue y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conclude orbit. We'll hol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Arex, summarize sensor swe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cing condensation, sir. Condensation comple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rther detail on surface condition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studied his viewer, now linked to the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s's elaborate system of computer c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or scans show a far more unstable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ld drone probe reported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appears to be increasing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nentially. We may have arriv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tness a major blowup, though we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know for certain whether such a catacly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 or extraord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th eruptive and steady-flow disturb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Given the current rate of tec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, the emission of subterranean 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s will render the oxy-nitrogen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eathable in a few decad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d hurried to the bridge, curi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had prompted Kirk's tense check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ystems status. Now he studie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and commented, "Not that it looks very inv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composition, Mr. Arex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. Pronounced seismic activit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th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FRIEND LOG Pow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things to a planetary surfa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onous gases. Heavy metal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osition appears normal, Captain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replied, turning his gaz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"As far as evidence of ore-bearing 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erned, I believe. . . ,"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unexpectedly, "Captai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ght below. It appears to be shifting.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he was staggering back from his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ching at his narrow face. "My eyes. . . 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ddenness of the outburst had shocke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mmobility . . . doubly shocked them, comi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rom the near-whispering Arex. Then Sulu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his friend. Grabbing at the steadying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with one hand, Arex kept his other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Spock's eyes had been af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The reason Sulu had been first to Ar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was became the science officer had been stu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brupt explosion of lines on the upp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similar to the one that had so troubled him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ssed through the ship moment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sensor in question was receiving that sub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mpulse at a steady, unwinking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" Spock said anxiously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nder a non-communications beam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cy. It's ef. feels canno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nd red alert!" Kirk ordered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ould finish. He had no access to Ar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no sight of Spock's gauge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of his navigator coup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sudden announcement was sufficie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omething was definitely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ura... t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eutenant was moving too rapidly to ob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hand shot toward the alarm switch, stopp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could reach it. Something froze her in her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 Kirk in the command chair. Froze Ar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standing together, Spock at his station f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on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 the crew, their instrument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of the ship flared with a pal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nesc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8 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s if the ship were burning in the gras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white flame. They could hear a deep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like the single toll of some great ancien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and Gabler were discussing the repai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" calcitrant section of the ship's re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when that awesome groan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ship. They stopped arguing and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ain mess hall, hundreds of din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hift were at mid-meal when all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 and the light turned to creamy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same from one end of the starship to the o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ponics to Astrophysics, from 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ion rooms to sleeping quarters, from the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o the synaptic study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had been neatly pinn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butterfly on a blackboard. It 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d in an icy radiance produc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erupting on the surface, 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webbing around the pinioned ship a we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n by the multiple dish antennae that pock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 of a certain barren valley fa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ped in that spectral radi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 drifted for long moments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landscape below convulsed in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. Several of the beams vanish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antennae were thrown of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s. Others were buried by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lanche of magmatic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s interdependent, complex pattern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beams shut down. On the Enterpri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the last reverberations of that thunderous peal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There was a brief moment of uncertain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lights flickered and finally steadied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mer than normal, but showed no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sence of sound there was motion,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dge began the comforting routine of checking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then their instrument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ing. Even Arex, still blink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ks from his sensitive eyes, was back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hunting for the source of the surprise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W --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conductor keeps an eye and 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and rhythm but lets his players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ited until his people had had a litt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rt themselves out before asking formally, "Anyone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ream of murmured "No, sirs"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m from various seats. Uhura, Sul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, McCoy, Spock. He considered,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ure, Lieutenant Arex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vigator looked back over his shoul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of a dozen years in the fleet showing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able. "I'm quite all right now, sir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mporarily stunned, and most of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There appear to be no lingering effe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Lieutenant. Just the same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firmly, "as soon as we rev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status, I want you to report to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 for an eye check-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just about to order that myself, Jim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He looked over at the navig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positive there are no after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? No blurring of vision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l imag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," Arex told him.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sup- ports it that if there w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radiations in whatever hit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's sensors automatically screened them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hope so," the doctor muttered.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Kirk could hear Uhura talking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tership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U sections report in.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ties. All sections report i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and cast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a sudden thought, caught Sul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""Mr. Sulu, any deviation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Maintaining standard elli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. All instruments functioning normally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worAedly. "Bu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impulse power since that what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broke in before Kirk could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situation further. "I have firs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coming in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them over the main speaker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In a second the brid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STAR TRBX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cutive voices of various section chi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fused, some slightly panick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y calm all uni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 section, no dam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air section inta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go hold here, Captain, no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on. Everyone had seen the white g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iled under the ringing drone, been froz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But there had not been any real damag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ken eardrum or loosened plate s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lanced up from his console,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"Captain, we are still receiving radi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, but it is greatly reduced and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st peculiar type. Our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re proving ineffect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quickly. "We JUS-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demonstration of that. Let me know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y increase in the intensit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sir." Spock re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. After making sure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ion that Arex was at leas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, McCoy had headed back for Sick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ught to be there any minute. Kirk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rse Chapel here, sir," came th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"The doctor . . . he's coming in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's deeper voice on the com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 Jim. Just finishing a quick check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 We've no casualties repor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 appears to have been the only one even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 'attack," Bones?" Kirk 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ve suffered no damage and no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have been a natural phenomen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l it my inherent pessimism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ow, ineffectuality of metho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 intent. Though I'll admit to the chanc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andom freak of tectonic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's what it was. I don't suppose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et we've no idea what it wa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then it wasn't completely harm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O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hardly," Kirk observed. "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walks in with any strange symp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." A light was flashing on the ar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otty wants in. Kirk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ck Bay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flicked off the intercom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one seems to have been injured, Chris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hope it stays that way. Meanwh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 out the tape file on Arex for me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halmological standards and charts for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Doc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Scott turned and yelled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ly laced with suitable comments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ancestries, up at the four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ere running on the catwalk above him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attention back to the intercom as 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en it was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' here, Cap'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have the details, Scotty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running on impulse power.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casualties, Cap'n,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breathing heavily. He had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shouting and running, oft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rouble aplenty with the engines. Every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's smashed in the warp drive circui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edest thing I ever saw. We're trying to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bypass for them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main circuits, too?" Kirk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ul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main circuits?" Scott 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ly. "You have to see it to believe it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hook his head. "The big crystals in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e apart. Each of them frac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fractured and re-re-fractured alo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ines of cleavage until there's not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 powder. Try to imagine an ele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in' on an opal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spares, Mr. Sco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aid all, sir. Even the spares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ook a whack at us didn't seem to muc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were activated or 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STAR TRER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other drive components?" Kirk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know the w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', sir. Only what shorted 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crystals were pulverised. No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' them. Whatever hit us was dam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, Capt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in Scott's report, Kirk m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witched out, was the answer to the impuls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absorbed and were still absorbing, according to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cross the deck, found the first off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ugh couched in emotional terms it would app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's supposition may have som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" Spock ventured. "If this is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tural phenomenon, it has certainly cho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portion of the ship to attack. Nor hav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heard of dilithium crystals being aff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Mr. Scott descri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ose from his seat and started for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followed. "We haven't seen it,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 But it seems that we're going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engineer was waiting for them. They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pen hatch, stared into one of the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cases for backup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only is this situation different from anyth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ver seer), Captn," Scott wa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"but even if I had ever imagined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up, I wouldn't have visualised it happe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so, Scotty?"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sir, I would expect them all to g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Instead, whatever blasted us appears jus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the process. The crystals ar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disintegratin'. It's a steady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s later they stood before one of the 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. Scott made sure all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were inoperative, opened the doubl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ack. Tiny crackling sounds, lik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orn, issu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ing inside, Spock and Xirk c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what was left of one of the large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that not long ago had helped po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. I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R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to a small pebble. And what was lef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ding tiny curlicues of itself, adding to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of dust in the grid. The curlicu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 Dilithium was the only minera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spiral fra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ached in, extracted a pi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-white pow" den He studied the dust and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optimistic. The dust mocked h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n't going to power a toothbrush,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" He put the powder in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etched palm and turned, heading for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While Kirk and Scott look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dropped the bit of dus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ression set into one console. O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the depression; others activated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. Instructions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hope of recombining the powder into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able crystals, Mr. Scott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as they waited for the computer's verd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engineer shook his head. "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inkin', Captain, but the physicist who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a one in a million combination of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work and he wasn't sure afterwar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'd done it. It might take us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grow one crystal from this 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't play with dilithium like modeling c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 of its peculiar potential is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tomic structures. Even if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 we haven't got th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, Cap'n. Our only h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" out of here and back to a refuelin' 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irculatin' impulse from our store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cells what's left of it. But before we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broken connections and linkages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hat have to be fix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thoughtful, considering thei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 we possibly. . . ," but he was inte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anxious voice at the compute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this is quite unpreceden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pock to say something like that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4 STAR TREK L --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, Kirk mused, as he and Scot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removed the sample of pow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from its holder and, following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uter, placed some of it under 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. He was peering into it now, but stepped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irk and Scott could have a look. Kir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to the scope . . . and sacrifi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had prompted Spock'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ted comment was instantly appar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ly illuminated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lithium was the only metallic substanc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were arranged in helical instead of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ar-variant form. Now, even as he wat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lecules were unwin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places, the chains spinning apart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the chains were winding tighter and t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broke apart, and then the frag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unwind or tig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ther case the resultant substanc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ctive dilith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de his thin hopes of a minut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. Even if they did manage to s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the nearmagical process for re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, soon there wouldn't be an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shards left to recombine.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 was the fact that the breakdown wa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hint of subsidiary radiation.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dis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acturing is spiroform," Spock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t has been theorised it would be. Bu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observed to occur in an in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ke dilithium before only in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organic molec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aned back from the scope,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ff his tiptoes. His mind was occup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ility just observed tilde therwis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noticed what he had just done. H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oned. It was the spiral structure t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the most rigid, stab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UR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thoughts were broken by the nearing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engineer Gabler. He spoke while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war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 more trouble with the circu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. It's just that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ast," the chief engineer muttered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?" He moved to the railing, looked dow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. "Now what, Mr. Gabl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 tools, sir," Gabler yell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t them. "They're too big for us to han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ther members of the engineering secti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ew. All held up wrenches, pl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 circuit welders and sli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y-pugs. All appeared awkwardly l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didn't know whether to be conf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us. If this were some kind of elaborat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art of his section, at a time like this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ound like you're all of you blatherin'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wait a minute. Let's have a look.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'd just learned about dilithium mole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ing, he wasn't about to deny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thing. He moved to the nearest ladder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an odd thing for Gabler to say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. Then he found himself frowning, star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as if something were not quite right about Spock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dden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rusive the first officer looked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hy this sense of vague uneas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s part, Spock's reaction- was a d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6 STAR TREK L til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own. He was eyeing the captai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rows raised, an expression he reserv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dle occa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frown deepened. He gestu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ole Spock was standing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ed. The light that had momentarily bl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 was there some subtle variant of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ship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are you slump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never slumped in my lif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ce officer replied with considerable dig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t is most peculiar. I was just about to ask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urity!" The violent call issu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ntercom. "Any security, respo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ushed to the com., reached to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oadcast and had to stand on tiptoes to do 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ong with Spock, what was troubling Gabler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ed at how calm he was in the f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ing catastrophe. Maybe it was the fac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, he still felt fine. Or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here. What's the trou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steady tone apparently reassured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end of the line. It responded cris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hyst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 Offlcer Briel, sir." The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was clearly trying to calm herself with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going on, Briel? Speak up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ise behind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 second shift, sir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us and frightened and so am I. We need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stance in the main dining area. At lea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we need psycho. Maybe it's just me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I just..." The voice was risimg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tone turned hard, sharp, no-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sy, Briel. I think I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ice was still tense, but the relief was aud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do, sir? I wish you'd tell me.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s, silverware everything seems to ha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RL tilde POW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to use. Women are losing their 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s . . . everything. The people here a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c, Captain, and I don't know wha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I'm the ranking officer present and I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r best to quiet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lieutenant. Get up on a tabl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ach it and make an announcement. Tell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passing through a distorting field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know how far it'll reduce us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return to normal. Meantime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ise. Tell them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in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sir," came the much-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of the mess officer.. "I'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, sir, I was beginning to ge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waste time, Briel, or you'll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nic. Relay the information to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and instruct her for me to broadcast it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. Quicker dissemination tha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, he thought, the responsibility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-lieutenant's mind off her own f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 Mes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licked off, noticed Spock still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what are you goggling at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ie with great facility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this constant aberration in which you per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 diplomacy with prevarication, Spock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ack. "Let's get back to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 will have to handle things by himsel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bsolutely no idea what to ex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hock as they returned to the brid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ed several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 glance it appeared that the Enterpr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nned by a group of well-drilled childr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members were sitting on the fore edg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s. It was the only way they could stil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. Heads swiveled as Kirk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started in immediately. "Captain,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ing in from all over the ship. The most incre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happe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 STAR TRB tilde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know," he broke in. "The whol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on board has apparently expa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equally good possibility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ed Spock, "is that the ship's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acted." He moved toward his libr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and surveyed the abruptly over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s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re probably continuing to shr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ment of shocked sil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dge somehow the idea that the Enterpris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 components were growing larger wa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ly inconvenient, while the conc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 growing smaller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fying por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 element of grimness in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hat hadn't been heard in some time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ke us out of orbit, Mr. Sulu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ar out of here. Shut down all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. . . everything but def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. Draw on every ounce of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power. We've got to get away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and Arex worked furious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-navigation console. Occasionally they we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awkwardly in their seats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distant control. There was a mild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 as fresh power was fed to the ship's engine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shifting position, Captai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d light appeared on the console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hand. He eyed it, ignor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More moving, comCaptain," report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ually, painfully, the single re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lu was joined by others. A brief 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 sounded near Arex. He slapped a h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witch and the hooting stopped..sulu g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 a questioning glance. Arex bent to his h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studied its contents for a moment.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away and gazed at each of the w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 faces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no good, Captain. The eng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rmed, Captain," Spock added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R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outs. "We simply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lithium left in the holding g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matter-anti-matter annih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We retain enough emergency power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fe and internal ship functions, but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enough to drive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even enough for a last try?" Kirk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be foolhardy, Captain. The ch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rder of thousands to one ... and we would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life-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hat," Kirk murmured fatalis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 that." He glanced down toward his feet,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and mumbled something Uhura strained to hea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. Then he thumbed a well-worn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ir 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5525.4. Our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 this world's gravity on limited pow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after the ship's dilithium suppl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d out. We are currently in a . . . 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d over at Arex. Th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 several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now the image on the main viewscree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 moving panorama of the planet's gli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Now it shifted briefly to show a 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the world with a blinking red dot floating near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 terprstse. Kirk nodded and Arex ba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back to distant cells of memory. The ro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ictu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low but stable elliptical orbit.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and circuitry are one hundre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pacitated." Again a look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what about that diffus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me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hecked his viewer, barely able to rea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"We're still receiving a light amount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shows no sign of thinning fur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Mr. Spock." He spok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pickup again. "Unidentifi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ardment continues, resulting in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 of our bodies or an expansion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of. . . ," he glanced to Spo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ience officer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 STAR TREK LO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hree fingers, "dis . . by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." He switched off the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Uhura, broadcast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 Sulu, I know how prec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eserve power situation is. But see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 something that would give us a little higher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isking a fatal drain on the reser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tr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x," Kirk's voice remained br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- nesslike, "give me a power rea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ckup cel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veryone on the bridge busied himself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tasks, Kirk sat back in the command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discovered he couldn't even do that. 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nk or the ship had expanded to the point that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fit him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lanced over at Spock and studi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in relationship to his surroundings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right and they were contracting, they now averag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er and a third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stared tensely up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creen and the glowing, angry landscap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lose by the telephotos. Normally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ough to examine the giant volcano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 lakes and strange movement in the bu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d crust. But now he found himself strai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someth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first theory that they'd been subject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burst of natural radiation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eroded. What natural effect woul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a microsecond with no discernible effect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ull force, and then suddenly change to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ower beam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if Bones was right and they Seve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? What kind of an enemy were they up again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? What coul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mentors want. There had been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Enterprise. The only expla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logical was that the world below h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opulation race living underground, per- ha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herently inimical to all out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O POUR 4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other than us, therefore they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was the usual rationale of such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how could they know that the Enterpris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different from themselves? A problem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, that had plagued mankind throughout much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istory. If they were under assaul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civilisation, its founder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ilosophical orientation radical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tion's. Kirk watched the surf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over, watched it trying to tear itself to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nd tried to visualise what kind of being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must the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's voice roused him from contemp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 parameters established, sir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sounded pleased with himself.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cule amount of power he'd had to draw up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he'd achieved with it, he had reason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perigee has been rai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amou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ade a positive gesture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have to worry about losing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crashed into the boiling crus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could sit up here and 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's report was less encouraging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our universal mayday, sir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we have enough power left to push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 Base Twenty-three. And there'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 any other ships to be in this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somberly. "All right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Lieutenant." He glanced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ook, anything new on th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ardment we're ta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looked up and shrugg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that it is complex beyond anything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experience. As a weapon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not only extraordinarily effectiv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of a devious mass mind. And ye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sychological overtones that m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 physical ones I'm concerned wit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voice came over the ship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 STAR TREK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ineering Captain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here," he acknowledged. "How are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, Mr. Sco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engineer didn't try to 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ustion in his voice. "We've replac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ged circuitry and bypassed what w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or rep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they hold up if we have to pres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enough, Captain. Tha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 We can only run so long on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before the emergency cells go. Then it's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ction chambers or.... The w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ry soon enough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 Scotty. You've done wha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out." He considered. Somehow they had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power. They might have to try a last break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withstanding Then they would need every erg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could m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hura, reduce mayday signal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roadcast per ten-minute cyc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duce range, too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." Frequency would have to do. "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trength for the isolated broadcast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'll be worse-than usel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Arex, cut down on all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s of the pla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sual sweeps are already im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," the navigator told him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at his finder up at his finder. "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no longer properly fit the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 can't reach the dial I turn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go," added Uhura, a rising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n her voice. She was reaching for the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stretching on tiptoe and still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nationt If they didn't shrink much mor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. But if they continued to lose height?-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d no compunctions about having the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turned off they had proven u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If they couldn't break out of or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under the influence of the mysterious radiati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UR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 to the point where they coul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-ate the contr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hunting for a miracle in a fog. W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n a fog first? Stay in one plac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self, and establish some refer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it the intercom again. "Kirk to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ck Bay," came the familiar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now. "Sick Bay . . . McCoy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, I've got to have some answers.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g to us what I must know is h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 down to the lab, Jim. Spock to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just going to call you. I may have something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the fact that they ran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ck took much longer than usual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. Not that they moved any more awkwardly, 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ength was sapped, but they were now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 tall. Sheer distance was making it more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get around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d to can out before they spotted h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as standing part way up a metal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l, necessary now if he was to reach the instr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above. The cabinets above the counter proper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out of his reach now as the planetary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gestured at the laser scope on the cou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epped down to make room for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ely, the device had a sw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iece which could be tilted down as well a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glanced in, feeling uncomfort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size of the scope lens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lide was a hybrid, two sections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by side. The difference between the healthy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e and the radiation-poisoned tiss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, McCoy explained help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the test tissue I've been us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Jim. From my arm, not that it ma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zed normal tissue is on the 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accusing slide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before muttering, "Then Spock's the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ed." He didn't look away from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're contrac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 STAR lllBK LOG F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question about it, Jim. That's why our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bout the same, and why we haven't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ing up to the ceiling with every ste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remains the same. The wave bombard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ausing them to tighten, reducing the 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ctron orbits. Just like the dilithium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hattering point, though I guess org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have more resilience. Otherwis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reak- ing up like glass figurin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I don't think the shrinkage will 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." He looked uncertainly to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ugh I can't really make any assuranc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 that's never been observed 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eed," the first officer said. "A mo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phenomenon. It is quite interesting. I sh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 it at more leisure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pt that we haven't got any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eft," McCoy finished 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accurate if not particularly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Doctor. I believ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elera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inally turned away from the de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ce displayed by the scope.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versions of nature held a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ility about them that no amount of ration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spel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long could it keep 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ared around the lab as he refl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ain's question, the lab which had assu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 of a coli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infinitely. Considering that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 orbits and nuclei is relativ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s the distances between suns, even if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continues to increase it should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.. . disappear entir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umbed silence in th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r. McCo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turned as Nurse Chapel appeared from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w of cages. "It's the experimental ani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. They're getting too sm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-by some of the cages, the ones with wire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. All the g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e are out 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ilde POW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eld up one of th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si-rodents for them to stare at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proportioned and the proper size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ok how tiny they've gotten," she w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hke the halo fish. It's tadpo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 She looked back and pointed up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. They could still discern th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mer, spectacularly colored as alway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circlet fluorescing brightly thoug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barely the size of a finger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at," noted McCoy sarcastically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a creature sensitive to the tin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vironrnent." He snorted. "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dent dice tales of Starfleet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e too hard on them, Doct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d- vised. "No one could have forse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remarkable situ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took several deep breaths and 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ignificantly. The science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had been diverted elsewhere, howeve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a large band of metal which dang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Chapel's arm. He fingered the double tw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 alloy c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ristine, what is the composi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el blinked, looked down at her arm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ade for me by the Knight Smiths of 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It's a common piece of cos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ry." She lowered her arm and the now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ized circle of metal slid off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 bracelet was more like a necklac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it, Spock?" queried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idn't know you were interested in jewelr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ment please, Doctor. It is 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 qualities which intrigue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Knight metal alloy," 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ally. "An artificial construct. Y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 on which it rested fits as well as ev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, all of our uniforms, is wo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e-based xenylon, I belie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urally. All regular Starfleet-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iforms are made of xenylon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, still not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STAR TREK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irst officer was driving at. But Ki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couple of steps behind Spock and catc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I see what you mean,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ve all been shrinking 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, so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ctly, Captain. I would be assur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is fact.. ." He was staring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, suddenly started towards the table it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"One more example, I 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he was climbing up the stool. Stretch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nto the water and brought out a small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coral which had become detach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 He examined it briefly before nod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animals, the living corals, have con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us and so have their organically based lim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. Yet the rest of the materi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rium, the rocks on the bottom,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and normal siz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. So that confirms it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 matter is affected," McCoy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then how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ember, Doctor," Spock wen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ing down from the stool, "the wave im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nly spiral molecules to wind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organic spiral molecular chai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f are those which form crystalline dilithium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analogous in structure to on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close 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doubled DNA helix in the nucleus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in our bodies," Kirk recited, ech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rom Academy biology. The remembran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mfort. He frowned. "I suppose we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ourselves lucky, Bones.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crystals self-destructed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tructure unwound instead of con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were subjected to the same stresse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e puddles of jelly on the deck by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hrugged. "It's all the s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Jim. I'm not sure that I wouldn't pre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ing a candidate for a flea circ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a thought, hiked over to the computer c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. "Bones, what happens when DN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ed to its ultimate limi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think the strands would break, Ji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says." He walked over to stand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"I guess they just stop wi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then, if that's the case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limits of our shrinkag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infin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possible," conceded Spock. "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the question to the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McCoy wrestled with the s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ar the scope until it was set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onsole. Spock climbed up,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ut onto the sensitive keyboard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w hand instead of thumb size. But 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depr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else that we had better calculat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urred to me," Kirk yelled upward.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can we expect to maintain effecti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considered that question also, Capt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project a point beyond which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and controls will be beyond 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efficientl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ight also add, Captain,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ake care where and how we wa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ur weight remain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espite our smaller siz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oncentrated on a smaller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It would be dangerous to walk ou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surface, for example. We would ten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ppears the calculations will take some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ck with it, Spock. I'm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And I think I'd better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a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," McCoy told him. "At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re going to be some accidents soon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e the kind Spock is thinking of, but rel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eck, Bones. Spock, report the mo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resul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k back to the bridge felt like a hi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, even though Kirk was exp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lso expecting a new view of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 STAR TREK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mpse of what had become a gi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ground was shocking. He walked slowl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ing command chair, thinking furiousl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minutes and centimeters continued to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the entire scientific comp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orked overtime trying to fi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rse, or at least halt the contrac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taking their mastery of the ship away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knew the cause . . . the strang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from the surface they could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. They could now calculate their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age. But no solution offered itself. 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dentify the type of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com buzzed insistently fo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eached over to acknowledge the call, mi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adjust his reach. His arms had grown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hour. That was the most frustrating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rinkage effect. You had to constantly re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nses to a new size. A few crew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acting so badly to the constant chang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McCoy for se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 here, Captain," came the vo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. It was totally unreasonable to hop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 had found any miracl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pock had done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this didn't look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imes. The report was consistent only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im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only does our rate of contraction show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halting, Captain, but it appear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beyond our ability to adapt t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hinking about missing the intercom switch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, Kirk shot back, "How long ca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 retaining ship control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say," the thoughtful reply went on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our most intensive miniatunzing meas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design new compact backup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lose effective control of this vess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n w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one centimeter tall."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use, then, "My present height i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of a meter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1 am coming forward to utilise the fu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the library computer station . . .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 can continue to operate it. Spock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k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hour was a hectic rac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increasing-Qdds reducing odds, actual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 tilde s construction engineer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ally to fashion an endless stream of ingen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ltimately useless miniatu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ders mounted on wheels and built of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; long clamp poles and flex tub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simultaneous dials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far out of reach a host of intricat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, expectedly, a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. Eventually all operations and energie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life-support maintainance were direc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control in two sections . . .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aned back and stared up at the cli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uter station where Spock was run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manipulating controls with tireless-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even with adroit manipulation of the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handling tools, Kirk could see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could not keep it up much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he would grow so small he w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the gargantuan printouts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from losing the ability to use the h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aid one centimeter was the critical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ame to the edge, leaned over carefu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ed down, "I beg your pardon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STAR TRERL tild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hen will we reach the critic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imeter poin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the present rate of compaction 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in thirty-two minute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, acknowledging the inevitab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an as yet unanswer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small will we ultimately shrink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moment, Captain." Spock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ack to the instrument panel. Surve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lar field of levers and switches, 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plan of attack. Starting with a re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 he hopscotched his way across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nly real worry was that his concentrated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shatter them, but fortunately the high-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ene remain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passed. Then a billboard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figures appeared on the first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him. Spock studied them brief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ed back to the edge of the console. It wa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answer ho liked to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not sufficient information to calcul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reduction limit with any prec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 do have a projection o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full analysis of the spiroid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, though, which could lead to a 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reversing th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great, Spock . . . follow it u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, Captain, but there is one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 time required for such analysis i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tween seven and eight years.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everal hours remaining to u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the vast valley of the bridge d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heard Spock's fatal pronoun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ed his fists in helpless frustration.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the helm console on which 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, the controls growing more and mor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. He stared up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It still showed the same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d land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not the way the men in his family had d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ncestors would be ashamed to se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LOG POW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blood go down without fighting, without str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There had to be some way, any way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ypass that analysis, Mr. Spock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instructed his first officer. He 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over at the huge clock balance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base of the command chair. The cl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rested on his wrist, but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ganic material except the dilithiu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had remained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comthey didn't even have hours if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kage continued to accelerate. They had twenty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Twenty-nine minutes before they we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o control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pping his hands, he shouted to the busy clus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men moving around o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one continue to jury-rig contro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more we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re i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rest of the crew continued with their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Spock turned in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, staring up at the overhanging edge of the 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Sulu stood there, looking down a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one was one of de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request permission to direct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at the surface immediately below," he impl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urned back to his own task at h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could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hoved against a waist high needl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ing dial, pushing it back several no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concentrated body weight he had no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 huge lever. But his min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 reply from below was forthcoming, he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edge of the console again. "Te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 just let me set it for ten seconds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stroy what, Mr. Sulu?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have shown that the unknown w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 from an area kilometers in di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assault that region for hou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ng whatever is generating the bombard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We haven't got hours worth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2 STAR TRBR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vert to the phaser banks. We have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tood at the bottom of the circular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licking back along its present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argue with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good does it do to wait like thi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 death reduciio ad absurd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st sense? Just one quick blast, Captain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hap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is concentration on winning Kirk over,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rgotten the timer completely. It click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ch . . . to club Sulu behind the kn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legs were taken out from unde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ing forward, he rolled once,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, desperate grab at the edge of the conso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 floorward. There was a dis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 thump as he hit. It sounded convinc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, but wa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lu!" Kirk and Arex rushed to the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's side. The same ges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m he was still alive indicated he wa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jured. He was clutching his right leg and grim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n .. . mmphh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asy, Lieutenant." Kirk forced Sul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away from the damaged area. He felt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y, winced himself when he put minis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a particular spot and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's face contort in 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g's broken," he murmured to the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l Sick Bay for a b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 . . the sooner we get him down t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Besides, Bones doubtlessly has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lready. Let's make a temporary spli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 made an expression of understanding, mov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d the requisit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y not to move it, Sulu. We'll have you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ck Bay as soon as possibl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tried to smile back up at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a slight grim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 thing I fell on my head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fracturing, I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thing about you is." Kirk was studying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. Sulu's heavy, compacted for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noticeable dent in the smooth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[tilde FOR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should serve, Captain." Arex showed hi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mall metal strips of the kind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iniaturised holders and grips.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ropriated a couple of organical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s from several crew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raightened the leg slowly. while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ht to stifle the pain. It couldn't be help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get the leg straight. He set on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behind the leg, the other in front, and pro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e them tight with the belts. The thick stra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n't you find anything better in th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material, Lieutenant?" he gr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rry, Captain," Arex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 of the cordage in the bridg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rs would work. It is all inorganical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has remained normal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." Kirk pulled ha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belt. Interesting how certa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had suddenly become indispens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. While others, like these belts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g invaluable. He found himself fervently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of all things, starship's stor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couple of ho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inished the improvised splint.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ptain and the navigator, Sulu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uggle to his fe*. Arex slipped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under him one across his shoulders, the other acros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and finally put the third around his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dded an arm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get him to Sick Bay." He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A small crowd had gathered. "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your st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as quickly as they dared, they half dr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carried the injured helmsman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doors. They seemed kilometers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re you doing, Sulu?" Kirk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kwardly as they struggled toward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at his best giving orders, not comfort.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metime brusqueness, that was Dr.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usy, sir," Sulu replied, gr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I'll mak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 STAR TREK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expression twisted as he accident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the injured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uld have been nicer, sir, if our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l pain had diminished alo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eached the elevator doors and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 halt. Nothing happened, even when they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right up against the metal. Th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dingnagian portal refused to open.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frankly puzzled. It took Kirk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recognize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ody sensor. We've grown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it beam's over our heads now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ulu to Arex's support while he h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something long enough. Everything seemed too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o small, until he nearly tr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ngely shaped piece of me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barbed, thin, and bent in the shap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gated U. . . one of Uhura's f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p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uling it back to the doorway, he hef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, then made a sweeping motion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. Nothing. Another sweep, coupled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and this time the colossal doors slid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pping the hairpin over his right shoulder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t the next doorway, he resum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Sulu. Together, he and Arex hel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helms man through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ore depressing than the situ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dge was the situation in Sick Bay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hocked by the number of injured there, many I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on makeshift pallets of bits of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nge. The fact that many of the blank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s were wov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-based substances allevi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omewhat. They'd remained in propor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number of patients, all of wh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about eighteen centimeters 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and Nurse Chapel were doing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e for the injured. When the number of case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alarmingly,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the rest of the medical personn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ctions of the ship. That, he had dec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more practic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R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run than trying to bring all the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ck Bay and would insure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out the ship no matter how small they sh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ough some areas of the Enterprise we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y-prone than others, a large number still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to Sick Bay fo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el spotted the new arrivals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ed McCoy. The doctor bestowed a re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on a communications te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collarbone and went with Chapel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rected them to lay Sulu o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and knelt to examine the helmsman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ed? No, let me guess . . 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 incident people aren't taking heights ser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oken leg," Kirk informed him. "He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 from the helm console." Turning slow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ing the room, he counted the number of inj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might ask you the same ques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bent over Sulu, mo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ised miniature medical scann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lot more of the same, as I said.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juries being reported all the time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d the scanner on his belt, started to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hift splint. "Compound fracture how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lled," Kirk said cur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dside-manner-wise you leave some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Jim. But it was the right thing to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we could only use a bone-knitting las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was muttering. At Kirk's questioning g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explained, "We miniaturis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strumentation we could, Captain, but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time for everything. We've been so bus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xpression brigh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it a minute, Dr. McCoy,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aser set in the auralite? The on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n the inner ear? Could it be used for bone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looked away from his examination of the 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. "It ought to be easy enough to deta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fe it's a self-contained, replaceabl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 STAR TRBK [equals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bone work I don't . . . no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limting. At this stage anything's wor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looked back down at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n't mixed a plaster cast sinc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Med School. I'd sure hat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rning now even if the supplie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able." He was getting excited. "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it. The 'lite's up on the sh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surgical suppl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1911 get it," Chapel told them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while the others turned their atten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lu. McCoy started to explain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f the badly broken femur we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 room had taken on the appear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ic replica of Zion Cany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, with sheer cliffs of white and grey clo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arrowing channels. Chapel didn'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to find the sh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e of the movable stools to the table-top,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angled base of the aquarium, and then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 to the open sh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supplies were scattered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 removed from containers as the people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rink. Spools of thread, small sur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now the size of shuttlecraft al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wn haphazardly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minutes of fruitless searching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e think McCoy had been wrong about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ralite. Then the long polished tub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view near the far edge of the shelf.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as in the front of the device.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wists on a pair of screw clamp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, and it was free. She held it eas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 an extraordinary piece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about the size of a sm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d its own self-contained meter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ped back to check the reserve power gau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ight and stumbled. He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ped onto a couple of large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-patches, now the size of folded t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began to shift in her grasp. Clutching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ly, she went over backw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-sided lake of the aquar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all knocked the breath out of her and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 for air as she swam back to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ing the laser. At first the inciden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mbarrassing. The laser was well sea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wouldn't bother it. She would climb ou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fter regaining control of herself and her brea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the first touches of panic set in. The t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sides of the aquarium proved unclimb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was far from being the best swimmer on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She had to struggle to keep from thrashing ab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screaming in panic. Instead, she t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steadily and screamed at regular,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patients in the main room we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tion, so it was relatively quiet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the others might never have hear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had returned to the bridge, but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heard the screams clear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left the exhausted doctor at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lu and ran toward the adjoining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el divas already growing tired sh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rest her legs and one arm had the doub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lping to keep her afloat while hold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when Kirk finally located her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th upward he was soon standing on th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aquarium, looking over and down into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uld hardly go in after her that would leave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need of rescue. Nor wa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climbing gear in evidence. Ther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n the shelf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w-enortnous spool of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ical thread caught his attention. Unwi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number of loops the thread lo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like electrical cable in his hands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ring at one end and dropped it to Cha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lf scram, half flailed her wa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 Maneuvering carefully, she put her h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through the loop. Using the spool cylind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 he slowly hauled her up.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he was standing next to him, gasping and coug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ound a shrunken lab smock that had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t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8 STAR TREK LOG 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 the shelf, slipped it over her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ering abated somewhat. The halo fish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-water den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ore mountain climbing for you,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?" Chapel ignored the warning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ing through her pockets. Holding onto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ading water had proven too difficult, so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eed, Captain," she panted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the instrument, "but I've go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insisted on carrying it herself as they m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first to the floor and then back to the main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studied it without speaking. Kirk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worriedly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"What's the matter, Bones?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it'll wo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mean by work, will it st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the answer is yes,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. "That's not what concerns me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locks into a much larger mechanism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has standard size switches to oper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handled it directly the contact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re far too small for our hands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ied about getting the settings right."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eck, over at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way to know without trying it, though.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, shift the lieutenant's other le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, please." Chapel did so. Then, whil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rk watched, McCoy improvised a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for the laser. Hesitantly at first, then with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, he manipulated the tin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 he sat back on his haun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ought to be right, Jim, though I still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I've replaced this component with tiny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enough. It feels awfully strange wor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" He directed his next w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lu, if there's any pain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eel right to you you tell me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? Don't go over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icism anything twangs out of tune, yell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u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responded with a quick, nervous shak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 No jokes, now. McCoy took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, 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 POW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an infinite glance with Kirk, then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recess in the side of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. A beam of bright blue abruptly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pace between lens and leg. It touched the 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 on black and blue skin, where McCo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way the tu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so far," Sulu report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bent over the laser, squi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et in the back of it and mad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. An infinitesmal shift in the b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noticeable result. Thirty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McCoy touched another hidden switch and the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Lieutenant, move your le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looked at him uncertainly. He gr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eth and started to pull his leg up. The gri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as it moved easily. Now he flex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, then with increasing confidence, moving it from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still aches a little, Doctor." M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ver and started feeling the tre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.. no .. . yes, there . . .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made sure of it, had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en his leg again, then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. Readjusting the device he activ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again, played it on the helms manffness le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y it again,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msman did, moving his leg at the 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 the knee, and finally raising it complete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in a high 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pain now, Doctor. Only a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 throb and a warm feel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natural. No," he warned, as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signs of getting up, "just stay there and r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 going to need him, Doctor," Kir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y. "How soon before he can come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you'll need him at the hel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gave Kirk a look of admo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n't there a bit of wishful thinking there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ry to think positive, Bones.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portunity to blast free of here, I'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est people at the contro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 you can't have Sulu for a whil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worried about the bone it has fully k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ometimes rapid repairs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body. Severe injury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that can initiate shock. It will tak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rves and blood vessels in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just to the fact that they're suddenly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is footing. After that he'll be as good as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needs to rest for a little while, at leas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 the laser carefully off its impro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ristine, move the base, will you? Let'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nski's hip next.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Bxcuse us, Jim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ualties here I'd like to try th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Bones." Kirk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ack to Sulu. "I'm tempt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's thinking of the ear laser a lucky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, bu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ts like that c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down of command." Sulu smiled broad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. "I understand, sir. Right now I'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results to c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to reply but was interrupted by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He turned to see Spock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ar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other results availabl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Figures on the ultimate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on rate have come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re they?" Kirk asked,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ely curious and fat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ter emotion turned out to be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duction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-point-n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 some rapid upstairs calcul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somb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means we're going down to one-sixteen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nodded, spoke matter-of-f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Caps fain. While it is in a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ing to know we will not be tripping over dust m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well past the point at which we can exer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control of the ship. An interest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o contemplate the world and the remainder o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OW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ood silently, watched by both Sul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k. He thought back to Sulu's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go. Everything was happening too fa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spare the power from life-support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osing off all but a few remaining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maybe he should try pha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they simply didn't have that kind of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left. Not enough for the phasers. But they di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 something else. For one last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he was going to die, then the locatio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decided on a new course of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pock commented,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thoughtful expression on his friend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even hear him. "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calculate the approximat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ve-emitting reg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imple enough task, Captain. But th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e the point at which the wa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at,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 I ask the purpose then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rugged, stared over to where McCo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were busy repairing a yeoman'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 with the l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- as good a place as any to beam 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pock stood digesting this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Kirk moved to a nearby metal b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a flexible face bordered by proj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s a huge hand communicator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cker than climbing to a console and trying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com.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ting his compacted weight behind the push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trouble opening the grid. Making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ough for the pickup to be activated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He had to bend and shout into the mouthpie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his lu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Engineering! Scatty, can you hear 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use, then the chief engineer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ing, filtered, faint, and weak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barel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2 STAR TREK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a crew down to the transporter room!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yelled. "We have twenty minute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operate ship's control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many beamin" down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ust one, Mr. Scott. M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," Scott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 "Dinna worry . . . we'll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'. Scott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op, kicked at the deactiv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ut off the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ll meet you i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Mr. Spock. Meanwhile, see w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in the way of a doll-sized commun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t ad, even something that just broadca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signal. I'll send in code, if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't be long. I've got to make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the bridge and issue final instru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understand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, Arex, and the others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nouncement with typical calm. They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nothing Kirk said cam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headed for the distant transporter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kept their faces, reactions in min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one among them who felt tho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ould not be implemented in a doz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. He still retained private hope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one last thing they could try to ha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l bombardment. If an intelligence was behi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had to assume the waves could be shut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ly as they had been tur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rp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bsence of any attempt at cont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, Kirk had to assume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uctance on the part of any such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event a personal appearance migh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that could convince "them" of the peaceful i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isitors. He would beam down and search the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ly, they would reduce him on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considerably less than a centim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a thin layer of smoking dust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dmirable foresight, the doorway to the 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UR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er room had been locked open, and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 had been secured over the sensor ey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alked toward the transporter conso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ted Scott and Gabler working at it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Kyle was busy with a crew nearby.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ing a doubled-back piece of strong wi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, bracing it against an empty wire sp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to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apid examination revealed that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-back cable looped around the first manual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porter control. Fortunate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ial switch moved vertically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control had been involved the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l-sorts of problems, requiring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more miniature pull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end of the wire was being play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owd of patient crewmen. Each was t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m stance and a tight grip on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laced a hand on Scott's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dripping from his face, the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quickly, even managed a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be ready in a minute, Captain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manipulate the switches properl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' them at the proper speed that's gain'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y, but I think we can manag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, Mr. Scott." Kirk loo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wire into the heavens to where it lo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round the handle of the transporter lever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like a grey sequoia angling over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estimate our height is now down t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entimeters," Scott ventured.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eway I think we can manag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fifteen minutes no 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ill have to do, 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ticed Spock hunched down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of material. He Walked over as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tood, trailing microscopic w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ily reduced hand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udely made boxlike instru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ed the captain looked ready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any second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 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fted it, was gratified to see it was mor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attractive but functional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informed him. "This is the best I could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ng so small a communicator in such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fine, Spock. Thank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proportionately about ten tim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communicator should beea.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on, still apologising for the incredible f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sational engineering he had just accomp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its rang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d. How shall we locate you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ail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n't much time anyway, 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roblem solves itself." He called bac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houlder. "Scotty, set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for me. If there's anything to be fou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en minutes should do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Scott agreed. "We'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w." He turned, yelled to several cre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on another mire. "You there 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i, Nikkatsu let go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and give me a hand with this servopole."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ned to obey as Scott started to take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 on the long hollow t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disconcerting thought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d, "that I have been pondering while work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er relies on a bank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dy's molecular structure. Will tha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 as well to your present heigh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s the chance, I suppose, that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o the transporter pattern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tted, "in which case, either I simp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here or else I'll go everywhere, in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know shortly. And in fiftee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matter whether the transporter can br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r not. Prepare to energize." Kirk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porter platform. Spock took a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d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may I wish you all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esitated, unusually. "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ventualities prove that ..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, sir," he finally finished awkwar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nd Kirk exchanged shoulder clap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OR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rried off down the endless metal plateau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tched him for a minute, then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up a place along the doubled cabl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wait while Kirk scrambled up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f of the single step leading to the platform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-strong wire made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pe"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on top, Kirk ran to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disk, turned, and waved both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, lost in other thoughts, eventually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Spock was speaking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"..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captain instructed us to energi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, 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ergize. He had a job to do. First wir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wo servopoles were adjusted, 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took up a place in front of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on the wire. Speed was critical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seconds, te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ave, lads, heave! Heave for your li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of tummy figures on the floor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. As the slack in the cable was tak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ew taut, held. Straining, strain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meters at a time, they pu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. Pulled until triceps howled with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ers threatened to pull from their s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r began to descend. Slow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escendingly,- but it moved. Servopol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djustments again. A dial was turned a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their backs on twin w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ransporter platform a waterfal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ade of color, splinters of a rainbow,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. It was normal in shade, nor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kering speed, normal in shape normal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 except for its incredible,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mpletely enveloped the near-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standing at its base. The figure wav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red became a standard transporting silho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and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STAR TREE: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he had seen it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ometers above, the landscape was far from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. He was studying it eve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ed on the plutonic sco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was surprising wa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getation holding its ow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tremors underfoot, green-brown ro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hes offering defiance to lack of mois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s of sulfuric 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aware of this, of the constant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l of smoking peaks all around and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defin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able. Not the ash-filled purplish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, nor the thin layer of pumice that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is boots. Something much more immediate. Something lik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essening of weight, weight on his right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 that should have been nestled in the crook of 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 and no longer was. Instead it rested nea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lm, a miniscule shard of badly worke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unicator Spock had presented to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ments ago. He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suspicions about the touch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memory bank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ied only not in the way he had imag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transporter pattern adapt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ize, it had operated on the ol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ts cells, had forced Kirk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to it. He was back to his nor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distant peak, an intense b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hot like a yellow bar across the val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in a far-off crevice. To his righ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OW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down but also meeting somewhere over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a slow circle he saw that a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onverged at one point just beyond his vis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alking tow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started up the slight grade he rai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, handling it carefully. If it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grasp he doubted he would find it aga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gravel and detritus. Peering at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he used his fingernail to put the 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possible on the activation 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olent rumbling began in the distance,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loud. There was a throaty ripping soun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rground freight-liner rushing past. A f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tion burst the side of one of the volcano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pared it only a brief glanc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was more concerned about the tiny beep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. He spoke at the communicator, h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improvised pickup would modul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roperly at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Enterprise. Enterprise ..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" No reply from the tiny speaker.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rying to talk to him, and his ears couldn't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inute voices. He continued on the chanc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him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we have the answer to the heigh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 transporter beam retur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s to normal spacing. Nothing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ce realigned and transported back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compaction process wouldn't start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at least we've got a stop-gap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o reply. He tucked the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in a pocket. The slope grew steep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wanted to concentrate on keeping his f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eruptions on the valley fringe were gr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and he wanted both hands in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. One particularly sharp tremor almos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him off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dust and volcanic ash in the air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ck he had trouble breathing. And then, withou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arning of any kind, the beam of ligh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 STAR TREK L til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lleling abruptly winked out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cross the valley, up the slopes of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 The network of lights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ed on beam-down had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guished. He brought out the communicator,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to Enterprise, do you read me?"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answer. Faint and unnaturally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ed, but for all that immediately recogni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read you, Captain," Spock tol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necessary to readjust power flow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board to boost you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dible levels. Your makeshift commun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less power than I bel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most interesting thing has just happe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e are to be believed, wave bombard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has just cea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I know why," Kirk tol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ished listeners. But before he could elaborat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an agonized heaving underfoot and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ed. A crack like a sonic boom follow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Kirk was knocked completely off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ing himself he landed without being more than daz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he had feared had come to pass. Despi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fforts the tiny communicator had gone f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ing bits of ash and lava started to fa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as he searched for it on hands and kn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y fallout was dense behind him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o in the direction he had been 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minutes of fruitless searching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the lost communicator. The rain of 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growing worse and the shar tilde slivered pu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early butchered his knees. It seemed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move on. He was nearly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 and he ought to find some prot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ling hail on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mbling to his feet he started upw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sionally a hot ash would land on him and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frantically at the ember as it smoldered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hes. But he still found no sign of whatever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confer of the vanished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a lava bomb a tear-drop sh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OUR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lten lava cooled to hardness during its fa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ler atmosphere shattered near him. It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a hundred kilos at least.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r smaller bomb to make a real mess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wishing for a solid duraUoy umbr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ould he do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xpected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as hard not to think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sharp tremor. Ready for 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he kept his feet. A meter-wid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in the ground to his left, forcing him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his climb slightly. Even with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mposed on him he didn't thin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ored man could spend much time roam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Sooner or later the steady 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ither batter him unconscious or caus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an ankle in the plethora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ices and c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pped the rise, ready for a s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but not ready for the mental shoc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n a steeply waned hollow, no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from the base of the slope he stood on,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of a city. Graceful towers and 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tructures were brilliantly lit from wi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etropolita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sected by a complex webwork of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ne side were stadiums and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phitheater, while another boasted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complex. Parks and lakes stu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throughout, while the entire city wa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centric rings of cultivated land, fa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y country. In ad respect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thoroughly planned yet exquis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ght cities Kirk had ever seen. It diff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cities of Earth and Vulcan and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worlds in only one re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hole metropolitan area was just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 the floor of an average-sized room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tepped over the ridge, sat d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ing pumice, and stared at the scene from a 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's stories. The tallest spire of the city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up to his wa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 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sat frozen with fascination, anothe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emors shook the ground. He was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 towers and bridgeways of the tiny cit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attered, yet they barely moved.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pires were built on some kind of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, constructed to give with the constant qu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series of shakes opened a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on near the outskirts of the fart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section. Kirk could have ste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crevice in the crack, but it would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building in the city with room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he watched, one arm of the canyon mov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t of brown lightning in slow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easy to conclude that despi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cule size, he had come upon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 which possessed enough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rnmobilize and threaten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e threat to himself and his crew, he sti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 sudden fear that he might have crush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ying farmhous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. He resisted the urge to retrac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he had to make contact with the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. Clearly, their intellect wa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their size. He studied the pl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, decided the best thing to do was 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city center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ing, Kirk started carefully down the sl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ng around toward what appeared to be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land lying fallow. He could do the leas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pproaching the city center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did so, a familiar tingl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s 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no. . . to He repressed the s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n't a thing he could do. The ten-min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was up and the automatics were bang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orably back to the Enterpri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ie had a moment to consider a horrifying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is pattern the one the transporter compu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? Or would h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teAalized back aboard ship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ate to stop the action,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[tilde POW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 to worry. His vision blurred; he fe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f total disorientation and nausea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ng left him and his vision returned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down at himself, around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sHll his proper size. He stepp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glanced around ur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y, Spock . . ." No answ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fied replies. Maybe they could not s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rapidly to the transporter consol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he place where the crew of s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-pullers and pole-handlers had worked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ficer and chief e ngineer only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before. No sign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a moment to examine the whisker-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still looped around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, marveling from a new perspect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nuity of Scott and his assistants.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fours he commenced a detailed surv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but found no sign of the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ly they could not have shrun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copic size! That would be far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projected lower limit of a sixte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automatics would return him,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one to another part of the ship in need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The bridge, for example. H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overing kilometers of scaled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, it was a pleasure to mak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t what seemed like superhuman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still locked open, the metal plate still t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e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look showed all panels and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s still operating. Impulse power was still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functions of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al, then. But still no sign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vvas plenty of evidenc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though. Discard remot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, wires running to dials and le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-over cables attached to other contr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ashion used to manipulate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, tiny ladders and stilts made of metal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n uncanny silence. Clicks and sn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 STAR TREK LOG F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over. The hum of still-powered machinery.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ed to hear it something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pitched, barely audible, like the mew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kitten tucked away in a drawer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ng, he tried to follow the sound, finally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ant-sized figures emerging from behind on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el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ing to hands and knees,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. The figures took on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nd forms and even individual feature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o tiny, so incredibly t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tty, is tha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as staring upward, past the t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nsulas of Kirk's fingers, up into the mono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overhanging face. It hung in the sk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pink thunder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upped his hands and shouted, "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, for the love of heaven, be careful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slowly, then dropped his 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in an attempt to get as close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ye level with his miniaturised crew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s backed up nervously. It was like a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 EVERYONE SAF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staggered backward, hands clapp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. "Easy Captain, you'll deafen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ropped his voice to what he though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whisper. To the shrunken crew his voic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like distant thunder. "Everyone accounted fo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but the regular bridge com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!" Scott yelled back. "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posts, when according to the ensign who witness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uddenly beamed away. Every living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why I moved my people up here, to keep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i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warnin', no indication of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in' tilde and not a blessed hint of what di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mething was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 technolog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end, the final assassin of somn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. Now they would not deal so amiab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OW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bitants of the miniature city. Conside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toward the Enterprise thus far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think their treatment of the captured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would be very benign. Sulu would get his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were still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ut the tail end of that thought out of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 his head, he had another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iewscreen. He could still se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of tortured surface seeth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ecorder would show precise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been set down. He could pinpoin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 He whispered downwar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personnel away from the helm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far bulkhead. I don't know i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re I think I netter them have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other than their compaction beam, bu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re physical way of jolting us. I'd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l on anybo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crew moved at top speed, with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ness, to scatter across the floor, Kirk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feet and walked to the helm. His gaz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boldly marked controls control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-vanished Sulu had pleaded to us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et the phaser control thought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 couple of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, read the results of his reque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ga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the phasers were lined on h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Yes, they still retained enough impuls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uple of mild bursts. But that was all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o men the jewel-like little metropoli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igerent inhabitants into a shining puddl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s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else in Kirk's position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that immediately, on the chance of being whisk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by some irresistible transporter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. Anyone else might, but they would not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anger was moderated by one overriding 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hance that Sulu and the others might still be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at honeycomb of towers and road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 STAR TREK L tild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haser controls set,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hura's communications console, check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Scott and his companions were far from his pa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the helm. After a second's thought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he general interspecies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his thoughts, and addressed himself to the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 to the inhabitants of the c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below. I hope you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understand my word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survival depends on it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, gave any listener a chance to fine 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this ship's armament is locked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your city. In case you doub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operate effectively, I've tim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." He checked his w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onometer, counted seconds, look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lliant beam of the secondary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vanished into atmosphere. On the su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eepwalled valley appeared in the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the one which held the city. Re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s it was to a trickle of its usual 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was still powerful enough to annihila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t one touch. The illumined towers and gi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 trembled slightly from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 qu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back to the pickup. "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to restore my bridge crew unharmed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" ceive a full barrage from my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the speakers and setting part of the inst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tion to Receive, he moved back to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set one switch, and put hi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e button. He had reversed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n the fluid switch. Now, if he too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off the button if he were suddenly beam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r would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considered the possibility of destro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city. He found it impossi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, yet the situation had come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below had to make the ultimate decision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his responsibility. He told himsel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. Sulu, Uhura, Arex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ight be dead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lance at his west. Half a minute g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R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s and then a rapid series of high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ters filled the bridge, pouring ove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 On the main viewscreen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fluttered, was consumed by stati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shar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aw the interior of a huge room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with a vaulting roof soaring fa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intricate machinery was set nearb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c" clad Features were clustered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beings stepped suddenly into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 from the left side, blo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iew behind. Kirk thought he had seen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to be prepared for the sight of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maginable any Feature unimag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s unimaginable and sh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po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ien was male, tall by the standard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. pie, vigorous-looking and topped with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If it resembled anything Kirk ha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it was his own 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lliver had been right all along onl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y was in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underwent some localised tremors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tried to readjust his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 spoke in a high-pitch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theless im" pressive voice, a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a dignity and earne/s that bespo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s a leader of men living in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the name of the Terratin people," he said f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orbid you to take offensive action against this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poke into the helm pickup mike,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s much sarcasm into his voi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de You forbid me, after what you've don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nd to my Fiend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Mandant of all this city,"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him with assurance, "superior in command to your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ry," Kirk informed the speaker griml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quivering on the fatal button, "Mand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cognized StarDeet ra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the leader's tone sof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6 STAR TREK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a people of considerable pride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in pride to your own. We neither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lt, nor give apology for actions we 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but.. . ," and here he hesitated,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with himself to hind the words for something he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to saying, "I give apologies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done your ship and cr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nven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 make amends I may tell you that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interested in what your world contai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" Kirk replied angrily. "Where are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Lieutenant Sulu, and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cers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order. . . ," the Mandant began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 ped, glanced away. "No . . . no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Please try to understand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Our adopted world is dying, has been 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years. No ship of an intelligen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assed this way until yours came expl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tried to tell you of our plight a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 bit, but our great communications antenn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too deep by sequential flows of lav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. We were, we are, desperate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d to make some kind of contact with you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e had remaining to us which conceivably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you take notice was our invasio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till haven't answered my question," Kirk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ed him. "Either you tell me what's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peopl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ant abruptly moved asid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a healthy Sulu and Arex. Bot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ing tools of un- familiar design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ly familiar in outline. Neither show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mis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re we are, Captain." Arex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in the capitol building of the Ter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ir," Sulu explained. "A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guessed, they beamed us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y didn't they just do that in the first p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ound the answer immediately after th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FOR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red. If the Terratins had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y transporting down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zse, even one person would have obl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only the transport station but probab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y they had to use their invasion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rst, to reduce the crew suffici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o where they could be brought into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ondered if the Terratin engineers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rew members would return to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nce transported back to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a question best side-stepped for the mo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ut thing was that Sulu and the others were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didn't let himself relax until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phaser controls to normal and lif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 from the 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going on down there,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for yourself, sir." He stepped out of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- voring his injured leg. Are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t did like- 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pickup panned the great hall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 McCoy and Chapel tending to a mas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on beds about the chamber. The ro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to overflowing with people. Normal, human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except for their size. Many of them appea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 victims. Kirk rubbed idly at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oulder of his own shirt where one of the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s had burned through. He did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what the sufferers in that hall we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watched, the pictur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y and the people in the building react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. There was no panic, however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s and the shushing of crying children. These people were used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ks by now, if not re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ning further, the pickup finally sett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The science officer was working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tins. They appeared to be struggling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resem- bled a video-broadcast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ancient design. His anxie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of his companions now satisfied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his curiosity full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8 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!" The first officer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o are the Terratins? Where did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of the Enterprise spoke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Kirk could hear him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intriguing historical si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he began, with typically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. "From the records I have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, they appear to be the descendan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lost colony ship. They are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size, of the same Terran sto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lieving their colony to be the tenth to be f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amed this world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which over the years has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corrupted form, Terrat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very plausible, Mr. Spoc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ight difference in size. I doubt we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cords of Earth ships carrying colon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eenth of a centimeter t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riginal colonists were normal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," Spock continued. "The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which they have incorporated into thei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system is present natural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uranic element quite comm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face here. This defens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s the compaction effec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tremen- d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naturally present wave effect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undred years to reduce the colon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scendants to their present siz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what was happening, they were able, as were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dict the ultimate dunensions of the comp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plan far in advance for it, desig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machines and devices they would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the Mandant re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now standing beside Spock. "The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as well equipped, Captain. But even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to prepare for this, our current stat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 were forced to direct all their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ure their descendants"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concentrating on survival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abilities were lost or degenerat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R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deep-space communications equipm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Nor could we escap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herent in a colony ship's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be incorporated into the colon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vessels were designed for one-way 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Once our ancestor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nnibalize it for material for the first city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ope of using it for trave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e had to build a new way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world, Captain Kirk. We had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changing size, create a new form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ny potential attackers, ma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's unstable ways. We encounter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rs, had no help of anyone."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again, more violently this time. When the shak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and the cries of the children in the hall had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the Mandant continued, his voice growing t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as you now see, Captain, we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k outside help, for we are about to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The geologists of the original co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hat they believed to be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ally stable regions on the surface.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re we were never wholly immune to qua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s. Their intensity has grown alarming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began to hunt frantically f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. And we began to despair of contac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. When ""our Enterprzse went into 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were hysterical with hope, despite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our communication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nly able to contact you DOW," h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ure off sheen to his left, "due to the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r.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d to contact you and request if we c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 if we must, your help. Many thousand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o preserve their lives, Captain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I hesitated before ordering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rought into play. I apologize again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ing your attention we caused any anguish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actions all but lost us our ship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d, his tone turning milder even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the words. "If I hadn'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at our transporters could retur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size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STAR TREK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lost total control of the Enterprise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he end of us and any help we could hav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in, I am sorry, Captain Kirk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t replied, torn between natural pr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teness of his situation, "if in g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on we utilized the first rule of politic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ch is expedient rather than that which may b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, we had no other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aused, and all traces of arrog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in a naked pl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know how to beg, Captain Kir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refore only request, ask you to save 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ople as you can. My counselors and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ur defensive system to contact yo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any grudge against us, we will submi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ent you deem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 any case, we of course insist on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o be taken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be idiotic," Kirk foun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mbling He was vaguely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dant was manipulating his emotions with a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 of long practice, but somehow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maffer. Not with the lives of a city at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had entered the field of visual pi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looking out at Kirk. "They had no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them, sir. They meant us no ha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already arrived at that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 But there were other things that had to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no matter how it made him look to the an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help no one under present conditions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e Mandant, staring firmly into the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run the Enterprise myself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rew, prepare to beam aboard. See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 She nodded, disappea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 . . . and Uhura?" He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ed. "The Terratins are a Earth col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ey have Federation or at least pre-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. Is their city by any chance power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lithium, Captain?"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OW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d. "Lieutenant Arex has already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. It sure is, Captain." Kirk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to mirror her g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dant, are you still there?" The l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tin colony reappeared a momen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 Kirk. This difficult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has been anticipated. Your officer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f your difficulty in this regard. This worl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deposits of dilithiu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wave radiation here is not str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ffect its internal structure in the wa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ive beams do. We have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crystals on hand not essential to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ity. It was this I tried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people have been transferring a stock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to a storage area near 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. The move is nearly complet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available to you for whatever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realise, don't you," Kirk ventured,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ve the rest of my bridge crew 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gines repowered, we might easi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ense system and leave you stranded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ant looked sole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ll obvious, Captain Kirk.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he said. The directness and opennes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made Kirk feel uncomfortable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such a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kay then. Lieutenant Uhura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reappea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long as we retain power I'd jus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ur own transporters. The Terrati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tterns of you only for your presen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're coming back aboard you ma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at the prop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going to take me a min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get down to the transporter r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crystals are ready to come aboar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arl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ll the others to stand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allyes, si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 STAR TR*R LOG F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one bad moment i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It looked as if he had misjud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reserve power remaining and would not have enough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ack aboard. But by shutting dow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 in several unoccupie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s, plus the shuttlecraft hanger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ivert a fair amount to the transpor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run forever, but by the time reserve power r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have the Terratin dilithium a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power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image i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viewscreen as he prepared to be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rew up. They were in another cha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ol building. This one was also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gees from the rain of hot ash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 jerked a couple of times. No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y, but from a human-induced tremo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tin technicians moved the pickup arou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ettled on Spock and the res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rranging themselves for beam-up while the Terr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huge masses of crystalline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, they appeared huge beside the comp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. Actually,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-sized crystals and Kirk knew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 entire amount in one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atins driving powered carts continued to ar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and more of the vital mineral. Kirk allow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p the crystals around the feet of 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 and the others until it was overflow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ransporter pi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in have to do, Mr. Spock. We can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. Prepare to beam 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Captain." The first officer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or a moment and said something to one of the Ter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. He nodded and backed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irk could hear him speaking to the crow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both colonists and the cart un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way from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wmembers. Spock turned to take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group, stared straight ahea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tins moved their visual pickup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O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ready, Captain. You may ener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orked the transporter controls i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his gaze moving constantly from the conso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Familiar sparkling cylinder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re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 effect took hold. His 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empty alcove in front of hi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e of shifting energies filled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ltiple shapes were materiali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, fullsize, along with irregular c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feet. Dilithium, visible as grave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oulders. He shifted down, 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and the effect faded around dar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ce to be back aboard, sir,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 with undisguised relief, "and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natural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, spoke quickly. "Everyon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tep. We had enough trouble finding this dilith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move off those disks, gather up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." As they all bent, he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ack to the console, flip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wide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crew personnel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 room immediately. Prepare to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surface. Beam-down and return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normal size. Repeat, all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the main transporter roo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long the walls. Normal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will take proper precau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ame over, both hands cu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load of accumulated dilithiu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ppallingly small compared to w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th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erratins are making available every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pare, Captain. The specim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, but I believe they will provide enough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the ship efficiently until we can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rew down to the sur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ade a sign of agreement, looke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"Mr. Sulu, tak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, please. Mr. Arex, you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 deck to handle transportation prom 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See that Mr. Scott and his enginee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ound trip, Sulu." The lieutenant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 STAR TRE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can handle the rest of the transporting, th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ntinued. "As soon as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 circuit and is restored to pro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at Mr. Scott gets a geotech cre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 out a sufficient supply of dilithi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least we won't have to go prospect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nother way the Terratins can be of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use me a moment, sir." Sul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adjust the transporter control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-down . . . but slowly. "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tins? The people in the city are in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surpressed panic 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your orders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All hint o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from the lieutenant's face as 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ttention to the instr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half of the double handful of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, eyed Spock. "Ever on-loa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lithium reaction chamber by han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. But the process is re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ailsafe. As I evaluate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I forsee only a very small cha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Spock. I can always depend 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eling of security and re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o." Together the two officers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owly, Captain," Spock advised his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Kirk started off at a run from the elev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ould be awkward to drop the crystal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ome of our still compacted companions unti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worry, Spock. I'll choo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with as much care as you choose your words.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jogged silently alongside as they nea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engineering section marked in bold red charact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LITHIUM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BER AUTHORIZED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OW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disclaimer of experience notwithstanding,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he loading of the new supply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into the minutely balanced chamber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 of a reaction specialistjust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own he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ulse power was fed to the chamber to sp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reaction. A number of gaug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monitor immediately jumped up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ify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ready with the results by the tim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re-established life-support and p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he had shut off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will not be able to travel to the nearest star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but essential functions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hecked as closely and we could brea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 next load of dilithium should mak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ecure until Scotty and his mining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o work." He let out a sigh of rel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 the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in transporter room here, Captain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ird Transporter Engineer Lefeb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Mr. Sulu has returned to th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 I was directed to take charge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returned to normal siz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rry on, Mr. Lefebre. I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 left some minutes a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 Central, sir. Said something abou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gines. He did request that I inform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lled in that Second Engineer Gabler and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amed down to the su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equipment and are already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n adequate supply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for future needs under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logists from the Terratin 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Lefebre. Kirk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porter Central out." Kirk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, Spock at his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ppears that we shall soon be fully pow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r. Spock. As soon a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all the dilithium we'll need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is pl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aised a questioning brow, but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lightly ahead of him and didn'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he did, he chose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's transporter facilitie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 for the next several hours, beaming ant-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down to the Terratin city and remater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board in their normal guise moment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ant stood in the crowded chamber,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come and go via transporte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he leaned to confer with one of his aides or to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linkup which had been hastily se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wed several views of the city outskirt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ed from three directions by aby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ices which grew with even the sligh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ors. Another screen revealed the interi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tin science center where worried geolog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back and forth. They paused only lon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increasingly desperat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ant acknowdged every report,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ily and reassuringly to his aides . . 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le trying to keep a calming h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itself. The macropsychosis of the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pproaching chaos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a mob was forming outside, threatening to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and hold the next group of alie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down as hostag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d rescue was effected.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was not specifi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UR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de the demonstrators no less viru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ant smiled sadly to himself. Such peop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ist, never to be calmed, ne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exist for such a minute time, he muse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great many inconsequential nothings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cts of Significance, realising the f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lies all the while. Yet w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e for the postponement of the inevitable end which w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 to all. Such is the nature of ma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hange with his physical st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mself it mattered not what the cap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chose to do. For the young adults and childr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ed a great deal. Some of his aides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the remnants of their defensiv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dant knew better. Now that the locatio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as known, they were completely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eventual fate depended on the whi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whose ship and command they had nearly destro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need. Even so, if he were forced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elt he would be compelled to do everyth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d been d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ile he could control his fear of death h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responsibility to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en the next group of crewmen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he moved rapidly to stand next to the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took hold and asked, "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ptain that the reports from ou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research stations are very discourag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now that the former stability of this area i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ing. We doubt we can surviv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s much longer without some form of 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entire city is construc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series of precision bearings and gim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in a viscous fluid. These serve to kee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ght and steady despite the severity of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s. Though we are rocked a little from time to ti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llow crew members can at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hile we can withstand the most violent 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8 STAR TREK L til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s we cannot withstand the peril that faces us now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ormous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ments cracks in the ground are 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ity . . . and are expanding with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. According to predictions from our science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undercut the city in a very short time and drop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captain must tell us shall we prep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, all or part of us? Or to die 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young yeoman who stood nearest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ndant with wide eyes. "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 but...." The air began to glow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"I think I have a pretty good idea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's decision wi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words were cut off as the transporter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d around him and stole him from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nced at his wrist chronometer agai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his attention back to the gauges, d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s he was inspecting in his wal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The Enterprise was back to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gain fully manned and fully po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fully powered. If the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er's hastily improvised crew had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was anything less than a mother l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tin world might one day becom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at fabulously valuable material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ubted it would ever be much of a colony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's the helm now, Mr. Sulu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eutenant looked back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y responsive, sir. All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normal once again. All readings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-alert capabil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space radio now operational too, s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put in from over at communications. "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ntact with Star Base Twenty-thre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 them of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ailing here. They are recording curr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Lieutenant. You might also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tapes of everything that has take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twenty-four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." Uhura turned back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, gan talking into it low and st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W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eard the elevator door hum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Scott step onto the bridge.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tate of the ship's engines were answ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mile on the chief engineer'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last of the crew has been through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trip, sir. Evervthin' runn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s a mother's lullaby. To look a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you'd think we'd never had any troubl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most, Mr. Scott." There was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be dealt with. He turned to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. "Mr. Arex, prepare ship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 from this reg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looked ready to say something bu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r beat him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g your pardon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the science station. Spock was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m evenly. His voice was a monotone.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eople on the plan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n't forgotten them, Mr. Spoc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ex- actly what to do. I thought about it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crew were beaming up. It's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." He looked to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 direct forward phas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Terratin 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I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oved to stand next to him,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ur- ingly. "It's all-right, Mr.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require pinpoint fire control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ecision adjustments necessary but believe 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computer linkup to phaser control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trace with the electronic sty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ttern of fire on the targe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m, Uhura, Scott and Spock h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from their re- sponsibilities of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. All but Arex, who continued with h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s for leaving the area. Of all of them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some idea of what Kirk was going to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n you handle that, Mr. Sulu?" he ask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d finished with the computations. The helmsman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efully wrought fire pattern and no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ure I cant sir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porate a fail-safe into it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time, Mr. Sulu," Kirk o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ly. "We'll have to do it right on the fir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ople down there must not be made to suf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Captain," Sulu acquies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and commenced programming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puter. Once he stopped, to reque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Spock. When that was granted, Sco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w more curious than ever since Spock now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ed to know what was going on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dared interrupt what was clearly a h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But when Spock was finished re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needed statistics, Scott moved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fi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 the love of Loch Lomond,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ing, Mr. Spock? What's the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urned unblinking eyes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hing more than what the captain has already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Us' though I confess to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mewhat mystified as to his intentions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" He turned back to his console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one might describe it by saying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 embark on a program of long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 denti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mulled this over a moment and then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into a quizzical expression. "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wn there I think I could grow fond of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from what I've seen of them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ord games with 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are attempting an extraction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" Spock eluci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extraction"...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instead of removing the infected reg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thy, the captain is simply reve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expression of uncertainty l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ong enough for a few seconds concentrated though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and then his face settled into a pleased hig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as the truth was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west side of the city two yawning 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W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s soil-sided, rock-toothed pier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ying farmland The atmosphere behind the tiny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es and soaring steel buttress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range with the burning hills in the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 rattled the valley and sharp slivers of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 broke through the ore ange at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inued existence of intelligent lif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s becoming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Kyle!" Kirk yelled into the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ause while everyone held his bre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until Transporter Chief Ky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sounded over the com. with an air of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t "em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ure, Ky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 It took a helluv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 so broad a subject, but we're hol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standing, Mr. Kyle. I'm on m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Hold it in stasis until we get ther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ll do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hurried from the brid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impatiently through elevators,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, heading for the bulk transporte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Shuttle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 later they were standing beside Chief K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at the considerable object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in the cavernous chamber. It was the Ter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neatly sliced from the planet'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ity proper rested on about a half 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line bedrock, it's gimbal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stem buried within and keeping it stead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stonishingly efficient system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, which when increased in size and adapt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colonies on active worlds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, perhaps millions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the city was still envelo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spectral phosphoresc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 it down, Chie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Kyle repli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necessary instrumentation, pushed slow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ertain 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2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ree men watched as the fairyland of t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 materialised on the deck.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o farmlands and forest belt, fitted n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ity had appeared unus tilde l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, Kirk reflected, here on bo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oroughly unreal Unreally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No, he wasn't worried about the Terra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useful niche in Federation society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could construct a habitation of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eliness under the incredible stresses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elow would contribute more than their shar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they jo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thing, their participation in Federation af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ut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a couple of steps closer, p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pths of the transported metropol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he could see and hear the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. Spock again proved himsel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spicion of mind-reading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voy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ook the liberty of having this mad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ngineering as soon as I divin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s toward the Terratin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urned and saw that Spock was bring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out from behind the transporter conso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very much like a telescope point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t was all of that and a good deal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seemed to be a great deal of activit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platform which girdled the tallest tow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Kirk helped Spock aim the narrow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vice towar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ak normally, Captain. The instru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and mollify your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leared his throat, adjusted the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. One of the people on the platform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though more composed than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ed him which was understa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dant?" The figure smiled, nodded. "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rne your people on board the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ader of the Terratin colony stared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rous machine. Behind him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se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GG'C LOG FO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es grew gradually less timid, mov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e up in their turn, look 'round in wonder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Mandant, you would have though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ed with his city by starship at lea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A very cool individual, Kirk thought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 more worries about the Terratins"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themselves in Federation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, we welcome your ey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ity and hope you find it fa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tend to say stunning rather than f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nt," Kirk responded honestly. "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bout the most gorgeous th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. Much as I hate to lose you,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mit my ship's not a sufficient setting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have planned for us then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There is a small world named Verdan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n days" cruising from here, Ma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anis is a lush world, much like Earth it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id of an animal life. It is also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olarian asteroid Ceres.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o far away to support a normal col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think more than sufficient for your people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protection I think you will thrive and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n a relative sense, of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dant smiled back at him. "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lic, Captain. I do not know how to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s are not in order, Mandant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ease you to know that while your adopted wor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upport a large population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mining world of considerable importanc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deposits al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escue of a portion of our population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ever hope for, Captain Kirk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uch, with our homes and city too, and th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new, friendlier world, is beyond pray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whispered in his ear one of the a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ndant paused to listen to him. He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to engage in conversation with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4 STAR TRBGG'C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he turned back to Kirk, the counse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seen smiling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it is appropriate for 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hort speech, Captain." Kirk wa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"People of the Enterprise," the Ma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ned importantly, "we have no way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pay the debt we owe you. But this on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e can give, and upon this one thing w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." He gestured around, his arms ta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surrounding him. "We name you all hon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tins, now and for all time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ingular honor," observed Spock d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ofar as we came rather close to making 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n honorary title." Kir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the ey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where along the lines of one sixteen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 clo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say about that, Captain." Kirk gri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attention was paid to the Terrati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moved towards Verdani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Jleet deciphered the first re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miniature colony, a flood of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kept Uhura and M'ress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ssing link in Federation prehis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in as the ship's historian took t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from the city's miniscule library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geologists spent days in conferenc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sized brothers discussing living und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 conditions. And all the engineers marve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the city itself, with particular marv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re- markable Terratin city gi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stem. Nothing like it exist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rief ceremony of departur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ent into orbit around Verdan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s officially renamed Verdantin, good wish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, formalities of possession sig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d down onto a broad plain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ature streams and to the Terratins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- quoia-sized fun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UR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think will become of them,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ondered. He was sta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viewscreeneawh showed the city nestled in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ing vegetation. A nearby pond formed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at the far end of the trans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location will be on public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Central, of course. Eventuall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mmon knowledge throughout the Federation. But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I don't think the Terrati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protectorate status for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want full membership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, the exchange of ideas and material. Wit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rights to their origisal home pla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ineral wealth they'll wield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l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fine for the immediate future, of course 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of the day after tomorr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over from the command chair,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. "One's tempted to say they'd be in tr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s, but I think not. You should hea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people are saying about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e-resistant machinery. It look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going to become a much sought-after group.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echniques and references are badly d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ability do not go out of fashio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his attenti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y, I'd be willing to predict for open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opulation controls are released, Verdant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come one of the biggest expor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machinery in the Federation." H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rist and sm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know, Bones, that the Mandant and som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ors wear wrist chronometers every b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s the one I'm wearing?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hundred credit instrument und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s- ter timemaker nearly an hour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timing pin where it sets into the vib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. One of the Terratin engineers fixed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efore the city was transported down . . 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know what precision, super-miniatu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he used, Bones?" He eyed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llengingly. "A crowbar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e what you're driving at," B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ssed, suddenly excited. "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see some possibilities myself. Dam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'd only spent some time with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eons, instead of setting bones and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. . . I" He was thinking 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der, Jim . . .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some of the Terratin doctors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xperimental surgery . . . wearing d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idn't comment, but McCoy rambl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voice taking on a reverent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uldn't it be wonderful, Jim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heart operations as an inside job. . .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-DAPLED from o script from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ssed uneasily in his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, unknown energies were buff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 No matter what maneu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, no matter what attitude chang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, she seemed unable to break the gra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nant in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m, space was solidifying, tan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rils and fingers and ropy ten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ising out of the black depths. All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out, for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ky pseudopod looped itself tightly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uspecting engineer. A long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crookedly over the bridge itself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where in the distant well of infinity a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giggled.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ordered full phaser fire, but the 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saulted space itself, the raven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harmlessly through semisolid me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rolled, pitched, shook,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sen the slowly contracting grip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c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m entered the bridge, one from either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arted to move toward each other.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 in his command chair, was in the exact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creamed. He tried to rise from the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thumbs moved nearer and nearer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his view of the rest of the bridge, blot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and Uhura and Arex and Sulu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OO STAR TREK L tilde F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haser controls and the black cat s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deck. Spock and the others had show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, no awareness, of approaching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they see? Couldn't they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 claws flowing in upon them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glaciers to crush and squeeze and pinch?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call to Spock but seemed to have los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long with his 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gnored hen as he tried to shout; all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ir usual tasks as the life was take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ones turned, once. Incredibly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went right through Kirk as if he weren'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ck fingers tensed tighter. The hard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, the more firmly rooted he was in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l the while the ship continued to sh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other cyclopean tendrils and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ed and wrenched at it. No one paid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Pressing hard now the fingers du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y were at his very shoulders, squeezing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r and tighter. Compression started a ringing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and he felt pressure on both sid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ing ... a mocking, insistent ringing that gr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 as he tried to shut it out. Struggled to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Fought to shut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t to a sitting position in bed, hand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, eyes wide and unwinking instantl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e. Then he slumped ever so slightly and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 across his forehead. He rubbed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, but the buzzing and ringing didn'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they were transformed into a steady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hum. It pulled at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 . . . he turned, saw the winkin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set over his bunk. Pressed the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t the same time a strong tr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ed the covers aroun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you had beKer come forward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just impacted the perimeter of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As you can tell from the recent 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beginning to happen alread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UR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night, Mr. Spock." He p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, more violent vibration ratt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quarters. "1311 be forward in 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ressed rapidly. His mind rac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toward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establishment of the lost Ter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 on the tiny world of Verdant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had received orders to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riangle. The order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nd accepted with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at both ends of the transmission that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r nor receiver f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oo many unanswered questions about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, none of them inspiring to a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aned against a corridor wall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jolt shook the Enterprise. Not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y, almost frightened look of two young ye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alking the opposite way,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ly at them as he passed. Their in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s vanished, but not hi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ta Triangle had a reput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known. It was a vast, uninhab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lored sector of the galaxy in the oute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ederation's influence. Its reputation stem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sappearances occuring there of both m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manned starships. Some dated from ancien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ere they all Federation ships. What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ble for the multitude of disapp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o dis- tinctions as to race or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while it had been enough simply to pro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from entering the area. Nonetheless some per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s, traders, religious fanatic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riangle was an irresistible mag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they came out, unhar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seen or found nothing. Oft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ed, without a message, without a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expanding Federation fou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ntiers pressing hard against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Should they avoid it and grow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ions? Or were there worlds within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. . . and explo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STAR TREK 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fleet Command studied,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he problem. They decided the time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 a full-scale exploration of the sect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research vessel. That meant a 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'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ant, specifically,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larm lights tvere hashing to suitable a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companiment as he stalked onto the bridg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lance was for the helm navigation conso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and Arex were working frantically. Moving n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eered over the Edoan'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ea roughly triangular in sha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on the navigation grid. A 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-flashing blip sat just insid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triangle. Neither blip nor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scale, but it was enough to show how litt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region they had managed to penet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roubl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to nobody in particular,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up his position in the command chair. Sulu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alarm lights and sound. Another jolt r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as the captain took his seat. The jol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ronger. For a second he thought he wa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ling the unsteady surface of the Terrati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ime for f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tuation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pared him a brief gla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his attention to the libr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He looked more tha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occupied with his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terminate, Captain. Many of our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come completely unreliabl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function, while others give read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tently impossible. And this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 of detection sensors shows no im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henomenon commenced the moment w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sector. I do have on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ading, however. A solid objec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head, though it barely regist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range sens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 this information thoughtfully. "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is the source of the 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s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first officer did take the tim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from his readouts. "That is the odd thing ab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This newly detected mass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whatsoever to do with the addled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ery," Kirk agreed. "Has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been tri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et, sir," Sulu volunteer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r. Spock refers to has just com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our maximum visual sc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see if we can't pick it up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 Magnification ten o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gnification ten, sir," Sulu echoed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s just to the right of the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gaze shifted to the main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ed the speckled blackness of deep spa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Another of the unexplained jolts rocked t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The static that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d the screen was of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puttered out, leaving a grainy, peb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ehind. Despite the lack of clarit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 difflculty in identifying the object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Spock's operational det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lingon battle cru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ppeared to hang motionless against the d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field, hovering against the emptiness like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of prey it was vaguely patterned after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knew it was anything but motionl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compensated for its actu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surprise to see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vessel here. The Klingons we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mong the more adventurous r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ities of time and space were concer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riangle was one of the las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ould have expected to encoun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how he had a feeling that their presence 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ated to neutral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ingon battle cruiser," he announc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becoming brisk. "Deflector shield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STAR ORBS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deflectors up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gnize her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tudied the screen.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Klolodeclass ship, th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-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quivalent to our own." He dir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rder backward. "Lieutenant 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hailing frequency 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conversation was cut off as several pu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mbent color suddenly erupted from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lingon ship. The scanners were moment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ed. A soft rumbling was heard, and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ed slightly underfoot as the bar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 bolts impinged on the Enterpr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's deflector screens and were repuls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later the screen cleared, showed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ruiser shrinking rapidly vn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" Kirk began angrily, "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lowing, sir," Sulu said tigh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was obviously controlling his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with difficulty. Kirk didn't have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oubt the Klingon commander had hoped to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zse unprepared, her screens down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ack. Seeing that it had faile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's logic was no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. were the Enterprise to dis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riangle, her demise would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just another in the age-old series of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ances. Clever ... and thoroughly sli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running in a high warp arc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reported, handling the pursuit course, "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her. She won't get a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Plotting confirmed," added Arex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calm, s* tones. No sign in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ything out of the ordinary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 phasers," Kir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Klingon commander expec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e attack would go unanswered,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mistaken. Letting such a provocation g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ntamount to an ad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wardice. That was some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LOG FOR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ingons would immediately rationalise as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che to try similar adventure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haps against less well defended Feder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. If nothing else, a strong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quired as a deterrent to such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asers ready approaching attack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ulu told him. Minute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asers locked on target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lerably intense beams of deep blue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ness between the Enterprise and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that sat squarely in the confer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had looked normal to Kir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phasers were fired. Then he had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ought he had noticed a peculiar wav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round the alien warship. A sugges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 where there should have been no motion.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where light was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a trick of the eyes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he had no time to consider it. The two b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ip's forward phasers impa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deflect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wo things should have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elds should have flared brillia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n of absorbing the phaser energy o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ts were strong enough and contacted the shield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 enough point, the ship should have shown dam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attack. Neith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the Klingon cruiser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a burst of incandescent flame,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supernal explosion it just vanished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he ship was there, awa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attack of the Enterprise and t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the silence of space in its plac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e cruiser had ever ex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, that's how it appea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bbergasted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was outside confirmation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. His attempt to secure sam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, but had instead the virtue of dire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STAR lllBK [equals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 did you just see w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sa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only did I just see what you think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, Captain, but I am now observing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don'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we concur on analysis if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. Explan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's attention was divided betwee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, numerous gauges set abo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his double-h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er. Several moments of intense study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areas produced a reply tinged with the fai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uncerta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 offer nothing plausible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However . . ." Studying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bit of information, he hesitated. "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or readings taken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ance of the Klingon ship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d at ultraslow speed,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as not destroyed, repeat, not destroyed,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lay further implies tha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shielding was operating at full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deflected both phaser burst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rect evidence of such shiel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aused a moment, asked, "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ey're using a vari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 shield we've encountered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think so, Captain. Tha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, detectable reactions, meas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s in the fabric of space. Not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has been obser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mmm." Kirk thought back to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he thought he had noticed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le cruiser vanished. "Seconds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attacked, Mr. Spock, I think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well, a kind of fluttering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's hu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observed a smiliar field -- 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ulu said excitedly. "I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ortion in our scanner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-effect of the disrupter bol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t a distortion, of either our ey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's," Spock added. "I saw i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assume visual confirmation, the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PRLOG POUR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 "We should have a record of the effect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Sensor analys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turned to his computer, made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ently employed tapes. "The instr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 registering with regularity, Captain a dis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naccounted for. But I believe I can 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, after scanning the pertinent information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ip was not in any wa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we observed and exercised no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there have been numerou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ances in this region, I would ven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tha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caused the disappearance of the Klingo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natural phenomenon," Kirk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ly the Klingons were expecting i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. But what kind of natural phenom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 sorbs starships without a trace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gaze back to th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 least we have some idea what to expec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stant, quiet annihilation. How comfort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personnel, yellow-alert stat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touched the necessary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 me a three-hundredffixty-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scan, Mr. Sulu.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first, then forty-five degre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," the helmsman re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djustments. "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ee-hundred-sixty-degrees horizon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ield on the screen began to move fr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 as they w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 was barely a fourth comple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picked up a new phenome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the odd fluttering that had appea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nished battle cruiser, this one w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able. The moving blot could be only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we have another vess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" Sulu reported. "No, mak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ickup, sir. Both vessels moving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t cruising speed, angle of approach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," and he spat a rapid stream of threa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a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sual pickup holding ... ste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agn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 STAR TREK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on, sir," the helmsman continued.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shifted, changed,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Klingon battle cruisers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now, and they were between the Enterprise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 into the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ad moved over to stand nex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, eyed the screen. Kirk's voice was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tudied the pursuing vess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usestrapped." He glanced up at 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"If the surprise attack by the firs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cceed in blasting us out of existence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r of reserves ready to make s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away to tell the s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aking strictly from m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tactics, Spock commented dr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excellent idea. They are apparent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that word of this altercation should never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et Centr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good reason," Kirk noted. Both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face the communications console as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we're receiving a Class Tw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arest Klingon ship. Sh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moment, Lieutenant." Kir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helmsman. "Mr. Sulu? On m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turn us from our present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for the exact coordinates where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disappeared. Warp-e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 sir." Sulu puzzled over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he made the necessary preparations. Sometime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 the captain would be a bit more commun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s intention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seemed to him that the Enterpri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ed as much by surprise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Lieutenant," Kirk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. "Put the visual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11 want this entire exchange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ed back to Starfleet Command." Uhura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at thi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ill take three weeks to reach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, sir. And additional time before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d and relayed 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qua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[equals 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ietheless, let's have it on the record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provided the Klingons do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am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She turned back to her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led a moment. "Signal coming in."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creen dickered briefly. The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Klingon cruisers was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of a high-rar tilde king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ticular Klingon was heavy-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-faced. He also affected a be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che, the latter a thin, drooping ki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d by Oriental mandarins on ancient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ave him an especially displeasing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yes were impressive, his manner standa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commander who believed himself to be in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controvertible tactical supe- riority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blunt, overbearing, irritatingly con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have been identified as the Federation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Captain James T. Kirk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st record." The words came out cl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ifted slightly in his chai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small visual pickup trained on hi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Klingon as good a picture of himself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ceiving. His voice he hel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information is correct. This i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peak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unt of satisfaction, then the Klingo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"I am Commander Kuri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 fleet. We have just witn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our sister ship, the Klotho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 responsible. Surrender immediately or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like getting to the point. Diplo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in Klingon requests about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inventiveness . . . meaning no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ook a pained breath, hoped Kuri w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ader of human expression to know what it me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continued, his voice tinged with just the proper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as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id not destroy the Klothos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ware of it, 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STAP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ly you don't expect me to believe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," Kuri replied fu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leaned over, still staying out of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pickup, and whispered, "The Klin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ood poker players, Captain. From this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tude and expression, I would say he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as we are and no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ghte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no time to consider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servations in detail. He went on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believe what you like, Commauder.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upon first, without warning of any kind.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turned fire. Our instruments recor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os successfully turned back our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. . . and then disappeared. I hav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han you what caus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, as you are no doubt aware, we are n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riangle. You are familiar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's reput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i- suddenly seemed unsure of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he had believed the Enterprz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disappearance of the Klot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explanation sounded plau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ertainly, that was why ..." He has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nother tack, aware of what he ha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ssed openly. "I am famil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ous ship disappearances recor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, yes. But that it should happen now,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is a coincidence of proportions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to accept." He confessed the last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Kirk couldn't be sure if it was meant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 or for those of unseen persons h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y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the only one who respo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. "tilde rankly, Commander,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is of little concern to me. Feanterprzs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licked a switch in the armchair conso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the viewscreen back to external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more the two battle cruisers domi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 he said, "Now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ships vamshed as Sulu drew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gines. Kirk called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UR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Klingons had been lost in the starfiel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last for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on the bridge of the lead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was reversed, where it was the Enterp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ols, idiots!" Kuri shouted. "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escape." He had already forgotten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station of innocence. It was confession enoug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hip was running. He turned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elerate to maximum . . 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power if necessary but do not let them esc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to open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in tandem, both cruisers leaped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the Enterprzse. Using emergency p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printed, closing on the Federation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had been reduced from exces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al and several minutes had pa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er on board the lead Klingon cruiser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his commander wonde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i was aware of the scrutiny. Undoubted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was wondering why the order fire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held. Kuri fully intended to give the or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just the least bit of hesitation, the tiniest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certainty, at the back of hi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did not know Kirk personally, but h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is reputation and the reputation of his ship. I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Enterprise to turn and run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s. A quick frontal assault, at leas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attempt to damage one of his two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but instead, she had turne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theless, they were with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th ships, fire at will," he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expee" tantly for the Enterprise to do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hat? What if Kirk had been righ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ppearance of the Klot tilde w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natural phenomena? Might not the sam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out there, poised to capture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uptor bolts fled across the interve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STAR ORBS 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hery nimbus flared repeatedly around the fl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as her screens handled the ass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eady barrage of disrupters blank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 scanners. Kirk switched to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ups. By now he was more concerned about wher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an what was beh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was working the engineering conso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He had held off speaking as long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. Now he felt it was time to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aren't eve going to defend ourselv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deflector shields are doing tha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, Mr. Scott." Scott stru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 respectful attitude. This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sir, just to . . . run away, si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tacked . . and there are only two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ief engineer might have felt better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seen how Kirk was fighting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ncts. "We'll turn and fight if we hav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cott." He looked to the helm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 are we on course for the exact spo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os disappea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d on, sir." Sulu responded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eadouts. "We'll arrive in . . .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Mark, nine, eight .. ." He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econds. At six, Scott whirled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to announce in a stunned tone, "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fector shields have just gone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commanded his attention befor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reply. "Sir, the helm instrument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haywire. I can't orient myse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thing is quite abnormal, Captain," 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"None of the navigation readouts are be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bspace radio channels are all d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" put m Uh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way of mechanical afterthought,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s began flashing, blinking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could see, of course, the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mering light which had suddenly appear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seconds the Enterprzse 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d in a faint, ghostly h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alo winked out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K tilde OG FOW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, the Enterprise both presumably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nimaginable, unknow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o far away in the relative sen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Klingon officer suddenly jumped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is seat, staring in disbelief at hi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A Federation vessel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icted there only second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did they go? Where did they run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l" The officer in question exami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s and telltales, looked back help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know, Exalted One. Their shi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d from range of every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ors as did the Kloth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i sat down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not permitted a cruiser commander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ned before his men. However, nothing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tlefield posture prohibited him from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ow to minimum speed. Spread out, sear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And remain in contact at all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y abnormal phenomena are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hips are to retreat at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to the perimeter of the Delta Triang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urned to his communications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all hailing channels ope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nodded. "Federation and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 was nothing more he c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the Klothos and now the Enterprise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right, then, in his explanation of the Klotho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appearance. Little good it had done 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. .. unless this was another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 If there was one thing Kuri had learn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s it was never to underestimate the devious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mind. But he was grasping at Starr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abnormality of space-time was at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ime to proceed with the utmost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Enterprise something had happened to the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idge crew. Or else something had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mospher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the thing was in their eyes or air,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to see his n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through a faint haze. One couldn't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, discern outlines; and whatever it was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hurt and the brain, which had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ying to sort out the distorted im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them with known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was having much success. Those who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 from their seats were hanging on for dea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dden displacement was not due to any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ing or tumbling, although a weird vib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rough the metal underfoot and in the hug w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, everyone was experiencing an abrupt and disqui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balance. Something was causing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ion within familia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had both arms around the back of his ch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eaning crazily around one end, staring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gener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coordination's gone ... dizz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Spock spoke without his usual as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we appear to be suffering from a s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 to mass vertigo. Remark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lu," Kirk managed to mumble, "are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to the same course?" The effort to concen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aving outline of the helmsman was ma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sick. Somehow he contro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ten, sir," *z Sulu's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an't read the instruments clearly. They'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ogether. Running, blending, 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bruptly as it had begun, th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iness abated. Vision a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with unnatural speed. Only the lin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asiness gave any indication something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characteristically, was the first to recov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was directed not to Kirk or any of the oth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 .. ahead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Us feeling slightly ill, Kirk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t his first officer and followed his gaze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His first reaction was that somehow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battle cruisers might have gotten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. But that was not the explanation. Oh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POUR 1 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other starships ahead of them,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arships. Dozens of starships. Sta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age and origin. Starships representing ever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sation and some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looked so ancient it wa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 they contained even the most rudimentar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-drive. Others were sufficientl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boggle Scott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rifted motionless against a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eld, tightly packed, a chaotic confl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unted relics in overwhelm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unconscious awe in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as he studied the slowly shifting pano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 graveyard. A graveyard of ships fro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galaxy maybe from Outside, too.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never seen before. Look at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indicating a monstrous jumble of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ylons bound togedher by a webbing of translu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s. Not in his considerable experience n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tapes Starfleet issued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e seen anything remotely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, he ventured to guess, had 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anything like it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ers wherever The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are we, sir?" a voic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cy. Uhura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no idea, Lieutenant,"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ily. "I don't think we've travel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in space." He nodded toward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of those farther constellations looke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nearer ones chat look distorted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y have traveled a rem spectable distance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n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broke off to stare at another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close by to starboard. It showed a mo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 an interstellar cargo transport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ign discarded as obso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e hundred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e check" he went on, "I'll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find chat many of These ships ar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history as having been lo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riang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here . . . ," Uhura started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irk had other concern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Arex, can you give us any idea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patial position?" Arex worked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for several minutes. Eventually the 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 swiveled round on its thin neck and 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t Kirk out of deep, soulful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not, Captain. Our sen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roperly once more, but the star-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I cannot place our posi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, given the apparent position of the n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. Nor can I pick up anything like a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nodding "I suspected as muc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alternate universe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haps something of the sort, Lieutenant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 in the same universe but behind som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ergy screen then we ought to be able to plo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But as Mr. Arex says,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round here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e, different continuum it's all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man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universe, different continuum 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how easily the words came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astrophysical fait accomp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servations and comments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f can find no fault with your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Captain. I would add a though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ust be remembered that many ves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nter the Delta Triangle traver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cident whatsoever. It would seem therefo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bet tilde veen the two continu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, the point of tangency shiftina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gate remained open long enough for us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fzthos in." He momentarily 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ack to a rea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ssibly it closed before our pursu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us on throug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sure they tried," Kirk ven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y added a heartfelt "Ay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aking of the Cloths, Captain,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for her ever since we threw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ering effects of the entry." Sulu continued to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R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with full scanners. "But there are so many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t's near impossible to locat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y with it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viewscreen. Somew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asso the Klothos drifted, perhaps disabled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act as the Enterprzse seemed to b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os, which had sprung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provoked, premeditated surpris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m, he found himself looking forward to meeting agai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slow speed the Enterprise moved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warm of dead ships and dead they surely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sign of life or hint of motion fro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member of the bridge complement experi- 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reactions to the sight of so many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, the thought of so many vanished crews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ngineer Scott the experience bord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g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 the man to whom starships themsel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existence was most profoundly moved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" he told Kirk, his voice h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re are ships here I've only seen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of. Pictures in museums.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only seen bare outlines of on the Peder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firmed-sightings charts. Ships h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umo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added additional information, his librar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ime. "Sensor scans have provided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the age of the metal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s, sir those hulls which are metall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 STAR TRE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on. I have already catalogued several who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stic.. There is also one of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mic-metal alloy and even one of wo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od! Come on now, Mr. Spo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onished. But Spock remained conf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s of his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what the detectors reported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pectrograph confirmed, Mr.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oden starship. The hull was co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elluloid material of a density not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 an organic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to the age, Captain," he continued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ttention back to Kirk, "while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s here have deteriorated, of cours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degeneration of some material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ave been here for centuries. Tha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 estim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voice rose in a yelp of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tion. He pointed at the screen. "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unt McTavish's haggis, Cap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hat the old Bonavent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t that hulk. He had no ques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yriad ships on the screen Scot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the alien helical, parallelopi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c ships floated a metal shape much like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only smaller. Its hull wa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, fes-tooned with awk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ions and tubes, its design not as s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vertheless, a powerful vessel in it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voice was reverent. They were look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of the interstellar cross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venture, the first ship to have warp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e first of us all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 vanished without a trace on her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." Spock spoke from over by his ho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"The crew's descendants c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descendants?" Kirk threw hi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a look of puzzlement. "But I thought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vessels in our immediate vicinity are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, Captain. But there is a chance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could have transferred to other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LOG POUR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luster directly ahead of us, from whic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faint energy and, I believe,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. They are increasing in intensity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-- Spock and Scott and Kirk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naventure and this new possi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being observed on anoth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s life-systems screened out, and ne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into the melange of empty hul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os waited like a trap-door spi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its hole all systems poised,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ior Officer Kaas look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at the main sensor console. "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, positively, Exal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indicate her shield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llent!" Commander Kor viewed the h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ouette on his bridge view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tisfaction. He still did not understand w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him and his ship, and for awhile it had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ugh nothing good could com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w ... "All hands to battle s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Prepare to open S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the moment she comes within range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s let's get her the first time,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st Engineer, I want minimum mot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gines. Navigator, intercept cour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ship slightly. It is imper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semble one of these derelicts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urned away from his loaded view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glance up at the screen. His gaz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back . . . and Angered. One eye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 a millimeter. Then he return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ange," he mu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, Mr. Spock?" asked Kirk i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thought that the only sign of life here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er of ships lying directly ahead of 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ppears to b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he could finish, Sulu was leaning forwar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, staring at the screen. His eyes suddenly b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STAR TREKO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he recognized one shape in the crowded sce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brows went even higher than Sp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 . . the Klothos . . . tw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por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und red alert," Kirk ordered shar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deflect fore on full phaser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Sulu responded, his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aster than his reply. "Screens up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locked 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ard the Klothos, sirens and h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 howled in warning. Commander Kor shou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ene word, made a violent ges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isrupter that could be brought to bear immediatel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with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harge of destructive energy. The Klo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with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ve pate tide got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ter- prrse and the enormous charge shimm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into nothingness. First Offlcer Kaas st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uges with an expression he might hav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suddenly confronted a Kalusian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ent a hundred kuv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I don't ... our entir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... it's froz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 started to rise from the command sea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ent on his lips then there was a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ling in the air. A brief whiff of oz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was outlined in a sharp flare and then he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bfounded, the rest of the crew stared at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ir commander had sat see" ond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ard the Enterprise, Kirk had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f his own, directed in this case to the he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ing phasers." It was the Enterpri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tremble with the release of annihi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passed before Kirk prodded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no time for daydreaming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's nothing to report, sir," the d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finally managed to blurt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he thought the sensors might have gone ber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ut no, they were operational. But the reading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Medication of damage, or eve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R [equals FOR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s of the Klothos registered contact.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tion appears functional 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p report, like the discharge of a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weapon, sounded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whirled in time to see Kirk outl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t nimbus. It closed over him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as Captain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ce, Spock had noth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mber conveyed a va/s of spirit rather than 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To a Terran it would have seemed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 cat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ed in pastel tones than anything els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d wall backed one end of the chamber, 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aised d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lve beings sat behind a slop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length of the dais. Male and fe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, humanoid, and other no two me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lingon sat next to a Tallerine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iny compared to the huge Berikazin on 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representative of that warlik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a beautiful woman from the Or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oan was near her, from the same world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eutenant Arex birth. A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ed at ease beside him. One could als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n and a human in the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also three aliens representing ra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Federation would have recognbbzed, for they w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to Federation knowledge as was the Tetroid sh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the Enterprise had observed here. Ye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ed in harmony with their nine spiritual br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n air of purposefulness about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cended mere species. No seat w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nent than another, no being of the twelv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s neighbor. At the moment an 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cy hovered over them, though none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wa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eculiar electrical discharge appe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immediately before the dais. The flickering va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arge simian shape stoo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's reaction was typical of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 s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 STAR TREK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ly thrust into an inexplicable situat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for his side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utching hand never touched the handle of the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ary discharge formed in the region of th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s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wards. The electrical shock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was not strong enough to hurt him bad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, however, was sufficient to discourage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ar the center of this alien collage, a 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stood. His eyes were oddly sunk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 and his voice soft yet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name is Xerius." He nodded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mistakably directed at the weapon,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urned cold. "That will not be neede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Kor could offer the objections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ought, a golden cloud of charged particle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s side. He stepped hastily out of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ling field. A moment, and Captain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sed besid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pared Kor a barely contempt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 Other things claimed hi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name is Xerius," the 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ed. "Welcome to Elysia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ing, he gestured at the exqu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ite woman who sat nex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Devna, our interpreter of th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ill speak to you both,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woman stood, she clea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at the first sign Kirk had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e, this place was not Olympu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bitants not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bowed formally, her gaze shifting from on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ant to the other. "Gentlemen," she informed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, bell-like tones, "you stand now before the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of Elysia. Our nation, confedera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t what you will. Our world without a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presentatives of o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nty-three races participat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. Our existence dates back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Terran years.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11 POW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se diverse peoples, many of whom were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on the Outside, have learned to live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 Learned to do so because they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act of violenc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here and will be dealt with swiftly and with u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ity." This directed primarily at the sc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, though she didn't neglect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tual speech ended abruptly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. "You are now each permitte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i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onsidered a moment before asking, "Are w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universe, trul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t certain, but we believe otherwis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a told him. "This tiny univers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 or planets, though we can see many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here has been most extensiv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arrier that cannot be pierced to the outer galax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mile grew wider, her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ath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ose who were first here have had much time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ite limits of our environmen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all must cooperate. This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cribed as a pocket in the fab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pace-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restrictive Elysium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ured, but to 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mind all that," Kor broke in 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did you freeze my weaponry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ooking his tone, Devna endeav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. "We have among us many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ed with psionic powers unknown to most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side such people were often required to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to exploit, terrorise, and kill. He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are employed only to preserve the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our energies ar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ance of that peace. You, a moment ago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break that peace, Commander Kor.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ignificant pause while she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th men in turn, then a look at Xe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nounce the law," the Romulan in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- em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more the Orionite bowed, this time to the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 STAR TREK: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an, then turned back to the two comm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IJ-NDER our law, as ship captains you a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behavior of your crew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Should a crew member engage in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against another intelligent being her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 the maximum penalty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sation of your ship and selves for a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esser penalty for such an abomin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had finally taken a little of the cockines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, Kirk noticed. His star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carried little of its natural 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century!" he exclaimed. "We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by the end of the penalty peri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ommander Kor, you would not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ed closely at the Romulan. "Thi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of ours is a most curious tra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Time passes here other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. It moves with a most extra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. A century means nothing to u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d at his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council appears fairly young, y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are centuries 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took some of the self-assuranc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"No war, and near immortality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mured softly. "Your life here must b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rius smiled wi/lly. "The same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us to exist here over the decades in peace co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tell you the truth, Captain Kirk.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another, not one among us has not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re to leave this place,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universe. Such desires can be t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made the best possible tilde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Captain, our lasting peace, because we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oice. There is n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lysia as you will fi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ord of the Romulan's last sentence fel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eel weight on Kirk. It ha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Kor. Incredible as it seem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 in Xerius" pronouncement beli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witha thousand years in which to explore and att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possible that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ht though 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R LOG FOR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y molecule of Kirk's mind rejected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"No escape ... n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o escape ..." The words rattled aroun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maddeningly. There had to be a way. He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nough of this paradise, but one thing he did not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Xerius' contention that everyone had tried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like the children's fable of the man who be- 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onaire, had himself transformed into the handso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in the galaxy and then found himself trapp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orld. Money is valueless with naught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s true of life. Yet ..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erely years of practice, of concealing tru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read those expressions he cou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of the twelve, there were none that looked m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lanced. These people had come to believe in their i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d immortality. It wasn't surpr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ity dicta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y could swim in it if they lik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no part of it. Right now all he desi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ack on the bridge of the Enterprise whe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 Spock, Scott, and Sulu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the elevator, Kirk between them, still t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bridge was emp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ed on, still showing a panorama of Th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llation swirling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 . . and that's the whole of it, gentlemen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- ished, sitting down in the command chai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ott arranged themselves nearby while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up his position at the helm. Kirk ges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may not be able to get out of here;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gned and even happy with their perfect so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 but we are getting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'd better do it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Captain," Scott said warningly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 him 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speed may not be possibl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ven- tured. "As the captain h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hese people have been here for centuries, and thei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have failed. We'll need time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"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 STAR TREK Lo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, Kirk thought admiringly, under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fidence in the same 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confidence did not rub off on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. "Time is just what we haven't g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's wrong, Scotty," Kir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ingly. "I thought time was the one thing we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supply of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ly in the abstract sense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replied crisply. "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. No wonder no one's been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 escape plan from this continu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the dilithium crystal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iorating again, breaking up and rapi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how ...?" Kirk began, and then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perated. "I sometimes wish, Mr. Spo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 Jenkins and his associates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table substance on which to ba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warp-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this very instability that gives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the triggering power necessary to drive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, Captain," remind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 how it's happenin', si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continued. "It's not like the last time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down is fast, but not as bad. And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atomic breakdown, it's not in the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no doubt it's somehow connec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es that slow time here. At any rat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at we've another four days our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goes comple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a gradual breakdown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. That's the odd part of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lose power uniform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. "Otherwise we would los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n the ship. Be unable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-support. I wonder what the other ship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substitute for dilithium. Thei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appear radically different from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are other races here who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we know nothing of, Captain. Thin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ransporter, for example, which took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Commander Kor at a mo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. Clearly they possess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system sufficie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OW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alive, but not sufficient at a decen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ur days to get out of here, then." He thr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 a questioning glance. "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cles in your physical-science tape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asis for producing miracl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the system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ll settle for a natural solution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art work on the theory immediately,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omething worked out, talk it through with Sco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is objections get too strenuous,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quisition whatever you need.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until you arrive at a formula for get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ere." He looked away, back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"If you can't find one in ninety-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you'll have plenty of time to catch up o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ard the Clothes, in the pseudo-barb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that was the commander's quarters, Kor loo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from the sheaf of forms he was stu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ttention was focused on the erect fig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lcer Kaas, who stood stiff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ll yourself a science officer!"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ed, suddenly throwing the 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outs in Kaas' face.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ched onl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computations are useless. You couldn't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out of the defeca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ing, he jabbed a finger at the other offl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. "Get out of my sight and don't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have a plan that will work. No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s at length the reas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titu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as saluted smartly, his upper 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only a riffle. "Yes, Ex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" Then he knelt, quietly gather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forms, and left the ca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 watched him go. He paced nervous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inutes before throwing himself on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 platform. Rolling over, he stared u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depth picture set into the ceil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c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STAR TRBX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oom, this ship, this accursed p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 an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sole consolation was that Kirk must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ed as h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ree of the twelve who had welco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omers now waited in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ber. Iccright-brace evna and Xeriu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ed at the far end of the d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m sat a female from a world in the littl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a Cyna system a world of light gravit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y her long slender limbs and slimnes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There was a quality of ethereal supplen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was fully human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head was bent, her eyes shut tigh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ration. The lights in the chamber were d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o you see beyond your eyes, Meg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a whispered softly, putting her lip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nearly transparent ear of the Cyg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long pause. The female's head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. The lids slid back to reveal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lver mirrors, blank, pupil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two newcomers ..." The vo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ate, fairylike wind blowing throug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. ""In each ship, beings striv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dd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me the riddle," demanded Xe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riddle of the time trap.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 blew harder. "They are desperat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ut. A way back to their own space-time,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iverse." Boneless hands flutt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ation, in helpless empathy. "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. 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tilde evna reached out hurriedly and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's nearest hand, rubbed her own palm g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its back. "Gently ... gentl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n. Easily ... return to us now. Se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gruan named Megan le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lant sigh, an almost imperceptible whisp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as thin lungs contracted. The mirrors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ppeared to dissolve, to break up like b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ink. The eyes turned to a light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from a tiny pinprick in the 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W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, black pupils appeared, expanded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Vertical, they were, slitt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ygnian smiled sadly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ons. "The new ones wis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, to run. It's always the sam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I'm sad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sad for everyone, Megan.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your people. The sympathy you feel f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fied by your mind, enables you to see with symp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others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may wish to escape an they like, f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s they want," commented Xerius. "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 There is no danger from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ill," Devna countered, "it is natura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They cannot help themselves, Xerius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They would not be normal if they did no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ry before they come to accept. Best to leav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ry to comp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truth," Xerius admitted. "A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ell in four days" time when they have no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sh it were now. Even to keep the watch,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fear they do no harm to themselves or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unnatural to me. It implies the thr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physical re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n I was forced to prevent Commander K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his weapon in the council chamber,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e almost physically ill. Eventually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the same even the one named K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ntrolled yourself well, Xeriu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Devna. "I think the effort it cost you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. The lesson was taken to heart by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, at least. I felt as sick as you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 on the council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something we must go through. A clos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vital in this case because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re natural antagon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t would appear," Xerius admitted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, not knowing what is happe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-political universe abou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e do have our compensations, Xerius," D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d him quietly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STAR TREK L tilde F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was working at the library computer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taring over his shoulder. Both men were exa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figures the astrogation computer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h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a little time had passed since Scot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um. Kirk was growing by turns t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. Initial results had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ing. It seemed impossible that Sp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eeling the same emm lions; but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he were it would never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one could say for him was that hi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of manner was showing some w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eld his fatigue inside. Kirk g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, at the 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led squarely in its center and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cient derelicts lay the Klothos. Behi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ght cluster of ships that still held power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a's inhabitants tended to group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 company and companion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ing from one ship to another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way they achieved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in companionship over the years.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, Kirk thought. The image held befo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ar from cheering. He turned from the thought and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lot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the very best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eticians could come up with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. I was personally asto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produce a plan so efficacious 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as hoping you could pull a whole rabbi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computer instead of part of one. You've do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ever recall nor do I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" Spock replied in confusion, "wh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expect me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mal of the leporid family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at this, or any other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ved it off. "Slip of the ton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What I meant was that when there see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le answer, no conceivable sol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L tilde POW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achine operating in tandem have produced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this time, it appears, Captain," S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 fessed, never one to offer an encouraging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tr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ve you covered every possibility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desperately. "Every factor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how extreme the mathema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 possibility, Captain, several ti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, simply, that with our maximu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have the capability to pierce the 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 I do not wish to surrender all hop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do not offer reason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ragement. This was the best we could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around, suddenly stood up and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ly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he isn't giving up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turned away from his console too,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else on the bridge, to watch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othos had begun to move. It was lea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position and moving off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trackers, preset on the Klo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ee Sulu and Arex for research, adjust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e Klingon cruiser. Kirk spok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 can do it, why can't w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 not believe they can, Captain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with assurance. Kirk stared at him. "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unlikeliest of possibilities.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or bee liev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ir S-Two Graph unit, which is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to our warp-drive, began giv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 energy readings at the same time a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reported the start of dissolution amo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ilithium supplies. Their situatio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urs, their abilities to react to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r has apparently decided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re- gardless of the attempt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and engineers to dissuade hi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certain they have tried. The attempt ma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their dilitbium, even to the loss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lif tilde support syste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STAR TREK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he's going to try, contrary to the advice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experts, without a chance of getting through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skeptical. "I don't se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omaniac like Kor trying th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are momentarily forgetting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ity, Captain," Spock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ly. "It concludes that the guiding la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is that all laws are made to be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their treaties with the natural univers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ous as those they make with other people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ir advancement.in the physical sciences wa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s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need not add mention of their prid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a Klingon especially to a commanding offic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. He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battle with a sun if his pride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right, as usual, Spock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back to stare at the screen. The Klotho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assing beyond the last row of desiccated star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to the blackness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hould have thought of that himself. Kor could not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 trampled ego without at least mak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btle trembling had begun to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of the accelerating Klothos. Ko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ignored it, as they ignored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which had begun to flash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ward scanners showed a strange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and faint colon Sensors indica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of immensely powerful forces ca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of the Klothas struggled to kee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[tilde POW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normal as he reported to his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power beyond minimal life-supp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d to the engines, sir. We're continuing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p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 looked over at him, showing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ontrol he didn't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inue on course for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Exalted One." Kaas' attitu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Klingon warrior about to plunge into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verwhelming odds. He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e, he only wished for a less in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roaching maximum drive, sir,;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, after a glance at th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er of the glowing vortex appeared t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spinning effect, its flanks bur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flares of violet light. The Klo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d on the outer edge of the luminescent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gh-pitched whine began to bui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, accompanied by a steady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bling beneath Kaas" feet. It bui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Kor had to hold tightly to the arm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hair to avoid being thrown to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ther members of the bridge staff were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; they were thrown off balance and had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ain their seats. The whine grew to deaf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's lights went out and wer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 purplish light something like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n sky seen from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port lift shaft. The whine bec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am, a howl. One officer clapped both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ears, forgetting his controls. Another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 rocked the bridge. Then they w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ing, falling, as the Klothos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on its axis and the artificial gr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compensate in b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ly, their speed started to diminish.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as able to re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least of all Kaas, who had been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a far bulkhead and right-brace n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c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nning, tumbling, rolling craz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os had been thrown bacletter along the pa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. It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 STAR TRE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d, it divas slowing perceptibly-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neared its original park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itude control was fa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established, however. A slight devi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path was enough to send it crashing into and throug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of the unoccupied, drifting st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d and dented, it finally came to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s some desperate engineer shut down its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ken compartments released a small cl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t ... frozen atmosphere bleeding from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near the rear of the tilted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ridge the shrill whin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by a wail of another s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of the overworked alarm system and the c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 personnel. Kirk and Spock were not p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h cries as they studied the damage to th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attle cruiser, now centere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moment, Kirk's pent-up an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's earlier actions was replaced by a gru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. "You were right, Spock, but I almos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mad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m glad they did not,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easBy. Kirk gasped in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ck, you hold a grudg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t all, Captain. I would neve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unreasonable, lon tilde term emo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that their unsuccessful attempt has give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a as to how we may be able to brea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ited a moment, then, "Well ..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,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suggest that everyone concerned with the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hear this together. There will be emotio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understa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ither may certain members of the 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Especially any who have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nfflcts with the Klingons before. I sugg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at eve and the principal officers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urn to the central briefing roo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sure what you're leading up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 but if you think this is the way to handle i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-LC[EQUALS POW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for the best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ke previous gatherings in the sp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oom, no one ventured any jok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lighten the atmosphere. McCo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ondered at the absence of Uhur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excluding her from the conference woul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s Spock explained his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had more reason than any of them to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Kirk and Spock, the conferen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Dr. McCoy, and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 Arex was on duty on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Uhura, primarily to keep an e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othos, though it appeared certain that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would be unable to mount any surprises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m the others were watch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antly, Kirk began immediately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has come up with a formula which ha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icate us from this paradise. Here is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gures speak louder than 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aying, he hit a switch just under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top. A standard three-sided viewer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its center. Another adjustment, and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computations began to appear o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nd Spock already kne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ations meant. McCoy could hardly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t all. So it was a toss-up between Scot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as to which man would see their significanc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pression to become quizzic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ided, then finally appall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 Commander Montgomery Scot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is involves combining, in close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, with the Klothddos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-order maneuvering . . . h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combining ships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right, Mr. Scott," agreed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. The chief engineer did not try to concea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ust at such a pro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ean you want us to work hand in hand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s? Engine dregs, murderer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's our only choice for getting out of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." The chief said nothing more, bu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STAR TREK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his breath. were Uhura present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would have been impossible. Some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eak the news to he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Sulu had been working furiou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cket computer, occasionally glancing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of the three-sided screens to cross-che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work with the origin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a problem in navigation it has more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than a millipede, Captain.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ide two such disparate vessels through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cate maneuver .. ." His voice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he shook his head wonde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difficult, Mr. Sulu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The helmsman tried to hedge his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can't say for sure, Captai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rmed mentally. "Just ... difficult.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possibl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. . . no, not im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really believe that?" That forc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grin from the helms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sure whether I do or not,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am sure that if Mr. Spock is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propose it, then he thinks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hough I'm not going to press him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for the exact odds. I think I'd rather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he considers such a plan workable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rex and myself to find a way to make i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that, then." Kirk turned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his chief engineer. "Mr. Scot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?" Scott appeared to wrestle with himself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 longer. He too had little reason to l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ons. But eventually, he capit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sidenn' that we've only two days lef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upply of dilithium has deterior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we can no longer drive the ship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we've no choice but to go with Mr.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Captain. Though I don't like it.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how you feel, Scotty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pathised. "I'd prefe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ive. We haven't an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s you feel any better, consider that K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FOUR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eople will like it even less."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r dislike of them is founded on rea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us to consider such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nally. Their pathological hat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Klingons would prevent them from thinking o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but it won't stop them from going along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just my point, Captain,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. "Can we trust the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pread his hands. "That we don't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finished his own figuring, stat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gree with one thing, though, Capta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for the Klingons being trusted . . .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McCoy. Having nothing to contribu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n astrophysics, the doctor had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tly through the entire discussion. "Wha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otionally," McCoy began, "I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ur with Mr. Scott. The idea of combining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th that crew of backstab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ends my hand for a phase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r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o get out of here, I think they'll re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herent animosity toward us. Anything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phants' gravey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ctly," agre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hot him a look of su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there's a reference I would not have though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ing the great fantasies of Terran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my mother's favorite pas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," Spock informed him. "As a child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of them avid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e're all agreed on this,"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ing Kirk. "I'll get in touch with 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cape, escape, escape ..." M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vibrated with the violence of the emo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 she was reading. Devna had to reach out quickl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othe the Cygn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 STAR TREK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ftly now, Megan," she whis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suringly, "sof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Megan had no control over mod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burns them . . . it consumed them . . 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. . . Jire." Her voice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urn to me now, Megan," Devna hu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. "Gently, gentle, return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see me . . . now." The bright mi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like a pool of quicksilver. Thei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gold color returned, the cat-p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 violence in them. They have n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et, perhaps," countered Devna, "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accept. All do, eventuall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has been learned?" queried a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. Both women turned to see Xe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ise in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se new ones," Devna went on, "they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from their first attempt at escape.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ew plan . . . to combine their two s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. Can you not stop them, Xerius?"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ncil looked tr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t against our laws to try to esc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y may kill themselves in these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. Already one of their ship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and people inju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how it must be, then, till they a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d," Xerius replied stolidly.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ful, reminis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member, Devna, how I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fleet Tried till my ship and my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 were beaten. Only then did I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. So long as they do not break our law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impede them. were we to do so we would b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. Not only that, but doing so would l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they w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oners, and then they might never come to join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they must learn the futility of esca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ves."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R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Even if they kill each o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?" Devna wondered bitterly. "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forbid violence. Why glen do we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violence to themselv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only violence against odhers that i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rius looked up at Megan. "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to them, Megan." The Cygnian no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l me, then. If a majority are being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se escape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e Cygnian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ded indelibly in all, their minds, that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rius looked slightly downcast. "I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ember it, from long ago." He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y at Devna. "You see, Deanna?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. They must burn this desire out of themselv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e cannot do for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briefing room on The Klothos w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laborately decorated clan its counterpa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Enterpnse. The central table was inl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-cut gemstones. Spoked and stri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 patterned and tight-curled fur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seats. Archaic heraldic banners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, sealed in transparent plastic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ficers were present. Kor and 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Klothos, Captain Ki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pock from the Enterprise. The discussi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oing on for over an hour now K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ches alternating with Kirk's 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s, Kaas" aloofness bounc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invulnerable calm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 all suggestions had been ma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arguments rebu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it's settled," Kirk si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 "Our science and engineering teams will ge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t integrating both warp-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systems so that we can maneuver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Exchange of personnel and beginning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 will commence as soon as we retur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teen natural objections leaped to The f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's mind. He forced every one of Them dow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traordinary circumstances. So all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 was a curt, "Agr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STAR TRBGG'C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rose. Or at least, three of them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remained seated, his face blank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" Kirk said.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became alert. Rising, he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pushed his way between Kor and Ka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 an arm around the shoulders of both men. "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," he confessed, his voice bord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emotion, "how impressed I am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ndid spirit of cooperation." There wa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ement in the roo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 to say whether the two Klingon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irk stared at Spock with mor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alize we have had our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" Spock continued unctuously, "but now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thers in the face of advers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's natural reaction to such intim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ited personal contact would have been a fast 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roat with his nails. Had Kirk tr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ove, that might have been wha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 But coming from Spock, the action so stun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commander that all he could do was sq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y in the Vulcan's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" Kor muttered, "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. . ." Kirk, in a state borde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sis, continued to stare. Spock releas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enemies then placed his hands on K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give me, Commander," he said gently. "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by the import of this moment. May I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uppose so," the dazed commander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tended his hand as if it were no longer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m. Spock took it, shook firm and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still befuddled Klingon, he turned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unterpart on the Klothos. That worthy was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at him with an expressi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specimens of previously unknown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ours, Science Officer Kaas.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the cruiser extended his own han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reluctantly and Spock shook it,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bye, for now," Spock said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X tilde oaPOUR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come Stin further, he turned and star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shoulders heaving, concealing his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ollowed, glanced back at K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, rather embarrassed. "Goodbye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mumbled Kor. "Captain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slid shut behind them. Kaas stared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seconds after the two Federation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eft before breaking the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tories of his being half huma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re than true," agreed Kor. "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through the continuum gate affected his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ore than most." That shook the first officer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argy. He turned to eye his commander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mindless sub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nder," he began poin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perhaps we all haven't been aff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plain yourself," Kor ordered, but not as sha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h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willingness of yours all of a sudden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y with an old enemy like Kirk. With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warted so many thrusts of the Empire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, Commander. What do you really have in min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 relaxed, let out a Klingon chuck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as devoid of humor as a cobra's h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ve been my first officer too long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eal much from you, Kaas.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ould you think if the Enterprise wer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integrate after our dual ship had pier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-time wind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think my Commander had maneu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the implications are clea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fectly," Kaas responded,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quired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it can be arranged?"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before replying, ran clawed fing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 wood of the brief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nvolves a high risk factor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time to prepare and Kirk's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us nature. Yet I thin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rrang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Kaas. Ill leave it to you to at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tails of the Enterprise's destruction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3ingon officers exchanged v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the hundreds of ships drif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ness of the pocket universe, none were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wo that hummed with activity nea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blue and purple from tiny phaser we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the doubled vessels with shifting m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, and it wore a corona of suited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ly weaving about its multiple h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 had been maneuver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just above the Klothos. Now the two sh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joined together with cables and plates, b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eaned back in the command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dying the changing view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xternal scanners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changing picture of the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racing a clock with too few hour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to finish by tomorrow noon, ship time.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which the power supplies of both ship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 to such an extreme that they could not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speed necessary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figures. Time and navig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were inflexi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y failed, they would be trapped her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nearby, chatting with Sul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was trying for the eighth, or possibly the n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o get an explanation in layman'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licated physics through which it was hope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back into the normal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g your pardon, sir," came a vo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him. Kirk swiveled in his chair, was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cond Engineer Gab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crewman he didn'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A drive tech ... Bell w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uching between them rather reluctantly, Kirk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Klingon engineer. With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UR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on his mind, Kirk for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ote full attention to the men befor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is it, Mr. Gabl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Bell and I are the relief w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thium storage tanks." Gabler's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Kirk that the suspicious Scot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guards at certain vital points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"We arrived a few minutes 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is one and a couple of his buddies p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ere are the buddies?" Kirk in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ing behind the Klingon and seeing no 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ing watched, sir. This one appea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absurd, Captain Kirk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engineer broke in. "We were lost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What is more natural when one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work on a strange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st, my foot," protested Ga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ly. "It's clearly posted as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You didn't have any trouble reading any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icated symbols. Keep Out is on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you recognised easy enough. You kn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you weren't supposed to be in t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tlemen, I'm sure there'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 turned to stare at Spock as h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m from his position at the libr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He put a comradely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he shoulders of the Kling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couldn't have been more shocked if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n by a malachite tree vi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gain Kirk found himself at a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"Now then, my good fell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ed pleasantly, "where were you suppo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 ... your pardon, sir, but ..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found an answer quickly. "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eck f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ose enough to the dilithium storage area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enough error, I'm sure you'll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 say so, Spock," Kirk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, you see?" Spock said to Gabler.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natural mistake.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ort this young man back to his work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 STAR TREK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Mr. Spo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, his arm around the Klingon engineer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ered him toward the elevator, talking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lien. The latter continued to eye the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sily. As soon as the doors closed beh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looked firmly at Ben and Ga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turn to your posts and don't lea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formally relie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Gabler sa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y, making no attempt to hide his dis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ay things had proceeded. He and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nd left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Kirk turned the chair back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ad been standing behind him. There wa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 concern in the doctor's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as worried about Spock as I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? Taking into account what you told me ab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n board the Rlathos, and now see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I'd say it would be the under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nnium to say he's not acting quite norm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ubbed a hand across his forehead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erforming under a lot of pressure, B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us have. Spock's been working around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t two days almost three, now, and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yet. Arex and Sulu have chec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, but this is still being done at his say-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st crucial moments are still ahead of u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to be at his sharp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at, Jim. So listen to the say-s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has not been under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ure recently, when I say that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 with him. live never known Spock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pal under any circumstances. Lea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Kling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frowned, clearly worried. "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of course, Bones, bu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he's coming apart, Jim," McCoy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ntlessly, "then we're in real trouble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ll the original computations for thi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himself. If he's not, as you say, a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when we start to move, he could go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and take He rest of us with hi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lllEK L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flected on the situation. Bon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right, of course. Maybe he ha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xhausted himself these past couple of days he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enough attention to the condition of those a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Spock's. Particularly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officer's work had not s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, you never knew for sure what Spock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c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I'll talk to hen, Bone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l I can do. I can hardly recomme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for medication without something more positiv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, you can't, Jim. I do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natural friendliness on the part of a V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ign of illness. I only know it'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normal behavi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ose from the command chair. "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briefing room. I'll take car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od. And Jim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aused. "Yes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ever you find out, let me know. So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. In c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efing room, where Spock coul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privacy, was crowded, but not with peo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as littered with piles of computer tape,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cassettes, diagrams and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spilled off the desk onto c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ped onto the floor like white m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oment, Spock was totally absor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a series of projected energy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hree-sided central screen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member when the first officer ha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, but he rose promptly when Kirk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miled reassuringly. Spock too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gn that nothing of an emergency natu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, sat back down and concentrated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ny lists of figures. Kirk exa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de of the triples viewer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s, then looked evenly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offic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thing seems to be moving on schedul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 STAR TREK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you're the only person who can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. Everything devolves on you, doesn'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suppose so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final determination of our chanc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eplied without looking up, though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f puzzlement in his voice. "That is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o ask at this stag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serious, Spock. It's just tha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and I were thinking well, the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your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oflate particularly toward the Klin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" He trailed off un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pock looked up, spoke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I grant you it is not my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went his gaze to the viewer. He touc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a new set of abstracts appe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Kirk finally pressed, w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 Spock wasn't going to add anything, "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rong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there is, Captain. But not with m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added quickly, noticing the sudden look of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irk's face. "With the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sensed something odd about their attitud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board the Klothos. Kor was far too agre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propos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think so?" Kirk wondered. "He o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 suggestion we m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ended by agreeing with all of them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bjections were mere ve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ouflage. And his first officer, Kass,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more at ease than our mere presen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might be due to their desire to get out o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perately as we," Kirk countered. "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host of reasons for both Kor and Kaas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y d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ould agree that their behavior might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, Captain, had I not touched th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 physical contact wa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, and their minds were uncertain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number of subtle ind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-OR physica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ABS LOG POW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alcomccnected normally with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quest in Klingon phys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ot a simple thing to convey with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You have to experience it. I can only i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or had an attack on the Enterprise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he agreed to cooperate with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tack? How can they attack us when 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euvering as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know, Captain.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thesise some form of delayed action. Someth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us when we have successfully broken the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lothos has separated from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ld you gain any hint from Kor's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?" Kirk leaned over the table in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. At the time Commander K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decided on the method, only the cour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that telepathically gifted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also studied the mood and mi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 engineer who was discovered in the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t. There was nothing specific in his though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gue feeling of animosity,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and expectancy, which is not.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feeling that some kind of sabot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against the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silence while Kirk weighe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on. "Whatever they have in mi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do anything until after we've finished ou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arrier. They need us to get through. Tha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ime to uncover anything they try to pl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" He ao" tivated the desk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urity, this is the captain speak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ll security teams on round-the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now. Watch every Klingon who is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e ship dou3lose. Interior or ex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one of them to go to the bathroo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knowing about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been watching them all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came the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 that. I want the most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veillance you can mount, Mister.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," came the abashe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8 STAR TREK 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, looked satisfied. "If they try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ready for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ope so, Captain," Spock mused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his full attention back to the screen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 hope s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members of the bridge comple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os ignored the conversation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grouped around Commander Kor's chai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good Klingon crew ought, they attended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assigned tasks, closing ears and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 to all that occurred around them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ir personal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 and the female, Lieutenant Kali,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nt eyes on the fi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is in readiness, then," Kor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have the device Kaa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ply, the first officer reached into a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h, pulled out a small decep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ocent-looking device. It was about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of a throat lozenge and looked to be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. It gave even Kor pause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hat was bound up inside that tin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compliments to Engineer Kanff," he sa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dmiration. Kor always appreciat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. "A wonder that they got it s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f and his staff are due a decoration for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an extraordinary job, consi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nd the lack of time in which to fnl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" Kaas ag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is to be trigger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as turned the compact device over in his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casual disregar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cording to Engineering's calculations,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t least warp eight to have a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ing the barrier. At the time our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el reaches that speed, a sensing crystal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ll shatter, setting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ction time will commence approximate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fter we have pierced the barrier,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an Spock's predictions to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REK LOG FOUR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ur. The reaction will backflow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dilithium chambers themselves. At which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a terprzse will disintegr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 admirable plan with an admirable e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 Kor, retaking his seat. "Engineer K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arried out the first half of the mission in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." His gaze wandered up to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. For a brief mome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virtues other than those of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It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other half, Lieutenant, will be up to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ommander. I have been brie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what is needed. How win I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vers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 looked temporarily p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fortunately, that is the one factor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for in advance, Lieutenant. For it to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t least partly spontaneous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of the crucial moment will be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should be ample opportun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gath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ing-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i's expression became one of dis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mingle on a social basis with hum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ns and their kind," she almost spat. "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maintain an aura of civ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necessary to be more than ci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utenant. We must endeavor to appear o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." He eyed her sternly. "We can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we escape this trap. Remember th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weakens ... and sm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Exalted One," sh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as handed her the tablet-sized machin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it carefully and tucked it away in a waist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night they entertain us," Kor observed,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excitement in his voice, "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just that we provide them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ourselves. It will only last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, but it should be most gratify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at device does what Engineer K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res me it can," added Kaas, nod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aion of the now hidden tablet, "I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on board the Enterprise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observe its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ies at greater leng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ll the better for Kor's machin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d been suggested by the psychology staff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Klothos and the Enterprise and then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upon by himself and Kirk. That should lu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icions of ulterior motives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ationale behind the gathering was tha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ans felt so strongly about the person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hips co-existing in harmony, it migh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idea for them to observe members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s mingling in a spirit of good fellow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on even if a little faking w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further indication of their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operate vith their new friends, invitation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from both ships for members of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end. When locale had been called into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had magnanimously agreed to have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d on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large briefing room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over for the occasion. Klin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eration trappings were placed side by sid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blend well, since conflict carri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to dec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tables were set up around the room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od and exotic drink from both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antagonisms momentarily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the celebration commenced surprising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, crew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UR 1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Enterprise, and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an council mingled easily in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d music played over the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s. At first it had been mostly m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ish music, angry fifes and dr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irk ordered the selection chang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Scott's obj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peakers poured forth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ed by Devna, the Orionite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, and promptly turned o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's vas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was dancing in the center of the floor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ing stares of numerous onlookers.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over the hum of constant chatter,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ush, full, impressionistic. Devna d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uously, completely relaxed. Only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 movement seem forced. It was as if sh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tely striving to demonstrate that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de to her than the formal interpr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who sat on th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he was interpreting with her body instead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There was nothing abstract in her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asic ... primal, even.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with a flurry of difficult moves lit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ended with her Iying prone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pplause, varying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e styles of artistic appreci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hanged to something simple, gentle,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dic. Almost embarrassed, Devna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bow and disappeared into the crowd, leaving the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free for others to try their Terpsich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engaged in a somewhat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 with one of the Kling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. He turned to speak to Devna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 by. He was glad for the chance to brea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without becoming insulting, finding it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control his emotions around the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ver-present, unsubtl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ilious superiority generated in hi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plomatic u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as beautifully rendered," he told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ank you, Captain." She was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pecially that grande fin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2 STAR TRPR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eyes suddenly seemed to light, and a 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into her face. "You've seen the d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 before, th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. "Many times. Alw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ure, never without admi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er of laws, council member or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 her face was unmista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sh what?" he prompted. She stared h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wish I could return through this spac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and see Orion again. We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e, we say to ourselves," she continued t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homesickness is a mental abs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voided. We have put our former live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. . . and so we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. . . the walls we've buil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memories are not always as strong a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hem to b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ould go back," Kirk told her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illing to take passeng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" she said, gazing at hint tired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we've an seen the absurdity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cape. Many times each of us here drea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out, till we comcame to understand it simpl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. We have accepted our new liv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well on the possibility of retu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open emotional wounds best left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peculation is unhealth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pretty sure it can be done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 you not think," she half shouted, "that each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lieved that same thing as intense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as you? Mid you not see the Klothos f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. . ." She stopped, staring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till do not believe. You still fail to a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ty. When fact ha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, I will dance again for you, Captain Kir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, when you have been here a hundred years or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ppreciation and companionship of one's fe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mong the finest ends anyone can liv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til then, I will intrude on your dre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nny," Kirk murmured. "I'v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1Can [tilde POW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bout appre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ionship on the other side of the spac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gave him a friendly, pitying smile of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bestowed on a stubborn child, fumed and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rowd, heading for the place where Xerius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 conversation with another council memb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rine male, Kirk noted absentl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better than to go after her,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his offer of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e outright refusal to consider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ooking at something was a sign of advancing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ed that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ioration of the body was not a prerequi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ng so obstinate. Repeated discourageme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ribute to such an attic 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sic issuing from the speakers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tly romantic. A number of cou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ing on the floor now. There were also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ight have intervened if he had see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cross the room, but his view was blo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else saw fit to step in. McC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 by the enforced spirit of the occasion, had imbib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But so what if his emotional gau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bit high? His judgment was unimp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th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of an inimical race or n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lady was one of the most beautiful g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tor made a gallant, if unsteady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er, smiled bro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ss . . . would you care to dan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urprisingly, the offer took her 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ares. She made a pretence of looking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 searching for Kor. He saw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, nodded slightly. She forced a sm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own and st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started to shuffl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r awkward in each other's arms at fir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ing steadiness. Kor broke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with one of the council members and sli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ere Kaas stood. His first officer had not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usual pairing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4 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drinking and trying to avoid contact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Enterprise cr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words were whispered, g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hanged. Kauswaited until Kor ha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way across the floor and struck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ation, this time with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 officers. Then he moved, sta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ance Door, an angry, half-d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e dominating hi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utching hand, and McCoy found himself 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face the furious, weaving Ka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away from her, human,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man." Kali looked on quie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just a minute," McCoy objected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 amiability rapidly starting to f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I did was ask her to dance. Sh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gree, and I certainly didn'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e's my woman!" Kaas howled, not w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tracted by facts. Most of his bod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hind the wild swing he took at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dodged the worst of it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Kass" fist in the side. He s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, over went a table laden with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k with a nerve-tingling crash. The tape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but now every eye in the room turned to them;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c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, not even the two security gu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noticed the long-forgotten Kali sl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om through an open service h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tified at the ease with which he had bowl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unsuspecting opponent and not wanting to w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, Kaas moved in quickly, hop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damaging blows before they were sepa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underestimated McCoy a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to anyone who had ever f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tor hand to hand. McCoy had been kn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alance, but he was more surprised by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than hurt. And if his present cond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alytical it made him plenty comb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it the first officer of the Klotho,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ing his head into the other's midsection and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UR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 out of him. Grappling wildly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rolled over and over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flailed away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m to keep the frustrated, furious 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ither doing any damage Or getting fre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elbow even caught the Klingon offic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of his nose, an exceptionally painful 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ed blood f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Kirk who got his arms around Mc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s and dragged him off Ka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, stop it!" McCoy was still weaving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. "What the blazes happen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as climbed to his feet. That's when 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d the blood trailing from his nos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of that, he forgot what he was do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, forgot his position, forgo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ent for his concealed disrupter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opl" came a booming voice from the b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. Xerius' commanding tone. Kass didn'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, just as he didn't hear Kor's frantic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Khaba dell,, Kaus!" or the c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 Roughly translated, it meant,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 wilt ruin everyt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 ran toward his first officer . . .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, he saw. The disrupter was already out and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wo humans. Before anyone had a chanc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, he f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lling bolt faded into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imeters from McCoy's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ss, startled not only by the failure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ut by the sudden realization of what he had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ed in confusion at the useless weapon. Befo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fire, put the gun away, 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Kor wrenched it from him. The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up slowly into his commander'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lky gaze was fading rapidly from Kass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as. He had been in a berserker frenz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struggled to control his own emotions.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's fault, really, considering that the o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ly drawn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hat a time to let a little blood interv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 and Commander Kor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6 STAR TRE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ned Xerius solemnly, "twill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chamber in two minutes to face char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flash ... several flash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the others looked around, every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an council had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lebration had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w babble of conversation resumed in the roo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Iow and concerned. All hint of the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antries of moments ago wa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two crews now had something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about a common threat of unknown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li did not participate, however. By t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ccessfully made her way into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oom of the Enterprise,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 security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packet of compact tool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cket, she removed a cert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ed far back in the main compl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visible beyond the panel pulsed with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auroras, by-products of the ener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let-sized machine slid neatly into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ack among a maze of inter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ry. The device would have been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one of the engine rooms, but secur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etrable. According to the schematics on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os, this was the closest she could get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 K tilde nff had calculate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close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saw her replace the panel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m. A dozen or so technicians, so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rprise, some from the Klothos, were pass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corridor, moving to a new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Kali blended in neatl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y reached the work section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ed two of her shipmates and fell to as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best she could. They eyed her strang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. It was not meet to question the a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owl cer. They went silently ab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 had successfully earned out the cruci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W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mission. Now * remained only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and enjoy the spectacl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time to try and ri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ve defensive field.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have been of much value. Previou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monstrated that whatever transpor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ians possessed, it was perfect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king any member of the crew of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or the Klothos any tim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it was that once again Kirk and Kor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ied by first officer Kaas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, found themselves standing in the cathedral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chamber before the assembled Elys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no attempt at explana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o effort to make the visitors fe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. The enmity coming from the council w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pable. A feeling of decision that Kirk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ing, hung in the air. There was to be no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ial here. A decision of some sort ha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place where there was an excess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Xerius" speech was brief. "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ed. You have been warned. You have been i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know that any exercise of violence again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being is forbidden here." He g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man began the fight and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." Xerius looked around at his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members. "I formally propose as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suspend the Klothos and- its cre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of their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his carefully constructed str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resses supporting an intricately w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had neatly been kicked out from under hi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 had lost his temper. Now Kor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 cru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first officer was provoked," he pro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project an air of outraged innoce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use sounded lame. Xerius t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attempted to kill and would have, had w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it at the final moment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er penalty for such a cr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8 STAR TREK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 didn't know," Kaas objected.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control of myself, saw only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ill be enough," warned Xerius sharply. "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already . . . with your a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 I say something, them" Kirk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may, Captain Ki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a step toward the dais,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pidly. As a starship command flight offic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quired to know a fair amount of law, but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en one of his favorite su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, though he had done well in it.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nonsense analytical approach, Spoc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ter courtroom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pock was not here. Kirk would have to argu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s best he could,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or and I as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are going to try and break through the tim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tomorrow. If you put the Klothos and its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uspension, you'll be punishing us as much a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leave as a singl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implore you to let our dual craf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tempt as we've plann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futile attempt at escap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you?" Xerius was saying. "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have told you, that it is fored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peat, we don't share your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ssimism. However you choose to see it 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it's that important to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wiation f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ust try," Kirk pressed despe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ius," he *tent on, hoping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didn't think he was being lectured, "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s, Elysia is a perfect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endured a thousand years and proven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ance, the most antagonistic peop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together in peace." And when given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he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with all its virtues, it's not home.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faults, we would prefer to retur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ntinu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down the dais, Devna was he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rmur, "As would many of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UR 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rius pretended no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insist on taking these would-be murder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be Iying if I didn't adm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or and I regard each other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brotherly affection," he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 smiled tooth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sometimes an injured man ha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tion that's not very pleasant, yet necessary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. That's my situ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o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argument was simple an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rrefutable. And so, after studying both m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ong moments, Xerius gave a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. I release Commander Kor and P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Kaas into your custody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" He looked sternly at both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your absurd escape attempt fai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will be carried out should you surv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 forced himself to fight down his trium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and look nominally repentant.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. If the Vulcan Spo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proved inaccurate, the penalt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well be carried out. Better to sleep th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endure an etern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ty especially with humans and other Fe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grass ea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st you believe we think you ill fortu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you good luck, Captain Kirk,"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parations are completed," Kor ann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up at the view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Commander Kor stared back at him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bridge of the Klotho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universal chronometer was moun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 of the Klingon commander's chair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chronised to the one on the Enterpris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inished the conjoining work with several hours to s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 here." Kirk turned his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g black band on the chair chronometer, w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ach a preset Numeral. At the inst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so, there was a buzz from the hel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check,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0 STAR TREE 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m and navigation instrumentation on both shi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ual timing checks," Kirk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nothing was left but to feed power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the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s watching him, wa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pare to accelerate to warp-six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ing b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 to compute subordinate corre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Captain," Arex said cris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unications standing by," Uhura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ter backup ready." Spock, rela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nced down at the chronometer set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hair-arm, silently counted off the sec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, two, one, accel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rely perceptible vibration ran through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set automatics took over and th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suddenly leaped ahead, accelerating stead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members of the Elysian council sto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wise deserted chamber and sta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metal screen which had appeared behind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. Long-range monitors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andoned craft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-Klothos in sight as it mov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na and Xerius stared at the pictur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tched, a third counselor entered, eye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. Silver cataracts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Megan's eyes as her gaze reached ou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scape," she mumbled. "All are concen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scape. Their ships move ever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 of the Enterprise expresses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of his technicians and engineers, in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fi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r of the Klothos, too, exudes conf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rsonnel and i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hands went to her temples. She stu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! The Klingons have hidden an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board the Enterprise. The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UR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der Kor's mind. She will be destroyed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rius and Devna came out of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. It was the council speak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irst, clutched at the controls of the conc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phone. Spoke frantically while sta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ership emergency, intership emergenc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wer Control acknowledges, Speaker,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ll broadcast to the Jleeing star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-beam message to the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, then . . ., "Prob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us. They do not answ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trying ... give me an ope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 prise, this is Speaker Xer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, Enterprise! You are in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t into the Maelstrom, Kirk m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lpool of light that delineated the spac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appeared on the screen. A wavering cy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ce they were rushing to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nsciously, both hands dug tigh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of the command chair. True, the Klotho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he barrier, been rejected, and survive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y were moving so supremely fast tha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would reject them with less care. His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rp-seven, Captain," Sulu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eryone brace for resistance as w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 field," Kirk ordered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!" Uhura's voice. "Xeri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tact The call is coming o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it on the main speaker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nudged a switch, and the spea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sounded on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, the Klingons have secre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 plosive device of small siz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 triggering power in your . . .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hambers. Megan reports it i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. . . a moment . . . she is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2 STAR TREK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com went silent. Kirk's stoma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crob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located," the speaker said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returning, "in the casement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power leads to the drive chamb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hen you reach warp-eight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efore then, it cannot be deactivated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moved carefully, according to Megan's r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nal structure, or ... (fizz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) ... racinatio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uter fringe of the barrier is dis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sir," Uhura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y with it, Lieutenant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." Both offlcers were already half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 Kirk punched a switch on hi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ter room ... Captain speak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the tech in ch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pause, then, "Rodino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Spock and the chief are on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re to perform some su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ll access plates to the driv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, auxiliary casement. Don't touch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. . . move, Rodin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uter out," came the fas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he attention of the Enterpri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as otherwise engage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erparts on the Klothos were intent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creen. Their alert system had begun to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had once before only a few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roaching warp tilde eight, Ex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" Kaas noted from his position at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sound began to penetrate the brid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Kor had listened to recently just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into unconsciousness. A high, wailing 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forces which existed in contemp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law. A wild, thunderous moan which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was ne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otten. Not by Kor, n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Enterprise's crew, now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buff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barrier," the commander mut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ing at the light storm ahead. They wer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dn't specify which auxiliary lea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IM LOG P0 tilde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d, damn it," Scott rumbled t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ing the startled Rodino aside, the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one through the Iirst such section. With bla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gard for everything the manual said and for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, he ripped at connections and l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ious to the chances of shock or to the damag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panel he searched showed nothing, n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Delicate circuitry was shoved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mall combination tool in his right hand. H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 the third, nudging aside a minor k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ircuits, probably de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's favorite entertainmen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uld be fixed . . .1ater. Right now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a look a little deeper into the ca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eemed to be reflecting a touch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ack there. Then he saw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ylindrical section about the size and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arge p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re it is, Spock. I'll hol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dropped to his knees as Scot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aside. Spock moved his ar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. Gently, two fingers slid around the tab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ed, pulled it 810wly from its rest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double-duid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h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later, both men were 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ing the compact device. Spock im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terior design, consistency,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shape in his mind for future stud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oved to a boldly marked slot at the f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mber. A disposal n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ere three switches set in the wall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abeled DISINTEGRAT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RB-CALLYCRA and the Bird, was cove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down protectiv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flipped the red plastic up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innocuous-seeming tablet in the open nich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ressed the uncovered button. The red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it read: POWER E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pite the coolness on me b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found he was sweating A vibration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the engines now rattled the deck beneat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the awns of his chair where he gripped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4 STAR TREK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atching screech screamed over the spea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dig into his bones, despite Uhu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moder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sudden sharp jolt. Inside his s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voice chuckled, said, "Nice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That.... goodbye . .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ithout any warning, the v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ped, the high-pitched wail trailed of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ing sigh, and the view forward became awes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 vision of familiar stars and nebula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was infinitely more gloriou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trophobic immortality they had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rearranged, a single relay sna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 both ships. It begat a mult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clicks and snaps as beams, c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es parted sometimes softly, other times with the a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explosive bo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ise-Rlothos fissioned, each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ng off in opposit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strained cheering indic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ions on the Clothes' bridge. Anyon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 crew had just won a major battl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helming odds. In a sense,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 commander and first officer st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antly at the viewscreen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pyrotechnics. Long-rang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d to hold the fast-moving dot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 a moment, something seemed to have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as an impressive flowering of vi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. The cheering died quickly as the rest of the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in surprise to gape at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. First one gaze, then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urned toward the command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alted One," Kaas said formally, "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moment for the Empire. May I have the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et, not yet," Kor countered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ve everyone time to think on it. Let them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nclusion by themselves. The result will be tha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able for them. We can confirm it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. I want to enjoy this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O FOUR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predatory smile widene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the angry dare fade from the scree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familiar stars again was a pleasure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o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, no . . . that was not true. Insid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lways really believed they woul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the continuum trap no matter how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ysians had failed. There wasn't a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verse that Spock, Sulu, Ar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couldn't break once they set their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power to searching for a solut til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belief had wavered only once ..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os had tried the barrier and failed.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felt so sure about it because they had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reatened. Kirk was used to facing down d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of eternal life was something hard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fl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interrupted his musings. He no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ness in her voice again that no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life could p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r, I'm picking up a deep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at the extreme range of re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om the l tilde lothos." She p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er K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ing for his home station there, they've jus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ur effectiv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keep us in suspense, Lieutenan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rompted. "What's the good commander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taken full credit for our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-space tr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seemed to be having troubl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. "It's not ... that, Captain. They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ey planted aboard go off and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elt it was still a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thinks we've been destroyed and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eting his triumph an the way back to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Headquarte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ander Kor is exhibiting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ocentrism of . . ." Spock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that Kirk, Sulu and even Arex we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in Uhura's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6 STAR TREK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eady high-pitched noise of a less om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now permeated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d thought that if such information inspired e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," he said uncertainly, "it would have b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 and not amuse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you see, Spock?" Kirk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, trying to retain his com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what, Captain?"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was still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sider what Kor is report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ing, Spock . . . and then try to visu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ace when the Empire's emiss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end back word that we are still i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glanced around the usually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ly running bridge. It had tak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of a carnival He turned back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certain problem i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cs he had been working on.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a consideration of it now. But firs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Kirk's explanation. The incongr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tuation he perceived, of course. But he woul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lived to be a thous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 how it could produce in normally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s a state of transitory imbe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his request, the computer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problem before him once again. 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ze to his hooded viewer, he found relie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hysteria in the cool perfection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us. He was not, however, isolated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o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he known, it is guise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er Kor would not have been laughing, either 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RIB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tilde OR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dapted from a script by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rr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 came in a few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 from Starbase Twenty-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," Uhura announced. "Ind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signal, but not confidenti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it on the main scree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good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 with distance, a face appeared ahead a 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 of a young and rather harassed-looking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. "Captain Kirk, my name is Mas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ith Emergency Interstellar Relief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 see," Kirk re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what Kirk had seen, members of the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expressions akin to this Massey'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. The nature of their work, natur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officer's gaze, however, seem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been trying to contact you for 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Uh ... how did your miss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riangle g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certainly gets around in Starfleet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ard exploration," he replied bla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a muffled choking so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on of the helm. "In this case, if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s a day longer, you would have spent those 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contact 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0 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 tilde lieutenant looked unc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Kirk was trying to tell him somet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ly unsure how to interpret it. A hand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 brown hair from his fore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ad to hear that, sir," he mum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"You're familiar with the oper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 Servic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ne was even younger than he looked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d. Had he ever been that young? "I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the functions of Starfleet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" he deadpanned. "What can we d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the sarcasm comple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lieutenant turned cri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like. "Do you know the location of She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glanced over a shoulder. "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... ah, never mind. I remember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to the screen. "A newly settl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eriphery of the Federation. Population i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andEdoan." Arex nodded in confirmation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ew comworlds where the Edoans felt comfortabl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home system. Sherman's plane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have a cousin in that colony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lent whatever difficulty Massey w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neate a touch of immediacy, as far as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.recall that Sherman's Plane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successful venture. Not a paradis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but certainly a tame 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e true, Captain." The youngster was no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ously. "It gave every promise of being a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al world, capable of exporting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taples to the rest of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dicate that the initial seed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would produce a first crop beyond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" His expression bec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fortunately, it seems that the first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verlooked something. Occasionally, new worl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 locked inside them that are not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 Sherman's Planet looks to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UR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re still not sure what the basic 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s. A shifting deficiency in the s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the presence of a cyclic viru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Whatever it is, it's dead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grains are involved. As I s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yet. But the initial crop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oil chemists mink they can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develop a defense against it. Bu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minimum of six standard months. The far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herman don't have six months. It's not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ort now it's a question of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they do have is a double growing s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planet's lushness and long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turned up a hybrid seed gr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 world of Kansastan. According to tests, it 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ervious to what's been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rmanites' cr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wo large cargo drones loaded with the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are in parking orbit around K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ed there, pick up the drones, and esc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rman's Planet. At standard cruising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get them there in plenty of time for the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eed in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they don't get the seed, they'll 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winter without any crop at all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ly an established colony. They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emergency supplies left. No c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face widespread famine. Pre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s high as ten to eighteen p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ities. And the colony proper migh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grain will get there.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y. As you say, we've plenty of tim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atastrophes, he reflected, were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rev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prise out, Lieutenant Mass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b-lieutenant managed a weak gr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a smile as the people in his business could 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off. Probably to turn his attention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aster, Kirk mused. It took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person to stand up under the kind of a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e IRS had to handle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id not envy the young man hi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2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Arex, Mr. Sulu . . .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or Kansast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," sounded the simult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- ed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ad no difficulty in securing the d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ships. Each was somewhat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zse, but nearly as powerful. High-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 carriers, their sole purpose was to co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ous loads across the plenum in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nitoring officer on the small spac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ing Kansastan was garrulous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om, so Kirk was glad when lin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giving him a chance to de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, he couldn't help feeling sor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. He was assigned to a world whose people we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ederation business efficiently and with little fan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get many 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monitor might serve in that isolated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is retirement without a single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ourney to Sherman's Planet wa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entfully. So uneventfully that when they were "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quarters of the way to the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y, Kirk was considering beaming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eet base for furt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he sighed, activated the recor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command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tardate 5526.2.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gned to escort two robot grain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rman's Planet, the Enterpris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. . ." He looked to Ar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or nodded, turned to his read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ted a figure. Kirk repeated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.. from the colony. Upon completion of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uinto-triticale seed, the Enterprz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. . distild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7 Captain." Sulu's t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dly irritated, Kirk put the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. "What is it, Mr. Sulu?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interrupt when [m making an official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sorry, sir, but I've just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ind of smaller vessel. A one-man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independent trader . . . can't be su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ance. It's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ilde POUR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sive course, sir, at top spe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battle cruiser in close pursu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hought rapidly, lifted his fing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button. "Changing course to investi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of a small ship of unknown origi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ip of the line. Ou." He loo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Arex, alter course to put u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ept route with the smaller craf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anging course, Captain," th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rummed fingers on a chair arm,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mpatiently. "Any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on either ship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yet, Captain." Sulu was bent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sene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?" Kirk looked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looked over from the librar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"Amo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by high-beam code trans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leet Science Center in the past several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n item that it has not been necessary to men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re are rumo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tion agents that the Klingon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eapon, abilitie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r timing is remarkable, as always,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," Kirk commented, straight faced.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hos didn't hav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Captain. Had she, it seem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a Kor would have employ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uiser is closing rapidly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" Sulu announced, forestalling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new Klingon potential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his sensor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itial scan indicates the smaller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one-man scout ship of common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"ederation manufacture and registry probab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cer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I can get the other ship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-resolution scope, Captain,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He worked at his instrumen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later the new picture appea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showing the small scout with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4 STAR TREK L00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ing the range. A sudden burst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ed across the screen, disappeared, as if some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d for a microsecond between the Enterpn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ing sc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already guessed the explanation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 shift pickup, p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figured it out only seconds lat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was one of puzzled amazement. "They're f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im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adjusted another switch.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er took over from the first. The n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 little craft's massive pursuer,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able as a Klingon battle cruis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tched, multiple ripples of light fl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ship's prow as she let go with her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Sulu changed views. This time th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eclipsed the disrupter bolts and they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ar side. Kirk doubted the Klingon gu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miss again. The scout vanished from the screen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 some instrumental calisthenics were requ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 to keep 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lot was going all out to avoid being 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noted. He was good, and his ship was mob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couldn't dodge a warship's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ors forever, couldn't continue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 fire that could obliterate much larger pr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igger question was the sa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gon's commander. His ship was so fa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space there wa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al error. Unless he and his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 had gone completely mad, they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they were doing and what chasing the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his far implied. To risk such a bla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tion borders was a sign t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o destroy that tiny ship very much,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torial intrusion took clea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scort duty. "Ahead, warp-s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and Arex coaxed response from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. Kirk activated his chair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nsporter room, report." A cr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[equals FOR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, and then a familiar bu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porter room ... Scott speakin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y?" Kirk's brow furrowed in 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. "What are you doing there? Where'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'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 his second off-shift, Captain.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take it for him. I've been gain'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' to figure out how the Elysians picked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cCoy off right through our defensiv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ever mind that now, Mr. Scot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quickly. "You haven't take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" Now it was Scott's turn t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- prised. "I intend to eventually, but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s fully operational. Why?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'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ve run into a Klingon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a solo scout and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Klingon? This deco inside Federation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 Scotty, I know. She's fi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r ship. We're going to try and 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il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!" There was a paus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, then, "He's nothin' in the w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ir, but at this distance it'll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the pattern of whoever's on board. I d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ring him in in pie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t to work on it, Mr. Scott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in on him, don't hesitate. Br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his attentio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nother set of light wave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by the scout. The cruiser vas still f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muttered that the Klingons couldn't shoot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ail end of the mutter, a last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k the ship a glancing blow. A tin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 billowed from it as escaping atmosphere fr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. The scout continued to move, but it wa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o word from Scott. He spoke o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general hailing frequ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ited a moment, giving Uhu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, then spoke into the pickup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U-INGON battle cruiser ...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6 STA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James Kirk commanding 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fise speaking. You are violating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dentify yourself . . . halt fi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witched the forward scanner back agai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ng scout to the cruiser. It did not ta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at the Klingons had no in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 their course or ceasing thei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troy the fleeing scout. Several more disru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 darted from the prow of the wa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esn't even bother to acknowledge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ered. A certain amount of hesitation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terloper could be tolerated. Such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mpt for a major treaty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," he ordered, his voice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fully, "you will note this violation and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cially in computer records. Mr. Sulu, 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phasers. Deflector shields u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o battle stations.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hura activated the ala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ecame a hive of insta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whatever they were doing when that klaxon s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ed to his or her position of read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stations report battle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Uhura reported a few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asers armed," Sulu announced. "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other switches were snapped over. "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ttle status." Kirk nodded, spo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in one las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ingon battle cruiser,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ce. Identify yourself." Only the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of distant suns sounded bac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. "Ahead, warp-eight .. .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osing, sir." Again the view foreward al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scout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injured vessel is losing speed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inform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udied the image worriedly, spo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. "Scotty, have you got that pilot 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running out of time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orkin' on it, Captain," the chi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 distrac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 TREK LOG POW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disrupter bolt flashed past the sc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e" and. The third didn't miss.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are of radiation from the superheated hul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vessel melted away like disintegrating bu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a splinter of magnesiu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ransporter room four ligh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d blinking at once and several gaug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 things. Lieutenant Commander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veral abortive attempts to alter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ne particular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, launched into an impassioned diat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Klingon's ancestry, origins,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destination, morals and general lack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. His outburst did nothing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s, but it was decidedly therapeu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's only disappointment was that the Klingo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, if they had been able to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Scott's aspersions could have made the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er than they we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got him," Sulu muttered ang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Maybe not." Kirk bent to the inter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atty? Scout's gone . . . disru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. The pil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voice came back full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on't know, sir. That blast must have h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t the crucial second. You should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ment readings, Captain. In colleg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did an experiment which involved dropp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 from a thousand meters up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rete platform. That's kind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parameters look like now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I got him out in one pie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 now's gain" to be puttin' him b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otty, you pro .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!" Kirk turned at Sulu'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t. His gaze went to the screen. The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was turning, turning in a wide arc an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ward the Enterprtse. It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l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aised an eyebrow. Kirk's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re confident of something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orised. There was a beep from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, and he glanced back to stud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lhouette and class identification confi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g STAR TREK [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n. Imperial battle cruiser Deb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oloth comman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warship continued to close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. But just before it entered effectiv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it sheered off, keeping the distance between th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lue halo formed at the ship's bow, f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but growing steadily in size. It thic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d the consistency of blue smok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p flash, and the tenuous blob leap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or toward the Enterp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x stiffened in his seat as the screen wa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blue c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new weapon. Mr. Spock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 kind of solidified field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" He was studying sensor readouts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ct us in precisely four seconds."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tightened on the console edge. "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producing a most remarkab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lurch as the Enterprise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ive degrees on her port s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g upright again. All on-board lights had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omentarily. Now they flickered diml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n stored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. . disruption," Spock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hull scanners reveal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was now cloaked in the wav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uption of another kind had affecte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room. Both the instrumentation and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Scott were producing some startl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s working controls hurriedly.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 an expression at least one part 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our engines are d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have been struck by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ed stasis field," Spock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ly. "Our matter-antimatter gen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So are the impulse end Sines. We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ly paralyzed. Most remarkable.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feeling in an admiring mood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 back. "All phasers . . .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attempted to respond. His wo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n knotted tighter. "Phasers don't work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UR 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might note that my admir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ire on my part for retal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pock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ed. "I must observe, however, that the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oes will probably not respond, ei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field is capable of neutrali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and warp func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ould always throw rocks,"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new Klingon weapon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power if it can so thoroughly immob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starship like the Enterpnse," Spock contin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o one in particular. "The energy dra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rmous. Almost insupportable, I should th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s listening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at the com. again. "Scatty, d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 trieve that pilot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's still in the beam, sir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nsporter syste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ure you've got him, though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The chief engineer glanced to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. comA familiar shimmering of multi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contuse fued to hover there, outl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nd, vaguely hu- manoid form. And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 did, growing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er nor w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uges indicate seventy-thre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ined, Captain. But I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igh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 to assure successful final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need more power for that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ng onto him, Scotty." Por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rcy of the Klingon ship, unable even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mered the arm of his chair once,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" Uhura broke in, adjust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 coming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it through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forced himself to relax. EITHER-VEN manag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 ... which lasted all of two seconds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he was able to keep himself from shouting ang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mage of the Klingon bridge 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it was blocked out by a single 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 commander turned from speaking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screen to smile ingratiating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0 STAR TREK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up. He was fighting natural insti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a patina of polit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Captain Koloth of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 Devzsor. Have I the honor of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owned Captain James Kirk, who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not calling to laud my reputatio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interrupted him firmly. "Relea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f course, Captain, of course. Gl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ily." He positively oozed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ship. "There is only one small 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 You must turn over to me til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ttle ship we were escor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dn't look like you wanted to escort hi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," Kirk observed. "In any cas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got anybody to give you. Your last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him along with his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 assumed a sad smile. "I 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with you, Captain Kirk, but our se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ly recorded certain powerful energies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 the small ship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ruption. Computer analysis identifie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ransporter beam of a type well kn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on your class cru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there are no other ships of your clas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rea save yourself, I must therefore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came from your ship. This in itself is not an arg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but sensors further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better than half that the pil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was successfully removed before his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self- destru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lie about as well as you navi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oloth," Kirk countered. "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at ship was of Federation registry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nside Federation boundaries something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ice of. The pilot is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's face turned the color of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. He appeared to be trembling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how the captain was maintaining an ir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emotions. Something vital was necessary to for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this person has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ogical 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POW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age against the Imperium. If I hav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by force I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mper, temper, Koloth. The first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aboard this ship uninvited will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. Mr. Spock, full inter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reason, Kirk'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al seemed to calm Koloth. Even to wid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I'm afraid, Captain Kirlc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your hand weapons do not oper- 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your major arma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had noticed something on her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ed over to whisper it to Spock. "Mr. Sp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losing contact with our robot grain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held by the stasis field and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n cour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that?" Kirk asked, looking ov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peat, Captain," Koloth continued,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urn over to us th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"A moment, Captain. This situation ca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tilde tation with my offic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 looked disg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your archaic democratic princip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few minutes, Captain, no longer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ce is growing thin. If by that time you have not be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lot over to us we will destroy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meal as it sits helpless within our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Koloth, all right. You'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int. Just give me a few minutes to tal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" He rose from the chair,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eutenant, cut off rece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She complied as Kirk w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stare at the readouts abov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can see, sir," she commented, gestu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ing gauges, "they're moving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hey still have power. Can we control the ro-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, Sulu, in our present sta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fflnnative, sir," the helmsman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ment later. "Our remote guidanc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-order field effect and not aff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tas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oloth made no mention of them. There'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2 -- STAR TREK L00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's so concerned with us he has forgotten ab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m back, Mr. Sulu and have them 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looked over at his first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not afford to lose that grain," Spock i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 ""The situation on Sherman's Planet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cut him off. "I can afford even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the Enterprise, Mr. Spock. Onc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what he wants, do you think Ko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us go to report this serious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territory? Why should he, consider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got u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was working furiously at his instrum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ook his seat again. "Open the h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gain, Lieutenant Uhura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ed quickly. "Captain Kol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reached a decision." He paused a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ffect and to give the robot ship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more to gain on the De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omorrow going to give you one last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the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 assumed an expression of incredu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're going to give me one more chance?" Hi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in Klingon laughter h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lodious, unamusing. Apparentl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screen said something equally unamus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th abruptly was listening hard and looking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He was frowning when he turn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on't work, Capta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's face disappeared and the scre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Kirk was not sorry to see him g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d slightly himself. The threat was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Koloth would still be there, glo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unterattack was crude and prim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ppalled the me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he Enterprise's offensive weapon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dn't change the fact that it was working.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ships could make a very thorough m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expanded their field of visio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, two new azure bubbles began to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 tilde sor tilde s bow. They 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in size.- Again 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R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ef flare splitting them off from the mother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were moving away in opposit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onrushing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credible," Spock was murmuring, "ut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. . . the amount of energy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maintain those fiel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switched to a deeper pickup to foll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ue fogs as it headed toward an appro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carrier. As they watched, it suddenly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utter, uncertain as an albatross coming 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. Flut- tered, wavered .. . thinned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id its companion cloud. So did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urrounding the Enterpri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 gave a little shudder as it was rel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so," commented Spock with barely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tisfaction in his voice. "They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t. They didn't have enough power. Even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the size of the Devisor .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Kirk wasn't really listening. "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s lo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, Mr. Sulu. But hold you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fir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Give them a chance to back of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The helmsman kept hi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away so his Captain would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plomatic, predatory gleam in his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hes of a deeper blue erup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or's prow ... her main disru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this time. The Brat barrage destro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ulsion units of one of the robots,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cargo module. A second attack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arrier,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arently their battle capacity 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" Spock observed. "They only damag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. Missing two unscreened drone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ndicates a definite lack of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 the moment, at leas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f in confirmation, the Devisor turne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terprise in a sweeping curve,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 maining charging dr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ering off," Sulu noted formally,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IIIIO-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ol; was bent over his hooded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4 STAR TREK were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ate their power cells are almost exhaus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they possess more than minimal def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 We could destroy them at w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nodded. "Yes, and I bet Ko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ly what he was asking of his ship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 tremendous gamble, and h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ght now lam more curious in finding out just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 was worth the loss of his ship and an interst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 bordering on an act of war. Someth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em awfully angry. They really wa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" He relaxed as the Devisor pas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ruptor range and turned to the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r. Scott . . . can you integr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will still take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came the tired reply. "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to hell and gone, but he's lo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. I JU-STILL need a little time to double-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'll be right there, Scotty. Kirk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ose from the chair. "Lieutenant Uh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r. McCoy to the transporter roo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anything. incurred in delayed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know what injuries this pers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before we took him off his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ery well, Captain." She turned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c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pock . . . 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n were silent as the elevator too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transporter room. But their though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. Each wondered what had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re send a warship so far into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I tilde OG FOUR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lingons placed a great deal of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- venge. But that hardly seemed a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Though for a moment, Captain Ko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s an- tilde y as any Klingon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had 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logical sabotage, he had said. Wel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lingon that might mean any number of offe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really merit destruction. They would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was going on in a very few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Klingon's wr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waiting for them as the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's attention was drawn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al- cove. A sharp silho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till shimmered with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Haven't got him yet, Mr. Scot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Just finalising him now, sir.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lowly. No tellin" what a long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ll do. It's almost fail-safe, sir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histo- tilde ies of peculiar aber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' produced when such delayed folks were r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eld his impatience and stared into the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brant glow began to fade and a huma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erge. Or . . . was it? There see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orm. No . . . one human,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tout, round. One human surrounded by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ound stout things, very unhuman. Qui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round stout sh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f the transporter hue started to f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ilot became recognizable along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raised an eyebrow uncertainly. "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 to b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cognised it ... them, too. W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ently oh, how fervently he did not. Hi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easured, reluctant. "I think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brok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want to think about it!"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owed an anguished look on the chief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tty, what you said about delays i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berrations I-didn't think you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quite this hideo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6 STAR TREK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had also recognized the figure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 going mild shock himself. "Not agl" h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rano Jones." Kirk finally said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name sound like a curse. And in a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y, falsely Falstafflan figure s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rano Jones smiled at them. He be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ex- panded, fairly radiat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, hands relaxed on hips. Faint m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ssued from the region of his an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he's got tribbles with him," Sc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ylindrical transporter effec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d, the tribbles Jones had clustered arou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- ately spilled across the alcov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nced at each other, exchanged telepa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s.,,,- Kirk moved to the subsidiary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nched the switch that would tie him in with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needed a couple of minutes of enforced ord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begin to deal rationally with this situation. As i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uld deal rationally with tribbles. Howeve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upplemental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of the pilot of the one-man ship being pur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Klingon cruiser Devisor has give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knowledge of a new Klingon weapon 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r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has also inflicted on us for as shor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he presence of Cyrano J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trader and general nuis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neral trader and interstellar nuisanc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cor- rected 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dging tribbles out of his path,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his way toward Kirk. "Ah,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. My old friend, Captain Kirk!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his arms to clasp the capta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ernal embrace. Fortunately, Kirk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onsole between him and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the goggle-eyed ensign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ssisting Scott at the transpor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instrumenta- tion. "Seal off this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er, and I mean tigh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" the man acknowledged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BOW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l tilde s feet suddenly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turally warm. He looked down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apparent. Two large tribbles had sandw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right ankle. They were rubbing against him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cooing and p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took an angry step to the side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 fumbled to follow him, distracting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wing horde which had quickly sprea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rom their landing place i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moved up close to confront their owner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tion would have been helped greatly if Jon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ed a face and disposition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th's and less like that of a beardless St.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Kirk managed to work up a good d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 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know the law about transporting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 harmful, J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armful, Captain?" The trader was a f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ce. Kirk made an angry ges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mpass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de Well then, what would you call the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ibbles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the last straw . . . or hair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Kirk had just endured the trauma of sav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rom a previously unknown and nearly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o save someone whom he almost wished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get smart with me, Jones.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I'm not in the mood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really, I assure you. I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mart at your expense." Kirk ey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ly. "These aren't harmful. These ar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stood nearby, watching and listening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nelt and scooped up a straw-col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y ball. It immediately tried to crawl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rubbing and purnug. He used h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o pluck it off, shook it threatening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. The abused tribble purred indign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 you are well aware, Jones,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s a sale trib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8 STAR TREE 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afe tribble," Spock amplified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professional tone, "is a contrad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I am surprised, Mr. Jones,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ool us with so obvious a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s, to whom tribbles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 for their dangerous re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iv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ey breed fast, too," Jones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't you see? Gentlemen, that's wh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 are safe." He was pleading with them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produ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stunned faces stared back at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was the first to voice the skepticis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. "Don't reproduce? Who ever he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 that didn'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ve had them genetically engine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with humanoid ecologies,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added quickly. "A simple 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 coupled with som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eding. See how friendly and lovab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ey were friendly and lovable. Tribb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known for being friendly and lovable as they w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ing at astronomical rates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h was every bit as affectionate as any Kirk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before. They rubbed and purred and mewed and cu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undless enthusiasm. And as he look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, he had to admit he didn't see a h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 re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hat there was anything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on, but he had seen tr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ingly multiply out of thin air. There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be any more now than when the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 baby in the bunch," Jones po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ly. "You know what great pets they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Profitable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had been nagging at the back of Ki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while Jones had been spouting his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spiel. Now he h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nes, how did you get away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 K-Seven in the first place.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take care of all the tribbl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at genetic engineering you claim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on these, the tribbles on K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ere definitely not altered fo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Coo POW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tion. You couldn't have cleaned them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short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 was fumbling at his copious p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ite so, Captain. But I manag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 and found myself some help. Eco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efficient, unoffensive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 he took from his pocket was red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rms or legs or both,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ly unf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, Captain, is a tribble predator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glo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eresting, if true," commented Spock,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and reserving judgment. "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r descriptiv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e for yourself," Jones said, w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put the glommer on the floor.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mbling sounds like a toy volcan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, orienting itself. It froze stiffl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reeping toward the nearest tribble. P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istance from a moderate-sized specime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ed. Kirk thought he could see the thick 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reature's appendages stiffen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- out a sound and with surprising suddenn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ng at its prey like a wolf spi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 never had a chance as the glommer landed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pread its body surface wide, engul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le completely. There was a harried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ly audible slurping sounds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quivering. Then the predator rel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only for a moment. In addition to being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lso apparently ravenous. Its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geared to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ption. Bottom hairs tensing, it s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fter another tribble. Not even a hair w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was impressed. "Neat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Kirk, having satisfied himself that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was not a fugitive from K-seven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omething much more important than gl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ene. Even McCoy look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glommer-versus-tribble drama to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nes'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OSTAR TREK L til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nes, just why were the Klingons chasing you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r looked at the walls, the ceiling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 anywhere to avoid meeting Kirk'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the Captain prompted, "are you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d me you don't know?" Given any possibl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leaped at it, nodding vigor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it exactly, Captain! I don'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have notoriously bad tempers, you k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le it must be admitted that the Klingon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ends toward the bellicose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, "they still retain a sense of propor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ing their animosities. I do no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 cruiser captain entering Federa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ttack a Federation vessel in a fit of p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for mere recreation, or because his liver was bo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re right about their temper, though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"Captain Koloth seemed oddly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mething he called ecological sabot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' eyes took on a rotundity tha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elly. "Me? A saboteur? I ask you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 do I look like a saboteur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an air of outraged dig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oloth was pretty emphat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" Kirk continued, watching the trader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m not responsible for Captain Kolo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verse imagination," Jones ins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t was imagination." Kirk's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coaxing. "Are you sure, Cyrano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. . . ," and he held up a hand with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finger squeezing a centimeter of air, "dis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accidentally perhaps possibly perfor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sy weensy little act that might have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to overreact like thi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 glanced reluctantly at Spo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cCoy and saw no relief from that qu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ooked at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ually, it was such a little thing. I ca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they got so upse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stand, don't you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tone indicated there was an outsid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id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L tilde POW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did you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 tried to look nonchalant, even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laugh. "Nothing at all, reall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ld ... them . .. some .. . uh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voice dropped dangerously.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ribbles on a Klingon plan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" the trader protested lamely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know it was a Klingon plan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species were the inhabitant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pressed relent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 mixed. You know, a mongrel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erites, Sironians, a few Romu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, to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about outside the customs port."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Jones pretended not to h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g your pardon, Mr. Spoc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you heard me correctly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. The population outside the free custo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 sta- tion. What did it consist of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 watched the glommer continue to de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bles at an astonishing rate. "IJ-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Klingons ... mos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was that? Speak up," Kirk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lingons . . . they were all Klingon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exploded. "But where I set down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populace, Captain. So how could I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tain it was a Klingon plan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had enough. "Jones," he bega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were lecturing a five-year-old, "tr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Klingons. You know tribbles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 Didn't you think they migh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elling tribbles to visitors at their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 well, Klingons like tribbl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," Jones confessed, ignoring Kirk'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was lucky you came along and saved 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friend Kirk. I couldn't have outrun them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d estimate about another two secon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heo" nzed, wi/lly. Jones no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You snatched me from the jaws of death at the 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 of judgment, Captain. I should hav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 grAR TREGG'C L tild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esperate situation, our lif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, the high regard in which you hold m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lenting desire to see justice done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control his stomach, Kirk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emotionally charged subject matter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, Jones, that a quick scan of our file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tand in violation of three Federation man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 seven local laws plus various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"hereunto appended. I am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you under arr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ronouncment was sufficientl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from Jones a stunned gasp. Although anyth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to being either obliterated by or tur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nder mercies of the Klingons, Jone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ored of Federation mind-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Federation criminal psycho-engine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pe- cially dull lot. They tended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most interesting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You're confined to quarters unti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ission. Then we'll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Starfleet base and turn you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author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 was thinking furiously. "Captain,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lk this ov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's reply was a look of such over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 fury that even the trader was c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idn't think so," the trader m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the ensign at the door. "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er, keep an eye on our visitor.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have them prepare suitable accommo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" He nodded in Jones'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sign moved to the com.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ones, let's take a coupl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altered tribbles down to your lab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Jones' claims. If there's any truth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be a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l right, Jim." McCoy busi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up suitable speci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headed for the elevator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back to Jones. "If these turn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ribbles, Jones, I'm person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you placed in so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OG FOI'R 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ribble mewing played round the clock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at a dozen times normal volu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lly, Captain, do you think I would li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mething as important, as vit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iminating as th"...'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" Kirk replied without hes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's go, gentlemen." He pa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doors opened, had a last thought. "O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ack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sign looked back. "Si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poke as he nudged a tribbl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 with his foot. "Don't listen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. And above all . . . don't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you any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Yes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McCoy's request, they all m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riefing room an hour later. Th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pent much of that time putting the sample tr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very test he could thing of. He had also spen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 going hmmmm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bles were the most intere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udy. And these tribbles offered some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picked up one specimen an unusua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, Kirk thought and gestured with it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afraid Cyrano Jones was right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ribbles don't reproduce. They j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sure, Bon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solutely. Any excess foo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lesh instead of stimulating reproduction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corpulent tribble on the fl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rept over to Kirk and crawled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oot, rubbing and p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I don't think we have anyth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s far as the tribbles are concerned, anywa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agreed. "This new Klingon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tter. Koloth was adamant about gett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n Jones. We may not have seen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" He reached down and pulled the tribble of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, tossed it into a far corner as g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t seemed to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is an energy-sapping fiel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, Captain," Spock commented. "It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obilises a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4 STAR TREK [til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weapons capacity. But it appear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to its ultimate limits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ses the attacker as 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" agreed Scott. "If that's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eapon that leaves them as helples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believe I just said that, Mr. Scott,"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pause while everyon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ed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practical advantages of such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m to be limited," Kirk co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mited perhaps," put in Spock. "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obviate its initial,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" He considered another moment, then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"The key question is, how long does it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harge? They'll probably attack us a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they're back up to full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Captain Koloth has any 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s, he will undoubtedly begin by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robot ships to prevent us fro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rick again. That would put us in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indeed." He looked unusually so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must want Cyrano Jon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y inde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really doesn't seem the sabo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Jirbled" McCov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ed at the fine grain in the 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-top and wished his thoughts were as straight. "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yes. And yet, I get the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thing he's not telling us. He is still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back." He took a deep breath,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"That will be discovered in due time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, let's see a status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grain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hit the necessary switch, and the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creen popped up in front of them.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controls produced pi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his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sir, in the past hour we'v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ll the seed grain aboard. And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 it wasn't easy finding room to 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We filled the shutHe-craft hang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extra holds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lllButgg'C LOG POW 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got containers of that quinto-tritica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requently used corridors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rtunately, it was modular instead of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. Otherwise we would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ck every grain in smaller containers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As it is, not only does the grain h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throughout the ship, but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hat will have to be limited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led, until we deliver it to She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. For example, we ca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le Bay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the possibility of re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grain carri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a chance in a million, sir,"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ed, shaking his head firmly. "Her eng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-percent destroyed. Sh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, not repaired." He sighed de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we've still got that other robot ship to esc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I don't like it at all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r do I, Mr. Scott. But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with the grain on board, somehow. She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needs it desper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, aye . . . I know."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sounded resigned. "It's just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ppen at once sometimes, sir. Tr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hip, quinto-triticale in the corri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in the quadrant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hook his head at the injustice of it 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, sir, it's enough to ruin your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t's hope the worst is over, 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rosa "This meeting is adjour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lemen." He reached under the table to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ple viewer. What he got fo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oud m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appear to be fond of you, 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observed with a straight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'm not flattered." Kirk disgusted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ious tribble from the control panel and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little while it seemed as if Kirk's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me true the worst of their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ast. Nothing happened in the nex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that ape preached crisis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6 STAR TREK L til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d not mean, however, the Enterprise wa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ctivity. Down in a dimly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 the glommer forgotte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spective Jones was stalk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mmer got within range, ten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ped and was bucked off. Grow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e, it hopped after the retreating tr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overtaking *ence tribb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to ingest the effort producing rath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tion than ever before because the tribble it had p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as larger than a man's head. That trib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more than the glommer could handle al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10rnmer paused a moment, belch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recovering its strength. Discharg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of converted tribble it promptly s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search of further prey, now wobbl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eadily from side to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m on the bridge did not last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Kirk had hoped. He had hoped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it, time enough in which to reach Sherman's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, he had had only the few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McCoy's briefing before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 the stillness. "Captain, sen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ing up an approaching Klingon cruiser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hopeful pause, then, "It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s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had been standing talking to Sulu, now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to the Science Station for a personal che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eadouts. Damn! Damn Cyrano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mn tribbles and damn the Klingon's persist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rode back to his seat, sh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kilogram tribbl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flector shields up stan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udden thought struck him and he eyed the t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fully . Wait a minute a twenly-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 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w fat do these things get, anyway?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't noticed any this size when Jones ha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board. Anyway, McCoy was no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swer, and Spock was occupied.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ulu removed all thoughts of tri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BR LOG POUR 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'Klingon cruiser approaching rapidly, s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ception course. Phaser range i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ing in fast," Spock commented with hi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detachment. "Obviously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arge their power cells in a matter of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, if true." He did not expla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ic final comment, and Kirk was too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Arex, Mr. Sulu . . 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ship as a decoy. Have it change cou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ff due west, up seventy degre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it to give the Klingons more trouble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aralyze more than one ship at a tim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isor continued to approach confiden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robot grain carrier peeled of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urse. As soon as she was far enough off,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the helm and the Enterprise also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mencing evasive tactics," h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verned now in part by her battle compu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 began an erratic weav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Klingons with the minimum possibl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 ship adjusted it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, but not to pur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visor is veering away," Spock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le cruiser fired a singl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 bolt not at the starship, but at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. The bolt neatly severed the clumsy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rom the dual propuls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y error, Captain," Spock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were not veering away. They were moving to att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lu checked his gooseneck viewer. '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idn't destroy it, sir." Kirk rela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. "They only wrecked the propuls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go pod is intact." He looked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. "Maybe we should modif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of Captain Koloth's marksm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 appears they are quite accurate,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d, "when Sring on undefended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've changed course again,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. "They're coming in after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8 STAR TREK 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 by Chasers," Kirk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asers armed and ready, sir." Sulu'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ed over the firing switch. Arex shif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o that the main batteries w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bstructed line of fire on the Deviso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creen, brilliant blue flares e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ruiser's n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rupters," Spock announced cal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cond later the bolts impa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- priseeonly to sputter harmlessl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They felt a mild lurch as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ed with the absorption of the tremendous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but no one was knocked from their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mage report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 damage reported, sir,"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msman quickly. "Shields holding fir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e at will, Mr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ing.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ttle continued for several minut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ship standards as the Enterprise and De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ed about a common center which shifted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or bolts alternated with phasers,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a weakness in the absorb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barrages glanced off, we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pposing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etitive rattling caused onl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on the two cruisers.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ered slightly more than the Devisor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cargo she was carrying in her corri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s was not secured for battl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eding jolts broke open one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r after another. Of itself, the dam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. The containers could be easily repa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n re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in a couple of corri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 no one was watching because all w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stationsecorridors where a concerted m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ng suddenly rose appreciably in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fuzzy glacier, clumps of tr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reeping rapidly toward the protein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 of quinto-triti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ribbles were no longer very small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tilde FOUR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as the time, Kirk decided, to see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ad paid off. By this time, Captain Ko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hopefully convinced that the Enterprise was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phasers and he had adjusted his de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They had one chance to catch him n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oton torpedoes, Mr. Sulu. Fi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rpedoes away, s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yes moved to the scree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-guided deep-space scanners h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or fixed on the screen like a bu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ee, two, one ... impact," 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d down. Then, "Torpedo mi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image of the Devisor was starting to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checked his sensors, frowned. "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ning away, Captain. Most od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use their stasis weapon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ybe you were right, Mr. Spock, and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artly recharge their power cells, onl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age a conventional 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why break off the engagement?"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loud. "I detect no sign of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. Unless their attack achiev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aginable purpo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y disabled the robot carrier, was Sulu n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fore they engaged us," mused Kirk. "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's nght. It does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th knew his battle capabilities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" He shook his head, feeling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put a tractor beam on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e. We'll have to try and take it in t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 that could be their intention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 STAR TRQGG'C L til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suggested. "Towing the drone will be a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n our available p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euverability. We're already car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mass of the first carrieis cargo.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th's engineers have undoubtedly calculat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nergy this will sap from our battle capac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can't do anything about the extra ma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Mr. Spock, but we could break the 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in the event of another att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true, Captain. But the Devis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and run, attack and run. If Ko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ware of the situation on Sherman's Plane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we are operating within certain ti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his chances of catching 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rone under t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seems logical," Krk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nk you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, bIr. Spock?" he said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ll what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ve already correctly analy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ation. We cannot tow the damaged robot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ly, nor can we abandon it.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oom for more quinto-triticale on boar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ve some sigh gestions as to what we can 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paused in thought, Vulcan gear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op speed. "Yes, Captain, we can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 a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tilde rk's expression underw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of variations. Are tilde c's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mostly internal, but much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ought Vulcans didn't have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," he finally ven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do not, Captain. Allow me to think thi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egarded his first officer with a gaze of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in one of the lower storage hold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urst, flooding the de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o-triticale. Instantly the hil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n-brown seeds was inundated by a hor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 of impressive bu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ase of the broken door the glomm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E L tilde FOR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ggling with one of the tribbles. This particula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he dimensions of a large, furry hassoc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the furious, frustrated glommer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ide and continued to munch contentedly on the s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us bon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cott was returning to the bridge, h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trip back to Engineering Central for a firs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n the amount of power the cargo drone t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A harried security sergeant confro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 in a corridor, tried to babble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he bad seen. His story was enough to de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temporarily from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as still talking when the elevator door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 deck. Scott needed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to evaluate the situation and 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at top tild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aptain," he said, walk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r, "we've got broken cargo pod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i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of the storage holds themselves have bu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bbles have gotten into the grain.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hat they're doing." He paused to catc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ating, I should suppose," observ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ly. He glanced at the base of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significantly, where a fifty-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 had appeared. The enormous fur b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at the legs of an irritated Sulu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began making some quick computations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n the exceptional nutritiv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id grain, I should say that at their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onversion these altered tribbles will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tered!" Kirk stopped listening to 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Cyrano Jones up here on the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" He headed for the elevato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hura notified the br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rose and walked to the helm-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- sole, nearly tripping over an elon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 in the process. Glancing up occasion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viewscreen for signs of the Diviso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cer- tain read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2 STAR TREK LOG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y sign of Captain Koloth's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hing yet, sir," Sulu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eep scanning. They'll probably come 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ifferent quadrant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n't long before Scott reappeared,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zzled Cyrano Jones urgently befor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, Captain Kirk. What can I do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 the attitude displayed by your chief enginee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 looked reprovingly at Scott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he favor with a glance suggesting that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d to display Jones in the nearest conv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 gather that it is a matter of some gra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gravity grain," Kirk correc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iously. "Your shribbles are all 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. . . your tribbles are all over my 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, James T., easy. "M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can't find them all,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" and he kicked at a hundred-kilo t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ightykilo tribble had been only mo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"that they're hardly inconspicuous anymo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ibble cooed, tried to rub against his an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 shrugged. "You need better security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Captain. As you say, they shouldn't b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." He looked interested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 Kirk had just k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normous effort, Kirk held his emo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"Mr. Jones, you are in enough troubl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le attempts at humor will only exacer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tuation." He returned to his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"...Oh, Captain," Jones protested, "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little tribble. What can they hur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put his shoulder to the hundred-kilo t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the command chair and shoved it out. "Harm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. But little? In any case, the mai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y're eating the quinto-tritica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what?" Jones looked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g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der looked troubl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you have grain on this shi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?" Kirk was staring at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 the DevTsor would show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 "Yes . . .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 tilde POW 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 grain, to prevent a serious fam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's Planet. It won't be preven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ibbles continue eating at the rate they 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they're hungry, Captain,"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ed, spreading his hands in a ges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ess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 are the people on Sherman's Plane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countered tightly. His shout echo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. The gigantic purple tribble he h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out of his seat mewed uncomfortably and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little tribble, Jones, doesn't eat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tribble does. And these are getting big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when it came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Jones, is this the ecological sabot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 are so mad about? Is this why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th is willing to risk his ship to get you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lingons have a lot of pride, Jone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they want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der started to object, but a sudden sh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's station shattered the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the Devisor is coming ba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, he knew it was too much to hope for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understood why the Klingons wouldn't break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hose that moment to enter the b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nds were full of tribble. "Jim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se tribble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ter, Bones," Kirk interrupted tir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tarted to sit down, paused. The tribble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ed at least one hundred and fort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was just like the one he'd shoved out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raised another interesting question. How f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les grow . . . and how fa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risis at a time. Panting, he sh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 out of his seat once more, sa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ulu, release the tow on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. AD deflector shields on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 phasers and photon torpedoes.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and looked first at Jones and then Mc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all non-combatants off the brid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nodded, took charge of Jones. B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umped the overflowing tribble h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one's attention was fixed on the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howed the approaching Devisor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diverted his attention long enough to thum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witch under his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's Log, supplemental," he r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ft voice. "The Klingon 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sor, under command of Captain Kol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bout to force us into another battle for cus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der Cyrano Jones." He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would have to wait for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creen, the Devisor continued its rele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 preach with little recourse to subtl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is was to be another head-on attac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act in thirty seconds,"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y photon torpedoes, My. Su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vzsor now filled the scree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QuSo cloud of fluttering azure began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prow. Apparently the stasis projec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operation. And this time they had no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to throw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re one, fire two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ne and two away," Sulu 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ree, two, one ... impact."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then, "Minus one, minus tw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's wrong, Captain. I show imp pa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c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 you positive, Mr. Sul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solutely, sir. We show definit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-think I know what ha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," said Spock. "Both torp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nged on the stasis field the De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ding. Considering the known power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I have no doubt that the drive and 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of the torpedoes were paralyz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vasive emergency maneuver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," was all Kirk could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late the field enveloped the Ente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Sulu directed a convoluted cours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ield. Enveloped them in a rippling mi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illiant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erprzse gave a sickening lurch.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ned inwardly. That had not done the weakened g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R L tilde POW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iners below any good. Little could be done to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le me ship remained on batt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in numerous corridors and holds,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 orgy continued unab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done it," cursed Scott, looking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engineering console in anger and alarm. "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again.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ssage coming in, Captain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-to-ship hailing frequency,"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a announced. Kirk sighed. He already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idea of what the message w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it through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." Moments later a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Koloth a broadly gri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satisfied Captain Koloth appear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creen. Kirk noted the clarity.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ough he would not have objected to some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ting out some of his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and aural communic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-order field functions, of course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affected by the stasis field, as wer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as trying to fuse in the back of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uld not spare the time to study it. Koloth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irk. I am so glad to see 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suffered any injury yet, nor,"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to left and right, "have any of your crew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s me. We will take control of your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it appe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 if I can help it," Kirk said gri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th's smile disappeared and bare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 colored his ch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not help it and I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, Capt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 yourself, Koloth, or you'll bur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vessel. Much as it pains me to admit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no Jones is a citizen of the Fed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s entitled to Federation protection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I must refuse your request." He thou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"You have no idea how much it pain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use your requ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regret any emotional upse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you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 STAR TREK LOG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 continued with biting sarcasm. "I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 ate your agony any, Captain Ki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assure you this is not a 'request."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guarded moment he sound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retful for a Klin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n't force me to take steps we wil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Not a chance," Kirk snarled. St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r no, he had taken about all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of Ko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ose channel, Lieutenant,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ed, pacing near Su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th pleasure, sir." She hit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th's image abruptly f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started back to his seat ... and sto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ower jar descending slightly. Even a friend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ard put to interpret his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ntentedly mewing tribble occupi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. It weighed two hundred and fifty k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ighed a gram. Folding his arms,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to stare at the view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en't you going to sit down, Capta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 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think I'll stand for now, Mr.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you got some important computations to d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ck hesitated, started to say something and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 it, turning back to his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while, Captain Koloth and his first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e deep in a strategy conference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as theirs. Koioth finally muttered to Kor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te boarding plan C." The first offi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lit and he replied enthusias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Exalted On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s still eyeing the behemoth tribble p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ily in his chair when everything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ing loose in his head suddenly got togethe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d over to Scott, who was moni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console and looking distr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. Scott," he instructed, a sli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y, thoughtful expression on his face, "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implement Emergency Defense Plan 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PGG'C LOG FOW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," Scott answered snapp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ergency Defense Plan B." A l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came over him and h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ntly, "Ah, Captain . . 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ve I'm familiar with Emergencv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because it's only used in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ircumstances, Mr. Sco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," the chief engineer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also," he added, turning away, "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 made it up thanks to a suggestion by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k. comStand b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ndin" by, sir," Scott said, still puz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ady fo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, Scott mused. The ship's eng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weaponry were frozen; the Khng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to take over the ship; they were suffe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ppetites of an influx of Fafni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 and yet it had seemed as if Kirk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 on his face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ax studied his personal timer. Twenty-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ts had passed since the final warning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Captain Kirk of the Enterprise.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at long to assemble the forces necessary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ult plan. Kirk would never be able to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not been given sufficient time to thin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t was too late. He stood by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officer of the Devisor and wat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toon of Klingon marines assem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cha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dden appearance of a large,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d boarding party on board might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urprise to the Federation crew . . 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no trouble overwhel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istance. The supposedly peaceful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hips carried no such trained attack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nodded to the officer in charge, who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his men to positions within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ve. The officer took a step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, ga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was materialising, not only in the al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8 STAR TREK LOO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but in the room. Several marine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hands edging nervously towar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er pistols. Had Kirk dec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urse of action as Captain Koloth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wholely QU-THAT of character, and yet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porter effect intensified. F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silhouettes began to form. Abrupt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aded and every Klingon in the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iled in ho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ddenly, the room was filled with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otionally disturbed tri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 the corridors, in storage hol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rooms startled crew me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to the most unwelcome sight of tr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ptly materialising in front of them, beh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the case of one nearly suffocated doze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 kept a close watch on his conso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ar to the cam. Iink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ers. Moving the tribb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prisets transporters at first ha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impossible task, until someone ha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almost too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y had to do was have any human crew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affection toward one of the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aths. Whereupon, cooing and mewing like any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, it would follow the coaxing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point in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tt's smile widened. The Kling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ould be utterly unable to duplic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. No self-respecting tribbl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do with a Klingon. He didn't env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Devisor's crew who t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ef Kyle concluded this report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am. Several stats were relayed to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urveyed them briefly, then look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Ki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mergency Plan B complete, sir.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 reports all transpor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out as dir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en hailing frequencies, Lieutena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ura acknowledged and seconds la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rait of an as yet unruffled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th appea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 Koloth, are you prepar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hip ye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 stared back incredulously. "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? Kirk, you are monotonous. Your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 is completely inoperative and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you will not even have the option of surre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's not an option I re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th," Kirk countered. "You don't know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do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now," said Koloth irritably. "K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we have immobilised your ship worse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mmobilised 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ubt that. Our instruments repor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ome fragmentary transporter a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" He paused and a thoughtful expressio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face. "You could not trans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board, of course, and you wouldn'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ault with armed personnel, bu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nger paus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Captain? What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? Are you feeling all right? If not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ibbles, Kir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's grin grew even w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b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 started to say something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ed as a Rlingon junior offic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. The two cons versed below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 pickup for several moments. The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spoke rapidly, punctuating his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rratic gestures. Koloth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through a repertoire of expressions su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a Klingon. When the junior offic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he picture, the Devisor's commander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back to fac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irk, I am compelled b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an Imperial scientific secre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report of this incident is known, I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chastized for it. I may be 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der the circumstances I see no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rano Jones stole a Klingon ge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artificially produced creatur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worlds. It was designed to be a t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. It is the pr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0 STAR TRER 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and the only one to survive many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at cross-br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 must have it back. I am authoriz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 to secure its return.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mparting this sensitive information to yo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 is willing to chance war to ga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rely you don't expect me to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produce other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at is precisely the situation, Kirk."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of desperation had crept into Kolo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No talk of surrender now. "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that the production of this first succes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. Apparently its creation was as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chance as careful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specimen can, however,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exual division. We must have i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others from it. And we need those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bbles Jones disposed of before the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 the world on which he left th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d that's all you want the predator?" 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 gathered himself. "I am prepared to f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mand for the return of Jones. But w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 well," Kirk replied easily, "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." He glanced back. "hIr. Sc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Chief Kyle to transport the gl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the Devisor. We do have the glomm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sir. Mr. Jones recovered it him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drivin" the tribbles to the transpor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ecurity guards hustled Jon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hem some minutes later. He seeme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 to part with "his" glommer. It nes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ne of his arms. He was looking around wil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aze finally settled on SCOK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me down to join Kyle for the crucia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can't do this to me! Under space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it's mine." He stroked the gl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essively and itgrowled soft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K sounded tried. "As you well kn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tary surface is not exact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ree-space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POW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tes. But if it's a matter of sent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, that might put a different ligh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J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der looked hop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you're that attached to the little beasti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ream of separatin' the two of you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nes looked wary, but still hopeful. "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Mr. Scott." He stroked i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abying noises at it. "I couldn'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rted from my little glommer, after all we've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gether. It's almost like a child to me, a part of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understand," Scott confessed. "So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transport you over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iven the current situation and in the inte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cooperation," Jones said at break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"I withdraw my cla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shedding so much as a tear, Jones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mer in the transporter, backed out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ed to Kyle, who engaged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ridge, Kirk noted the subsid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is field concurrent with the glo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ing. Resumption of full po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y detailed by Sulu and Arex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hereafter, the Deviator was seen mov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watched it go, feeling better than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time. "At least we can submi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n the stasis weapon . . . and althoug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found as a defence against it, it's far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erweapon. The power drain makes i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econd ship. It's main value is in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f its omnipotence, and we've explo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ite so, Captain,"? commente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tfully. "Tribbles appear to be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weap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was a buzz from his chair com. and he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d. "Y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here, Jim. I'd like you and S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down to the lab. I've made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ssuring himself that the Deviator was to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to catch them even at top pursuit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took Spock and made his wa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ck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ments later they found themselves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 STAR TREK LOG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giant tribble Bones had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al purposes. It sat behind a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and munched happily on leftov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hift's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 see, Jim, Jones" genetic enginee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lipshod. He fooled us at first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he could have hidden the truth forev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 don't reproduce, just as he claimed 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when they're normal 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because he didn't slow their metabo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, his secret would reveal itself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n't giant tribbles ..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colonies. Like our cor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ly so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n that means . . . ," Kirk began, st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ulking yellow tribble, "that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nodded sil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of Spock's eyebrows wen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board the Devisor, Kolo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for the engine room. He was holding the gl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oking it gently. Since glommers sha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tion, they didn't dislike Kling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tic, excited Korax met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tain, report from Chief Engineer Kur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eon ple have had to evacuate the engine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e ship on automatic because the main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 is filled with trib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know," Koloth replied with a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. "We can finally do something about tha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going back after the Enterpri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sir ..." Korax was desperately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Something, but Koloth waved hi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u'll see, Kora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they approached the access doo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room. While Korax stoo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ly, Koloth put the glommer on th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ping back, he activated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his attention on the poised glo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ct, his attention was so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mer that he did not notice the sudden alt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rst officer's expression, nor what had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K LOG FO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spoke directly to the glo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tac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lommer seemed to lean back. And bac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. It gave a funny little shake, 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d off down the corridor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pian hops, making a sound like a d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tin cans tied to i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 abruptly grew aware of another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, rhythmic rumbling which a Terran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ned to an idling locomotive. To Kolo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ed like approaching th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tain turned quickly, backe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that deep-thtoated pulsing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e, it was ghast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he angry mewing of a two-ton trib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the Devisor's engine room from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 did it again," he swore. "That p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 bearing excuse for a starship captain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gain!" He jabbed a finger at the grow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s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ch an emotional moment, even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inquiry Would find reasons for ab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- loth for an instinctive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rax didn't stop to think, either. Instea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- ped out his disrupter pistol and f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ble speed. The miniature bo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hand weapon contacted the furry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A bright flash temporarily blind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 felt the new pressure at his le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ven before vision returned. He tri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first to his right-, then left, forward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uck. He was thoroughly pinned in pl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.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link cleared his eyes and revea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corridor all the way from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 to the depths of the engine room was now hip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ribbles. Not giant tribbles but larg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. Very large normal tri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bles didn't like Klin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"Let us not panic, Korax,"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th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calm, he told himself. Quite calm. "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move one step at a time toward the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4 STAR TREXL tilde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men tried to move, found that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attempt produced a frightening r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of mewing arou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 don't seem to be making any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ted One. Should I. . . ?" He hel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isrupter pist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t that away, you idiot!" Koloth cu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but softly, softly. "Don't ever do tha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reak you to sanitation engineer . . . twe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, sir," said an abashed Kor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aware of what he had been about to do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pistol away slowly. Both officers 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a of nervous tribbles and stared a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everal long minutes, Korax ven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, "What now, Exalted 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w, Korax? We wait till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d, of course. I don't know what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Have you any brilliant suggestions, perhap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, sir. There's just one th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Us, what is i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fficer of the Devisor look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ther we're shrinking, sir, or these trib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big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oth made a strangled sound .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, Spock, Scott and Jones sto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 and watched the giant tribble shiv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y explained what wa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simple shot of neo-ethylen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j gentlemen. The catalyst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s the tribble colony to break down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maller units . . . but also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etain their engineered metabolic s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ally will be safe tribb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as he spoke, the oversized trib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collapsing into dozens of little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les . . . Iike a big fuzzy ice 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into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at about the Klingons?" asked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thought a moment, spoke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less they discover how to treat their tribbles and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he Devisor isn't going to be bi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TRER row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m. liven if they do so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tribbles will still retain their disli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g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turned to leave, stopped as he sp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up near a Jeffries tube. "Say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ou didn't get, Bo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Coy came over, glanced up the tub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, I andd, Jim." He turned to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mall trim bles, let it crawl up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, p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t it hasn't . . . ," Kirk bega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owned out by a loud, muffled flumpppp!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giant colony suddenly dis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hundreds of component Dib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rk dug himself out of the mound of cooing, pul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, spat out a mouthful of tribble fur and g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oringly heave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meday I'll learn," he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m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ye, Captain," agreed Scotty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by and observing the talus of the hir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anche. "But you've got to admit,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ribbles, it's best if all our trib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nes . . 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ange tribble that Kirk threw m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nantly as it bounced off the chief engine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ing back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AUNIGG'NG LULLABY 4-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ured AM -- ICA'S tilde til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SAGE tilde BROOM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NSYLYABIU-THAT he FILM -- 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.ou tilde HE t A NOV-L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ILBERT PEARLMAN BASED ON 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EENPLAY BY -- GENE WI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 BROOKS PLUS: 18 PhG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PHOTOS FROM THI-THAT SblAS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h CISNTURY-FOX MOVIIBBI $1.50 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uable still your loc tilde l bool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 or nnil tho coupon b tilde . ,comcomcomco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caret ILAI tilde CJ-I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E9 W PD. Box *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minster, Msryland 2115? Pleeae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t rce the foUow tilde boo tild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u tilde rm ll tilde 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 "Which!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24268 Young Fn tilde kendeln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-OW tbrea weeks for dollvery. Mnl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 handling .60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lenea enclose check or sn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LITTLE I We nre not responsthl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contnstn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lde A98 P tilde T C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tilde 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t tilde .......................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ADD equals Ss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....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m fiTAT-LI . . . . .ea.z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comcomcomcomcomcomcom .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 J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t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