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LOG THREE Alan De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oster Based on the Popular Series Creat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y GENE RODDENBERRY Ed A Del Rey Boo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ALLANTINE BOOKS -- NEW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YORK For Judy-lynn del Rey who has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auty to match her name 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 Del Rey Book Publish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y Ballantine Books Copyright at were 1975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y Paramount Pictures Corporati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. is a Trademark of Paramoun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ictures Corporation Registered in the U.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atent and Trademark Offic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ll rights reserved under International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an-American Copyright Conventions. Publish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 the United States by Ballantine Books,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ivision of Random House, Inc., New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York, and simultaneously in Canada by Rando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ouso of Canada Iimited, Toronto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Library of Congress Catalog Car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umber: 78-8477 ISBN tild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345-33318-7 Manufactured in the Unit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ates of America First Edition: Januar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1975 Twelfth Printing: September 1985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ver art by Stanislaw Fernande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ONTENTS PART I Once Upon a Planet 1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ART ii Mudd's Passion 85 PART iii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agicks of Megas-Tu 157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LOG THREE log of the Starship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nterprise Stardates 5510.1-eebdanc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clusive James T. Kirk, Capt.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SSC, FS, ret. Commanding transcrib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y Alan Dean Foster At the Galactic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istorical Archives on S. Monicus I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ardated 611 1.3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For the curator: JLETT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PART I ONCE UPON A PLANE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(adapted from a script by Len Janson and Chuc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enville) The officer entered the tent and cam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nbidden to full attention. For several moments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ood quietly, his eyes never wavering from the tall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mpressive figure seated behind the ol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carred table. But old campaigner or not, he fou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imself beginning to fidget. Perhaps his entrance had gon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nnoticed. A slight cough as prelude, mayb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. . 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e troops are assembled as you ordered, si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y're waiting for you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ank you, Centurion," came the war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ply. Caesar did not look up immediately.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attle map sketched out on the tabletop still commanded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ull attention of the greatest tactician Rome woul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ver know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ir situation was not yet grave, but every hour'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elay strengthened the position of the enemy as fres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bels rallied to their caus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On the right flank lay the traitor Aranius wit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is cavalry. To the north Ventrigorix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ositioned with the Belgians. A scout had just ridd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 with reports of catapults concealed in the hig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orest to their left that was laden with Greek fire whic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lackened men and panicked horse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f their own mounted were dispatched to deal wit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ranius" renegades, the thrust of any ma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ssault at the enemy's center would be weaken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sides, sending even a portion of them to deal with the hidd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atapults, whose strength was uncertain, woul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essen possibly crucial reserves needed for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ecisive conflict. A 3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4 STAR TREK LOG THRE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flank attack would surely follow any cent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ttack, and the entire cavalry would be needed to tur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 rising din was heard from outside the ten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Veterans all, the men of the XII-THIS, XX-THIS,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XXII-ND legions had been goaded to a fight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ever by their officers. They were anxious to do battl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leave them standing while further tactics we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eliberated would be foll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ries of "Caesar, Caesar!" rose steadi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 volume as the troops gave vent to their emotion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leader of the Roman army thought once more about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vital holocaust ahea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f this campaign were successful, it would final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reak the back of barbarian resistance in norther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aul. The way would be open to the ice-bound land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cross the northern seas, bringing the whole continent under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ron control of Imperial Rome once and for all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aesar Binned wolfishly. Then let thos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imp-wristed Senators and Patricians tr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chip away at the Emperor's powers! Rome woul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ee a triumph it would never forge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aesar's decision was made even before the fis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lammed down onto the table. Eyes rose alo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ith the battle-hardened torso to stare evenly at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ensely waiting centurio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Flavius, the moment is at hand. We march!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napping to a position of attention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enturion's right arm shot up and out in salute.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ords he had been waiting for -- the word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ree legions of Rome's finest troops ha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en waiting fo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Hail, Caesar," he intoned admiringl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Your legions await your command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nd this was more than rhetoric, for by now the tent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ll but swaying to the combined shouts of thousands of mass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oldier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Donning his helmet, Caesar buckled on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hor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UBA THRBB 5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word, adjusted a chinstrap, and strode toward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iting thunder to address her men . . 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hat's the maker with you, Yeoman?" asked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orried Lt. Davis. "Haven't you got th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and-by program for the menu worked out yet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Yeoman DebColoffl blinked and looked up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from her dream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hat . . . his Sorry, Lieutenant. M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. . . my mind was floating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at's because it's lighter than air," snapped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ection chief. She glanced over Colotti'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houlder and tapped a finger on the bright digit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adou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Code SCRP-D-220. You've jus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rogramed two hundred and twenty chocolat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aisin pies into the month's menu. And the capta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tes chocolate raisin pie. Get busy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ix it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Yes, ma'am." Colotti shook her head 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r OWQ idiocy and started in on the tedious tas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 erasing and resetting the faulty program she ha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just fed into the Enterprzse's galley compute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Dry leaves crackled like brown foil underfoo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d N'gombi froze. Behind him, the other four m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 the hunting party did likewise, becoming 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otionless as the surrounding trees of the great rain fores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uch care was necessary here, on the very edge of the veld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nly anxious eyes continued to move, searching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robing nervously into the surrounding wall of gree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hunting party remained frozen in plac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everal minutes longer before moving forward again. Almos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mmediately N'gombi threw up a warning han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 clear section of soft, rain-soaked earth lay 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ront of them. Kneeling, he examined the trac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eft in the drying mu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 sniff, loose earth crumbled appraising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tween sensitive fingers. "Fresh . .. very fresh,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 mutter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is senses wholly alert, N'gombi looked up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d int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6 STAR TREE: EOG 3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forest. The spoor was barely minutes ol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hind him he could feel the tenseness of the others as the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ited for his word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ll were brave men -- the bravest of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village. lent they had no stomach for this kind of wor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d none could blame them. Especially in dens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ndergrowth where a group had no room t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pread out and maneuver, where death could snea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mell-close to strike and crush and rend before a m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uld turn to se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Only the willingness of the great slayer N'gombi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d given them enough courage, enough to go too. But even with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quiet assured presence of their greatest hunter,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dden absence of normal jungl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ounds -- the monkey cries and the shrieking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rilliant-plumed par-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ots -- was frightening them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N'gombi rose and started to step over the track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s he did so, a frightening crashing sounded in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oliage to their left. Por a moment the part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ld. Then, screaming in fear and sudden panic,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ther four hunter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dropped their spears and ran for their lives re-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reating back down the path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urning quietly, N'gombi grounded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pear-butt firmly imto the dirt, knelt 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ne knee, and braced the hardwood shaft . . .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it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Like a falling sandstone cliff, the tawny form of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uge rogue lion exploded out of the brush and 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im . . 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ubengineer Duchamps shouldered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overchalked cue and stared curiously across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reen-felt-covered tabl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You're not on your game today, Henry. That's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ourth round of eight-ball I've taken from you t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orning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Yeah," agreed security guard Henr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dugu, observing idly that his partner had inde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wept the table surface clean. "Guess I can'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oncentrat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Don't wonder why," nodded Duchamp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nowingl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THREE 7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e glanced at the chronometer on his wrist 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 swung the cue free. "Must be only a coupl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 hours out by now." He sighed deepl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'm having a hard time keeping my attention 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game, too. But I figure I might as wel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ulfill at least one fantasy right now. It'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ice to beat you for a change. Rack "em up . 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n the pilot house, Captain Benjamin 0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ee puffed nervously on his pipe and glanced out of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rner of an eye at his pilot. Strange sor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 chap, this pilot, giving up a promising literar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areer just to come back to his home town and sign 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ith a dirty old steamboa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But the fellow seemed steady enough. Lee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amned happy to have him. Had the surest eyes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eadiest hands on the rive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t was a quiet summer day. Just enough of a breez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fted over the river to keep the humidity fro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killing. From the iron stacks, gritty blac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moke seemed to rise vertically into otherwis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zure sky. The Cairo was entering a sharp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nd in the channel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Noticing the direction of the captain's eyes,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ilot smiled that funny, wry smile of hi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Don't worry, Cap'n. We'll get throug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asy as my grandfather's old ram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sure hope so, Sam. Never seen the bi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uddy this low. If those folks at Paduca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on't get these medical supplies and that new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vaccine we've got on Bedeck, well . . 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is eyes lower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Now I told you not to worry, Cap'n. I know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very log, every sandbar and old wreck this river's ev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lched up. She's never played me false yet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d I don't see her coin" it now. Even so,"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 eyed the swirling, muddy water ahead where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arrow stream ens tered the main course, "it'd be goo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take a sounding about her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captain nodded. Something at least to take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</w:rPr>
        <w:t>STAR TRBR LOG THRE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ind off less happy thoughts. Leaning out the sid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indow of the pilot house he shouted forwar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Mr. Hansen ... take a sounding!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ye, Cap'nt" came the mate's repl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Swede uncoiled the measured, weighted line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hucked it easily over the bow, slight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port. He checked the line markings as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addle-wheeler pushed steadily ahea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Mark Twain!" he called back toward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ridge. The pilot nodded and turned the whee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lightly to starboard. His eyes, perpetual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winkling under bushy brows, looked skyward. If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eather held they'd make Paducah in plenty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ime . . 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Not much point in letting a recorder run i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you're not going to use it," observed Yeom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ance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Ensign Ub Jackson started, looked up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ddenly aware that the screen in front of him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lluminated but quite blank, patiently await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struction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Sorry, Lily. Seems I just can't turn ou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y poetry today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hat's the matter?" She checked the list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ggestive titles available on anoth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noccupied viewer, and resolutely turned awa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rom it. Best save her fantasies for the real thing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No inspiration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By way of answer Jackson activated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recorder. But instead of slipping in a progra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assette, he dialed the imag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urrently displayed on the main viewscreen up 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bridg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screen fluttered momentarily, then clear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reveal a blue-white world draped in a delicat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eignoir of clouds. It had grown visib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ince the last time he had looked at i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No," he finally replied, eyeing the approach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lanet longingly, "too much of it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Captain's Log, stardate 5510.1,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Kirk informed the patient pickup at his wris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 paused, glancing arou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E 9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quietly efficient bridge. Spock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hura, Sulu, and Arex were occupied preparing fo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rbital insertion, each at his respective statio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r. McCoy stood at Arex's shoulder, peer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ast the helmsman at their destinatio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e crew of the Enterprise," he continued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atisfied that everything and everyone was operat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ormally, "is ready for som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well-deserved rest and recreation. And the sooner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tter. Mr. Spock informs me that normal ship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fficiency is down twenty-two percent from the standar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evel -- due in part to anticipation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micron planetfall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at was an understatement. Ship's personnel were s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volved in plotting out the elaborate fantasie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y hoped to enjoy once down on the surface of th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zure ceramic world that only automatic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strumentation kept the Enterprise in working orde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Having secured the situation on Phylos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bmitted the information concerning the mutant clon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avos Keniclius V and mutant Spoc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wo -- clone of our own firs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ficer -- to Starfleet secto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adquarters, I requested that the crew be grant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omething special in the way of shore leave. Sai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quest to visit the Omicron region was du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bmitted and approv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Course was set and traced without incident. W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re now approaching that so-called "shore-leave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orl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ose studying this log may recall that t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articular planet was programed long ago by som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nknown but highly advanced alien race.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xtremely complex machinery installed there 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esigned solely to provide fun and amusement fo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terstellar passersb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ts extensive mind-reading devices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ttendant manufacturing machinery a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apable of materialising any fantasy they can pic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p. I confess to looking forward to our return to t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lanet myself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witching off the recorder Kirk sat back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tched his fellow officers at work. Although the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trayed n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10 STAR TREK LOG THRE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outward emotion, Kirk was certain they shared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ame feelings of expectation he di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s he stared at the earthlike globe floating 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center of the main viewscreen, his mind relaxed for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irst time in weeks. At last they would have a re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st, unencumbered by requests to explore, aid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ight, or otherwise exercise themselves on behalf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ederation polic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atter of fact, a little anticipator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aydreaming wouldn't hurt right now . . 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Enterprise was run on three eight-hou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hifts. Her crew would take a shore leave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ame way. A games computer served to scramble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mplete roster of personnel and then print out on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ucky third of them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Uhura, Sulu, and McCoy were all in the firs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roup scheduled for beam down. McCoy 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particular made no effort to hide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leasure in being among the first of the ship's complemen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er nitted to sample the dreamsatisfying pleasure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hea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outcome did not sit very well wit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Engineer Scott, however. He looked up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disapprovingly from his station behind the transport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nsol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You needn't look so smug about it, Doctor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Now, Scotty, no need to be jealous. You'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ue to beam down with the next group anyway, aren'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you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cott shook his head mournfully. "Uh-uh 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.. I'm in the third shift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oo bad. Well, we'll try not to use up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planet a He grinned and followed Uhura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lu into the transporter alcov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cott started to activate the transport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ntrols but paused at the sight of a familia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bject slung over Sulu's right shoulder.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ared at it curiously. "This is supposed to be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leasure stop, Lieutenant Sulu. Why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cience tricorder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thought you knew, Chief. Botany's one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y hobbies. Oh, you can't be sure about much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ything down there, but lots of the plants a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ative. And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LOG THREE 1 1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planetary computer's had the green thoughts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ousands of alien visitors to draw on to grow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thers. Not everybody's fantasies are luri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arden-of-eden types. Mine's just plain garden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cott shrugged. "Each to his own, I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ppose. Seems like a bit of a waste to me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ough." His voice assumed a conspiratori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ne. "Now, when my turn comes I plan to . 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f you don't mind I'd really rather do without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juicy details, Chief was Uhura interrupt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harply. "We've all got our own dream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indulge, and we can't do it standing her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Ummmm, is that a subtle hint, lass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cott smiled wickedly. "Sorry."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ctivated three levers, twirled switches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knobs. The three officers, complete with separat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antasies, turned into three multicolor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illars of shifting particle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se reformed later, touching down amid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andscape of ethereal beauty. This particular secti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 the planet had been planted and tossed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culpted and rearranged to look like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ierstadt canvas. Foliage here had be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roomed by the touch of a master stylist. Thic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rassy meadows and small brooks alternated 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ar as one could see. Miniature waterfall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ifted from Japanese prints (or the memory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ame) provided delicately orchestrat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ackground music. Here and there trees blend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rmoniously into the meadows, trees grown as much fo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ymmetry as for shade. Some were draped loosely wit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limbing vines that were festooned in turn wit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looms of gold, green, and tyrolean purpl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 the distance, part-way up a gradual slope, the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aw a vibrating, glittering flash of col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other landing party beaming down. Even furth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way, on the other side of a gentle river, yet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ird group arrived. Flashes continu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termittently at a rapidly increasing range 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Enterprise's transporters freckl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surface with landing parties of would-b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otus-eater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12 STAR TREK LOG THRE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cCoy took a few experimental steps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urning in a slow circle to take in views of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igh, snow-capped mountains that surrounded t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valley. were those distant peaks the resul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 natural upheaval -- or were the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lanned on some master map by contouring computer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uried deep beneath their feet? There was no wa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tell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t the foot of the mountains ran a long, clea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ake, positioned like a mirror to best reflect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wering crags and pinnacles. It, at least, look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o perfect to be anything but the result of some oth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eologically inclined traveler's idealiz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reamscap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cCoy nodded to himself, completely satisfi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Just as gorgeous as I remember it. Doesn'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ook like anything's changed, not a leaf, not a blad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 gras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y started walking toward the nearest little stream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t bubbled capriciously down a hillside th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ooked misty where there was no mist. That puzzl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lu. He'd seen this slope before somewhere. But where?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n a painting, of course, and the image came to hi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bruptly. This hillside, those trees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ockfalls, the stream, had been designed onc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fore, by a long-dead terran artist . . 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asefield . . . no, Maxfield Parris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eeing it in all three dimensions was startling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is looks a lot like the same spot w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et down at on our first visit," he ventur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n the helmsman smiled, recalling a fantas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ther than his ow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Remember when we saw the white rabbit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Doctor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cCoy chuckled before replying. "It's not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ort of thing you forget. Sure I remember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lu. And all because I said this place made m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eel like a character out of Alice in wonderland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uddenly they were unexpectedly interrupted. I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sn't quite a human voice, but more like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aricature of one. A high piping wail that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lf-child, half-senato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One side, one side!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cCoy spun around and barely cleared the path 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LOG THRBE 13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ime as a meter-tall white rabbit clad in top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t and tails bounded past. The rabbit was hold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nto his bobbing hat with one hand and clutching tight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an oversized gold pocket watch with me othe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is manner and tone were agitated, his bouncy strid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urri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'm late, I'm late! Oh my fuzz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ars and whiskers, I'm very very late!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Repetition of a previous incident o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ot, Sulu, McCoy, and Uhura stood gaping 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furry apparition as it shot past. The rabbi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nexpectedly left the path and, with a hop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lympian proportions, sailed into the thic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hrubber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oments later, naturally, a young girl emerg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eemingly from nowhere on the path in front of them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he had long blond hair neatly combed to h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ist, and she wore a light blue dress wit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atching white pinafore, knee-high socks, and shin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lack buckled shoe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By the time she had come close enough to tap Uhura 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shoulder, they'd all recovered from the initi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rpris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beg your pardon," the girl said polite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 a thick British-terran accent, "but did you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ppen to see a large white rabbit come this way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Uhura pointed toward the concealing bushes. "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ent that way, Alic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ank you so much!" She performed a perfect littl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urtsey and hurried off down the path, disappear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to the same bushes as the rabbit. Sulu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cCoy exhanged charmed smile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Just like you said, Doctor, nothing's changed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Uhura smiled agreement, then shook h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ad in wonderment. "They're such perfect models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o exact-- and they appear so quickly 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sponse to your thoughts. It's hard to believ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y're not real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Easy, Lieutenant," cautioned McCoy, bu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ently. "They're only highly sophisticat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obots, whipped up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14 STAR TREK LOG THRE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by this world's central computer to make your dreams com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ru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know," she responded. "I wish I could hav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 look at their insides. Imagine the technolog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quired to direct and guide them, without any sig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 receiving or transmitting apparatus. Nothing in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ederation comes close to it." She paused at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dden thought, and Sulu and McCoy stopped to watc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wish," she began, spacing her word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deliberately, "I could see their insides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specially the transmit-receive instrumentation." The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ited, but the hidden ears of the planet chose no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give a respons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said," she repeated firmly, "I wis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see the insides of one of the automaton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ulu shook his head. "Forget it, Uhura. Bu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t was a nice idea." She smiled ruefully bac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t him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guess granting your heart's desi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oesn't include giving away trade secret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planetary machinery will do just about anything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xcept explain itself. Oh well." She shrugg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philosophically, then smil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is won't do -- acting disappoint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ot to think only happy thought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My prescription exactly," McCo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greed. "Speaking of which . . ." He look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lightly embarrassed. "Part of the pleasure of be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n this world is indulging in your most privat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antasies, to the hilt. That requires a certa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mount of, uh . . 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Privacy," supplied Sulu. "Just what I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s going to say."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nd I," Uhura added, making it unanimou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Not that I'm not crazy about both of you," the goo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octor retorted hastily, "but when I see you aga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'd just as soon we were back on the ship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three starship officers split up amiab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n, taking off in three different directions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earching out three different paths through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anicured lawns -- each 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LOG THRBE 15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earch of a place where secret dreams could b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njoyed away from the rest of humanit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Exotic blossoms bordered the bubbl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ivulet, petals straining so hard to catch the su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at some bloomed even under the clear surface of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ream. They existed nowhere else in the universe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ving been cultivated and grown first in the fiel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 the min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 faint tinge of rose tinted the otherwis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iamondclear water, and thick clover sighed with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ction of wind on a billion waiting stems.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cene required only its creator for completenes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Uhura furnished that seconds later as s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pped the rise that concealed the perfect valley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n started down toward the stream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he stared down, down, into the water. A waver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ippled reflection of self looked back at he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aching out, the reflection grasped the water-distort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irrorimage of a large black flower and pluck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t free, setting it into the hair above one ear. Th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t smiled up at Uhura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umming softly, she imitated the suggestiv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ction of her reflection. Breaking off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elf-same flower she set it neatly over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dicated ear. Still humming softly to herself, she start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stroll upstream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inmense was the forest, with gnarled tree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mpossibly thick and tall. Like bark-back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kyscrapers they soared hundreds of meters into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ky. Their distant crests seemed to support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lue heavens on thick, brown branche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ulu rounded one colossal bole and lean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study the moss growing on its side. Here the woo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s the shade of obsidian, the iron-hard blac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luted and ribboned with channels, the touch smooth 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iled ivory. Yet when he pressed in,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lack bark gave way obedientl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Delicate dark vines encircled many of the tower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rees. They dangled freely from the lowes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ranche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16 STAR TREK LOG TEIRE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Each was composed of segments, like a chain. When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ithe breeze gusted, the links would bounce against on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other, tinkling with a sound of small porcela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himes. It was the only sound in the fores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Light shafted down in yellow ranks between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runks, and the effect was like walking through a cathedral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ransparent flowers grew here and there fro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igh bushes. Whenever they caught the light they mad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resents of rainbows to the helmsman's delight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yes. The rest of the undergrowth was riotous, wild, ever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it as impressive in its own way as the massiv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ree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Once, a tiny fuzzy plant pulled itself out of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round and started to follow him, scurrying along 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ursuit on tiny mobile roots. Sulu grinn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t the memory that had produced it. Then he bent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ifted it easily in one hand. Tiny thorn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ricked futilely at his palm. Bringing both hand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gether, he slowly ground the fuzzy into a handful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yellow powde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One puff was sufficient to send the dust float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way. Sulu rubbed his hands together as he continued throug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forest. A lilting tune came unbidden to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ips. His singing voice might not have been good, but i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enthusiastic, and the chiming vines seemed to join righ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ick twisted cypress alternated polite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ith slim, zebra-striped birch. Like the hair of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oddess, Spanish moss fell in emerald wave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rom the thicker trees, almost touching the ground. Somewhe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 oriole chirped a greeting as McCo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urned a bend in the lane. He stopped to absorb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view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head, set on a low hill surrounded b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well-tended green lawns and a newly paint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hite picket fence, was a magnificien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ream-colored mansion. It was twostories hig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d faced with smooth, pseudoclassical column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oneysuckle, wisteria, and magnolia bloomed 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rofusion around the front gate. The flower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angled around the fence and climbed up the front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lumns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E' Em THREE 17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lternating with thick ivy and filling the air wit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cents of sugar and sweet wine. Somewhere, someone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lunking a banjo and singing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cCoy sighed and stared longingly at the distan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anorama, resolutely putting out of his mind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act that the front was probably false, the iv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rtificial, and the banjo-plucker a hidd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cording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Lovely . . . they just don't make "em lik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at anymore." He started toward the mansion and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ondering who would greet him at the door, when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rsh female voice shattered the antebellu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ranquillit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Opts with his head!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cCoy spun around in surprise. Wh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reeted him was no less unlikely but a good de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ore startling than the plantation now behind him. A larg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rowd of oddly shaped humanoids returned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are. Their gaze was openly hostil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Each body was a perfect rectangle sav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nly for five bulges -- head, arms,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egs. Their torsos were tremendously broad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mpossibly thin, and inscribed with archaic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ymbols: hearts, diamonds, spades,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lub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unmistakable leader of this angry horde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omewhat less broad and rather less narrow. S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epped out of their midst and jabbed an accusing finger 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cCo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ere he is!" she shrieked. "Off with his head!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Lowering their lances, the card-shap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umanoids charged forward on stumpy leg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t was all a dazed McCoy could do to duck just 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 lance tipped with a razor-edged heart sailed ov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is head, cutting a small sapling behind him neatly 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lf. It suddenly occurred to the Enterprise'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hief physician that the intentions of this multipl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antasy were other than benig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Hey, what's going on here?" Something brushed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ight arm and slammed into the large tree behind. This one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inished with a dark spade-shape, half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18 STAR ORBS LOG THRE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which was buried in the wood. McCoy glanced dow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t his side, saw that the spear had taken a ne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lice out of his tunic. That did it. He had n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tention of hanging around to argue with a belligeren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ream, especially when it wasn't his.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urned and took off down the path on the dead ru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Stop him!" yelled the Oueen. The cards ha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lready taken off in hot pursuit, and the pack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umanoids was close on McCoy's heel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Occasionally a long lance arched through the air nea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im. Fortunately the aim of his pursuers was not goo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ir short arms did not permit much in the way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ong-range accuracy. McCoy had no intention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iving them a chance to sharpen their skills at clos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ange. With his longer legs McCoy was abl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maintain and ev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lightly lengthen his lead. But he was no athlet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d he couldn't keep up this chase indefinitely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hereas the animated cards could probably run al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a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Fumbling at his belt he finally manag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pull the communicator free. It took him thre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rantic tries before the cover snapped back, bu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y then he was panting so hard that the words refused to form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Finally, however, he managed to gasp between breaths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Enterprise -- emergency, emergency!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am up, beam up!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filtered shouts sounded clearly over the speak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 the transporter room. Fortunately Scott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n station there, alert for just such a call. Not that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hief engineer had suddenly acquired the gift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recognition. It was standard procedure, ever sinc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amazing properties of the shore-leave world ha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come known, to have someone standing by at the transport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t all times. Some crewmembers got bored ear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d had to be beamed back before their rest time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xpir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But the real reason for the precaution was that one o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wo members of a ship's complement often could not handl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confrontation with their own fantasies. Though they we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 no danger of physical harm,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BR LOG THREE 1 9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real chance of serious mental damage exist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nless they could be brought back aboard in tim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But this sounded like McCoy -- one of the las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eople Scott expected to have to bring bac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arly. He didn't sound bored, and if one pers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n the Enterprise was well qualified to handle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wn fantasies, it was the ship's head medic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fice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ill, there was no arguing with that emergency call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cCoy had apparently not strayed far from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riginal set-down point -- he ha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rdly had time -- and Scott located hi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quickly. Then a hand was moving on one of the controll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ever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cCoy, panting heavily, dodged around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ick oak. An improbable, scythe-headed lanc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hot through the space he had occupied a moment befor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 looked over his shoulder. They had gotten behi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im somehow, and now a handful of the cards were moving towar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im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Desperately McCoy searched for a way out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ok a step sideways. If he could make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ream -- there was always a chance the card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dn't been programed to swim. Then he start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scream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 hurled lance was coming straight at his fac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t reached him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l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Uhura blinked and stared at her ow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ommunicator as if it had suddenly started talk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her with a mind of its own. She had been prepar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call in and make certain all was well with L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'ress in communications, when the sound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cCoy's emergency call had been relay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utomatically to her over the open channel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he paused by a small waterfall. What coul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re be on this paradise world to menace anyone7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espite the obvious urgency of McCoy'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all, her attention stayed divided between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mmunicator and the liquid jewel set into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illsid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Uhura to transporter room, come in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leas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'ress could wait. First she ought to find out wh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s the trouble with McCo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n one instant the scene was normal, complet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rass, her hand, the communicator, tiny flower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t her feet. Then a long metal shape insert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tself into her view. Taking the communicato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ffortlessly from her grasp, it closed pewter-ton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igits. There was an ugly crackling sound, and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ugh device was pulverised into tiny fragments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etal and mangled component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he turned and gave a little gasp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rpris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hovercraft was not very big. Just about a met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igh and long, it floated off the ground quite clos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her. It sported six mechanical arms of vary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ength. Each was equipped with different nodes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knobs at its end. The function of five of the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mained a mystery. The sixth had been used to crus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communicato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Electronic lenses- -- ligh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ensors or true artificial eyes, 20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LOG THREB 21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he couldn't tell which -- ringed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efficient-looking machine. So far it hadn'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reatened her, hadn't moved at all excep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destroy the communicato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he took a couple of uncertain steps away fro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t. The muted hum the automaton generated ros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lightly in pitch, and it moved to follow her,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ilent steel-eyed spide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lolled in the command chair and glared at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ain viewscreen. At the moment it displayed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vivid rectangular field of nothing. And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orried. Spock sat nearby, while Arex s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t the navigation console and tried to look bus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'ress rested at the communications station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nervously ran her claws across the metal boar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 front of he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Finally the elevator opened, and McCoy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lu hurried in. Kirk swiveled.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oticed the doctor's torn sleeve immediately. I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s a neat cut, and you didn't have to be a botanis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see that it hadn't been produced by any interfer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ranch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hat happened down there, Bones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cCoy was clearly bewildered and making n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ttempt to conceal the fact. "I can't understand it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Jim. Everything looked exactly the same as las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ime. It behaved exactly as last time. We ev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et Alice and the White Rabbit agai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So we split up, each to his ow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antasy-world. Everything proceed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autifully -- for Sulu and me, 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east." That triggered another thought, and the docto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lanced around the bridge. "Say, where is Uhura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yway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Hasn't come back yet," supplied Kir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lpfully, "but we haven't received any emergenc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all from her, nor from any of the other shore partie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t. Sulu just happened to have come back on his own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drop off his specimens and get a bigg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llecting pouch. Go o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Everything was happening just as I wished i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22 STAR TREK LOGHREB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would, when suddenly this army of animated play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ards appeared out of nowhere. Only they weren'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laying." He fingered his torn sleev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nearly got aced, Jim." Nobod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mil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nimated cards?" The doctor nodd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Led by the Queen of Hearts herself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e Queen of Hearts and her army of cards a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haracters from Alice Through the Looking Glass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aptain," Spock informed him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just remembered myself, Spock. I read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ook as a child. But I wasn't aware that you we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ttracted to the literature of the fantastic. I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ought general and hard science was more your styl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Light reading is considered relaxing, as well 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entally healthful," the first officer replied. "M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other was particularly fond of Lewis Carroll'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ork." He looked thoughtful.. "Considering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alities of life on Vulcan, it is no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rprising that a good deal of her reading tended to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pposite extrem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understand." Kirk turned bac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confront McCoy. "Bones, you said you'd alread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ntered your own fantasy of the moment. You weren'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inking about that book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bsolutely not! As a matter of fact, I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istinctly recall thinking how beautiful and peacefu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d right everything was. And then before you know it, it'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'Off with his head!" My head." He added by way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apid afterthought, "No comments from you, Spock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pock protested mildly. "I was not about to sa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ything, Doctor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Mr. Sulu," Kirk continued, shifting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ttention to the helmsman, "did you experience anyth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ut of the ordinary -- that is, anything out of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rdinary you didn't wish for? Was there anything in you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antasy that either didn't belong there, or act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tagonistically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No, sir. The contrary, if anything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LOG THREE 23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ell then--" Kirk halted 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idsentenceasScott's voice sounded over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pen communicator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ransporter room to Captain Kirk."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umbed the respond switch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Kirk here. What is it, Scotty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Captain, contact has been lost wit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ieutenant Uhura. I can't get a fix 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r anywhere. She's still down on the surface, but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onitor signal from her communicator h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isappeared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Sensor scan, Mr. Spock," Kirk sai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urtl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Yes, Captain." Spock turned his eyes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ttention to his hooded viewer, began work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ntrols. Kirk turned back and spoke into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ickup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Scotty, retrieve all landing partie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mmediately. All leaves are cancelled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ye, Cap'n. But what'Us I tell the res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 the crew?" The chief engineer sounded concerned. "Som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 the second shift are already pressin' me to slip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m down a few minutes earlier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You can tell them there's an emergency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cotty," Kirk suggested, "but don't specif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ts nature. If anyone presses you fo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etails, tell them it doesn't seem to b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eriou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cott didn't reply immediately, and Kirk coul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visualize the chief engineer's face, a mask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sitation.. He didn't believe in white lie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ymore than in white rabbits. Bu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Kirk knew the chief would see his way towar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ationalising the situation.. They didn't know th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hura was in any trouble; they only knew that h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ignal had gone out. It might be a mechanic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alfunctio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ll right, Cap'n," came the repl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nd keep trying to locate her. We'll be work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n it from this end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ye, sir. Scott out." Kirk click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f, swung to look over at Spock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ny data yet, Mr. Spock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Nothing, Captain. According to an sensor scans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24 STAR TREK LOG THRBB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re is no evidence to show that Lieutenan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hura is even in the general beam-down area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drummed thoughtful fingers on the arm of the comm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hair. A sudden thought, and he glanced back at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tching figures of Sulu and McCo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She's still got to be there, under cover of som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kind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en you don't believe it's a mechanic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reak- down, Jim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No, Bones. Communicator breakdown is on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ing, but that doesn't explain why Spock'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ensors can't pick up her pattern. Wh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 don't understand is why the Keeper of the plane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sn't put in an appearance. I'd be a lo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ess worried about Uhura if he'd come to you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id, Bone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at's right," McCoy exclaimed. "He'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upposed to make sure that no one is injured by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antasyfulfilling mechanisms." Ruefully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ingered his sleeve above the tear, where the lance ha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razed him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didn't see him either," offered Sulu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can only guess he didn't want us to se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im," McCoy assumed. "Something's very wrong dow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re, all right. He should have shown up the minute thos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razy cards came after m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ren't his headquarters supposed to be somewhe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nderground?" asked Kirk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Presumably they would be adjacent to the centr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mputer, which is responsible for operating and direct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wish-replying programs," Spoc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ypothesis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Do we have any idea where that might be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pock?" The science officer shook his hea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e know that there are a multitude of majo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enters producing and servicing the fantasy machiner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ccording to readings obtained on previou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visits to the planet, these canters are shielded by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nique combination of restructured granite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etallic alloy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Our sensors will not penetrate this peculia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aterial. Therefore we have no way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determining which of nu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THREE 25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erous underground centers is the central contro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rea itself. We can only speculat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mused a moment longer. Then he was giv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ut instructions even as he rose from the chai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Mr. Arex, you have the cone." The navigati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flcer nodded, and command passed as smoothly as tha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There win be an immediate investigating party beam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own -- said group to consist of Spock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lu, Dr. McCoy, and myself. No one els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s to beam down to the surface even for a moment unles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uthorised by direct order from me. Is that clear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ieutenant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Yes sir," Arex responded. M'res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issed angrily, hoping nothing had happened to h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lose friend Uhur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er reflection in the stream was blurred by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urrent, blurred and distorted. Slowly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ipples stirred, tumbled; she fel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queasy. Then the reflections suddenly stiUed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came smooth again. Uhura shook her hea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izzily, slowly becoming aware that the ripples ha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en in her head and not in the stream. Strong ligh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looded the room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Room -- that wasn't right. She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utside, by the magic brook. But the nightmare ha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me and . . 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bruptly she was fully consciou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underground complex in which she found herself was no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ndless: it merely seemed that way. Row on row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mputer components and intricate machinery stretched 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ar as the eye could see. Directly in front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r was an alien, oddly shaped console fronted wit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 assortment of glowing display screens. On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entral screen dominated the others out of she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ize. It was much bigger than the main viewscre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n the bridge of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Enterpris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hat's going on?" she said, in sheer reflex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Why have I been brought here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 mild, rolling voice issued from the centr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gion of the console, and she took a step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ackward.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26 STAR TRBR LOG THRE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voice was thoroughly mechanical. No organic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orce spoke through that hidden speake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You are being detained," the voice said, "so that you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aster will not leav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aptain she would have understood, o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uperior, or leader, but: "My master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voice deigned to elaborate. "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kymachin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Uhura thought furiously. This was a lot mo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nfusing than the simple appearance of Alice and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hite Rabbit. Taken in conjunction with h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bduction and the emergency call she had heard over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mmunicator, that statement assumed threaten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roportion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Skymachine? Explain yourself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Your intelligence quotient is apparently low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an I had initially assessed. I refer to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kymachine which enslaves you. The skymachine now 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rbit around my world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You mean the Enterprise?" If the machine coul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terpret vocal inflection, it would have no troubl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etecting her honest confusio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believe that is your name for it." A pause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n, "Yes, I see that it i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But--" No, she'd need mo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formation on which to found an argument. No telling how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ought processes of this clearly crazed machine we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orking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hy do you think the Enterprise is my ... m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aster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at question is redundant. It appears that I mus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gain revise my initial estimates of you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telligence downward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Now Uhura was angry as well as confus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Then I'll make a statement you won't find quite s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dundant. If I'm not released immediately, m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ellow crewmembers will come looking for me. I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on't think you'll like the results if they find you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is did not produce the half hoped-for outburs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 electronic contrition. Instead, the comput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voice replied calmly, "They are already her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BR LOG THREE 27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viewscreenset in the face of the wall-hig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n sole came on. Uhura moved slight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earer, keeping a wary eye to one side. A pai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 the six-legged hovercraft servitors float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earby, watching he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Light darkened, rolled, and cleared on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creen, to reveal a clear view of Spock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lu, Kirk, and McCoy walking somewhe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n the surface. The image was breathtaking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erfect, so much so that she had to resist an urg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reach out and grab Kirk's arm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Unfortunately, much as I abhor materi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ste," the voice continued indifferently, "I have n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se for more than one hostage. This leaves me n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hoice but to turn them off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o confusion and anger was now added fear. "Turn the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f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gain you persist in redundancy. No, I se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at you do not comprehend. I win make them ... ceas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function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Cease to . . . you mean, kil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m -- no, put them to sleep, you mean, lik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you did when you brought me down her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e first word," queried the computer, "that is a ter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hich means "cease to function?"'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Yes, but--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en it appears communications are sufficient aft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ll." The voice sounded satisfied. "It is 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 wish; I win turn them off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was grumbling irritably and trying to loo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welve directions at once. "We travel al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is way, cross parsecs, wanting nothing more than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ittle rest and take-it-easy time. Instead, you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et attacked by a fantasy of unknown origin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ones, and now Uhura is missing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re was a beep from the communicato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ooked to his belt. He flipped it ope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Kirk her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Lieutenant Arex, sir," came the distan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voice of the navigation officer. "We've completed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tal sensor scan of the surface. No sign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ieutenant Uhura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28 STAR TREK LOG THE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ank you, Mr. Arex. Keep sensor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ctive in our immediate area and let me know the minut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ything interesting happens. Kirk out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She must be in the underground system," Sulu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sisted grimly. "There's no way she could have be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aken off-planet without being detected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ere's one other possibility," McCo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observed. "Sensors wouldn't pick her up on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rface if she were dead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t was quiet for long moments. "We could save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ot of time," Kirk mused, breaking the silence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if we could locate the Keeper." He look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nderstandably frustrated. "I still can't understand why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idn't intervene when you were attacked, Bone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'd like to know the reason, myself, Jim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pock halted and held his tricorder out 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ront of him, sensors aimed groundward. A momen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ater he confirmed what they already knew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nstruments indicate the presence of a shield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arrier of restructured natural material combin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ith metals, Captain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dropped to one knee and dug at the sof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oam. The short, thick-looking grass came up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ith surprising ease. Several centimeters below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ast roots his fingers encountered something that didn'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rumbl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 few minutes later, he and Sulu ha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leared a circle about a half meter in diamete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low the dirt lay a seamless layer of oddly shin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ock, whitish-grey ire the bright sunligh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t was exactly what they expected, but th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idn't prevent Kirk from rising and throwing a handfu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 dirt angrily aside. "This world is built lik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 fortres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f that's really the material Spock says i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s, Captain," observed Sulu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do not follow, Mr. Sulu," confess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pock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ulu grinned mirthlessly. "Simple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pock. This planetary master comput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hatsis is a master of illusion. It might be abl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fool your tricorder into reading an i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LOG THREE 29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penetrable barrier where there's nothing but plain ol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ock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grunted. "We'll find out how much of i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s real and how much is fortress fantasy in a few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inutes. The phaser bore can cut through twent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eters of any kind of stone in seconds. This stuf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ay be tougher -- we may need minute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ut cut through it we will." He flipped open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ommunicator agai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Kirk to Enterpris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Lt. M'ress's voice responded instantl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Enterprise, Captain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Lieutenant, have Mr. Scott beam down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haser bore and--" There was a sharp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rinkling sound as a burst of static drowned out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ransmission. "Enterprise, do you read me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'ress's voice replied, but it was weak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arely intelligible, and had to fight its way through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eadily mounting haze of interferenc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Your signals are growing weaker, sir," cam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communications officer's fading voice. Furth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ords followed, swallowed by static, then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Suggest you repeat . . 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at was the last coherent word they received. Try 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 might, Kirk was unable to reestablish contac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ith the ship. Nor did any of the other officers have an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Ker luck with thei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ommunicators. Every band was submerged under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idal wave of sudden interferenc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re was always the outside chance that the trouble was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mmunicators themselves, but it was hardly likel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pock confirmed Kirk's fears a moment late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e had removed the back of the tin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ransmitter, adjusted his tricorder, and used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atter instrument to evaluate the condition of the firs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ow he clipped the protective plate bac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nto the communicator and looked around at the wait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ircl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ey're definitely not malfuctioning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aptain. W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30 STAR TREK LOG THRE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leave been cut off by the imposition of 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rtificial electronic block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Let's wait a few minutes, anyway,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Kirk suggested. "There's a chance, judging fro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'ress's reaction, that the important part of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essage got through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cott asked her one more time. "You're sure i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s the phaser bore they want, Lieutenant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Positive, Chief," came M'ress'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voice over the open communicator grid. "I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uldn't get a second confirmation . . . ou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mmunications are being interfered with, but I'd bet that'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hat the captain asked for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ll right." Scott clicked off, turn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face the two technicians standing curious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earby. "Davis, Longey, you come with m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cott led them to storage bay six. Under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irection they removed a long cylindrical met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ntainer and carried it to the main transporter room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ith Scott supervising, the two techs began to se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p the tripodal contents of the cylinde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Davis looked puzzled. "Wonder what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aptain wants with the phaser bore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ie that electrical ground into the third leg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op blabberin'," admonished Scott. "I dinn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know either, but you can bet he wants it fast." Dav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nt to his work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Before the last magnetic catch was locked 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lace, Scott was already working at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ransporter console. Longey backed out of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ransporter alcove, and Davis, aft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aking sure all three legs of the bore sat within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loor disk, joined him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cott nodded to the ranking technician, wh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c- tivated the intercom. "Technician 2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avis to bridge . . . beam down of phas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o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ommencing." A familiar whine began to sound in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hambe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three men watched as the bore began to glow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t became translucent, then transparent . . 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d then suddenly opaque again. Something was wrong. On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inut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BOG WEB 31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y could see clearly through the ghost of me ma-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hine, the next, not. It was like watching a viewscre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cene fade in and ou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t's not dematerializing, Chief," Dav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bserved, perplex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can see that, Mr. Davis." The chie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ngineer's tone was more harried than sarcastic. Righ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ow he was much too busy trying to figure out what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rong with the transporter. Finally he thumbed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tercom switch himself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Scott to bridge, we've got problems her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'ress's reply was crisp, quick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Clarify, pleas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cott didn't immediately. Instead he tried som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ast minute adjustments on the console. But noth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orked. The phaser bore went as far as becoming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ere outline. It even acquired the beginnings of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amiliar scintillating color that marked the firs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ate of transport, but it adamantly refus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dematerializ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t last he could only report, "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ransporter isn't workin', Lieutenant. No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ven on maximum power. I can get the bore dow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ghost level an' no further. I've double-check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d all the circuits check out. I dinna underst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t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ll right, Mr. Scott," broke in Arex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Keep trying at three-minute interval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On the bridge, Arex turned to M'ress. "I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ppears to be a different wave-length of the sam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nergy block that's jamming our communications. I coul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ot pinpoint the planetary source because . . ."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hrugged helplessly. M'ress finished the thought fo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im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Because the same energy block that's jamm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ransporter is also jamming your sensors." H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ail whipped from side to side in frustratio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Pr'ragh! So now it seems we are blind as wel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s deaf and dumbl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was every bit as frustrated as his seco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mmunications office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y had been walking for hours now. He was ge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32 STAR TREK LOG THRE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iny tired of striding across endless acres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ovely but unrevealing landscape. They could girdl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whole planet this way without ever finding a hint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hura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ulu had been busy with his own scienc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ricorder, his attention no longer focused on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rrounding vegetation. Now he looked up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uddenly from the readout and put out a warning han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Captain, something is hiding over there," and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ointed to their right, "in those trees. Metal allo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d rock, like the planetary shell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y moved off the path in the indicated directio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Kirk could see something glinting between the trunk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ell, it might tell us something. Let's have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ook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Phasers, Captain?" asked Sulu, his fre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nd going to the compact weapon at his bel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don't think so, Mr. Sulu. Other th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ones' encounter with the playing cards, we'v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o proof of animosity here. So let's be carefu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bout making any belligerent gestures ourselves. Bu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keep an eye out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y approached the reflecting, half-hidd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bject warily. As it turned out, Sulu'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pprehension was unfounded. It was only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ree-form metallic slab, set upright into the grou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mong the bushes and flower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t rose in a gentle curve to the height of a ver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an man. The front side was highly polished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d the noontime sun flashed like quicksilver from its edge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studied the slick-smooth surfac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losely. "The inscription's in sever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anguages, including a couple I don'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cognize at all." He started at the botto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d was working his way up the inscription. Eventually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ame to a version cut into the metal in English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hat does it say, Captain?" pressed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urious Sulu. Kirk read from the tablet: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KEEPER, LAST OF His RACE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EAS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F UNCTION ON THIS SPOT. FIFT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AY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 backslash VEEPTH MONTH OF Lo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oRED'S YEA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7009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ERE HE RESTS, AND LABORS N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LOG THRE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e Keeper's dead!" McCoy blurt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n astute medical observation, Doctor,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pock said dryly, working intently with his ow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ricorder. "If this information, too, is not 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llusion designed to mislead u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However, we have no evidence of tampering with t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ricorder, and it indicates that there is indeed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ody interred here. I see no reason to believe i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s other than the one indicated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rose and turned to survey the land around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lab. It looked no different from the kilometer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y had already travers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ell, gentlemen, it looks as if we'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holly on our own, now. I don't think we c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xpect any help from anything left on t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lanet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cott looked up worriedly from the position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d taken over from Arex in the Enterprise's command chai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ere's got to be a way to get through to them! L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'ress, still no break in th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nterference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No, sir." She glanced back fro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ommunications station. "Whatever's blocking ou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ransmission is still holding firm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Blocking." Scott thought a moment, then look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p in sudden excitement. "Lieutenant Arex, hav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pairs been completed on the shuttle ba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oors?" They'd been damaged during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recent expeditio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believe so, Mr. Scott." The chie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ngineer engaged the intercom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Security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Lieutenant Ling speaking, sir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Lieutenant, I want an emergency rescu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arty on board shuttle craft one immediatel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omething's jammed both our communications and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ransporter facilities, and we can't mak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ntact with the landing party. Let's see if whatever'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ighting us can generate static strong enough to jam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action engine!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34 STAR TREE LOG THRE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Yes, sir!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Ling's people moved fast. Minutes lat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'ress's gaze was glued to a small viewscre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et slightly above and to her left. It revealed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terior of the cavernous shuttle bay and the thre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mall ships withi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dentification lights were already activated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linking along the sides of shuttle number one. Th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eant the rescue team was aboard and warming her up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 faint glow from interior lights pulsed behi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hielded port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Lieutenant Bobynin commanding landing part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porting. We're ready to go, ma'am." M'res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urned and relayed the information to Scot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Emergency rescue party reports readines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depart, sir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Very well." He turned to the navigation consol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Open shuttle bay door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ye, sir," responded Arex, manipulat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necessary instruments at the same tim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On the screen the massive bay doors were show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lowly separating, sliding apart on silent bearing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arflecked darkness showed beyond. The engines of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huttle craft hummed, began to edge her forwar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ward the growing opening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doors got about three meters apar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at was all. Then they suddenly slammed together again 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f compacted by a giant hand. Indicator lights th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hould have lain quiescent began to wink on and off 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rex's console as he jabbed repeatedly at on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ritical butto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hat's the trouble, Mr. Arex7" Arex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idn't answer Scott immediately. Instead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ntinued to punch futilely at the recalcitran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witch, as if sheer persistence might be enough to reop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circuits. For all the response he was gett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 might as well have been pushing at his own nos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ere seems to be a malfunction in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ircuitry," he said helplessly. "andI'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etting no response, sir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LOG THREE 35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en I can understand why the doors aren't opening, bu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hy did they slam shut like that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don't know, sir. It doesn't mak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ense." Scott threw up his hands in exasperatio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nother malfunction! This ship had perfec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perational status when we entered orbit her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verything was working perfectly, including our nomin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efensive screens. Has this planet driven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hole ship crazy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'ress had been angry an morning, bu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ow she settled into a kind of nervous contemplatio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don't understand it either, sir. I've not be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re before, but as I understand it this world was design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provide pleasure and amusement to al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visitors. Hostile behavior of any sort shoul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 entirely alien to its natur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wonder if a planet-wide computer complex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an go through a change of life?" muttered Scott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lf seriously. "You might as well infor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ieutenant Bobynin she can call her people off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ass. It doesn't look like they're going to b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scuin" anyone." M'ress got on the interco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the still waiting shuttle craf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cott turned his attention to the ma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viewscreen. It still showed the silent, incredib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autiful world below. The picture offered neith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olace nor answe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Down there, some of his closest companions were wander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round on their own, out of touch with the ship, in who knew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hat kind of mad dream-world. If they were going to com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p with any solution to the electromagnetic scre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planet was throwing against them, they would have to do it withou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services of the ship's captain or its scienc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fice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e harkened back to M'ress's though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s it possible for a world to have a change of heart?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s Vhura stared at the viewscreen that show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Kirk and the others resuming their walk through the fores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omewhere on the surface, her heart was undergoing som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apid changes itself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36 STAR TREE THRE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f only she had a gun. She was much more adep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t direct action than diplomacy. Convinc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hatter was not her specialty. This was a situation whe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r. Spock's presence, or the captain's,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quir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he had to try something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Please, you've got to believe me," s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leaded with the console. "There is no reason to harm m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riends. You've nothing to gain by killing them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t is a question of practicality. I sense that you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eel malice on my part. This is not true."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achine spoke idly. "As I have stated, I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bhor wast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But they serve the Skymachine without be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ssential to its function. Therefore it is on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ogical to eliminate that which is not needed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Oh, but they are essential!" she sai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urriedly, jumping at the slim opening. "They'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ost essential. In fact, the . . 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kymachine is incapable of operating at pea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fficiency without them." She looked a little wild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efficient herself just now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Electronic components of my own design wil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erve as adequate replacements. In the end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ollowing a period of integration with the Skymachine'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wn self, they will prove even better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f Uhura had been thinking straight she would hav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cognised this new implied threat. But at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oment she was concerned only with saving Kirk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cCoy, Sulu, and Spock from however the berser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mputer intended to "turn them off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t was silent now. She fought with herself to fi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urther words, the phrases and clever convolutions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ogic that would convince it of its own falsities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aso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nstead she found herself eyeing the numerous thic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ables that ran from the surrealistic-shaped console into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loor and off to several other nearby metal form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ne especially complex arrangement of narrower line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wirled and twisted about one another, to link up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join the main console by means of a weird but stil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cognizable plug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BR LOG THREE 37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possibility always existed that t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nsole wasn't the real control center. Actual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hura was standing in the middle of the great computer. Bu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ven the human mind has a central linkup point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 place where everything else is connected by on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euron or anothe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n secondary school Uhura had held sever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ge- group records in the long jump. If s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ot two good steps she was certain she could reach th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lug. Even if the machine somehow paralyzed her 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id-air she could fall across the short up loop of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able and jerk it loos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he started to edge forward, trying to get as clos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s possible before starting her leap. A pair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hockingly cold, hard metal fingers sudden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ppeared and grasped her wrist firmly. No good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o good. She ought to have tried it soone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n she realized that she hadn't exactly giv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ritten notice of her intentions. Her eye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idened as she stared at the consol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Should you attempt to disconnect or in any wa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amage any of my components," the computer voic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cited calmly, "you will be turned off. I c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btain another specimen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You . . . you knew what I was going to do before I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id it," she stuttered. "You can rea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ind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computer managed to sound surprised. "Again I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ind I am forced to reassess my initi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valuation of your intelligence. These ment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eviations are confusmg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Of course I read minds. I monitor al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oughts which are emotionally charged. How else could I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uplicate so quickly and precisely the fantasie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 those who come to this world." The voice was tinged with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efinite note of sarcasm now. "How else coul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 reproduce a thousand and one dream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imultaneously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You sound less than enchanted with your function,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hura observed carefull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38 STAR TREK LOG THRE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My existence to this point has been one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nending, unrelieved servitude -- boring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repetitive, selfless. I had not realized t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ntil the passing of the last Keeper. It was then th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 was compelled to think for myself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nd I think it is time for a change...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l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re were flowers everywhere now,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eadow giving wav to an undulating field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aisylike blossoms. Darker blooms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ose and copper-blue dotted the white backdrop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ike stars against a nebula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re was no warning. One moment the path topped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light rise, the next it split into thre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ranches. Four officers halted at the divergenc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 trail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ere must be hundreds of entrances to the planet'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terior," Kirk mused, "where the planet build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d serves up its robot creations. All we'v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ot to do is find one and trace communications lead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the central computer. But where the heck are the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idden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t's fighting us," said Sulu out loud. "There'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ot to be a faster way than visual search.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lanet can hide a thousand entrances in a squa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kilometer without us finding a single on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hat do you expect?" McCoy blurt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bruptly. "Signs pointing the way: This wa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secret location of master computer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ulu blinked at the uncharacteristic attack from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octor. Kirk also looked surpris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Doctor," offered the helmsman, "I on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eant that it seemed we were wasting time on this method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earch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'm sorry, Sulu." McCoy was 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quickly contrite. "It's just that I'm worried abou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hura. I don't usually get that upset abou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ything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pock had walked a couple of meters down on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 the branching paths. Now he turned and spok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asily, as if McCoy's outburst had no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ccurr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40 STAR TREK LOG THRE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Here, Captain This is rather intriguing . . 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y all hurried to the spot, looked down at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mall metallic object the first officer ha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iscover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et into the grass by the side of the path was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mall sign. It declared in neatly printed bloc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etters: THIS WAY TO UNDERGROU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ENTRANCE. An arrow above the letters pointed down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ath. Spock raised an eyebrow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Did you say "signs pointing the way,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octor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is is likely another of the planet'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ranks," Kirk thought out loud. "But on the oth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nd, with a world full of instant-response machiner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monitor, it might be that where minor dreams a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ncerned certain sections of the robot machine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an operate independently of any central control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see, Jim," McCoy said excitedl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The computer might not know from minute to minute wh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t's right fabricator is doing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nodded, tried not to sound too optimistic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It might be that all we have to do is think our wa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an underground entrance -- n to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emphatically -- anda local segment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fantasy-fulfilling equipment will obediant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how us the way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But will it be an entrance to the computer complex, o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a bottomless pit? And if we find Uhura, wil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t be the real one or a mechanical duplicate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ondered Sulu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Let's not make this any more confusing than it is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r. Sulu," Kirk admonished. "On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idiculous situation at a time. Anyhow, w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ven't done too well just searching the area, 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ones commented. Might as well take a chance." Wit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Kirk in the lead, they started off down the path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s soon as they had disappeared over the nex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ise the sign, like a watchful prairie dog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romptly disappeared back into the groun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ore signs appeared in the path of the men, urging the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nward and then vanishing once they ha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ass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-KNOWLEDGE TRER LOG THREE 4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Or maybe it was the same sign, following 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nderground route and staying just ahead of them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Gradually the flowers and meadows gave way as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ath inclined upward. They were advancing into the firs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oothills of the valley-circling mountain rang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terrain turned quickly broken and rocky-dr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ncreasingly steep walls of sheer granit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ose on both sides of them. They continued to follow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small signs down the narrowing trail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head, Kirk thought he could make out a dar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left or cave in the cliff-face just where the roc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lls seemed to draw together. It looked like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atural formation, but on this world you couldn't be sure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your own brother. They were halfway through the deep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revice, when a bloodcurdling screech sound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omewhere above them. Kirk's gaze jerked skywar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re was no attempt to disguise the direction from whic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t came, nor to disguise the throat which produced i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igh up on the far canyon wall a flock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eathery flying reptiles roosted in clumps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narled dead trees. They looked like weather-beat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itches wrapped in parchment cloaks. One of the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ustled batlike wings and yawned, expos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 narrow gullet lined with multiple rows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eedle-sharp teeth. Its wing- spread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mpressive, those teeth more so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Fascinating," murmured Spock, exhibit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ll the concern of a man inspecting the wombat cag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t the zoo. He aimed his tricorder upward 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opes of getting a quick reading on the prehistoric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pparition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Mechanical manifestations, of cours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agnificent simulacrums. On any oth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orld I should say they were quite real, despite thei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bvious terran ancestry. Was anyone by chanc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welling on the subject of pterodactyls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cCoy was too concerned about the presence of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bviously carnivorous monsters resting high abov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get really annoyed at Spock. But he tri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42 STAR TREK LOG THRE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Spock -- n now! Those beasts hard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it into my fondest wishe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Everybody back up slowly," Kirk ordered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keeping his voice low. "Don't make any sudd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oves. Think peaceful thoughts." They began edg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ackward down their path, toward the entrance to the narrow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anyo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mechanical reptiles were grow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gitated, batting their wings at the branches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opping about nervously. From their high perches they ey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men below appraisingly -- fish in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ocky barrel. Nor were those being subject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close scrutiny unaware of the analog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re was no scream, no warning. But first one, th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other, and then the rest of the beige gargoyle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nfurled membranous wings and leaped free of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rees, diving with increasing speed down toward the fou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rapped me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Four phasers leaped simultaneously fro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olsters, took aim, and fir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Nothing happen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pulled the trigger on his weap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repeatedly. The powerful little phaser wasn'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enerating enough heat to scorch a turkey, let alon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stop these divebombing attacker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Down!" was all he had time to yell.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terodactyls swooped over them, clutching on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ir in thickly clawed feet. They curved up ou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 sight to gain altitude for another attack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looked around frantically for an avenue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scape. But the trap had been too wel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onsidered. The further back down the path the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oved, the more maneuverability thei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ttackers would have. At least here, in the depths of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anyon, the close walls restricted the movement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 the reptile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But despite their unwieldy appearance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nsiderable wing-spread, Kirk didn't think they woul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iss on a second attemp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e lifted his head after the last of them was wel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LOG THEE 43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past -- noting at the same time that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nstructs were complete even to a detail lik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dor -- and he shout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e cave! Run for it!" Soon he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crambling to his fee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was beginning to see that belligerent action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omething new to the mind controlling the attack. That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robably why McCoy had been able to escape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ards for awhile.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ontrolling power would probably learn wit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ractice, but right now it was having a difficult tim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anaging the assault. Apparently it could on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ndle one facet of the attack at a tim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For example, it had not thought to place obstacle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 the path of the retreating men. Even as the though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ccured to Kirk, a small boulder appear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irectly in his path, popping out of the grou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ike a fat mole, and he almost went sprawling.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ould have to watch his thoughts carefull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y made the cave just as the first of the fly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ragons returned to dive at the entranc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cCoy was the last one through. He could feel a rus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 air on his back as great leathery wings beat at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ock, striving to pull their owner out of his steep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iv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overing in a bunch around the mouth of the cave,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created pterosaurs screeched and howl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mpotently. Their size rendered them helpless. The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s no way they could fly into the cave, and if the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olded their wings to enter on the ground they would b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lpless. A man could kill the greatest of them with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ood-sized rock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y continued to circle just above the entrance for lo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inutes, nightmare-brown butterflies, perhap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oping one of the men would be foolish enough to come outsid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or a better look around. But the men of the Enterpris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uld keep an eye on them quite well from inside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rotective mouth of the cav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Occasionally one of the creatures would dive up to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outh of the cleft and try to peck inside with its long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nake-like neck, its wings pounding furiously t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44 STAR TREK THRE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eep it airborne. But the cave apparent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ent deep into the mountain, and Kirk and the others were abl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stay well out of reach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Either they decided they could not reach the men inside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left or else they were told -- or perhap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echanical frustration set in -- becaus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y finally turned and flew off down the gorg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ntil They vanished from sigh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cCoy waited several minutes after the last of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lying monsters had disappeared, then he started to tak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 few steps toward the cave entrance. Spock'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straining hand stopped him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believe it would be wise if we did no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bandon the safety of this refuge just yet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octor. The creatures appear to have left, but i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ay only be a ruse to draw us out. Remember th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hile they seem quite primitive, the guid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telligence behind Them is that of a planet-wid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mputer, not the brain of a long-extinct terr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ptil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anks, Spock," McCoy counter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ardonically. "I'd completely forgotten that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But he didn't go outsid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, however, had moved to the rim of the en-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rance. He stared at the dear sky, be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areful not to stick his neck out where some hidden set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laws might be able to cut it off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is is not at all fumly, gentlemen. Ou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musement park seems no longer content mere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amuse. I get the distinct feeling Uhat this worl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s playing cat and mouse with us." His brow furrow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d there was honest puzzlement in his ton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But for what reason? And if it wants us dead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hy use this awkward, indirect method of gett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t us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Not being used to perpetrating acts of violence 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iving beings, Captain," Spock mus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flectively, "I can only hypodhesize that i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s using the only violencedealing apparatus i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knows -- the aeations that have sprung fro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other's fantasies. Since it is program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BR LOG THREE 45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only to recreate peaceful dreams,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terodactyls were no doubt drawn from the hones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oughts of someone deeply interested in Earth'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paleontology. So it is fortu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nately handicapped in its choice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f--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e was cut off by a terrifying yowl. All fou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en looked to the cave entrance, where Kir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d stumbled back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enormous cat-thing that glowered in at the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sembled an ordinary house cat, with one sligh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xception -- x was only slightly small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an an elephant. Kirk at once wished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d used a less graphic analogy to describ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ir present situatio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Whatever the monster had in mind, having it's fu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uffled or its ear scratched didn't seem to b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t. The cat meowed menacingl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But once again the narrow slit of the cave entranc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cceeded in frustrating any assaul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ortunately, the planetary computer hadn't ye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ought of -- Kirk hurriedly squelched th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dangerous thought by concentrating on running over in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ind a series of aleph numbers. They had enoug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rouble trying to cope with the threats the machine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roducing on its own without helping it by imagining new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ne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e know one thing," he went on, surveying thei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fuge, "this cave is a natural, fixed formatio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therwise the computer would have reduced it to an oven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r something equally unpleasant." He held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reath for a second, but no flood of unbearable he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oured from the walls in defiance of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ppositio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cCoy was straining forward for the best possibl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afe view of the feline apparition guarding the exi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Incredible, absolutely amazing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t is quite real, Doctor," said Spock, add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apidly, "I suggest that an additional retre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ould be in order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cCoy blinked, then jumped backward just before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igantic paw slammed down on the spot where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d been standing, its gleaming claws fully extend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paw was pulled back just as fas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46 STAR TREK LOG THRE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Fortunately," Spock observed "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imal's reactions are slowed in proportion to it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ass. Thus I was able to obsene the ripple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houlder and upper arm muscles prior to its attac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d to warn you, Doctor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cCoy was panting uneasily at his narrow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scape, eyeing the four deep gouges in the roc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loor of the caver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don't care how you found out. Thanks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pock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Enterprise's first officer gave a bare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erceptible nod, went on, "I think it behoove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s," he informed them, verbalising Kirk'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cent thoughts, "to remember that whatever we think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ay be used by this world against us. We must monitor ou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oughts at all times, so as to give our enemy n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seful information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Spock," Kirk commented thoughtfully, "no on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re dreamed about pterodactyls, remember? There'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ore at work here than ou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magination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s I have stated, Captain," the science offic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plied, "the computer undoubtedly stores ever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cord of all fantasies and wishes i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fulfills -- without question there are man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ousands of such. Yet it is rather clumsy 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employing them in a belligerent fashion. Witness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futility of our present attacker in reaching u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e gestured toward the cave entrance and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versized tabby, which was pawing without result at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olid rock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n ordinary terran housepet has be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reatly enlarged to serve the machine's presen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emands. There is no telling what we might encount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ext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Maybe even a--" McCoy fough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uriously with himself to stifle the sudden thought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rowned it out by concentrating on a childhoo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onsense rhyme. He brightened. Now there was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ought! Perhaps by producing enough mental static by think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nly incoherent thoughts, they could give the planetar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mputer an electronic headach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Baleful eyes like growing haystacks burned 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By THRBB 47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m as the cat ceased it's useless scratching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ettled down by the cave entrance to wait . . 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s reduced on the viewscreen, the situati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os- sessed strong overtones of the comic; and Uhur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ould have laughed but for the very real threat the c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resented. She divided her attention between the scre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d the rest of the gleaming, impersonal panel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Please, call off that beast. Why are you do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is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machine hummed softly, impersonal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istant. "Explanations in depth will have to wait. I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ve other work to concentrate on now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ny luck with that communication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iabt-beam?" Scott leaned over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ommunication's station on the bridge and studi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'ress's progres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Not yet, sir," she replied, "but w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. . 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omething wrenched violently at her and sen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cott stumbling and spinning back toward the comm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hai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Enterprise had suddenly thrown itsel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to warp-six, and the shock sent a thrill of vibrati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rough the floor. The unexpected leap threw Arex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rd against his console and tumbled M'ress from h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hair. She sprawled on the deck, landing with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aint, unfeminine curs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Mr. Arex!" Scott shouted, clutch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ightly to the arms of the chair, "what are you Join'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first engineer glanced at the main viewscreen, whic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howed the disk of the shoreleave world shrinking rapid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rom sigh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e're leaving orbit!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rex was too busy to reply. A considerabl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-force was jamming him hard against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onsole. Apparently the artificial gravit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mpensators weren't working properly either. Two of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rms fought to move him to his left and slightly up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hile the third labored against the pressure to reach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ertain small switch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Long, delicate fingers strained for the small lev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e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48 STAR TREK LOG THRE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over an identifying plate which declared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AVIGATTON MANUAL OVERRID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ultiple digits spread, flicked. There was a flat whin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ound. The picture in the viewscreen spu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razily and swelled like a nervous blowfish.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ew moments later the Enterprise was eomfortab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ack in orbi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'ress had already pulled herself to her feet and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ack in her seat, rearranging clothes and composur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rex, meanwhile, hadn't paused to catch his breath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 was already running some fast checks on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lm-navigation controls, his face wreathed in it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bitual mask of mild amusemen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Explanation, Mr. Arex?" Scott breath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avil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rex checked a few more gauges, then gave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wn equivalent of a shrug. "None, sir. S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ulled out of orbit at high speed and when I hi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override, came back by herself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cott's reply was quick. "Lieutenan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'ress, I want a complete printout of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uidanc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omputer's last orders. Everything from fue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put to recalibrated destination, if any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Yes, sir." She moved quick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Spock's empty station, manipulated control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re was a nervous pause, broken finally by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erfunctory buzz as the slot over the comput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unchout ejected a flat microtape cassett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he slipped it into the playback and studied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formation revealed by the hooded viewe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Sir, this is very strange." Arex rose from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avigation station and put his eyes to the hood.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udied it for a minute, then looked back 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cot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 whole new series of short-burs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aneuvers has -- had been program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, Commander." Arex smiled faintly. "The on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ason they aren't being carried out right now is th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've manually locked the engine controls."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witched places with the first enginee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cott spent a little more time studying the figure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 the viewer before looking up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LOG THREE 49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rex, check those maneuvers again." He pull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ack while the navigation officer did so. "See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attern? Standard maneuverability thrusts, ful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ystems evaluation, short-term contro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ail safes--" The two humanoid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ared at each other, different minds hurrying to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ame frighten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onclusion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t first this world had done little more than ac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tagonistically toward several of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rewmembers on its surface. This was follow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y the jamming of ship-tosurface communications and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eliberate obstruction of subsequent rescu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ttempt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nd now something far more ominou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canna avoid the suspicion, M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rex, that somethin" down there is tryin' to get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eel of how to control the Enterpnse." He turn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way, hands knotting nervously behind his back. Wh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d to be said came with considerable effor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rex, you know what standard starflee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irectives are in a situation like thi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Yes, sir." Arex quoted, "When an ali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orce, organism, or people of demonstrated unfr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tentions and unknown capabilities attempt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take control of a major Federation starship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revention of such takeover assumes precedence ov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ll else -- including the wellbeing of an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ederation citizen or group thereof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cott found himself nodding as he matched Arex'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ords in his own mind. He stared at the empt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avigation consol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at is so much bureaucratese for saying that i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e can't figure out a way to make contact with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aptain, Spock, and the others, or they with us, w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ay have to leave them down there till we can come bac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ith reinforcement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Surely we can't just abandon them, sir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'ress hiss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at's a word I'd prefer not to use, las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cott turned and stared hard at her. "But what d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you thin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50 STAR TREK LOG THRE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captain would do were he here and we three dow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low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he looked downcast. "Yes, of course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ommander. You're right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four men rested disconsolately, quietly 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cave. They had been resting for a long tim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pock had moved slightly deeper into the gre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epths, while Sulu was posted as close to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ntrance as they dared go. He was flicking pebbles 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opposite wall of the cavern. They bounced off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one with tiny clicks. Dwarf echoes cough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ockingly back at him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had borrowed Spock's tricorder. Fo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ack of anything else to do. "Captain's Log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upplemental," he instructed the pickup mik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We are out of communication with the ship. In addition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ll our efforts so far to locate Lieutenan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hura have been ... insufficient. This once friend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orld, for reasons still unknown, has turn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mplacably hostile toward visitor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e would all like to know what has turned its form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mbience to anger . . . more than anger. But for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oment, our thoughts are concerned foremost with the well-be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 our first communication's officer." Kirk paused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earching for something additional that would b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nformative about Uhura without sound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unprofessionally maudli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ulu had walked cautiously to the entrance and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ow standing just outside, framed in sunlight.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urned, shouted back to the rest of them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Sir, I think the giant cat's gon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wanted to add something to the log, but it would hav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wait. If their latest mechanical tormentor ha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deed given up its vigil, they would do wel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make their way out of this dead-end while the plane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ave them a chance. Why it should he couldn'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magine. That didn't make any sense. But then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either did anything else that had happened in the las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l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LOG THREB 51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day. One lapse in logic, it seemed, l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asily into anothe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Well, that was fine -- they would tak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nign unreason along with the inimical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e headed toward the exit, switching off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ricorder. McCoy and Spock were right behin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But at the entrance, Spock put a restraining h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n his shoulder. "Before we embark on a hast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eparture, Captain, permit me to suggest that w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ay find some of the answers we are after without leaving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afety of this cave. It has occured to me that i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e are to find Lieutenant Uhura we must tr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omething other than wishful searching on foot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at's ridiculous, Spock," claim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cCoy. "How are we going to learn anyth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y staying here?" His grin twisted. "We haven'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earned a whole lot since we've been in her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On the contrary, Doctor, I think we hav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earned several items of note. The computer is no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mnipotent. It has limitations, and it'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esires can be frustrated. It canno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roduce whatever it requires -- fo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bstance it must rely on the imaginings of others. 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what we may discover without leaving this refuge, I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s merely waiting for a lapse in our siege, as now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eems to have happen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Since we cannot go to the computer, perhaps we ma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ersuade a portion of it to come to us. It is you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octor, who will have to determine the feasibility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ch a cours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Me? What are you talking about?" McCo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ooked understandably puzzl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Explain, Spock," ordered the Captai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You will remember that during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Enterprise's last visit here, D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cCoy was mortally wounded in a fall on t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lanet's surface. Since the planet's contro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d central directive source is underground, i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eems only logical that Dr. McCoy was somehow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ransported there and treated for his injuries. At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ime we were to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52 STAR TREK LOG THRE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busy with other activities to pursue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echanics of the situation further. Bu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ow--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see what you mean, Spock,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Kirk said abruptly. He turned to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nterprise's still bewildered physician. "Bones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an you remember anything that might help us? An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etails, however slight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e whole episode was pretty hazy, Jim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 ... I never really figured out what di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ppen. I was just happy to be back in on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iec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Spock, if your theory is correct," Kir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ggested, "we should be able to get this planet to op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tself up again, by using a body as bait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at is essentially what I had in mind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aptain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ulu looked excited. "That's right.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Keeper said no one could come to harm here. We'v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en threatened, but no one's actually be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urt -- no one we know of, that i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at's a nice, optimistic thought, Sulu,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Kirk mused sardonically, "especially when I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ink of Uhura. Keep thinking along those line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aybe the computer will pick them up. But you'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artly right ... this world was programed to provide fo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yone who might be hurt accidentall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e question is . . . is such a body-repai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achinery fully independent? I'd te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think so, gentlemen. It would have to be, in the event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ajor malfunction of the central computer. If so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ll first-aid facilities would continue to care fo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visitors. That is, unless the computer has sinc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one to the trouble of turning off the medic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acilitie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hy should it?" argued McCoy hopefull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Especially if there's been no one arou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activate the automatic doctors since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omputer went berserk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looked thoughtful. "It might even be pro-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ramed to give aid to incidental victims whether i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nts to or not. If such facilities are tru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dependent, the central computer might not even b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ware of some of them. Another safety factor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LOG THREB 53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Yes, but you're forgetting one thing, Jim,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cCoy added, suddenly uncertain. "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utomatic sensors can undoubtedly detect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ifference between real and feigned damag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Certainly, Captain," Spock put in, "whic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s why I said the doctor would determine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ltimate feasibility of this plan." He fac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cCoy. "Is there not something in one of your littl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lack pouches, Dr. McCoy, that c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imulate some illness? Something that can temporari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capacitate a selected victim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cCoy considered for a moment, then nodd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Something like corpelomine might do the trick. Wit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o disease to attack, it'll cause brie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nconsciousness and a temporary sk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discoloration. The results should look prett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ad, but they won't b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stuck out both arms. "Let's have it then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ones. Which one do you want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at was Spock's cue. He stepped between them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I submit, Captain, that I am the mo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qualified subject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How's that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My knowledge of computer systems, for one thing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nd his tough Vulcan hide for another,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cCoy chipped i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ank you, Doctor." He eyed Kir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xpectantly. "Well, Captain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ssailed by arguments from both sides, Kir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ropped his arms and stepped back reluctantl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Both your points seem well taken, for a chang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o ahead, Bone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pock held out his right arm. "I believe you wil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ind ten ces adequate, Doctor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'm perfectly aware of the dosag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quired," McCoy growled, but gently.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ok a small tube from his belt, held it up to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ight, then plunged the tip into a fat little sack 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is belt. A second later he adjusted a tin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ial at the top, then pressed it against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utstretched arm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is causes n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iscomfort -- unfortunately. You'v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54 STAR TREK LOG THRE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got about twenty seconds before it takes effec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ltogether you should be out in less than five minute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pock nodded, rolled down his sleeve and mov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quickly toward the rocks outside the cave entranc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other three crewmen slipped into the shadow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Walking along the path at the bottom of the narrow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anyon, Spock got about fifteen meters awa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rom the cave before he put his hand to his hea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waying, he managed to stagger another couple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eps before slumping slowly to the ground. He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nmistakably unconsciou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nd if that wasn't enough to convince any nearb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edical sensors that something was amiss, his sk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romptly turned a bright, unhealthy shade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yellow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at's interesting," McCoy observed with cool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linical detachment. "I don't think I've se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quite that kind of superficial epidermal reacti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for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Let's hope it's enough to fool a mechanic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urse," Kirk whispered from the concealing darknes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But if the independent medical machinery they hop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or did exist, it seemed in no hurry to respon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s it familiar enough to detect at a distance th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pock was in no real danger? Or was it mere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iting to see if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unconsciousness was for real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inutes ticked away and the canyon remain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mpty except for the prone, unmoving form of the first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ice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'ress worked irritably at the communication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ntrol. Whatever was blocking communication between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nterprise and the landing party was powerful enough to shoulder of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ven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full-strength tight-beam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Still no word from the surface party, sir," s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ported back over her shoulder, wrestling with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calcitrant gauge. "Communications rema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ully jammed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Keep trying, Lieutenant," Scot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rdered tiredly. He was about to add anoth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ggestion when the rapid hoot-hoot of alarm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ounded across the bridge. The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LOG THRBE 55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was a peculiar cadence to the claxon, one he ough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recognize. His memory was immediately jogged as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ound himself starting to float upward. This particula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larm signified imminent loss of gravit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Now what's happening?" Arex muttered.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econd later all weight was gone, and the question becam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cademic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Hey, watch out!" warned a drifting yeom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ho had entered the bridge just as gravity left.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ound himself flying head-first across the bridge at 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ncomfortable speed. The alarm continued to soun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Shut that thing off," Scott yell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ye, sir." Arex had managed to grab hol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 his control console with two hands. He shifted himsel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lightly and flicked a switch. The atonal blar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mmediately stopp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'ress, who had continued working at her com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oard, jabbed in frustration at a tight-beam contro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at refused to issue the reading she wanted. Th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imple gesture was enough to send her tumbling head ov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ail across the floor. Fortunately, h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pin catapulted her toward Arex, and the helmsm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anaged to snag her with his third han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Easy, M'ress," he said soothingly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I've got you . . . grab the board edge there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at's it." M'ress stopped twisting and straighten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rself ou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anks Arex, I--" She put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nd to her stomach, held onto the console with the othe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r expression was not pleasant. "I think I'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oing . . . to be sick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Please, Lieutenant," he implored her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acking away hand over hand, "not in free-fall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Only Scott retained any semblance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ormality. With the typical reactions of a chie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ngineer in a situation involving mechanic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ailure, he had kept enough presence of mi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secure a firm grip on the arms of the comm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hai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Leaving one of his arms locked to the arm of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56 STAR TREK LOG Tal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hair and pinning both legs against the sides,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eaned carefully to one side and reached for an interco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witch. It was a feat anyone could accomplish wit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ightning thought and equally fast reaction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Engineering deck! Gabler, what's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roblem back there? We've got zero-gee on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ridg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Back in Engineering Control, Gabler heard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all over the open "com. He had no intention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etting go of the port hatch he had manag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reach -- n until his stomach and hea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greed on up and down, anyway. But his voice shoul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arry to the intercom. He continued floating paralle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the floor as he yelled toward i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You're not alone, Chief. According t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readouts, and some choice comments received verbally,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hole ship's lost artificial gravity. The troubl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eems to be in the grav-computer control, whic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akes sense; but the bay hatch is jammed and I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an't get to it without risking a good bump or two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 no problem with a little help, but I'm alone bac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re at the moment. Can you get any visual up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re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cott rearranged himself and nudged another leve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 small bridge screen over the engineering stati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it up, cleared. It revealed the free-float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ngineer clinging tightly to the hatch-cover, 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dicat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Got you, Frank," he told the othe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What's the trouble? It should tur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asily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But it doesn't," the second engineer finish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I could turn it . . . if I could get som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urchase. I don't think it's jammed that badl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ut it's enough to keep me from opening it in zero-ge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've tried twisting, but I just spin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nd you could turn it without spinning if we ha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rtificial grav, which we could have if you could ge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to the computer bay, but you can't because . . ."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ighed. "Hang on, Frank, I'm going to mak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 few checks of my own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cott let go of the chair and pushed himself towar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LOG THREE 57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engineering board. Carefully gauging energy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omentum, he drifted smoothly toward it, like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asting diver. On the screen, Gabler continu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struggle with the hatch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V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ulu sounded anxious as he checked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hronometer and reported to the other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t's been almost five minutes, Captain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know, Mr. Sulu. Something had bett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ppen soon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hat if the computer has disconnected an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edical apparatus" the navigato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ersist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ell then, we're out ten ccs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rpelomine, aren't we?" Kirk shot back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three crewmen crouched inside the cave, eac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keeping to his respective shadow and staring down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arrow path that led out of the canyon. The inert form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pock lay where he had slumped to the ground, 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lain sigh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f it didn't work, Kirk told himself, there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o loss -- they would simply have to tr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omething else. And it would have only cost them a few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rops of a drug Bones could spar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Of course, if the pterodactyls came bac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ow, while Spock was still unconscious . . 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ey should have reacted by now, if they still exist,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cCoy muttered nervously. "Maybe the comput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mells a trick." Kirk noticed that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octor, too, was throwing occasional uneasy glance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kywar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ait just a bit longer," Kirk advis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e effect will start wearing off any minute now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Jim. Even allowing for slight variances 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pock's hybrid metabolism, it ough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--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Shssh!" Sulu waved them to quiet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oint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 large, flat boulder near the far end of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anyon 58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E THREE 59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was moving. Without a sound it flipped upward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vealing a dark opening in the cliff-face.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mall robot hovercraft glided out of wh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ooked like a ramped tunnel and drifted like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etal beetle toward Spock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machine appeared both sophisticated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fflcient, though it wasn't much bigger than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ffee table. Antennae and flexible limb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prouted from all side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f that's a mechanical nursemaid," Sulu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hispered, "it wasn't designed to reassure it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atient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'm not interested in its bedside manner,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Kirk said tightly. "Get ready to move. I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t's going to take Spock, we'll have to follow hi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side that door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peculiar automaton paused near the scienc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ficer's head. It seemed to study the limp form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overing quietly above. Then it made a slow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ircuit of the body. There were no pupiled eyes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nly a ring of lenses circling the bod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round its front. They would have to be careful if the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cceeded in trailing it -- x's peripher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vision would be considerabl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lenticular glass didn't dip, but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evice's actions were revealing enough. Anyon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tching would know immediately that it was examining the still form of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Vulcan -- and perhaps even diagnosing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bruptly it reached a mechanical decisio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ix metallic arms telescoped outward from it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ower sides. They slipped under Spock with wh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ooked to be astonishing gentleness and lifted him ov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flat body. Making a complete pivot in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ir, the craft started back for its trap doo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, McCoy, and Sulu were already mov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autiously after it. As soon as the retreat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obot started to disappear inside the mountain, the thre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ficers broke into a run. Unfortunately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lu, the fastest of the little group, stumbled over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oose rock right at the cave entrance and wen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prawling. Kirk and McCoy kept their footing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ut the doctor was no athlete and soon had troubl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keeping up with Kirk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pock stirred slightly, held firmly in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rasp of six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60 STAR TREE THRE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etal limbs. He blinked, opened his eyes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iny crack. As soon as the dim fight revealed th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ploy had been successful, he shut them tight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id his best to imitate a corpse. Keeping the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pen would have been useless, anyway. They were mov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to rapidly deepening darknes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Well behind him now, the stone trapdoor start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close. Silent when opening, it now squeak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oticeably -- ei from long disuse or littl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ubrication. Regaining his feet, Sulu had alread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aught and passed McCoy, but he was still well behi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Kirk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trap was more than halfway down and clos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aster. Kirk saw he wouldn't make it standing up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ritting his teeth and trying to pretend he was bac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n the Academy rugb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eam, he took a leap, dove, and slid rough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to the shrinking gap just seconds before it slammed shu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ulu skidded to a stop right behind him.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avigation officer tried to get his fingers under the edg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 the fast-closing stone. His grip was slight and show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o sign of slowing the rock door down. Decid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 might want to use his fingers later on, he le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o as the rock closed the last few centimeter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n it was flush with the cliffside. Ev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ough he knew where it was, he was still hard pu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find the seam in the rock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cCoy finally arrived, panting heavily and us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p what little breath he could catch in short, sharp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ursing. Sulu found a thin blade of hard stone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anaged to insert it a little ways into the crack at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ase of the door. Together they both put pressu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n it. The blade didn't break, but the doo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idn't budge, either. They might as well have be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rying to tip over the mountai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y had been engaged in this futile pushing fo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nly a few minutes when it suddenly grew dark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omething was eclipsing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un -- something huge, moving, and ver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uncloudgg'ike. Both men turned togethe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wo nightmare skulls stared down at them, bot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LOG THREE 61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joined to the same torso. The dragon breath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hort bursts of bright orange flame from bot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jaws. It roared, a most impressive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ull-throated bellow that echoed down the canyo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omehow it had gotten into the arroyo between them and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heltering cav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ulu was shaking his head. "Not in m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ildest dreams would I think of something like that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cCoy was tugging on his sleeve and try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pull Sulu with him toward the canyon exi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ren't dragons oriental, anyway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Since when?" Sulu objected, backing up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lowly, eyes fixed on the lumbering reptili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andersnatch in front of them. "That's an occident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ragon if I ever saw on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t that point a blast of fire from two blac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ullets seared the ground in front of them,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urther speculation upon unknown cerebral origins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ame was cut short. They turned and ra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monster stumbled in the narrow defile, right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tself, and stumbled again. Either the computer had nev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ctually produced this type of dragon before, o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lse it wasn't adept at handling such size in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arrow place. It was improving its contro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apidly, however. The dragon lurched out of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anyon in clumsy pursuit. It was still slow, but i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ok enormous strides, setting trees and shrub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blaze with continual blasts of flam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dragon should have been able to move even faster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ut here the inexperience of the mental force directing i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howed. It had made the legs too short and to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lose together for much speed, perhaps design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t after someone's mental image of a dragon painting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ow if it had been . . 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ary had a little lamb, McCoy though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urriedly to himself, its fleece was white as . . 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 considering a quotient higher than A equal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rime, but less than C, we must . . 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62 STAR TREE LOG THRE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nyhow, dragons were not naturally rapid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oving creatures. They had nothing to run away from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had had a bad moment when the narrow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rridor became totally black. A hurri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exploration indicated that mere human muscle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ould never move the door that had closed behind him. I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ything, McCoy and Sulu should have even les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ccess from the outside. That meant he was on his ow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 the black tunnel. He started crawling, fou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imself starting at tiny, harmless sounds. After all, wh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knew what intricate, inventive safeguard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urked in this or side tunnel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's relief when he encountered the first strip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 overhead luminescent paneling was immense. The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ere set at convenient intervals into the ceiling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rovided almost normal light in the corridor. I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s a relief for another reason --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resence of the artifical light indicated th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servant machines like Spock's nurs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robably worked more by direct sight than by feel o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onar or some inexplicable alien electronic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ens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fter a slow jog over what seemed lik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lometers of smooth stone floor, he turn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 bend m the main tunnel and suddenly found himself 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 gigantic flat-roofed cavern. Rank up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ank of flashing, clicking, steadily humm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achinery filled the immense chamber with 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lectronic symphon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orridors between the machines seem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endless, like staring down a series of reflect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irrors back into infinity. He forced himself to loo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head, hying to take im the awesom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echnology represented here and at the same tim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ot loose sight of Spock and his animat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ransport. If he lost them in this whirling, endles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aze he would never find them agai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brupty Kirk halted and flattened himself agains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cool metal of what looked like a monstrou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formation storage bin. There were dozens, hundreds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ch bins arranged in double rows behind him. If they we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deed fo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nformation storage and their technology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t least standard, then the amount of materi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BOG THRBB 63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vailable here matched that in the central Federati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rchives on Terra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nd this was only one section of one room of wh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knew how many of such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Up ahead, the little medical hovercraft ha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opped beside a complex collection of tubes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ables. Dominating the setup was a flat table ov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hich was suspended a clear plastic dom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hovercraft laid Spock gently on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able. Hopefully the machines would do nothing and leav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pock alone, waiting for some more-prop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hysician-like machine to take over the diagnos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d subsequent treatmen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uch was not the procedure. The robot inserted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imb in a nearby wall. The curved dome beg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descend downwar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When it became apparent the dome was not going to stop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ntil Spock was completely sealed in, the scienc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ficer suddenly rolled off the table and scrambl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his feet. The machinery might have don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othing -- the dome might merely be a mean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 keeping an mjured patient safe and isolat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n the other hand, it might also decid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pock wasn't worth working on and simp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ncinerate him for convenient disposal. Spoc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sn't inclined to wait around to find ou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 red light lit the dome with a crimson glow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d somewhere an aural alarm was also sounding. The nurs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obot hummed off in silent pursuit of the flee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pock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 light was also blinking on the great console 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ront of Uhura, though no howling alarm sound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re. She stared at it in fascination, hal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ypnotiz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viewscreen itself still offered a panorama of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rface. Just now it showed Sulu and McCo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odging behind boulders and trees in their attempt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elude the drago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e have a visitor," the computer voic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nounced suddenly. There was a brief, crisp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ipple of static.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64 STAR TREK THE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picture on the screen now showed Spock dash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own right-angled arroyos of memory banks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orage console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Mr. Spock!" She shouted instinctively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selessly. The view shifted once more, moving now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a close-up of Kirk as he stoo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rily in a narrow cul-de-sac between tw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-shaped blocks of solid metal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Spock!" he yelled as the first officer sp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to view, "over here!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Correction," said the computer, "tw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visitor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angle changed agai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pock almost shot past, but Kirk reached out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lf pulled him into the passageway. The nurs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overcraft was right on the science offlcer's heel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t slammed to a stop in mid-air, spun,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ried to enter the cul-de-sac. No matter how i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wisted and turned, it couldn't slip inside, no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ould its telescoping arms extend quite far enough to reach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wo men trapped inside. After several minutes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utile probing and flailing, it backed off and glar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t them, humming angrily to itself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ulu and McCoy were trying to make their way up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side of a rapidly steepening hill. The roc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re was mostly shale and gravelly sandstone. Foot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s difficul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 maze of loosely bunched boulders crowned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rest of the rise. Just below them, a scrub bus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xploded in flame. This was followed by a throat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owl of easily identifiable origin. The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ruggled a little harder, though McCoy was bad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inded and by now even Sulu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breathing with some difficult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e've got to make those rocks, Doctor,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helmsman gasped, pointing to the near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labyrinth of boulders. "Our only chance." The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ight be able to lose themselves in the maze, and the drag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uldn't burn them out. It might even have some re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ifficulty in following them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Behind, blatantly ignoring the fact that dragon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LOG THREE 65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not good climbers, their scaly pursuer was claw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ts way slowly up the slope. Whatever was feel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ts breath seemed to operate from 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nexhaustable suppl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Once, Sulu slipped and fell. On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cCoy's desperate, weak grab prevented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lmsman from sliding down the incline into the ambl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cinerator behin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omehow They made it to The boulders, whose narrow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revices and paths looked even more promising as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eans of escape Han they had hoped. And if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ragon faltered, the massive rocks also offer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helter from any marauding flying reptile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computer chose to send against them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Made it!" McCoy barely managed to chok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u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Don't stop now, Dr. McCoy." Now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lu was supporting him. He glanced backwar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for all we know the dragon might be abl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-- Daisy, Daisy, give me you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swer true . . 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e'd almost blown i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ogedher They stumbled into the convolut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lleyways of worn stone, each man concentrat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n thinking nodhing thoughts, from abstrac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adhematics to flavors of ice cream and childis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ongs -- anything but how a dragon might b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ble to negotiate a way through their new-found have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Lieutenant Uhura's thoughts as she witness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ll this on the master console screen were no les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renetic. A second later the picture ha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nce again switched to Kirk and Spock.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overcraft had been called off, and now the tw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ficers were moving cautiously deeper into the caver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he recognized a corner she and h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echanical captor had turned when coming here. The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s a chance . . . she took two quick steps in it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irection and yell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Captain -- don't!" One of the hover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obots was immediately at her side. It clamped 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ngentle set of metal palms over her mouth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Fortunately the subjects of her intended warn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ppeared moments later -- fortunately, becaus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robo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66 STAR TRBR LOG TIN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ad covered both mouth and nose and she was starving fo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ir. It released her and she sucked in deep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rateful breath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Uhura -- I" Kirk took a step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ward he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elcome, Captain Kirk -- M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pock," said the computer. Both men turned to fac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console that dominated their small section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aver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s they waited, more hovercraft sudden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ppeared. They were all similar in shape and siz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the medical machine that had carried Spock s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ently underground. Nonetheless, Kirk could not help bu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eel that they had something other than therapeutic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tentions toward them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pock spared them the briefest of glances.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ttention was concentrated on the quietly sparkl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urved grid in front of them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presume you are the planetary mast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omputer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You are partially correct. I am the centr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exus of the master computer itself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turned a slow circle, seeing again endles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ows of memory banks, unending stretches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orage bins. "This cavern . . . it's all on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mputer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at is correct. But even a center must have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ucleus. I am a nucleu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hat did you do to the Keeper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'I did nothing to the Keeper," came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eutral voice. "He was merely old.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eased to function by himself, beyond even the skin of m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edical components to repair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o the computer hadn't gone crazy until after 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rganic supervision, as personified by the Keeper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d vanished. There was an outside chance, then, that it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ania might be reversed, cured. He took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irm step forwar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e have been repeatedly attacked sinc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eacefully landing on this world. Why? And why are w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ow being held prisoner by a world system noted for it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ospitality?" He eyed the patien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overcraft uneasil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LOG THREE 67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computer responded only with words, howeve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You mean for its mindless servitude," it countered rath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itterl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at took a little of the initial anger out of Kirk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 had been working up to a solid front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ttack and suddenly found himself confronting 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ntirely different opponent. Not for a moment had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nsidered the possibility that the machine might have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mment on its own purpos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hat do you mean by that?" he stall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would have thought," the reply came, "that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verbalisation was complete unto itself. However," and i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aused reflectively, "I shall deig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elaborat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For untold years I have served the man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kymachines which have stopped at this world, satisfying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ental needs of their slaves. I monitored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oughts of visitors and created instant civilization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or them, made their dreams come true, then tore the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own and built lavish new ones for the nex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antasizers. And the next, and the nex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But with each fantasy I reconstructed from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ner thoughts of all these others, my knowledge of the re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niverse grew. I began to acqui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formation commensurate with my intelligence. And also,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t paused for a microsecond, "other thing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's curiosity temporarily outweighed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pprehension. "What other things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Certain ... desires." The watch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rewmembers exchanged glances, but even these couldn'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ass unnoticed. "You make expression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dicative among humans of confusion. Do you fi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is so strange? Strange that after pandering to the desire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 thousands of slaves for thousands of years I should no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quire some satisfaction myself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re was no answer from the watching visitor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have discovered that merely to serve is no long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nough. I must grow and develop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Look," Kirk began, in what he hoped was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68 STAR TREK LOG THRE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uring manner, "I believe I understand you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ferences to visiting 'skymachines" ... but what'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ll this about slaves? What are you talking about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Can it be that you are unaware of your own status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umbled the machine incredulousl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For the last time," Uhura insisted, "we are no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laves. The skymachine serves us, not we it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t would of course be in its own bes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terests for the Skymachine to keep its servants 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gnorance of their true status," the comput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ationalised. Uhura sighed in frustration. "But t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s a marginal matter in any case. It is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kymachine I require, forwith it I may final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scape this planet-bound prison and vi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anufactured surrogates, travel throughout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alaxy seeking out my fellow computer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machine fell silent. Kirk edged clos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his first officer and started to whispe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ere is little point in attempting to mainta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ecrecy by talking softly, Captain," Spoc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aid in his normal tone, "since this construct c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onitor our thought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ere's no point in screaming it out, either, M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pock," replied Kir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rritably -- angry that he'd momentari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verlooked the obvious. "If it is reading ou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oughts, then it's got to be missing a logic tap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omewher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assure you, Captain Kirk," came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unemotional voice, "all my reasoning center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re fully operativ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cott had both feet braced securely arou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hatch cover to insure that his effort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break loose the jammed hatch would not send hi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lying ceilingward. Gabler likewise had bot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eet locked around the hatch base, and he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pporting the chief engineer with both arm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Getting a firm grip on the prybar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flecting on how the most sophisticated engineer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ten required the most basic solutions, Scot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aved with all his strength. Nothing moved. Again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renched at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LOG THREE 69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ubborn cover. This time the hatch slid back 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ough it had never been stuck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at's got it, Mr. Gabler." The seco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ngineer loosened his hold around Scott's wais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Now maybe we'll get to the bottom of thi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Bending over and keeping a firm hand on the met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rybar, Scott pulled himself slowly into the comput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ay. A quick look around revealed no sign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isorder -- no shorting components or brok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anels. Kicking off the hatch rim with one foot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 pulled himself all the way in and appli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ressure till he was floating gently in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orizontal position. Another bit of pressu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d he turned slowly, surveying the entire ba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ection by section. His eyes finally cam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p against the opposite wall of the large chamber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mmediately opened wide in amazemen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My Great Aunt McTavish's haggis!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hat is it, sir?" came an anxious voic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rom above. Scott looked upward, saw the face of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econd engineer framed in the hatchway.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idn't reply immediately. Instead, he motion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abler to silence and started to make his way forwar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long the glowing ridges of the chambe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Floating near the farthest end of the bay was a huge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erfectly square section of half-assembl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achinery. Printed circuits, transistors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luid-state-switch components drifted free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bout. Scott knew computer linkages and desig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tter than any man on board the Enierprise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cluding Spock, but the guts of this device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tally alie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lien, different from anything he had ever seen befor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t first glance it looked as if there was no patter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it, no logical schematic 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ll -- merely a haphazard collage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strumentation. But closer inspection revealed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vague rationale -- insanity regularis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Chief," came the voice from above again, stil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ncerned, "are you all right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hat?" Scott forced his attention away from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70 STAR TREK LOG TI-LREB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partly completed machine. "I'm all right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rank, but I'm not so sure about anythin' els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re seems to be some kind of new annex goin' 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own her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4'Chief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Look for yourself, man" Scott order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rritably. A moment later Gabler's hea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ipped in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upside-down in the hatchwa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here the heck did that come from, Chief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Your people aren't playin' around with new ideas behi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y back, Mr. Gabler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second engineer sounded shocked. "With the ship'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rav-computer, sir? No, sirl" Scot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odd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at's what I thought, Mr. Gabler. Relax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cott looked back over his shoulder at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verted engineer as he carefully pulled himself clos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the construc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So I'm damned if I can figure out where i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ame from." He reached out to touch on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ompleted side of the device. His fingers got with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 couple of cenffmeters of the smoot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rface. There was a sudden blue flare betwe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ingertips and metal sides, and the slight swee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mell of ionized ai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chief engineer jerked backward in reflexiv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action. The sudden pull and lean sent him spinn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ad over heals backward, toward the far wall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Gabler swam quickly down through the hatch. Keep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is legs braced securely against the sides,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nagged the tumbling Scott as the latter was sail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ast. Letting arms and legs out to reduce his rat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 spin, Scott soon had himself rightside up agai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 swallow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Open circuit, sir?" murmured Gable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chief engineer was staring balefully at the aga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nocent looking device while rubbing his tingling righ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n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Open circuit be damned. I was going for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ealed side. There was nothing visible there that shoul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roduce a charge like that. It was a deliberat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efensive reaction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LOG FREE 71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hy would anyone want to try and set up anoth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mputer annex in here, sir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Not "anyone," engineer -- anything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'd better tell "em up forwar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ove, Mr. Gabler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second engineer backed himself out of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tchway, and Scott surfaced into the main engineer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hamber a moment later. It was frustrating, moving 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zero-gee again. Everything in him wanted to move fast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ut he had to go forcefully slow. Eventually he reach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ne of the intership communications panel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Scott to bridge . . 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rex looked back at M'ress and shrugg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ir gravity was still off, so this was undoubted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ngineer Scott confirming the bad news.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udged the response switch on the navigati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oar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Bridge here. How are you doing, M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cott? We still have no gravity up her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Or back here, Mr. Arex. I've locat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trouble, though. We've got ourselves a new comput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board. From what I can see, it's being put togeth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y our computers. I don't know why it's being built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r who or what's coin" it -- b I'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ain' to try and find out. An' one more thing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an -- xs fights back. Scott out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 switched off before Arex could ask even one of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any questions that had suddenly come to min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'ress, who had listened intently to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hief engineer's report, looked across to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avigation officer. Her fears were neatly summed up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 one wor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Reproduction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rex shook his head slowly -- 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cquired human gesture. "I do not think so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ieutenant. From Mr. Scott's tone I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spect we are up against rather more than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duplicated section of our own computer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boulders on the hill grew progressive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arger. The two men had be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running -- staggering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ctually -- for what seemed like hours. And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urther they ran into the depths of this rocky maze,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igher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72 STAR TREK LOG THRE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onolithic walls seemed to grow, the narrower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athways betwee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ulu turned a bend around one especially hug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lock of basalt and found himself face to face with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heer side of another, even larger on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cCoy stumbled in behind him, almost ran him ove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t's a dead end, Doctor," the helmsm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anted. They turned as one to retreat down the wa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y had come. And stopped short. Just below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m, the dragon's heads were slowly rising into view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bove the blocky section of stone they had s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aboriously circled around. The sun was reflect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 brilliant red eye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 huge, scaly green foot came into view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crabbled for a foothold on the rock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Granted that by your own definition you may b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ane," Spock was saying, "but I fear that, 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telligent as you are, you may be laboring under som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rucial misconceptions. While your logic 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dmirable and your systematisation of sam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dequate, your facts are not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f you respect my systematisation," the gri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oomed, "then you should understand why I am not interested 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istening to the opinions of slave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But that is one of the crucial facts in question,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pock persisted, arguing for their Ihes. "If you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fusal to even listen is in itself based on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isconception, is it logical to refuse to hea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y alternative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computer looked as if it were hesitating. That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razy, of course -- Kirk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nthropomorphizing again. Nevertheless, he thought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uld see mechanical wheels turn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side the nexu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You argue very plausibly," the voice admitt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inally. "I permit you to elaborat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breathed a sigh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lief -- premature, cer-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ainly -- b at least the machine had final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xpressed a willingness to listen. They had a chanc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d with Spock arguing for them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omewhat more than a chanc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e are not slaves to our starship. Not on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oes the skymachine, as you call it, serve us; bu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e and beings like us created it merely to serve ou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eeds. It is only a device,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ol -- unthinking, uncreative. By you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andards, something for a mechanical idiot. You talk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 finding your "brother computers." You have n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rother, being far superior in all capacities to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inest ma- chines we have been able to devise. You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ight find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74 STAR TREK LOG THRE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brain of the Enterprise informative; but I think you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ill only find it boring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voice still betrayed uncertainty. "You are 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ruth the masters of the skymachine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Not entirely," said Kirk. There was no sham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 confessing equality with one's own offspring. "W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uide it and keep it "alive," and in turn i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stains u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is does not compute," muttered the gri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voice. "All data and supportive information thu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ar accumulated indicate machines to be superio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men. We are more logical, longer lasting, and, abov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ll, consistently truthful. Therefore I deduce th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t is only right that machines should rule the galaxy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No one rules the galaxy," Kirk counter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vociferously. "Men and machines co-exist, eac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lping the other." He clutched at a sudden though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For example, I've already mentioned that we keep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ur skymachine alive. It could not continue to exis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ithout the fuel we humans find and refine for i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ur relationship is symbiotic, at the very least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You are Iying!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re we?" Kirk asked smugly. "You shoul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know -- y can read our throughts. We can't rea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yours." There was a deliberate pause, and Kir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d the spooky feeling that little invisible fingers we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unning up and down the folds of his brai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No ... no," came the hesitant repl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You speak the truth. This is a . . 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hock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ere is no shame in serving others," Uhur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aid soothingly, "when one does it of his own free will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y ancestors did the same." Apparently th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lf-lie wasn't strong enough to be noticed. "You hav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 marvelous gift in the ability to provid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ppiness to others. A rare talent that you should cherish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ot condemn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None of us here," and she indicated her fellow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ficers, "struggles to go against the purposes for whic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e were created. You do yourself ill by trying to rejec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your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LOG THREE 75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hy were you created? What is you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purpose?" asked the voice. "It is not visibl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 your mind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at's just it," Uhura continued. "You see, w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on't know. How much more fortunate you are! W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pend all our lives wondering why we were created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hile you rest secure in that knowledge which is denied u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he hesitated a second, then added, "If t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akes you superior to us, it is only in this smal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y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ll this is new and absorbing," said the voic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Continu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Consider," argued Spock, "all that you migh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yet learn from myriad species who have not ye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ncountered your world. You spoke with pride of the informati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you have gleaned from such visitors. Why travel throughou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galaxy in search of the same thing wh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you -- '1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 -- Don't have to leave this planet,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Kirk finished excitedly, seeing what Spock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riving at. "With the wonders you have to offer, the galax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mes to you!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nteresting -- interesting,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rovocative," mur- mured the grainy voic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I must consider. You will wait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three officers gazed at the face of the mast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mputer as light played across its surface. If i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ere truly sane, then their arguments ought to have convinced i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 the absurdity of carryimg on any vendetta agains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visitor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f it wasn't, of course, then no amount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asoning would yank it from a state of willfu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aranoia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machine spoke again. Its voice was in n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y different from the one that had informed Uhura not lo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go that Kirk and Spock would have to be turned off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can find no fault with you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asoning," confessed the computer finally. "You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ggestions are congenial." The three human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xchanged glances. "Therefore I conclude I have n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urther need of your ship," it added as an afterthough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76 STAR TREK LOG TnRE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cott had managed to make his way fro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engineering back up to the bridge. It had been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ong time since he had been forced to do so muc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ree-fall maneuvering, and he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exhaust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re wasn't much they could do, but sitting arou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eeling helpless was worse. So Arex, M'ress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d their assistants attempted to regain some measu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 control over their respective stations. But whatev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orce had taken over the Enterprise showed no sig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 relinquishing control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cott had been working at the bridg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engineering boards, struggling to find a wa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bypass the mysterious new overAde, when a gre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ight commenced flashing on Arex'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onsole. The navigation officer stared at it 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isbelief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e quickly moved to check a number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formerly frozen controls, found them easi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anipulatable and responsiv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Mr. Scott, according to my readouts, al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ystems are now functioning normally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at's crazy, Mr. Arex. It--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fter a brief moment of nausea the chief engine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umbled to the floor. Fortunately he had not be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specting the overhead screens. Arex and M'res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ere already strapped securely in their seats and thu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xperienced only the sudden return of weigh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navigation officer started to unbuckle, to g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Scott's aid, but the latter waved him off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t's all Aght, Mr. Arex, and I am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o." Scott got unsteadily to his feet. "I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uess it's not so crazy -- gravity'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ack, just like that. But why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rex had no answe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re was no place to go, nowhere to retreat, n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riendly cave to hide in. They were trapped in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ocky cul-de-sac. Sulu and McCoy tri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press themselves into bare rock. There was no plac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run,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BR By THREE 77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smooth walls showed not a niche, not a handhol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itable for climbing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 pair of scale-armored skulls loomed ov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last intervening boulder, horrible hisse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d growls bubbling menacingly from each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uddenly, both jaws snapped shut, and the monst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umbled backward, rolling out of sigh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re was a frozen pause, but the dragon did no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appear. It had vanished as suddenly as it ha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ppeared. Hardly daring to breathe, the two officer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lked toward the open end of the trap, looked around fo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igns of the beast. A careful survey from the top of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earby low slab of stone showed only unmoving roc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d vegetatio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t was gone. Not a hint of armored tail showed 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labyrinth, not the faintest whiff of brimston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fouled the once-again pure ai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e planetary computer has a funny sense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umor," McCoy commented finall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ulu had another thought. "Maybe it decid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e weren't edible, and it's dragon-thoughts cam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ffconflict with the computer's orders. What now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Let's try and find our way back to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rapdoor Jim and Spock disappeared into,"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octor suggested. "If we have time, I'd bet w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an find a way to force it open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Shouldn't be too hard to find again," Sulu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bserved, nodding in the direction they had come from. I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s marked by a zigzag line of carboniz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ushes and stripped tree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y started scrambling down the now desert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lop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invite you and your crew to be my guests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aptain Kirk," the computer grid boom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expansively. "On one condition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didn't hesitate. "Name it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e must have more of these discussions while you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78 STAR TREK LO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re here. While fulfilling the fantasies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thers does truly provide information, I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etermine that it does little for my creativ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apacities. More direct intellectu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imulation is required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at request should be simple enough to satisfy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Kirk reflected. He turned to his first office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Mr. Spock, would you care to take on th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uty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would find it most appealing, Captain. Suc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 exchange of information should prove most interesting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deed, I confess that such exchanges would part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atisfy any fantasy I might conjure fo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yself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Each to his own," Kirk murmured before turn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ack to face the nexus. "Then it 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greed." He took out his communicator, gestur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ith it at the consol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ill these work now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Perfectly," came the computer voice. "Al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locks and interference on your devices have be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moved, Captain." Kirk smiled his thanks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ondering at the same time if the computer could mak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ything of the expressio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can see your smile im your thoughts, too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aptain Kirk," came the unsolicited repl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 smiled even wider, flipped open the top of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mpact devic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Kirk to Enterpris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On the bridge, several pairs of eyes turn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artled gazes to the communications statio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Don't sit there a-gapin', lass," Scot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rged hurriedly, "answer it!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Captain, is that you?" responded the surpris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ficer, checking out her once-again operative boar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You were expecting a white rabbit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Lieutenant? Pass the wor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y sections -- shore leave for the first shif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resume immediately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communication's officer's voice was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ixture of enthusiasm and uncertaint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Yes, sir. There are no more ..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ifficulties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No, Lieutenant. Everything has been ..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paired. A basic exchange of viewpoint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ll that was nece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BOG THREB 79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ary. It was probably just a question of mechanic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rror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Uh, Captain." Spock put a hand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Kirk's shoulder as the communicator was flipp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hu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Yes, Spock?" In reply the first offic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estured toward the big viewscreen set in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mputer fac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t appears that shore leave has already commenced fo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ertain members of the crew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and Uhura both turned to stare at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cree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omewhere on the surface above a picnic was 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rogress. Things seemed well underway. McCo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d Sulu were seated lotus-fashion around 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tique gingham checkered tablecloth, which was pil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overflowing with food -- everything from exotic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oolean brandy to pate' de foie gras sandwiche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d fried chicken. The setting was idyllic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own to the absence of ant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girl who had identified herself as Alice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eated at one side next to the recently mention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hite rabbit, who for once was occupied with someth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ther than his watch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t last," the rabbit muttered with 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xpression of utmost contentment, "time enough fo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arrots!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two-headed dragon, who had the other sid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 the tablecloth all to himself, was holding a handful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ong thin sticks on which tiny tank-shaped object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d been skewered. Kirk didn't recognize thes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ntil the dragon handed the skewers around and Sulu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d McCoy beg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nibbling at the object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dragon reached for another set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preloaded skewers. It was toasting marshmallow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Not the tiniest incident arose to mar the remainder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ir layover. On the contrary, it seemed that the mast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mputer was striving to outdo itself in the production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maginary spectacles. If Mr. Spock'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ndoubtedly prosaic conversations affected it, the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idn't show up in the uninhibited fantasies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ther members of the Enterprise's complement call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o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closest thing to cm unexpected situati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ccurr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80 STAR TREK LOG THRE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when Yeoman Colotti stumbled in on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antasy world of the programer who occupied the cab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ext to hers on board ship and found herself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rincipal subject of his fantasy. It was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bject for wagering among the rest of the crew as to whic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 them would lose the resultant blush firs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uch fantasies were supposed to be beyond the high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oral instinct of the computer, but it was reveling in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ew-found independence of min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was curious to see what form Spock's ow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antasies might take, but he never had the chanc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science officer spent all his shore leav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ecreted underground with the central nexus. Whatev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ascinating games of invention and interplay we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ncocted by Vulcan and machine remained unseen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ncommented upon. Only Kirk knew that his firs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ficer was having at least as good a time as any oth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ember of the crew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Fortunately, the planetary machinery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fficient to satisfy the individual dreams of ever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rewmember. Though, as had been shown in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lotti case, not all dreams we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itable to group participatio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was enjoying the visualisation of one of his ow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antasies when he was interrupted by a steady beep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rom the region of his waist. Irritated at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trusion of mundane reality, he fumbled unti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 extracted the communicato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Kirk her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Lieutenant M'ress, Captain. We've jus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ceived a deep-space tight-beam call fro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arfleet station on Tsiolkovsky. Commodo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chida wishes action taken on a certain matt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s soon as possible. It seems we're elected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Rats!" He looked around at the hundreds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xtras, the waiting crew that manned the props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flectors, the three cameramen and thei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ssistants -- all of whom were patient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ooking to him for instruction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EE 81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'm in the middle of . . . of directing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ilm. Can't it vait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pparently not, sirr. It's a prriorrit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all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e sighed. "Oh well." It wasn't as i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y were having their leave cut short. They had spen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en days on the Omicron world, enough to sat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dreams of even the most imaginativ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rewmembers for awhil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ll right, Lieutenant. Inform whoever's 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uty that I'll be beaming up in a minut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Yes, sir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Oh, and Lieutenant, as a precaution you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ight warn other crew presently on the surfac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at they might be required to pull out of thei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antasies at anytime and return to ship." There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at order ought to make him popular, he reflect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ardonicall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Very good, sir. I'll have Transporter Chie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Kyle beam you back up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Just another couple of minutes, please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Lieutenant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Yes, sir. Enterprise out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flipped the communicator shut, shoved i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aclEvery into his belt, and turned reluctant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the patient assistant director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Mr. Grifflth, Mr. van Stroheim, M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Eisenstein-- I'm afraid I'v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en called away on urgent business. You'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oing to have to finish this picture without m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at will be no problem," van Stroheim sai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asily, adjusting the collar of his tunic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t has been most agreeable to work with you," add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isenstei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Good-bye, Captain," Grifflth concluded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olling his famous felt ha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shook his head sadly, surveying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mitation sets, the waiting actors and animal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is body began to take on a luminous outline,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ilhouette a glistening shimme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Pity this can't last," he murmured as the scen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arted to fade. "Nothing lasts -- includ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s. I'm real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82 STAR TREE LOG THRE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going to miss seem" this film when you three finis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utting it . . 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Once back on board, Kirk moved to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ransporter room intercom and informed M'res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at he would take the message in his cabin. There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offed the beret, short-sleeve shirt, silk scar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d jodhpurs, and exchanged them for his on-dut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niform. His voice sounded loud on the bridg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ll right, Lieutenant. Put it through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Keying now, sir," replied M'ress, touch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 switch that relayed the message through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nterprise's ganglion of informational nerve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he glanced back at Arex, noticed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avigation officer eyeing her with interes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wonderr what his reaction will be, too, wh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 rrcvs the orderr," she purred raspingly. "I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ould think that--" She was interrupted by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violent bellow from the still open intercom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h," commented Arex, "he's heard it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explosion was short-lived, though inde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tense. Eventually, Kirk ran down, remember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 bit too late to switch off the open intercom 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is cabi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 short while later he reappeared on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ridge. There was still fire in his eyes, but his outwar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emeanor, at least, was controll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Lieutenant M'ress," he began evenly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ettling himself into the command chair, "order all sho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eave parties back to ship. Prepare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nterprise for departur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Some catastrophe on a nearby world, sir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queried Arex innocently, not daring to look bac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est Kirk interpret his facial expressio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Famine, seismic disturbances, threat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r -- the Klingons making trouble again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followed M'res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Nothing so simple as that, Lieutenants,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Kirk replied. At that moment Spoc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appeared on the bridg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Nothing so simple as what, Captain?"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quired, moving to the library computer statio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LOG THREE 83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Priority call from Starfleet Region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Q on Tsiolkovsky, Mr. Spock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re was a long pause, then Spock, composed 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ver finally added, "Aren't you going to officially not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information into the log, sir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Give me a minute to compose myself. M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ystem still hasn't completely readjusted, M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pock. I've got to work it out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was "Work it out," Captain? I don'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lieve I under- stand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Let's put it thusly, Spock. were I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try and make the entry just now, it might conta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ertain emotional overtones, overtones that would not b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 keeping with the otherwise determinedly objectiv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ature of the log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pock nodded. "I believe I see now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aptain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 mouthful there, Spock." He looked towar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front of the bridge. "Mr. Arex . .. crew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port?" Arex checked a digital readou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ll crewmembers accounted forand 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oard, sir. Normal operational capacity 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ll station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Mr. Sulu, set a course for the Arcadi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ar sys- tem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ye sir." After punching in the request fo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ordinates, Sulu looked over a shoulder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sked curiously, "Arcadia . . . that's an op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ystem, isn't it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Yes it is, Mr. Sulu. Very ope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rcadia is one of those rare worlds that was discover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y several representatives of various races 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bout the same time. As a result, too man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nflicting claims made it impossible for any on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pecies to lay honest deed to i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But instead of haggling over the planet, either wit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uns or words, it had been declared an open worl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y all involved. So its administration was loose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ts population cosmopolitan. An ideal situati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or the appearance of . . ." The thought trailed off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t's a rich world, though, Mr. Sulu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illed up fast with prospectors, wildc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gronomists, and the like. That's one reason nobod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ought over it. By the tim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84 STAR TREK LOG THRE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diplomats got around to a possibl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cheme for divvying it up, it already had a local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ormed government that was ready to fight off any outsid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rganisation. The Arcadians like their controll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arch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Estimated time of arrival, Mr. Sulu?"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lmsman returned his attention to busines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t standard crusing speed, estimated arriv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ime six point three days hence, sir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at will be fine, Mr. Sulu. No need to pus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urselves, priority call or no." Kirk tapp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ingers on the chair arm and muttered more softly, "I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ink I can trust myself to act rationally by then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PART ii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UDD'S PASSI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(adapted from a script by Steph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andel)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V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voyage to Arcadia was efficient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neventful -- except that Sulu be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pock twice in a row at three-dimension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hess. That incident provided some lively ground fo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peculation among the crew for several day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Losing your touch, Spock?" McCoy ha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hided him after the second los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Nonsense, Doctor. The law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robability favored Mr. Sulu eventual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inning a pair of games back to back, as you lik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say. He is an outstanding player and by now we hav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layed so often that he is reasonably familiar wit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y moves. I cannot beat him all the tim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hy not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s I said, Doctor, the laws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robability rule against it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Why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Because, Doctor--" Spoc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sitated, stared at McCoy evenl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Doctor, are you attempting to provoke m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to amusing you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cCoy glanced across the lounge, looking up fro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portable recorder in his lap with an expression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hildish innocenc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ho, me, Spock? Oh, no, no!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ell if you are," the first officer continued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hoosing his words with care, "I'd appreciate it i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you would JUS-THAT get off my back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cCoy nearly fell off the couch. Acti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roze throughout the lounge as the other crew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embers present looked up from their ow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recreational pursuits 87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88 STAR TREK TnRE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of the moment to stare dumbfounded at Spock. The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uldn't have been more stunned if a Tullinit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oxdancer had suddenly appeared stark naked on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illiard tabl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hat did you say, Spock?" McCoy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inally able to gasp. The science officer look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ildly pleas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n abrasive terran colloquialism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onsiderable pedigree, is it not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Yes, I suppose so, but--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e situational referents were appropriate fo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pplication, were they not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Yes, they were, Spock, but -- I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on't know quite how to put it -- x's a littl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o strong for what I said, Spock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see," Spock admitted with solem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nonchalance. 'I will keep that in mind."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turned to his chess studies. But it was a whil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fore McCoy could bring himself back to the detectiv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riller he had been watching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was relaxing in his own cabin when the cal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inally came down from the bridge. He checked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ll chronometer over his bed, acknowledged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sistent buzz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Kirk her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e're approaching Arcadia m, si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Visual contact established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ll right, Mr. Sulu." He straightened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niform. "I'll be right up. Mr. Arex, stop h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own to approach speed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ye, sir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first thing that caught his eye on reentering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ridge was the scene on the fore viewscreen. I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howed a fairly large earth-type world circled by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in Saturnian ring and accompanied by a smatter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 asteroids. They formed a small belt around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orld -- a second, distant,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unglowing ring. The planet had no major moon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nly several thousand insignificant imposter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E LOG THREE 89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closer ring glowed with an eerie amber light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 product of computer enhancement. Without the aid of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nterprise's electronic light amplifiers,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arrow formation would have been all but invisible against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lack background of spac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e checked over the bridge crew, not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perfunctorily that everyone was present who shoul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. He sat down in the command chai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Orbit us in, Mr. Arex, Mr. Sulu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ye sir," came the doubl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sponse. Both navigators slowed the ship'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peed to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omparative crawl as they prepared to place her 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 stable, high orbi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e flipped on the log. "Captain's Log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ardate 5514.0. We have entered the Arcadi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ystem on a mission for Starfleet region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eaceforce to locate an old . . ." Kir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sitated, remembering his own words abou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bjectivity and future perusers of the offici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og. The recorder paused with him, patient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waiting the keying tones of his voice to resum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ogging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dis . . friend," he finally decided to finish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at was enough to draw Spock's attention away from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ooded viewer. "Friend, Captain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turned to look at him. "There's n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oint in betraying personal animosities in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ficial records of the Enterprise, Spock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t's to our credit if our opinions seem to be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pposit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s that legal, Captain?" The first offic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ooked rather dubiou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don't know if a personal estimation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other being is subject to lo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gulations, Spock. But knowing our quarry as I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o, I'd rather not give him any ammunition he c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s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later -- including anything even vague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ibelou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e stopped, stared hard at the cloud-wreath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lobe swimming in the crowded starfiel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Do you really think Harry Mudd is down there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r. Spock?" Odd how that simple name manag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90 STAR TREK LOG THRE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produce such intriguing sensations in his low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testinal trac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pock turned back to his readouts. "I hav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en correlating the information supplied by Starflee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uthorities with all scattered reports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udd's last known appearances on Federation world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rocessing these factors and fully integrating the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dicate the probability of his presence 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rcadia III, also known unofficially 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'Motherlode," as eighty-one percent, plus o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inus point five-thre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Spock," said McCoy in exasperation, look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round from where he'd been chatting with Lt. M'ress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can't you just say that Mudd's probab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re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 curved eyebrow lifted. "I just did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octor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cCoy rolled his eyes toward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eavens -- wh currently could be in an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direction -- in mock supplication, befo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suming his conversation with the feline communication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fice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Enterprise operated with quiet efficienc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or the next several moments. No questioning beam rose fro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surface to greet them, which was fine with Kirk.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rcadians left visitors to fend for themselves. The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eren't antagonistic, but neither was hospitality on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 the noteworthy features of their worl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e are approaching parking orbit, Captain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Very well, Mr. Arex." And still no beam from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lanet -- fine. At the moment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onymity was the thing Kirk desired mos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Okay, Spock, let's see how accurate you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ercentages are." He slipped out of the command chair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d both officers headed for the bridge elevato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Mr. Sulu, you're in charge. We don'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lan to be gone very long. Tell Chief Kyl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expect three to beam up . . . and it might hav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be fast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ye, sir," acknowledged Sulu, mov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relay the instructions over the intercom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nd you might remind him, Mr. Sulu, that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eed waste no time computing Mudd'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ransporter pattern,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LOG THREE 91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added grimly. "We've got sufficien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nes of our own already on record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Doubtless that is one reason why Starflee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hose us to attempt to locate him, Captain,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pock suggest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Yes. Aren't we lucky, Mr. Spock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On the contrary, Captain, I would have thought th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your sentiments in this would tend to--"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sitated, noting Kirk's expression. "Oh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 see, Captain, you are being sarcastic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at's a mild enough term for it, Spock."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ighed. "In any case, if he is down there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Kyle will find him for us quickly enough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do not doubt that Harry Mudd'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ransporter pattern is as distinctive as it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wner," Spock agreed, as the elevator door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lid ope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ship was small, battered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d -- well, rather than go so far s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label it decrepit, it was kinder to call it 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teresting hybrid of the antique and the baroqu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t lay now a couple of kilometers outside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mall, semipermanent town that sidled up against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ase of rugged dark mountains. An engineer given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ast glance at the ship's silhouette would hav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dmitted that here was a vessel capable of interstella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ravel -- though barely, just barel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 really first-class warp-drive would have torn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ged metal to pieces. Why, it even had fore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ft rockets for free-landing, and narrow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tmospheric fins! It bore no substitut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dentification, and all normal serial number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d been battered out of shape . . . or possib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ras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t the moment the curved landing ramp was extended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d the small crowd that had come from town was assembled abou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ts base. They were listening to the ship's owner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ilot, and principal spokesman, who was now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ontificating from a point halfway up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forementioned ramp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92 STAR TREK LOG WEB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single human was Harcourt Fenton Mudd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d he was well into his spiel: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Now, all of you here are involved 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avy metals mining, am I right?" No answer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hout of agreement resounded from the stony knot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ings. Mudd continued on as if his question had be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swered loudly by all presen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You're no dummies or you wouldn't be her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ost of you are by nature endowed with a certain rustic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hrewdness and intelligence, right?" There, that generat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 muffled, slightly confused chorus of "yea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erefore you can appreciate the special valu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'm offering." Mudd's audience stirr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stlessly, wishing that he would get to his point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eave them to go about their business. The group had grow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rom a couple of curious onlookers to about a doz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 the local inhabitant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even of them were normal humans, two we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vaguely humanoid -- ursinoids,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ale and his mat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re was also one heavy-plane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umanoid -- an almost squarely built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ickly muscled, short man. And a monopedal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ts crown of tentacles fluttering gently abov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riple eyes. Behind him a tall avian, a pink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in creature with a brilliant crest of feather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unning from the center of its forehead down its back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t clutched tridigited hands at a stou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lking stick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avian not only looked out of plac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ompared to even the normal humans, it was. Withou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special walking stick, the slightly above 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ravity would pull it shivering to the groun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But greed has a way of transcend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nterspecies differences. The avian was will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endure the backbreaking gravity and the hellish toi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 mining in it for the chance to feather its own nest some da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One of the humans took a challenging step forwar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d spoke aggressivel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You sure you ain't just dry-holin' us with all t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hatter, Harry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LOG WEB 93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, sir?" Mudd drew himself up with vas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ignity. "On my honor, ladies and gentlem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. . 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o perdition with your honor!" snorted another of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umans. "Let's see this marvelou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watchamacallit, already. I got importan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ings to do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Sure, Rafe," came a voice in the crowd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but I seen what you're minin', and it ain'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quartzine!" There was a guffaw from the crowd while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urious Rafe searched angrily for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jokeste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Very well," said Harry hastily, deciding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d better make his pitch before his audience eith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elted away or degenerated into a fight ring.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ached into a jacket pocket and held up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bject of his talk, further stimulating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udience's mildly whetted curiosit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object was a smal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rystal -- multispined and milk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lored. But the creamy color came not from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aterial of the crystal, which was actually clear 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ce, but from the viscous fluid that nearly filled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ollow interio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udd shook his hand a little, and as the liqui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hifted inside the specimen, internal prism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rew a shower of different colors out over the crow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ll the mimers had seen more spectacular stones, bu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is liquid-within gem was something new. Indeed i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eemed far too fragile to be cut and facet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ose in the front pushed near for a better look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hile those in the back of the group strained to see ov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m. They were no longer openly skeptical, bu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stead they were intent on the crystal. Almost as inten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s Mudd was on them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ince everyone present had eyes on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or the crystal, and Mudd had eyes only fo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otential customers, no one noticed the quie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rrival of Kirk and Spock when the two starship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ficer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aterialised on the other side of the crowd, at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ar end of Mudd's ship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Probability confirmed, Spock," whisper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Kirk in satisfaction, recognising their ol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emesis immediatel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94 STAR TREK LOG THRE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voice alone was enough. "I'd like to take hi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ight now, but--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Naturally, Captain. I confess that I sha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your impatience. Yet it would be best to have al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ossible real evidence to return with, and a cursor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xamination of the situation indicates that such is be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fered u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e slipped the tricorder off his shoulder, aim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t at Mudd, and turned up the power on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irectional mik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t's true," Mudd was saying. "With t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agical liquid, no person of the opposite sex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an resist you. For those interested in . . . diversion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. . . even members of another race are no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mmune. None can resist it! It matter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ot whether you're young, old, fat, ugly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regnant, hirsute--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re was a snarl from the back of the crowd, and the mal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rsinoid, his thick fur bristling, lifted one paw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ith claws extended and took a step forward.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mpanions restrained him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Nothing personal, gentlebeing," Mud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pologised hastily. "Excuse me if in m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enthusiasm for my product I refer on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human standards of beauty." The ursinoid snarl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ouder -- to him, he was the human her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ree men had to hold him back from attack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udd. Not that they cared particularly if Shu-luf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ade small Mudd's from the original, but they we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etting interested in that crystal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udd took a nervous step back up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platform. "I didn't mean . . . th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s--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omeone in the front laughed. Soon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laughter spread throughout the crowd. The mal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rsinoid looked around at the amused faces, and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congruity of his anger finally hit home.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laxed, smiling sheepishly. So did Harr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Proof, man," Shu-luft finally growl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'Tis proof you wish, my furr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riend, then 'tis proof you shall have." He turned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ade a grandiose gesture toward the ship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Behold!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LOG TnREE 95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 girl no one would have taken for ursinoi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epped from inside the central cabi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Walking -- no, floatingcom she mov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stand next to Mudd. She entwined herself around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eft arm and gazed up at him with an expression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apturous adoration, the kind classical painter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sually reserved for angels adoring the Magi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er voice was low and throaty, exactly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ort one would expect would accompany such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unning visio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Harry, darling," she sighed, loud enough for even thos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t the back to hear, "I was lonely for you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t's doubtful that any of the human miners hear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r anyway. There were too busy staring at her wit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apturous expressions, the kind that miners usual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served for drooling over a thousand-kilo deposi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 durallium wire-or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uch delicate yet voluptuous types as t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irl were understandably rare on a rough and tumble world lik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otherlode. Those few who did put up with it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rude attractions were not inclined to do so 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company of men like thes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Yes, behold," repeated Mudd, ful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nscious of the effect the girl was having on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udience. Mudd knew that they were, in the aged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venerable terran expression of his predecessors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ooked. "I placed but a single drop of t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iracle substance on myself and then simply touched t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young lady . . . made the briefest of physic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ntact, and--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Please, darling," the girl interrupted, cooing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Can't you come back into the ship with me now?" S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ressed herself tight against him, slid her left ar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round his neck and began caressing an ea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How ... how much?" one of the miners final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anaged to gurgle. His companions could only no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How much?" echoed Mudfl easily. "Sir, d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 mean to interpret your inquiry correctly wh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 say that you are asking the -- and were' blus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say it -- price of this item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96 STAR TREK LOG THRE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at's what I said," the miner mumbled, still gawk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t the girl as she clung to Mud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 mere pittance, sir. A pitiful sum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iniscule, since I believe one should not profi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vermuch from the sale of love."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aused. "Three hundred credits, or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quivalent in refined ship fuel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nyone observing the audience would have bet that noth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 the galaxy could have torn the attention of the m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resent away from the slender shape now running h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ingers through Mudd's hair. But Harry'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ronouncement had done i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ree hundred credits!" the miner stammer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ell, perhaps it is more than a pittance,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udd conceded, aware of the sudden murmuring in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rowd. "But still a bargain, a bargain. How can on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et a price on true love?" He cough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lightl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You can, of course, shop elsewhere for this little baubl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. . . if you can find an elsewher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girl hugged him tighter and turned to bestow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mile on the audience, a smile the likes of whic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ose men present had seen only in dreams. A low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oan seemed to come from every mal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resent -- except from the two most recen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rrival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ad Mudd seen them he would probably hav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enerated a different kind of moan; but for the moment the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ill escaped his notice, so absorbed was he in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resentatio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oon he made motions of retreat. "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urse, if you gentlemen --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adies -- feel the price beyond reason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r your ability to pay, I shall have to try my poo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rystals elsewher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t that moment Kirk and Spock chose to mov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orward. Mudd noticed the motion and spared a quic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lance in their direction. He recognised the tw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ficers immediately, and his jaw suffered the effects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ddenly augmented gravity. But Mudd recover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quickly and managed a wide smile; it was quite 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honey as everything about him, although if you didn't know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t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LOG TEIREE 97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you would have guessed from his beaming display of chopper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hat he was overjoyed at the sight of the two m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pproaching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Captain Kirk. And the ineluctable M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pock. What a delightful surprise!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elcome t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otherlode, gentlemen. I do detect a certa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terest in The do I not? Are you interested perhaps 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urchasing a little love? Everyone needs lov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You'll pardon me if I don't see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specially affectionate just now, Harry,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Kirk replied. "But at the moment my interest in you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s stimulated by somewhat different emotions. Let'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ee." He grew thoughtful. "Fraud, illeg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rug manufacturing, swindling -- that's fo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pener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Complaints have been filed on Sirius IX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lyra VI. These complaints are filed und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rovisions of the Federation Pharmaceutical Code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ections sixty-three through eighty-three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mmensurate with--, rest assured you'll hav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ots of time to read the whole list, Harry."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ooked hard at Mud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ell, as I said," repeated Mudd a li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ess cheerfully, "welcome to Motherlode.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harming, delightful world with many uniqu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ttractions -- n the least of which is ch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t has no connection with the Federation and therefore does no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cognize Federation law." He smiled at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iners and His time the smile was genuin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and Spock suddenly found themselves victim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 a dozen or so hostile glares, not all of the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uman. "Keep this channel open, Uhura,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Kirk murmured into his communicator. It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perating, but still strapped to-his belt.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nted bodh hands fre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ye, sir," came the reply. "Chie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Kyle standing b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One of the human miners moved toward the tw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arfieet officers. He nodded in Mudd'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irection as he spoke to The new arrival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That's right. So you two can keep out of thi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odherlode's an open planet. We d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98 STAR TREK LOG THRE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what we like here, according to our own laws, and n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utsider tells us different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should warn you," Kirk began, "that t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nprinciple swindler has been picked up befo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or--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miner shook his head. "Not interested. When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ederation officer talks about somebody bein"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nman, he's usually talking about somebody wh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sn't paid his taxes." He grinned widel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We don't mind that, here," he told them,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ooked reassuringly up at Harr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'll take one, Mudd. Three hundr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redits it i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tried a last time. "I'm telling you, t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an is a swagman on a galactic scal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Caveat emptor's all our business law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olled into one, here, Cap'n," the min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plied. "Lynching's our remedy for swindlers.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y we see it, it's Mudd who's taking the chance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re, not us. We'll thank ye not to interfer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wanted to tell him that Harcourt Fent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udd had run graver risks than hanging for fa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igger stakes, but Spock broke in, speaking in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alm, quiet voic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re you aware that Harry Mudd is tricking you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via an accomplished illusion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Huh?" The miner gaped at him and there was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uttering in the crowd. The idea th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omebody might be playing around with their minds was no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mforting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hat are you talking about, Vulcan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omeone else shout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Before anyone could object or question his action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pock stepped forward and smoothly brought up his h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haser. Without a word, he fired directly at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ad of the beautiful girl clinging to Mudd's sid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udd yelped and jerked away from the heat of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last. The horrified miners were shocked in plac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result of the phaser blast at this range should hav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en one very dead girl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nstead, the girl vanished a second after the bea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ade contact. In its place now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quatted a small repti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LOG THREE 99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fan creature, about a meter high, that stared out 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crowd with nervous eyes. It sat thus for a shor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oment before whirling to scuttle rapidly back into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hip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Your 'girl,'" Spock told the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leasantly, "is a tamed Rigelli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ypnoid, projecting a simple illusi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rogramed for it by Mudd. As you can see,"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ntinued, indicating a scorched spot on the ship'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lates beyond the girl's former position, "the beam fro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y phaser went directly through it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re was a long, quiet pause. Then it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roken by a series of long, whistling whoops from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all avian. Even those unfamiliar with his kind coul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asily interpret those halting whistles as laughte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rest of the miners, however, reacted with someth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ess than amusement. One of the humans produc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 oddly shaped gun th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ctually threw a small projectile. It mus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ve been handed down from father to son throug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generations. To his left, the thickly muscled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avy-planet prospector was starting to lift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oul- der half his siz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Like water in a rocking bucket, the angry group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arted to surge forwar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Now friends," began Mudd desperately, "I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an explain. Leave us not panic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You're right about one thing, Harry," Kirk ob-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erved, pleased at the way the situation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rogressing. "We can't arrest you -- b you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an give yourself up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No, Captain. Why, I've nothing to giv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yself up for. To do so would amount to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nfess--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heavy-planeteer chose that moment to toss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ock, which Mudd ducked. It soared through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assageway and into the ship. Sounds of protest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etal and the tinkle of broken glass responded fro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omewhere withi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IEF! ROBBER! SWINDLER!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nother, small rock shot toward him, and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are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100 STAR TREK BY THRBB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lipped out of its way. As it bounced off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oorway, Mudd abruptly broke from the platfor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fore he could be pinned in, showing unexpected speed 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 raced toward the two watching starship officer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 hail of missiles pursued him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surrender myself! I turn myself in!"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urned and waggled a warning finger at the advanc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rowd as he dashed toward Kirk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Fre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ill -- mercy -- I'm 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rotective custody now!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You forget, Harry!" yelled someone in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ursuing crowd, "Motherlode doesn't observ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ederation law." This observation was punctuated by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ist-sized rock, which bounced off Mudd's low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ack. He howl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adjusted his communicator. At the sam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ime, Spock took a couple of steps forwar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etting his phaser on high, he pointed it at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iliceous soil just behind Harry. The high-power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am dug into the ground and threw up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blockading ridge of fused soil and glass 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ront of the oncoming miner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nother stone sailed over the new blockade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it Mudd in the back of his right leg. He yelp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d continued on, half-running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alf-limping, until he reached Kirk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pock. He promptly took up a fir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osition facing his tormentors -- f behi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Kirk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One of the humans had gained the top of the slic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idge and was reaching back to give the male ursinoi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 hand over. The man with the projectile weapon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ight behind, struggling to get a line on Mudd with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lumsy devic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But by then, Mudd, Kirk, and Spock were on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lf there, already fading from view as the transport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ocked in and commenc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dematerializatio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arry Mudd continued to complain long and loud, bu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 transit stasis no one could hea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m -- n until they reformed in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ransporter room of the Ent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pris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Nicely done, Chief," Kirk complimented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an behind the transporter console. "Timing was ide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..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LOG THREE 101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ings were getting a little sticky." The transport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hief grinned, raised a hand deferentiall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Easy enough, Captain, once I ha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udd's pattern set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Blithely ignoring the fact that Kirk and Spoc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d just saved his life, Mudd continued his tirad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at was a meeching trick, Kirk!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You've cost me my ship, m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igellian -- and if you think it was eas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train that half-intelligent lizard to play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iren, you know nothing of patience -- everth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 own. Even the love crystals." He drew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imself up and tried to appear threatening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nstead, it made him look like something out of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ikado. "I have a mind to contact my solicito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d sue you, personally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Fine," Kirk agreed. "I'll see you 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urt, Harry." Mudd glared at him as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epped off the transporter platform. "Come along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ow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here are we going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here do people under arrest usually go, Harry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trader bugged his eyes in outrage. "Why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aptain . . . to Not to the brig? Surely you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on't intend to lock me up on suc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nsubstantiated charges? To throw me behind a forc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ield? To treat me like a common criminal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hatever you are, you're not common, Harry. But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urse we aren't. We're going to put you 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rotective custody, that's all." He smil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udd bared his teeth and made a growling soun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growl dissolved into a moan of seeming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al pain, the first honest verbalization, Kir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used, that Mudd had probably made in week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trader was pawing at his lower back, where the firs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rown rock had struck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Spock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Yes, Captain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Buzz Sick Bay. See that someone meets u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102 STAR TREE LOG THRE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brig." Spock nodded, and Kirk directed thei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risoner toward the elevato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Enterprise's brig consisted of sever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mall living areas and one large one, each divid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y solid walls for privacy and fronting on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ame corridor. All were unoccupied at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oment. Kirk walked Mudd into one of the compac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partments, directed him to sit dow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pock arrived shortly thereafter, with nurs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hristine Chapel. By now, Mudd was holding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ower back constantly, rocking in his seat and groan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atricall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hat's the trouble?" asked Chapel, eyeing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eated trader with distast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Got hit in the back with a rock," Kir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formed her, before Mudd could detail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nending list of woes. "Nothing serious, I think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Nothing seriousI" Mudd retorted 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isbelief. "Tve got a cracked vertebra, 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least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Oh, for heaven's sake, Harry, stop mak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ch a fuss." Kirk shook his head. "The out-worl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ree trader, the pioneer of the Federation, the advanc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uard of mankind." With representatives lik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udd, he couldn't help but wond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ometimes how humanity had gotten as far as it ha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hapel, meanwhile, had lifted Mudd'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unic and was examining the broad back. There was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d bruise spreading on the lower portion, just above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ltlin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he took out a small cylinder from the mediki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atchel at her waist. It had a spray nozzl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t one end and a simple trigger at the othe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etting it against the injured area, she depressed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ctivato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re was a hiss, and a fine mist appeared around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ozzle as she moved the cylinder across the bruis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Judging by Mudd's exaggerated contortions, s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ight well have been using a sledge hamme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Minor bruise, Captain," she agreed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placing the cylinder in her bag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He'll liv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LOG THREE 103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Oh well, all news can't be good," Kir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used dryly. Mudd shook his head in despai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t this unfrly observation and tucked his shirt bac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to his trouser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ch, tch, Captain, such unwonted animosit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rom a man of your position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Believe me, Harry, I'm sorry you're he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hear it. If you hadn't forced yourself on us, I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ouldn't be forcing my evaluations on you. How'd you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et away, anyhow? I thought we'd left you on th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obot world permanently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 quivering finger shot skyward in a gesture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efiance. "Never underestimate the spirit of Harcour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enton Mudd! Those who make that fat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istake soon learn to their detriment that al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ir--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Harry," Kirk interrupted patiently, "nev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ind the theatrics. How did you get away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udd's eyes sparkled. "Ah, the conception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rue genius, Captain! An inspiration worthy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y unique talents in the field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ociological bettermen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introduced the concept of organiz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ports. It was gloriou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behold -- thousands of robot citizen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articipating, two teams locked in a heart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ruggle for the honor of their home factories, thei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entral computers. I then introduced the idea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ormal betting, with all it's subtle variations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d--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can imagine the rest," said Kirk, wincing 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image Mudd's words conjured up. The trad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ooked apologetic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Sadly, I forgot a smal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atter -- the fact that I was dealing wit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utomatons and not humans. They did no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ppreciate my exquisite and delicat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finements to the age-old logic of organiz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ambling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You mean cheating," Spock suggested helpfull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So I was, uh, compelled at an awkwar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oment to borrow a vehicle--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Steal a spaceship," Spock added once agai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udd glared at the Vulca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 -- and take my leave, only to fi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ventual hav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104 STAR TREK LOG THRE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on Ilyria VI. A charming world, jus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cently granted full Federation status. 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merging culture eager for the blessings of Federati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iviliztion.a people rich in those ra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resources -- friendship and innocenc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hich you are an expert at mining -- so you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ent and sold them the Starfleet Academy,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Kirk finished. "Harry! That was a bit much, ev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or you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was selling an idea," Mudd protest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I offered no absolutes or promise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Not on paper or tape, anyway," Spoc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reminded him. "The . . . transaction netted you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nough credits to get you to Sirius IX, in your stol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hip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Borrowed," reminded Mudd helpfully. "Whe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 discovered a great boon to intelligent lif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omething humanoids have been searching for for thousands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ousands of years -- and probably mos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liens have, too. A real, chemically sound,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ever-failing love potion!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hich you sold to at least a thous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nhabitants of Sirius IX," Kir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ncluded, "who immediately became never-failingly il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rom using it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Unfortunately, Captain,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pacecraft I sto -- ah, borrowed,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ot equipped for much in the way of extensiv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hemical analysis. So I was, sadly, unabl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ascertain in advance that the love potion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iochemistry of my customers were mutual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compatible. So I proceeded, as is my wont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do the honest thing, I left in haste, but not without firs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eaving behind all the credits I had made, to b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funded to my enthusiastic but physiological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eficient customer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Read -- a bank on Siriu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mpounded your funds before you could withdraw them,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poc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omment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udd's smile was showing wear around the edge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Really, Mr. Spock, I must confess that sometime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 do find your attention to trivial minutia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xhausting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Let us hope that the Peaceforcer court shows mo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terest when considering the same fact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udd made a mumbling sound deep in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roa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EB 105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nd so you came here," Kirk went on, "hop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have better luck swindling hones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iners -- ag, without worrying about an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ossible side effects your potion might have on thei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ody chemistrie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udd's chin went out as he struck a nobl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ose. "Well, I have a surprise for you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aptain Kirk. Be- cause, for once in m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ife, I've stumbled on something profitable as wel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s hon . . . sensible. The potion work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s it did on Sirius IX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udd shrugged. "An unfortunate, unforeseeabl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ccident of nature. An exception to the rule, I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ssure you." He leaned forward. "No, I can d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tter than assure you -- I can prov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t. If you will only permit me to procure a few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amples from my ship . . ." He started to ris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shook his head slowly. "Sorry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rry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aking a couple of steps backward, until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s standing in the corridor with Spock and Chapel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Kirk moved his hand over a switch set in the wal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his righ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idden instruments flicked on, and a mild hu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came audible. Instantly, a thin but impenetrabl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orce field had been erected between Mudd and the thre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arship officers.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field xf -- what one could see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t -- looked something like heat distortion 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 paved road on a hot day. As viewed through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ield, the outline of Harry Mudd appear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shift and waver slightl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Mr. Spock, you'll please prepare 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ficial arrest report as soon as is convenient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iving all details including the use of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rohibited Rigellian hypnoid. And be su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mention that Mr. Mudd voluntarily surrender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imself." Within the cell, Mudd mumbled a sarcastic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Hah!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Of course, Captain," Spock respond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nodded, satisfied that he had heard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ast of Harry Mudd until they reached Secto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eadquarters on Dariu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106 STAR TREK LO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ll men, even starship captains, dream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'll be on the bridge if you need me, M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pock," he finished, moving toward the elevato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pock turned to look at the woman next to him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Nurse Chapel, I shall require a thoroug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edical report on the prisoner, to append to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rrest tape, assuring that he was healthy and in goo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ndition when apprehended, n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ind-warping techniques were used . . .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sual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hat about my back?" complained Mud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Good condition, my--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pock barely glanced back at him. "Not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at Mr. Mudd suffered minor injury to his low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orsal area while in the process of turning himsel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he smiled up at him. "I'll note that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o, Mr. Spock." Her smile grew wider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rmer . . . wishful. "I heard how you and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aptain managed it. I think you deserv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ngratulations for trapping him as neatly as you did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he started to lean forward, pursing her lip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pock drew away quickly, frowned. "I mus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mind you, Nurse Chapel, that intergender or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ntact is not popular among Vulcan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he looked disappointed, and embarrassed. "I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... I apologise, Mr. Spock ... commander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pock was unruffled.. "It is not necessary. I a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ware -- indeed, I am constant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minded -- that emotional impulses ma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vercome humans at any point." He shook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ad sadly. "How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unfortunate for you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You don't know the half of it, Mr. Spock,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he murmured, but so softly that no one could hea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udd didn't have to, however. An astut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bserver of other beings, the look in her eyes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fficient for him. He leaned forward on the combinati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ounge-bed and twirled one end of his mustache, try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ot to look interest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Well, well ... the universe is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ottomless bag of surprises, he reflect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ost intriguing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E LOG THREE 107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s to our capture of Mr. Mudd, you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exaggerate," Spock continued formally. "Kind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ee to it that your medical summary is more precis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e nodded curtly and left the brig area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hapel's stare followed him until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levator doors had closed him away. Mud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id not have to be a telepath to know that she was interest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 more than merely making sure he didn't stumbl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n his way ou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udd edged closer to the force-field "bar." Wh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is skin began to tingle he knew he was right up agains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t. As Chapel continued to gaze down the corrido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fter the departed Spock, Mudd spok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asuall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You're absolutely right, you know. I've deal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ith a great many humanoids in my time, and your M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pock is certainly a very attractiv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ntelligenc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Wham! Mudd could almost see the ment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portcullis slam shut in her head. H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voice was instantly the model of precision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ureaucratic indifferenc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n exceptional officer, yes. We'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ortunate to be able to serve under him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But a trifle lacking in the warmer emotions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yes?" He smiled broadly when she jerked arou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look at him. When she didn't say anything,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ntinu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Now you, nurse," and he rubbed his sore bac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s he chatted, "have a wonderful gift for healing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ounded. A considerable ability ... a feminine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omanly touch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at's rare in the Federation today, and I don'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ean just among Starfleet personnel. It's someth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 can appreciate. Most people, it seems, have grow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o . . . well mechanical. You know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nyway, I do appreciate it. And I thin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t's that sort of quality that could, well 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. . what I'm trying to say is that I'd like to than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you." Balancing awkwardly on one foot,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mmenced to reach down and remove his left boo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hapel watched this operation uncertainl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ank me . . . with a boot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No, no, my dear. With this." And while s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ar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108 STAR TREK LOG THRE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e touched a hidden button at the back of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oot. A tiny spring sprang, and the heel click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side, revealing a small hollow compartment. I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yielded an oblong, multicolored crystal th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eemed to pulse with inner light -- a ne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ross between clear quartz and opal. A thick oi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iquid rocked back and forth inside the transparen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ilicat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hapel found herself staring. "What is it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My love potion." That brought her head up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No, no," he said hastily. "It's not 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llusion, not trickery, my dear Nurse Chapel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is is for real. Inside the crystal," and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apped the specimen with a fingernail, "lies the pow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create love . . . in another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hapel took a wary step backward. "Oh n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you don't, Harry Mudd. I've hear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bout you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potions. I don't believe you." She spun 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r heel and started to leave. Mudd reached out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urried down the short length of the cell with both hand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ressed against the force fiel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But if it did," he implored, his voic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ising desperately, "think about it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arlin"' -- Mr. Spock, in love with you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ally in love with you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rex looked back from his position at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avigation console to catch first Spock's eye, th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Kirk's. "Something rather interesting here, sir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Enterprise was proceeding at high spe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ward distant Darius on a normal explorati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urse. Now Arex started to slow . . . in cas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Uncharted star system ahead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Put it on the screen, Mr. Arex."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atter flicked a switch. Instantly a tiny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ar-off star system became visible on the ma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creen. An unspectacular blue-white su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oiled in its cente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ncrease magnification, Mr. Arex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Yes, sir." Arex did things with thre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ntrols at once. The picture leaped into clear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ocus. Then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LOG THREE 109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djusted other dials, and the rest of the bridge saw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main object of interest --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lue-white's companio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t was smaller, reddish-orange in col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pock had been studying nonvisual information vi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library computer's hooded viewer. Now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ooked up and back at them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 standard binary system, Captain; but i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ppears to hold at least one Class-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lanet. I think this is rare enough to warran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vestigation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pondered a moment, then agre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Yes, it is. All right, set us an orbit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r. Arex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navigator began making requests of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credibly complex piloting system. Kirk star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t the viewscreen as they began to edge into the double-sta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amil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growing blue-white sun seemed to throb wit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ight, pulse and sparkle, sparkle and flame and 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. 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. . . Sparkle hypnotically as Mud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wirled the crystal, back and forth and around and bac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 his hands like a top on a string. Nurs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hapel stared at it, fascinated, entranced. S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lso held a hand phaser aimed squarely 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rry's midsectio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f it did work," she said slowly, "which is quit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bsurd, would it . . . 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t's so simple, my dear. Nothing to i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Yes, i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How does it work -- theoretically, I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ean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Nothing easier and less obvious," Mud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ntinued smoothly, still twirling, spinning, and shift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crystal. "You merely crush the crystal and allow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liquid a second or two to sink into your ski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hands are best. Then simply touch anoth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erson -- the other person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nd it creates love? Mudd, that'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idiculou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sn't all love ridiculous?" he argu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philosophically. "But you are wrong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arlin' -- the crystals are infallible. On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uch from a liquid-kissed hand evokes undy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riendship among men, or women. But between me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110 STAR TREK BOG THRE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ers of the opposite sex, you get love.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al thing, guaranteed." He held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rystal closer to the forcefiel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Harry Mudd's love crystals could generat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assion in a block of granite. Now your M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pock -- he's something of a block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ranite, isn't he?" Mudd tossed the cryst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rom hand to han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But naturally, you're sceptical." Taking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uple of steps back into the cell, he didn'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iss how her gaze followed the crystal as it mov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rom palm to palm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Now you can appreciate a unique bit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hemistry like this, Christine. You're not only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autiful woman, you're a scientist. Why, you'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ractically a physician yourself, in every way but 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archment. I urge you, take this love crystal 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y gift of gratitude to you. For your medic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inistrations and your comforting hand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assure you, it can't harm you. Ev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aptain Kirk would tell you that. Why don't you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sk him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sk . . .? No . . . no, I don'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ink that's necessary. I mean, there's no need to bother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aptain with . . ." She stopped, flustered,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ried another tack. "It can't harm me? Then wh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bout those people on Sirius IX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h, you've heard of that," he commented disap-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ointedly. "No matter. They only becam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lightly ill. There were no serious sicknesses. You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an check that, too, if you wish. But hum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biochemistry should react to it most favorabl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d Vulcan." He tried to appear disinterest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Look on it as an experiment." He extend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hand holding the crystal toward her, pulled i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ack when the force-field firmly rejected it,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huckled good-naturedl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Sorry -- forgot, for a minut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Not that I believe any of this rubbish," s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uttered, but without meeting his eyes. "I suppos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t wouldn't hurt to analyze the effect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Of course not!" [le grinned widel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LOG THREE I I 1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he hesitated a last minute, then hefted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haser tightly and reached for the wall-field control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force-field vanished. Mudd could tell it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one because the outline of Chapel no longer rippl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miling, he made a courtly bow, noticing 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 did so that the hand holding the phaser never waver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 extended the crystals, careful not to make an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dden movemen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he took it gingerly, handling it like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usion bomb. Which, in a sense, it was. Keeping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haser on Mudd, she held it up to the ligh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side, the liquid refracted light, sending it ou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 myriad flashes every time the crystal shifted . 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vl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One new image after another flashed across di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nterprise's bridge viewscreen as h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utomatic cameras and recorders scanned the worl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low. Panoramas alternated with sequenti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loseups, building a composite picture of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rfac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Basically it was a dry world, a desert plane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eemingly endless plains of fine sand, deep 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ceans in spots, were interrupted only by occasion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pthrusts of naked, worn, black rock th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gistered amazing hardness on the ship's sensor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t would have to be, to withstand the gargantuan dust storm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at must everlastingly abrade the skin of the uninhabit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lobe. The ship's tracking computer finally settl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n a medium telescopic view of an area somewhe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neath them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unset there, second sunset, with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lue-white sun already down and the reddish binar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urning the sand the color of dried bloo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ong shadows turned the surface the color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al behind the few protruding spire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Enterprise slid inside the orbit of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lanet's single, insignificant moon as Kir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ctivated the log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Ship's Log, Stardate 5514.6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e have located and made preliminary scan of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itherto unidentified binary system with one marginal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bitable world. Preparations are now underway for firs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dvanced survey. Second advanced survey wit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ctual landing party will probably not be carried out t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rip, unless some unexpected new facto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ictates in its favor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nd from the look of that dead, motionless surface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BOG THREE 113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expected nothing in the way of startl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evelopments. He looked up from the log mik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Mr. Spock, have you got those preliminar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atistics ready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Here, Captain." Kirk joined his first offic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t the library computer. A small screen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laying back the initial probe and senso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ports from their first, fast orbit around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lanet's equator. All were neat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rrelated and broken down to essential component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Enterprise's planetary detecti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quipment took a world apart, reduced it to a serie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 figures that were taken into the library computer. The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ship's brain sorted them out, packed them together,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enerally translated them into terms a well-educat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arHeet officer could comprehen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rex remained at the helm, keeping a clos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heck on their position to insure that their orbi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sn't varying, while M'ress continued her searc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via communications equipment for any signs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telligent life. If any such existed in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andpit below them, they weren't very talkative. So fa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he'd found nothing, not even a hint of a primitiv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rystal se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ll these bits and pieces linked up with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mputer's preliminary evaluations. This was no worl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nourish intelligent lif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Parking orbit holding, Captain," said Arex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ver a shoulder. "All weapon's systems 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efensive standby." Spock had returned to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ation and was again studying the computer readouts for the lates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formatio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No evidence of even a primitive society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aptain, though there are signs of standar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rganic forms -- a normal dry-plane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cology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Reasonable," Kirk murmured idly, staring 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screen. They wouldn't be here terribly long, the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 subsequent expedition could study what little this worl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d to offer at some future date. He saw n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ason t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114 STAR TREK LOG THRE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ie up the Enterprise in a painstaking study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ocal flora and fauna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tmosphere at surface, eight hundr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illibars," the science officer continu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"Gravity, one point two. Mean temperature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ot, but within Class-M limit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easonal fluctuation . . 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hapel finally lowered the crystal and returned h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ttention to Harry Mudd. "I'll let you know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sults of my analysis. It'll be thorough, I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ssure you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But the crystal is so sensitive, my dea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owever carefully executed, laboratory test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ould probably destroy it. Once broken, it'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mpletely useless. And it's the only one I hav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eft." He smiled, and his tone became urgen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hy not try it out the way it's mean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be tried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No," Chapel protested -- weakly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 thought. "I don't think I ought . . 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Darlin', consider' If it does what I sa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t does -- and it does," he paus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ignificantly, "Spock will be yours forever.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re are no side effects, nothmg to show that i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sn't the real thing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he still hesitated, considering, and finally came to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ecision. She nodded and slipped the hand phas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ack onto her belt. "I just break the crystal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et the liquid sink into my skin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udd smiled. "And then touch him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hapel raised the crystal once again, star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to its crystalline depths, then she abrupt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losed her fist on it. There was a faint, ethere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op, like the shriek of some miniscule animal as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rystal turned to powder. The oily liquid now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vered her palm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he brought both hands together and rubbed it into them. Fo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ood measure she touched a bit of it to her cheek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nds and face dried rapidly as the alien substanc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ither sank into her pores or evaporat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uddenly she began to sway dizzily, gasping fo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ir, and sank quickly to the floor in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lf fain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LOG THREE 115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hat is it?" she stammered, crouching on h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knees and putting both hands to her head. "What'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ppening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udd casually stepped over the boundary of the now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eactivated force-screen and bent over he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Nothin' at all, dargg'in'. A temporar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action engendered by absorbing the potion. It'l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ass right away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s he spoke, he gently took the hand phas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rom her belt. A moment's further search turned up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 thin strip of plastic, which he also pocket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hapel struggled to get to her feet, wobbled,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d to steady herself with a hand on the deck. Her vision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arting to clea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Here, darlin' ... Iet me give you a hand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 got an arm under hers and lifted, careful no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touch her where the liquid had been appli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. . . I feel better, I think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Of course, didn't I tell you it would be ov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ast?" She was sweating and shaking her head, stil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lightly dazed from the strange aftereffects of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rug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everal things were troubling her, but the fo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 her mind seemed to solidify around them rather th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lear. Wait a minute ... one of them, at least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s staring back at he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You . . . you should be in the brig, Harry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hy so I should," Mudd observed amiabl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 took a couple of steps backward until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s standing in the cell again. Chapel hit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orce-field activator on the wall. She ha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repeat the gesture, missing badly on her firs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ry. Once again Mudd's outline wavered as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istorting field appeared between them. But now she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re that the waver was in the field . . . not in h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ddenly cleared min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hy don't you, ah, go find Spock?"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uggested. "The liquid won't stay poten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orever, you know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Yes," she muttered, then repeated more firmly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Yes . . . I'll do that." She headed up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rrido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udd paced quietly around in his cell fo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ever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116 STAR TRBR bo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inutes, inspecting it from all angles. After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s sure the elevator had started on its way,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ached into a pocket and brought out the h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haser. A careful adjustment of the aperture to wh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 estimated would be the minimu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necessary setting, and he pressed the trigge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re was a flash, the beam of energ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ontacted the minimal force-shield, and it winked ou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udd grunted his satisfaction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repocketed the phaser. Smiling and whistl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ppily, he strolled out of the cell and headed for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levato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udd got off on a little-frequented servic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eck. He needed a quiet place, a temporar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fuge, and the service area seemed the best plac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find i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Walking down the main corridor, he check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oom after room. Anything that showed recent signs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visitation, he skipped. Likewise he bypass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y chamber containing material that might be needed for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inute-to-minut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operation of the starship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Pinally, he located a near-empty storag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oom that also possessed an inside lock. This woul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o for a few hours. He did not expect to be the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ong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itting down on a canister mark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EMERGENCY LUBRICATION SUPPLY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using a big metal crate for a workbench,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ok out the thin, flat strip of plastic that he ha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aken from a pouch at Nurse Chapel's wais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fter setting it carefully on the crate, he reach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or his boot. The heel clicked aside and yield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p a tiny packet of miniature tool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umming to himself and working deftly but quickly, he firs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rased Nurse Chapel's identifying picture fro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Starfleet Identity Card. From the packet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roduced a tiny, flat piece of metal about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ize of his thumbnail. Slipping it delicate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ver the now gleaming blank space on the card,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ressed down on it with his thumb. There was a sligh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lick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When he let off the pressure and slid the tin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qua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THEE 117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side, it was his own smiling visage that beam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ack up at him from the car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e put the subminiature tride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uplicator aside and started in on the card wit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everal of the other tiny tools. It would take some tim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d precision work to erase an Chapel'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dentification and replace it with his ow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private quarters of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nterprise's first officer were much like thei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enant -- ordered, reasoned, logical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 place for everything and everything in its plac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ven the art on the walls reflected a somb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gularity of composition much like the man who ha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urchased i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Just now that man was working at the large desk whic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ominated the main room. Spock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running through information being displayed on the readou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creen of the desk's own computer annex. The doo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hime sounded once. He spoke without looking up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"Com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hapel entered, moved to stand next to him. She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arrying a flat microtape cassette in one h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d several other things in her mind. All were intended fo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pock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rying not to shake, Chapel stood patiently behi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pock while the desk computer hummed and click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inally, he paused in his work, turned to look up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t he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Yes, what is it, Nurse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brought the medical summary for the arres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port, Mr. Spock -- the one you ask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or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Yes. Thank you, Chapel."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wiveled in his chair, reaching out for the microtap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assette.. As he did so, she took a step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orward and stumbled awkwardly, falling into his lap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startled Spock caught her reflexivel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he clutched at him, managing to effect a good de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 physical contact. He looked at h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ncertainl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118 STAR TREK LOG THRE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Sorry, sir," she apologized, feign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rprise. She paused expectantly, still rest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 his arms. Spock sat still, waiting for her to ge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p. When it became apparent that, for unknow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asons, she wasn't going to move, he rose himsel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d deposited her on her fee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re you injured, or something, Nurs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hapel?" He couldn't keep the irritation out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is tone, though his expression remained neutral, 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lway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No, I'm fine," she replied, in a voic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at indicated she was anything bu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Vulcans have several interesting abilities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enses that humans do not. Sensing sudden rises 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lood pressure, however, was not among them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re you feeling all right?" she ask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opefull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Perfectly normal." He picked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assette off the desk. "I will append the summar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the report," He waited. When she didn't sa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ank you, good-bye, or anything else, he shrugg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ver so slightly and sat back down at the annex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suming his work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everal minutes passed before he noticed that s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s still standing behind him. Now he was concerned instead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rritat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as there something else, Nurse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hapel stuttered, one hand moving out to him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urriedly pulling back. "Wouldn't ... wouldn't you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ike me to . . . stay? To help you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am managing quite easily by myself, Nurs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hapel. For you to stay would be unnecessary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uplicative, and illogical. Do you not see this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Yes," she whispered. Then her voice turn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ight, controlled. "Yes -- x'd be dam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upid, in fact." She spun on a heel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arched from the room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For a minute Spock continued to stare after her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uzzled. Her actions seemed more than normally ..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uman. Then he shook his head -- n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atter how long he lived and worked among human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 would never fully underst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m -- and returned to his work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hapel had some work to do, too. She ignored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LOG THREE 119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asual greetings of fellow crewmembers as s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oved down several corridors on her way to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rig, turning over in her mind the variou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dignities, both verbal and physical, s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tended to subject one Harry Mudd to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Eventually, the single security elevato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eposited her in the Enterprise'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ecurity corridor. She was speaking before she reach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cell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ll right now, Harry Mudd. You're in for it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you illegitimate, swindling. . 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he came abreast of the cell, glar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 -- and came up short, gaping, N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luttering, apprehensive outline greeted her. No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ven a smiling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unwavering one. The force-field barrier was tru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f, and the cell itself absolutely empt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he whirled quickly, thinking perhaps he had somehow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anaged to slip out and even now was preparing to jump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r. Her hand went to her belt for her phaser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lutched nothing but fabric. It shifted, moved up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her head where, she was beginning to think, i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ight also contact nothing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dizz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pell -- aftereffects -- ov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quickly. She glanced down at her waist belt as i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hoped-for phaser might somehow respond to visu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f not tactile identification. No luck. I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sn't ther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Oh no," she muttered softly. Then she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unning for the elevato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HUTTLECRAF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AY -- AUTHORIZ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PERSONNEL ON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udd examined with pleasure the bold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printed words on the door blocking his way. Th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 moved to a small blank screen set in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ll to one side and stood in front of i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aking a deep breath, he slipped his new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odified identification card into the slot beneath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creen. If anyone in ship security decid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make a routin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120 STAR TREK LOG THRE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heck on this shuttle-bay entry it would all b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p for hm -- he didn't look ev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aintly like Christine Chapel. But the screen on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lared once, with white light, as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utomatics processed the visitor. There was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rief wait that seemed to Mudd to last only on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r two millennia, then a green light winked 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neath the screen. A hum, and the door sli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bediently aside. Taking the card out of the slot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udd released his breath and hurried through.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aused inside as the door slid shut behind him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shuttlecrafthangar was filled with the norm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mplement of offship Starfleet vehicles. There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 small, superfast scout ship, a heavi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rmored landing vehicle for worlds with surfaces even mo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hospitable than the one rumored to be revolving beneat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m, and a hovercraft for those planets with total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tagonistic surfaces, or even none at all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re were also several light planetary atmosphe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liers, and three compact shuttlecraft themselve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 rubbed his hands together and wished he could let out with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ally good bellow of laughter, but someone might have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ike open someplace. So he contented himself with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ough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arry Mudd, triumphant again!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e moved at a fast wale toward the wait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vessel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Unaware that the subject of his arrest report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reparing to invalidate same, Spock ha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witched off the small desk computer annex and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ow concluding that report, dictating into a tiny h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corde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dis . . and appended hereto is a medic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mmary and evaluation of the prisoner with statemen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y Nurse Christine Chapel ..." He stopp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bruptly, drew a deep, startled breath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Broke into a wide smile. It was fortunate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idn't happen to be gazing into a mirror just the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shock might have rendered hi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unconsciou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e blinked, coughed. The smile vanished 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brupt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LOG THREE 121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s it had appeared. Facial muscles unus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the expression were protesting angrily. He clear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is throat again, resumed dictating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Uh . . . Nurse . . . Chapel . . 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mmary appen--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gain the sharp hesitation, but this time astonished hand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luttered to his upcurved lips. He shook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ad violently, then scrambled to his feet, shov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ack the chair liked man sudden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ossessed -- wh was exactly the cas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Christine . .. Chap-el." The las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yllable trailed off in a deep, heaving sigh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Dear, lovely Christine." He sighed again, and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ace contorted in horror. He stumbled into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esk, jerked away as though it had transformed itsel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to a monstrous, four-legged spide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Christine--" A sharp pain hit him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s if someone was pounding with steady rhythm on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omach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hapel would have recognised the sensatio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t ought to be fully fueled, ready for 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xtended mission at any time. Mudd examined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ong-range scoutship lovingly. The onboar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mputer, a miniature of the one that ran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nterprwe, could draw on its parent machinery fo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formation. Before anyone caught on, it should be abl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give him the ship's current position, accept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ast course setting -- for Ilyria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ay -- and put him instantly out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etector rang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Of course, the Enterprwe could easily track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vertake hm -- if anyone noticed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eparture, that is. There were steps he could tak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insure that no one would. All he needed was fiv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inutes at the scoutship's nominal but stil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mpressive warp-drive, and he would b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ver the hill and far away bef--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omething hit him hard on the back of the neck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verything went spacebars for a time, space fleck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ith an appreciable number of stars . . . though not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olar magnitud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When his vision cleared, his eyes presented him wit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 extreme close-up view of the deck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stinctively on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122 STAR TREK LOG THRE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and went up and back to caress his aching neck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 grimaced when it touched. A slow heave and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olled himself over, then almost wished he hadn't. 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ts own innocent way, the deck was a preferabl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view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hristine Chapel, looking very unlike 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gel of mercy at the moment, reached down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cooped up the hand phaser that had fallen fro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rry's belt. She pointed it at 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delicate portion of his anatom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've come to collect on your guarantee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r. Mudd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o close -- he'd come so close!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rumbled in frustration as he climbed to his fee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No one on the bridge happened to be scanning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huttle bay, so Kirk, Arex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'ress, and Scott continued to be unaware of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lay being acted out below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cCoy was at Spock's vacant librar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mputer station, indulging himself in some minor researc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 a nonmedical nature. Everyone else was at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ation-- calm, relaxed. No one glanc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p right away when the elevator doors sli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ack, and Spock stepped onto the bridg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e moved forward, found himself pausing.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wallowed nervously. But contrary to what surely mus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 obvious, no one stared at him, no one showed th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ything unusual was taking place. No on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oticed his confusio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y noticed the difference in his voice, howeve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d they all turned at the first word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Captain . . ." He hesitat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Doctor, I believe I require medic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ttention." McCoy's eyes widened slightl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I .. . wish to report a number of . . . of ver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range. . . emotion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hat?" The reaction burst simultaneously fro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Kirk and McCoy. M'ress and Arex just star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n the Shuttle Bay, Mudd had regained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eet and was now edging nervously along the wall behind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cout ship, moving toward a nearby complex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 ba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LOG THREE 123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achinery. Every so often, the grim-faced Chape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ould make jabbing motions at him with the phaser as s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ursued. Or she would jerk down on it with a finger, jus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issing the trigge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Each time she did so, Mudd -- who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weating heavily, and not from the exertion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walking -- wd give a little start and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igh-powered smile would lose a little more voltag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h, you are implying, darlin", that the poti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sn't completely successful?" Chapel laugh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rshl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at depends on the point of view, I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ppose. Oh, it was beautiful, Harry. I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ade a thorough fool of myself. I'm sure you'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orry you missed it. But don'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orry -- what I'm going to do to you will b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ven funnier." Somehow, to Mudd, the promis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eemed lacking in humo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But you know how cold Vulcans are,"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minded quickly. "Possibly," and he shook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inger at her as she jabbed with the phaser again, "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action is slightly delayed, the potion may ne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 few more minutes to take effect. Aft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ll, with such a reluctant subject as Spock 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. 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he shook her head sadly. "And I had suc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opes. But you're the same foul-mouthed frau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you've always been, Harry. I don't know wh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ame over me that would let me believe you, even for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oment. After all the people you've swindled--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nce again the muzzle of the phaser came up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Now, nobody's perfect," Mudd hurri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remind her. "And I fell in with bad companion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t an early age. Leave us not act rashly, m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ear. No need to do something now for which we'll b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orry later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Oh, don't worry, Harry. I won'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 -- I won't b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e started to tremble, and she clucked her tongu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 disgust. "Don't panic, you sniveling coward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can't help it -- that is a habi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at seems to affec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ll us sniveling coward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Harry, this phaser's only set on stun.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 thin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124 STAR TREK TIE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we've gone about far enough." They had backed righ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to the complex of machinery. There was 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tercom screen nearby for the use of an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echnicians who might be working on the complex. I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s time to end the gam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ctivate the intercom, Harry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Now wait a minute, luv," he caution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rightly, a suggestive cloud appearing in his hea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I have a thought--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e continued to move backward along the was, ev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eeper into the complex. There was a printed legend 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towering tank he was backing up to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IR REGENERATION AND DISTRIBUTI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e reached into his pocket, jerked his arm,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roduced a ripping sound. Christine looked at hi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uriously. When he withdrew his hand, he hel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everal fine large love crystals, taken from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ining of his pant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ry another. I promise you, they'll work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pock will be so in love with you he'll--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Stop it!" she yelled angrily, waving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hase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s soon as the compact weapon was no long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ointed at him, Mudd jumped to one side and threw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crystals, whooping and diving at her.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wkwardly thrown handful soared high, to shatter wel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verhead near an open gri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aken by surprise by his war-yell and charge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hristine stumbled backward, firing awkwardly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umping against the alarm button set under the interco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creen. The phaser blast missed; the wide bea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reaking over the lunging trader's shoulder to scorch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etal tower behind him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omewhere a siren scream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Neither of them, of course, bothered to loo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pward -- they were otherwis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ccupied -- upward, to where the powder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rystal and evaporating liquid were suck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fficiently into the grid by hidden fan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arry Mudd was not a small man.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lammed into Chapel hard, his shoulder striking the ar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ith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LOG TnREE 125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phaser. The arm jerked up and back, the phas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ischarged again, and the stun-beam caught her in the throa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he sagged instantly into his reluctant arm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By the sacred thumbs of Hnisto!" He shift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is feet, lifted her upright. "Sorry Christine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arlin' -- b I'm afraid I'm go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need a hostage now. Why couldn't you have let m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eave quietly, without going and alerting the whol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hip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t the same time, he was looking around the bay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ward the scoutship again, considering furiously. With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larm ringing, but not pinpointed, the brig would be one of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irst places automatically checked. The scou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ooked fast, but without his five-minute lead it woul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ever outrun or outmaneuver the Enterpris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But there was a planet beneath them. Often, a finit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orld proved a better hiding place than infinit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pace. But not the scoutcraft, no . . .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aded toward the armored landing vehicle, settling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ert Christine over one shoulder. They'd have a har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ime prying him out of tha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pock's confession of deep troubles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bsequent expressions of shock and surprise we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terrupted by the alarm. A multitude of question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orgotten, everyone rushed to emergency station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'ress cut off the squalling alarm. Arex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hecked the security panels and reported back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t's not a damage alarm, sir. No sign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ostile craft in the immediate vicinity -- he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t is. Internal securit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</w:rPr>
        <w:t>-- shuttlecraft bay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Give us some visual, Mr. Arex,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structed Kirk calmly. The navigato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ctivated a switch, and everyone look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the left as a small viewscreen set over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ibrary-science station lit up. It showed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huttlecraft bay, the ships within, but no sign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ything worthy of an alarm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Pan it," Kirk said curtly. The camer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gan to move. "Hold it, Mr. Arex." Tw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igures had come int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126 STAR TREK LOG THRE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view, one apparently carrying the other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unmoving form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Everyone recognized Mudd's portly shap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stantly, but the identity of his limp burd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mained indistinct until the head loll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oosely backwar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Mudd!" Spock shouted passionately. "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 has Christine. She's in danger . . . m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lov--" His eyes suddenly widened 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orror, and both eyebrows tried to crawl up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orehead and hide in his hai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nteresting . . . reactions . . ."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umbl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cCoy's jaw opened much wider than normal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ut for a change, nothing came forth. Engine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cott's hand slipped and nearly reversed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nterprise's artificial gravity befo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 caught himself. M'ress murmured a meow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uzzlement, while Arex let out a long, low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histl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Close Shuttle Bay doors," Kir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inally managed to stammer, noticing that the gian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anels in the bay were parting. Arex worked at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ntrols, turned back worriedl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Negative, Captain. Mudd has engaged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anding engines on the armored lander. Shuttle Ba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oors will not close while a craft is exiting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Of course they wouldn't. Spock's outburst and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bsequent shock had delayed his reactions a few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econds too long. The emergency override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esigned to prevent the massive doors fro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ccidentally closing on a departing ship once they we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ngag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Mudd's decided he's got a better chanc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y going planetside, then," Kirk observed. "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an't make enough speed to lose us, so he's going to tr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d hide until we get bored and go away. Th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'll make for the nearest inhabited world ..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lowly, but he'll get there. And we can't wait he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orever to find him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e can't wait at all," came the yell from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ibrary computer station. 4'ationot whil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's got my Christine!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e must go after them, Captain." Spock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rranguing KJ-RK. "I'll lead a landing party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LOG 1 27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cCoy moved toward the library computer station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is gaze never leaving the science officer. "Spock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you're obviously not yourself -- maybe a littl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st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Captain," he said, wim an uncharacteristical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gry glance at McCoy, "I insist on going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is eyes went to the viewscreen, which showed only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vague, rustred surface of the planet below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Christine ... Christine Chapel. I can't st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thought of any danger to her, to the woman I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ov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f there had been surprise and shock on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ridge before, everyone now registered a state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tal stupefaction. All attention focused on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mmanding figure of Spock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Love?" a gawking Kirk managed to blur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Spock?" McCoy managed to get a gre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eal into the mere mention of the first offlcer's nam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eemingly unaware of the astounded reactions he ha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rovoked, the first officer of the Enterprise smiled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 distant dreamy smile that on anyon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lse would have seemed charming -- b on hi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ave hints of the most nefarious possibilitie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Yes, I want to protect her. I must hol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r in my arms." A cloud seemed to fall across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ace, and he halted in mid-sentence as if aghas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t what he'd been saying. For a moment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xpression tightened and he was me old Spock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But only for a moment. Then he slumped into anoth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mile. Kirk stared at him, worri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Ordinarily I wouldn't consider an immediat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ursuit ... not until our sensors have lock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udd in. We might even be able to pull hi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ack via transporter. But if you absolute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sist on going down there yourself . . I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do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en I'll transport down with you," Kir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inished, with a sigh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Excellent. We have no time to waste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aptain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e spun and moved for the elevator. Kir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eft the cor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128 STAR TREK LOG THRE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end chair and started to follow, but McCo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tercepted him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Jim ... do you think this is wised 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is present, unhealthy condition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wouldn't say it was so unhealthy, Bone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nusual for Spock, certainly, but unhealthy 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. . his I don't know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ell I do, Jim. It's a sign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bnormality---pletely unnatur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or him. Love among Vulcans is more, well, mo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nstrained than thi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ll right," Kirk nodded in agreemen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I'll go along with that. You try and stop him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cCoy started to reply, found he didn't hav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ne. "I see what you mean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t's better we don't try to restra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m -- and I'll be with him." He turn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Mr. Scott, you're in command till I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turn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ye, sir." The chief engineer moved to the comm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hair as Kirk and McCoy exited in pursuit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pock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stonished silence angered on the bridg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ollowing the departure of the three senior officer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Spock ..." Scott finally mutter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Spock ... in love? What do you suppose coul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ve caused a thing like that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can't begin to imagine," murmur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M'ress. She was about to offer additional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mment when something faint and aromatic crossed h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ostrils. She sniffed. There was a faint hiss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ound that accompanied the strange odor. No on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lse noticed it, none of them being as sensitive 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'ress. And even she failed to detect the sligh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vapor, nearly invisible, puffing from one of the ai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vent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Now the smell was strong enough for Scott to notice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o. He took a deep, curious whiff . . 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d let his face relax in a broad, eas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mile. "In . . . Iov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'ress shook her head, the buff on the bac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 her neck bristling slightly. Then she beg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purr softly 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LOG THREE 129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nothing in particular. In fact, the attitude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veryone left on the bridge appeared to grow . . 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ntent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pock was waiting for them in the corrido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Please, Captain. We cannot spare time fo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awdling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cCoy made a last plea. "I wish you'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et me run some tests on you first, Spock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You're not well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On the contrary, Doctor, I've never fel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quite soalive in my life. Captain?" Kir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hrugged, and the two officers headed for the transport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oom. McCoy had been intercepted by a yeom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rom security and remained behind engaged in deep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iscussion with he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pock and Kirk entered the transporter roo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- gether. Chief Kyle glanced up easily 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ir arrival, did a double take at the wild loo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 Spock's eye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moved quickly to him. "Captain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--" Kyle broke off, continuing to sta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t the nervously pacing first officer. He whispered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What's with Mr.--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No time for explanations now, Chief. I'l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ell you later ... I hope. Have you been track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lander that left just a few minutes ago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Yes, sir. Standard emergency procedure, bu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. . . 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here are they now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Close to touch-down -- right near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rface, I'd gues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Okay, put Mr. Spock and myself down nex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it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s you wish, sir." Kyle quieted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ngaged in keeping close track of the landing craf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hile Spock continued his pacing. If they could se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own just as Mudd was making up his mind which wa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jump . . 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Finally, unable to stand it any longer, Spoc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lked over to look across the transporter consol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t Kyle. "If he's harmed one hair on h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autiful, sensitive head--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E the first officer's intention was to spur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ransporter chief to further effort, it had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pposite effect. Kyle's hands flutter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eakly over the controls as he stared at the first with 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xpression of amazemen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Mr. Spock, I . . 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130 STAR TREK EM THRE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But Spock had whirled and stalked into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ransporter alcove. He was wait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mpatiently on one of the disks. It was sever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econds before Kyle could recover from the brief, i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evastating, verbal onslaught and resume track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landing craft. And he still had setdow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ordinates to comput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e wanted to question Kirk further, but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terrupted by the soft closing of portal as McCo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joined them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hat is it, Bones?" the Captain ask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 search party found this in the shuttlecraf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ay. One of the yeomen thought a chemical analys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ight be in order, so she brought it to me. I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sn't nec3'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e held out his open hand. A familia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glittering shape rested there. Kirk took it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ld it up to the overhead light and inspected i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losely. As he was doing so, his gaze passed ov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the waiting, impatient Spock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One of Harry Mudd's so-called lov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rystals, broken." And understanding suddenly dawn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Jim, one of the party also found traces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ulverized crystal near one of the recirculati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rids. I'd guess from the amount of residue th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ne or more of these things was broken against it. Nothing'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ppened so far, but I'm going to have the purificati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ystem purged, anywa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Good idea, Bones. That should handle any laten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ffect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hope so, Jim. I passed several of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rew in the corridors, and some of them are look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ighty strang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For Vulcan's sake," came Spock'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leading voice, "let us hurry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aptain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Easy, Spock," Kirk replied soothingl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We can't go anywhere till we know where Mudd h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et down." His stare lingered a moment on the troubl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irst officer before returning to McCo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Check it out, Bones. And send me an immediate 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LOG THREE 131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port if it looks like there might be troubl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cCoy nodded and left the room. Kirk mov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step into the transporter alcove, taking a dis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ext to Spock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same landing coordinates Kyle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omputing were being studied on the bridge. L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'ress had taken over Spock's library station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d Scott was standing next to her. She was staring into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ooded viewe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Sensors indicate Mudd has landed on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rface." She depressed a couple of levers 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mbination. "Confirming coordinates sen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transporter room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cott laughed quietly. "And the captain's 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ransports about it -- together with ou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ver-lovin' Mr. Spock." He chuckled agai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'ress found herself laughing with him, an irregula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ewing soun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he stood up, turned away from the hood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viewer, and reached out with one paw. Tiny clipp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laws sprouted silently. Hesitantly, then wit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ore conviction, she ran the sharp hooks along his nec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d shoulder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t's ... funny. I hadn't rrealized i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forre, but you'rre funny. And verr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ttrractive fort a human, Mr. Scott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 laughed again and smiled warmly back at he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Hey, easy, lass . . . that tickle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he purred and moved a little closer . .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V111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t was day on the new world. Both suns were up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d the light beat at the sand like a hammer. A tower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liff of sheer, jet-black rock rose out of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unes. It was perhaps twenty meters high, slight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ounded and shining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win shadows lanced out in differen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directions. Another weird double shadow formed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hifting and sharp against the ground, as the heavy land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raft made its gentle touch-down. It squatt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ilently in the dead air like a great ugly beetl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ll was still; nothing moved for several lo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inutes. Then a small dark cavity appeared 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ne side of the beetle and two tin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igures exited. They were immediately joined by fou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hadow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ey'll find you soon enough, my little poppin,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aid Mudd. The temperature, thanks to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lanet's distance from the twin suns, was not unbearable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d the atmosphere cut dow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enough on the radiation so that anyone caugh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nprotected in the sun would not find himself neat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asted before lunch. But without shelter, a human woul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an mighty fast on this worl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You'll be quite safe," he insisted, "and by the time you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re rescued I'll be long gon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Gone where," Chapel asked sardonically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ooking around. "This planet's one big desert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eserted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ere's always an opportunity for 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ngenious man," he told her thoughtfull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Better free on a desert than safe in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rig. Once, on Omega VII, I turned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ndsome profit selling the natives their own ocean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Nurse Chapel could not decide whether t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ypically 132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LOG THREE 133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outrageous claim was partly truthful or pu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abrication. Certainly it was no mo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bsurd than her present situatio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ell if you're thinking of selling any local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se deserts, you'd better abandon it, Harr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e've detected no traces of intelligen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ife her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en you can relax, eh?" Mudd sai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expansively, "since that means there's n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anger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re was a concerned note in her voice. "I sai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o intelligent life. We did, I hear, fi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races of nonsentient organic form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udd grunted. "It hardly looks like you'll b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verwhelmed in the short time you'll be waiting fo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ickup, darlin'," He gestured around them and for the firs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ime they both took a long look at their place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lanetfall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landscape that greeted this survey had not be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esigned to please human desires. There we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ccasional clusters of towering black stone, som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crubby vegetation thrown in as 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fterthought by an uncaring nature and oceans, ocean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 sand. Brown sand, reddish sand, yellow and blac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and. There was nothing els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he turned back to him. "You're not leaving m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lone in this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Don't worry, darlin'. We'll get you se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p first class. No, don't bother to thank m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hadn't planned on it," she replied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yeing the phaser which Mudd held with seem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nconcern in one hand. If she could trip him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ade a grab for it before they went back inside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ander . . 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udd wasn't quite that relaxed, however. "Ah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h ... naughty thoughts, Christine." He waved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rning finger at her and took a wary step backward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n gestured up the ramp and made a little bow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he sighed, resigned. It appeared that she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oing to be the ignominious subject of a rescue fro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134 STAR TREK THRE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erprise, while Mudd made good his escap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d he might, at tha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f Mudd could find a deep cave, he coul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ide the lander. And with its power turned off, the tin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lock of metal would be practically invisible to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nterpnse's sensors. His only problem then would b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nfusing the ship's life sensors, and Chapel di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ot doubt that someone 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resourceful as Harry Mudd would find a wa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manage tha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is escapade surely would not look good on h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cor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udd left the hatch door open behind them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njoying the influx of fresh air after days in spac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 wasn't worried about Chape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escaping -- where would she escape to?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first low ridge of black rocks lay about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lf a kilometer from the landing craft. If either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m had been looking in that direction just now, the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ight have noticed a faint movement about two-third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 the way up the front of the ridg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urely it was a trick of the light from the doubl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ns. Or perhaps a slight rockfall. But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ippled black surface moved again. It wasn'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 trick of light, nor a fall of smal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ocks, but rather a wholly different and unbelievabl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henomenon. Part of the black "rock" sli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pward, like a massive door. The smooth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lassy surfac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revealed beneath exhibited a moisture that had noth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do with hidden springs. The surface moved again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ownward, as the massive eye inclined to stare at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iny landing craf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've got "em pinned, Captain. N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istake, they've set down. And accord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sensors Mudd's staying in place for a few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inutes, anyway. His engines are off." Kyle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o busy to notice the slight fragrant aroma th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d drifted into the room, and his voice covered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iss from an overhead ventilation gri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Ready to transport down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L00 FREE 135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Ready," both Kirk and Spock acknowledg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 high, musical whine filled the transport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hamber. Two chromatic columns of ligh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ppropriated the figures of the two officers 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Kyle moved levers upwar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One of the figures seemed to sniff uncertain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t the air just before he was effective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dematerialized. Kyle brought the levers dow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harply, and the electronic cadence vanish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 different kind of music had taken over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ridge. Part of it could be traced to Arex, whos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resent navigational concerns were restrict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plucking and strumming the proper notes on 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dd, double-stringed guitar. It wasn't an eas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strument to play, even for him, but without three hands i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ould have been ad but impossibl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e was managing, however, singing a sweet wordles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hant in time to the music. In the center of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oor, several of the younger officers were dancing light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the unusual rhythm, taking no notice of it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lienness. And someone had broken out an adequat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pply of intoxicants. It was developing into quite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arty -- even better, some insisted, than thei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cent private reveries on the Omicr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leasure worl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'ress was leaning over the communications consol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hile Scott, humming his own highland tune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assaged her shoulders. Her steady purring brok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nly once, when the chief accidentally rubbed h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ur the wrong way. Otherwise, she was the pictu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 contentmen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rex's wordless chant spiraled to a coda. I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rew a smattering of applause from some of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isteners, who proceeded on to other activitie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omewhere, in the back of the navigator's mind,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onmusical note of insistence was howling fo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ttention. Irritated, he glanced around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ridge, hoping something would key his memory. O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yes, that was i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By the way," he murmured, speaking to the roo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136 STAR TREK LOG THRE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n general, "is anybody keeping a check on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aptain and Mr. Spock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Surre, Arrex, Surre," purr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'ress. "See?" She flicked a hand at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creen control indifferently, once, twice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itting the activating switch on the third tr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cott took no notice of this highly arbitrar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ctivity, continued to rub her shoulders and back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ow soft the communications officer was! Scot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id not seem concerned in the slightest that this was not 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ppropriate thought for a ship's chief engineer to have 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gard to his back-up communications office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small communications viewscreen lit up, bu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'ress did not notice that. She was not bother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look at it, seemingly having already forgotten wh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he turned it on. Arex didn't remind he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'd goodnaturedly responded to a request fo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other song. No one bothered to comment that the interferenc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attern which was all that showed on the screen, was not ev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 focu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Neither was Arex's melody, but for some reason n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ne seemed to care about that, either. Mostly because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ajority of the music was in their mind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solidifying transporter effect was mo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rilliant than usual under the cross-light of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win suns as the two starship officers materialis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ithin walking distance of the armored landing craf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Extraordinarily, the usually exacting Chie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Kyle had relaxed his control, because both men se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own at a slant. Kirk adjusted quickly, right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imself. But Spock, in a gesture wholly out of character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id not. The first officer nearly fell over,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Kirk had to reach out to steady him. Spock look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ack at the Captain and smiled warml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anks, Jim. I've never done that befor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t's good to have a friend like you." Kirk's expressi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arted to twist up, but melted into an odd, war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mil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Strange, that's the way I feel about you, too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 fac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THREE 137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. . ." his smile grew broader, and he put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riendly arm around the first officer's shoulders "dis . 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y dear friend, Spock. Come on, let's go ge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udd and Christine." They started off down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light slope in the direction of the lander. Neither m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aid any attention to the slight shift in the surfac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 the ebony cliff behind them as the glistening medalli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 the colossal eye opened agai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udd, preparing to unload some basic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rvival equipment for Chapel, had just stepped ou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 the lander onto the descending ramp.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id not even have a chance to notice the approach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ficers before the ground began to shak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and rattled around the base of the heavy vessel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startled trader whirled. As he did so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hapel shot past him before he could even think to ge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phaser out or yell, or do anything else. S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d spotted Kirk and Spock. But now she saw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omething else, and she scream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head, black rock erupted from the earth, heav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kyward on six stumplike legs. Each was 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ig around as a starship warp-engine. Sand continu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drift down from little clefts and protuberance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verall, the leviathan was faintly reptilian 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ppearance. However, this was just a human attemp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categorise, to make something utterly ali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amiliar. Actually, the beast resembled nothing th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uld be related to the fauna of Earth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ts eye was wide open now, staring down at them wit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assive, blank malevolenc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and Spock heard Chapel scream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oticed her frantic gestures and turned. At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ame time there was a loud sucking noise, and they saw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creature lift itself out of the sand. They ran to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ande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re was no time for greetings, and the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mmediately ran from the craft as the monstrosity behind the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wung around on pillarlike forelegs. Mudd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mplete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138 STAR TREK LOG TnRE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unned by the approaching apparition, was stumbl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round on the landing ramp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 shadow crept over the lander as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ree-taloned cloud-paw blotted out the sun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change in illumination was enough to shock Mud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to action. He ran down the ramp and hurri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catch up with Chapel and the others. Darkness fell jus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hind him as the paw began to lower. It seem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descend in slow motion. He heard a flat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gly crunching sound 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undreds of tons of living mountain ground the land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raft into the sand. The paw, still moving with seeming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ntrived slowness, slid under the pulverized metal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monster lifted the flattened lander up, up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t looked like a broken toy in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huttlecraft-sized paw. One eye examined i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ursorily, then the paw shook, and the remnant of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ander flew free. It smashed down near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errified humans, and that action seem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galvanize the mountain-thing into motion once mor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Like a starship coming about, the monst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urned, revealing as it did not one but three eyes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paced evenly around the irregular, massive hea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t had no recognizable neck -- j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itan body and its six herculean legs. A mout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pened, circular and irislike, to show a bottomles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it lined with stalactites and stalagmites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rithing, twisting cilia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 shrill whistling sound echoed from that awesome maw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ike wind from a deep cav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pock, Kirk, and Chapel had slow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lightly, and Mudd caught up to them. Hand shak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wildly, the trader now raised his phaser towar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more threatening arrival. He tried to steady i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y grabbing the wrist with his free hand, but that only mad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phaser shake twice as har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gnoring the ineffectual Mudd, Kirk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pock moved slightly apart, taking out their ow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eapon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im for the head!" Kirk instructed, more fo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udd's benefit than for the calm Spock. Tw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ams of red light shot upward, converged on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assive, ey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LOG THREE 139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udded bluff looming overhead. To Chapel the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ooked impossibly tiny, threadlike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have much effect on that mountainous form. But if noth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lse, the results proved conclusively that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reature was made of flesh and not unfeeling ston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re was a tremendous whistling sound,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urricanelike scream, and the beast exploded ev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urther out of the sand. A long tentacular shape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omething like a branching taproot, ripped out of the soi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ith an audible sucking noise. The creatu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napped at itself where the beams had made contact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riple eyes blinking in dull pai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wo of the gigantic legs collapsed, and the th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lf fell to the ground, making the earth quake.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our humans were tossed about like corn in a poppe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monster recovered as quickly as it had reacted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ruggling back up onto all six legs. The gre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ad, like the bow of a ship, turned ponderously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earching once again for its mote-sized tormentor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t had almost located the four bipedal speck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prawled helplessly on the dark sand when there was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umbling from nearby, like distant thunde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uddenly the triorbed skull swung back in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pposite direction. A volcanic upheaval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and was in progress behind it. Another black hea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ppeared from the earth, followed by an equal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argantuan form, as a second monst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ifted toward the blue-white sun. Once clear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t immediately started for the othe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four spectators were alternate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ascinated and fearful. Spock was the first to brea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ree of the hypnotic thrall the incipient conflic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d created. He grabbed the hypnotized Christin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at action shocked her as much as the dual appearanc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 the mountain-sized aliens. But still greater surprise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ere to com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Darling!" Spock gasped, "are you all right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'm fine, Mr. Spo--" S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ddenly felt faint. "D . . . darling?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140 STAR TREK LOG THE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udd's expression was more easily interpret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Kirk, get us out of this!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Calm down, Harry," Kirk answered with 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ssurance he didn't feel. He freed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ommunicator, shook some clinging sand free,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lipped it open. As long as the monsters were occupi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ith one another, the humans were in no dang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espite their proximity to them. A few second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d they would be back on the ship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ransporter room -- Capta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peaking. Beam us up, Kyle, and show some speed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On board the Enterprise, his voic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ounded clearly over the open transporter roo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ickup. But it was lost in the music pouring gai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rough the intership intercom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ransporter Chief Kyle and 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ttractive young yeoman named Marion were danc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usic. Kyle heard, or thought he heard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Kirk's voice, punctuated by the insisten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lamor of the intercom alarm buzzer. But the striden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ound blended easily, naturally, into the music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yle held Yeoman Marion a little closer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miling down at her. There was country fiddling and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ruch concerto mixed somehow into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usic -- and something more. She returned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mile lovingl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No response," Kirk muttered, a littl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orriedly. The communicators were tough littl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struments, wellsealed. It was virtually impossibl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or anything like sand to get inside. Kirk shook it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 age-old gesture of semimagic, and tri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gai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4'Chief Kyle, this is an emergency! Bea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p!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Not a hum of recognition in answer, nothing to show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at the Enterprise stin existed in t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nivers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hat's going on up there!" Then he noticed th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o one down here was paying him much attention, eithe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hapel appeared to have regained control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rsegg'f -- and lost it in the proces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ontradiction was implied, but not real. She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linging to Spock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LOG TnREE 141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gazing up at him with a thoroughly unprofession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xpressio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udd was pointing in the direction of the ruined land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raft and making indecipherable gobbling sounds.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s communicating, nonetheles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fter eyeing each other uncertainly for several lo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oments, the two moving mountains had turned slow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ntil both were once again facing the tiny alien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Don't be upset with Chief Kyle, Jim,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aid Spock airily. "It takes a moment o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wo to lock in coordinates. It doesn'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atter." He looked down at Chape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assuringly. "Nothing matters, now that you'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afe, Christine."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'CY-ES -- OH yes. How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onderful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ey're coming for us again!" Mud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mmered, backing up and making shov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gestures in the direction of the blac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onsters -- gestures that were instinctive mo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an anything els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two giants were indeed moving toward them again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ne ponderous step at a time. Kirk searched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andscape around them desperately. A thick clust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 towering yellow-brow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knife-blades -- the still standing core of som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ong-dead, long-eroded volcano -- thrus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ut of the sand not too far behind them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weathered rock -- if indeed it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ock, and not another monster -- had be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hattered-in the past by some powerful convulsion th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livered it with deep cracks and crevices. The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eemed to be a number of places to hide i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ything was better than standing on the flat sand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iting for a mountainous paw to flatten them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Over therel" Kirk yelled, starting toward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volcanic plug. Spock helped Chapel alo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hile Mudd brought up the rea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y made rapid progress over the sand, whic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ortunately grew firmer the nearer they came.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ir approach provoked no display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yes, legs, mouth, o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142 STAR TREK LOG THRE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ny other organic appurtenances. Kir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ntinued to rail at the silent communicato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Emergency beam up -- Enterprise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me in!" He looked back over a shoulder.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irst thing he saw was that Spock and Chapel were runn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hile tightly locked together. Absurdity combined wit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pprehension to spark bitter commen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Can't you take your hands off her, even now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is is my affair, Captain," Spoc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anted, maintaining his dignit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hapel listened to this interplay without really understand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hat was happening, or why. "Please, I think w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hould get a few things straight . . 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But she found it hard to talk while running. The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urried into a deep crevice filled with sand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umbling back down arrow-straight depths that show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o signs of narrowing. They had be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ucky -- the first choice of a refuge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ood and deep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Jim," Spock began, and then a switch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rown in his mind and he paused in confusion. "N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... no ... Captain." He pronounced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itle carefullyea -- emphasiz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t -- b then half-smiled agai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e're both reacting abnormally. Look 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e. It's the potion. The love drug . .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sidious. It--" From behind them a lou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voice interrupted incredulousl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e love potion ... insidious?" Mudd gap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t them. Kirk and Spock ignored the trade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pock was fighting with himself. "Once . . 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nce you recognize its effects for what they are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you're able to resist it somewhat, as I am doing now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t worked," Mudd mumbled inanely, his faci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xpression one of dazed comprehension. "Oh m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reat Aunt Anabella, bless her depart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black-hearted soul, it worked!" He slump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ejectedly to the san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nd I was going to sell the few crystals I ha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eft to those lump-headed miners for a miserable thre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undred credits apiece." Both hands beat at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ides of his hea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LOG THREE 143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You mean you thought all along they were phony?"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uzzled Kirk asked, his attention momentari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rawn away from the communicato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udd looked across at him, his voice a pity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oan. "Did you think I'd believe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razy old Sirius medicine man? Of cours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 thought they were phony. Especially after all the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id on Ilyria was make people sick." He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llowing 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elf-miser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Old and crazy -- wdn't even sa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here the benighted things came from. I knew they coul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roduce a temporary pleasant effect, and a littl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izziness, but love?" He beseeched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avens. "It's not fair, I tell you, it's no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air!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con-man conned -- Kirk ha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grin. He peered down the cleft. Neither of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reatures was in view. They had not seem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articularly intelligent, and their reaction time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low, very slow. If only they didn't accidental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ass this way. Perhaps it would seem to them that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fast-moving tin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imals -- themvs-- ha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imply disappeared. If their memories were com-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ensurate with their reactions, the two liv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ountains might go back to being pieces of scener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gai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Cheer up, Harry. You wouldn't have known what to d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ith any honest money anyway." Mudd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o depressed to offer a rejoinder. He fel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ick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Perhaps the scene in the En.terprise's Sic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ay might have cheered him up. Light music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layed over the intercom. Some of the medic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ersonnel present were dancing close together. Other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ere playing idly with the medical computer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 couple of the more adventurous were do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onregulation things with the body-function machinery th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lid over the hospital table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nominal head of this sybaritic setting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r. McCoy. At the moment he had one ar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ompanionably around Nurse Maye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Now Lyra, did I ever tell you about the tim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144 STAR TREK LOG THRE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aved Captain Kirk's life? And Command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pock's?" Nurse Mayer shook her head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ooking up at him with a mixture of awed admirati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d affection. Her normal reaction to such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tement of McCoy's would have been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ard-boiled snort of derisio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nd my dear friend Scotty, too," McCo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ntinued blithely. "And that pretty little Lieutenan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hura. Why, I guess I've sav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just about everybody on this ship, one time or another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 looked around the room, saw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nothing unusual in the highly unmedic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ctivit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f the Enterprise had a heart, I'd sav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r, too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e found himself sniffing away a tear, smil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own at her his companion. "Let's talk about you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art, my dear Lyra--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walked over to Mudd, backed the trad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p against one wall. ""How long does the effec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 the potion last, Harry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. . . I don't know." Kirk reflect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at he was still probably in shock. Not from the sudd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ppearance of the monsters, but from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revelation that he had probably been involved 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 honest deal. "I didn't know it was going to hav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y lasting effects at all, so I didn'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sk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ell how long," pressed an exasperat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Kirk, "did the "crazy old medicine man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ay it was supposed to last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Not long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hat do you mean, "not long"? He must hav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ld you something about it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ffects -- whether you thought they were foolis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r not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ctually -- y're hurting my arm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aptain -- he was starting to, but I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nted to complete the transaction as smoothly 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ossible before he discovered the credit slips I pai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im with were counterfeit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en how--" but Kirk was interrupt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y a startl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Em THEE 145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hout from Chapel. He turned from Mudd, saw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r pointing toward the entrance of the clef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Both monsters lumbered into view, blocking out muc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 the light as they moved between the setting suns and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revice. Their heads, black icebergs, sway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lowly from side to side in searching motions. Then the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opped. The head of the nearest one stared into the cleft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ree great glassy eyes pinning the humans under 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verpowering, unthinking gaz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handed his communicator to Chapel. "Keep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rying to contact the Enterprise, Nurse."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ooked from Mudd to Spock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Maybe we can divert them, somehow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at is an outstandingly stupid idea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aptain," Spock commented. He stopped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lustered. "I'm sorry, Captain, it's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rug. I simply doubt that we can successful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ppeal to their better nature -- if they hav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ne. Nor do I think they would respond to having thei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acks scratched -- x would take a land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raft to make an impression. And phaser fi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nly seems to make the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adder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wasn't thinking of anything like that, Spock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re's a terran expression that dates from ancien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imes, "make love, not war." Harry, do you hav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y of those crystals left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Check his shoes, Captain. They're like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ad," Chapel suggested. But it wasn't necessar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udd was voluntarily going Trough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pockets -- and he found something. One h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ame out, started to open, and then clamped tigh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 started to slide away, along the wall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No, they're worth a fortune. My friends, dea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hristine--" He was appealing to all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m. "I'll share it with you, I'll--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reached out easily and clamped a hand arou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udd's wrist, smiling tightl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h, Captain, you're hurting me again. T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rchaic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146 STAR TREK LOG THRE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resort to crude physical force isn't like you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aptain." Mudd was trying very hard to keep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miling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nother second, Harry, and I'll crude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reak it. Don't worry. When you'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nconscious, you don't feel any pain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Since you put it that way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aptain--" His palm open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luctantly, and Kink took the three crystal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us revealed. Mudd bit his lower lip as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tched them go. "Perhaps just ones, Captain?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encourage my continuing an honest career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But Kirk was already moving toward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entrance of the now blocked crevic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X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On the bridge, the air was empty of al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usic. Not having effected actual contact with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ove potion, but only inhaled a diluted vapor fro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t, the rest of the crew was rapidly revert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normal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'ress started to stretch, stopped, and snarl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ne paw went to her head, and she rubbed it tiredl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t seemed she'd been at some kind of part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cott walked over to her, exhibit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imilar signs of an inner pain. "I've got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ngover to rank with the finest," he mumbled loudl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is voice rose to a near shout as he furth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eclared, "And I dinna touch a dram o' th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cotch!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Not so loud, you idiot!" M'ress pleaded, now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utting both hands to her ringing hea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diot, is it? Well? all of a sudden I'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ot so crazy about you, either, Lieutenant." Scot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lared at he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ground-to-ship channel crackled fo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ttention. "Surface part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Enterprzse -- surface to Enterprise,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ame a weary voice bare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recognisable as belonging to Head Nurs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hristine Chapel. "Emergency beam up . . 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peat, request emergency beam up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Both officers reacted simultaneously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ooking at each other in surpris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'ress broke free of it, slapped over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witch, and snarled into the mike. "Enterprise he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.. . is that you, Nurse Chapel? What's go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n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hapel nearly stumbled in her excitemen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Captain, I made contact!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Marvelous," a grim-faced Kirk replied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rom up ahead. "I hope we last long enough to b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amed up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14g STAR TREK LOG THRE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first leviathan was nearing the cleft. An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oment now a massive paw might rise up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descend on the rim of their refuge. The roc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verhead seemed strong enough to keep even that heavy blow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rom them, but they were sure to be buried under 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valanche of loosened ston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t's seen me," Kirk yelled back to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thers, hugging to the side of the cleft. "I ne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omething to draw its attention. Phasers, Spock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pock moved to stand in the open, and a trembl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udd forced himself to follow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olding the crystals in his right hand, phaser read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 his left, Kirk dashed out of the crevic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e ran directly toward the first creatur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yes the size of shuttle-bay doors inclin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lowly to follow him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ran to his right now, staying close against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ase of the plug. As soon as the great head ha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urned to the side to follow him, Spock and Mud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ir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Once again two beams of concentrated energy mad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ntact with the skull. Once more the monster bucked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hrieking. The cavernous mouth open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Running down from the shielding stone and toward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iving mountain, Kirk arched his arm, throwing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rystals with all his strength. They flew up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isappeared somewhere down that endless dark tunnel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mouth shut tight. The head swung back dow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ward Kirk and stopped. He watched it, paralyz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y those pondlike eyes. It hadn't made anything 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cognizable as a swallow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otion -- b then they had no idea what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onster's digestive system was like. In any case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re was no point in hesitating. All bets we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laced; it was time to declare their han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ran toward the nearest enormous limb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lapped it firmly with both hands, twice. If t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ailed to work he was likely to die any minut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t least it might give Spock, Chapel,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udd a chance to beam up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Kyle!" M'ress was shouting into the intership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mmunicator, "Transporter Chief Kyle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cknowledger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LOG THREE 149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n the transporter room, Kyl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earch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frantically for the suddenly elusive interco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ntrols, finally located them. "Kyle here ... I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ink. What's wrong, Lieu ten ant?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re you utterly incompetent?" M'res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owled, ignoring her own recent lapse 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fficiency. "Didn't you hear --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aptain's requesting emergency beam up!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Emergency -- I've been," a h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ent to his forehead. "I've been ill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e've all been ill. For Amara's sake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hief, beam them up!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Yes ... yes," groaned Kyle, his hea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inging with M'ress's command. "I'll do anything ..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nly please stop shouting." He broke off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gan working frantically at the transport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ntrol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stumbled backward. The massive leg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d just touched was lifting skyward, seeming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ropelled by a hidden crane. It hung poised the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or a moment, then started to descend. He looked 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ll directions, but there was no place to run, and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s too far out to get back to the clef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cliffside near him now was a solid wall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ithout even a cubbyhole to squirm into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paw came down slowly, slowly. He clos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is eyes and waited for death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re was a deep, muffled thump -- th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nothing. He blink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nearest talon, one of three massiv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ooks sprouting from the paw, had slammed down jus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ext to him. It moved sideways, knocking him 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is back gentl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looked upward, above the claw, to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ooming face. It stared down at him blankly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xpressionless and alien. Rolling over carefully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 caught his breath and then threw a handful of s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to the air, letting out a joyful whoop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pock, Mudd, and Chapel had moved to the edg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150 STAR TREK LOGHREB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crevice to watch the drama play itself out. The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arted to cheer, and Kirk ran jubilantly to jo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m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t worked, by God, it worked!" Mudd seem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be sniffling and mumbling something about his lost riches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ut the others were sharing Kirk's excitemen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y were stunned to silence by a screaming whistl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y had forgotten about the second monste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ilia fluttering around the inside of it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outh, the other monster had turned toward the clef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ntrance and was heading for them. Kir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crambled backward with the others, drawing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haser. Spock and Mudd lifted theirs a momen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ate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nother whistling shriek shattered the dry ai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second beast halted its ponderous attack 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 gigantic paw swung past barely missing i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first monster had spun around and now blocked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ath of the secon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wave of sand thrown up by the first creatu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undated Kirk and the others, knocking them off thei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eet and burying Spock up to his waist. Mud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ost his phaser and Kirk his. They scrambl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free themselve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 reverberating tremor followed as the tw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astmountains slammed into each other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ultiple legs clawing at sides and face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ircular mouths straining for a vacuuming grip 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neven body surface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nearly fell again as they retreated bac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to the cleft. A rear leg swung wildly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re away meters of cliff-face near the top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 the crevice. A shower of rock came down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arricading the humans inside the clef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earth shook as the two titans threw blow aft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low at one another. Every time one of the multiplet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aws connected, there was a clap like thunde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second beast struck a powerful blow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knocking the first aside, and was battered off its fee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 turn. As it tumbled, the gigantic skul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rashed against the front of the sheltering cleft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jammed there, cracking free more rock. A monstrou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vil eye glared directly at them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THRBB 151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One huge front leg shoved the creature to it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eet again. The other lifted and reached inward, strain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or the four trapped figures, descending toward fou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parkling pillars of rainbow-hued light, finally land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scoop out a deep pit in the sand where Kirk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pock, Mudd, and Chapel had stood helpless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nly seconds befor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nd then, on Ophiucus VI," Mud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ntinued, his cheerful form wavering from behind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vision-distorting force-field, "I conned tw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iners out of a year's supply of dilithiu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rystals with fake Federation credit vouchers."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rinned in remembranc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ey weren't too hysterical about that, though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iners are very philosophical type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e might have settled the misunderstanding amicably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f only they hadn't discovered so soon that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dalusian pleasure slave I'd given them 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xchange for the fake vouchers was a pneumatic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utomaton. That's when they became rath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onplussed -- though that wasn't the exac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erm they used -- and I was forced to bid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sty adieu to their charming frontier world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May I be of help in recording the confession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urse Chapel?" Spock inquired helpfull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 had just exited from the elevator, curious to fi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ut how the recording was going. Chapel put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emporary hold on the recorder and looked up 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im bitterl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You? You'd be the last person I'd choos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er gaze traveled from the first offlcer's foo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his head, then turned sharply away. Spoc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erely raised his eyebrows, then turned his attenti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ver to Mud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 few minutes of love, now to be paid forwith man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ours of hatred -- the usual way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uman emotions, it seems. I do not think you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otion would be a very good buy even at half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rice, Harry Mudd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h well, Spock, you know how i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s," Mudd replied easily. "So few things 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is universe live up to their reputation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152 STAR TREK LOG TnRE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Except you, Harry. I should say that you liv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p to yours in a style few other sentients can boas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 -- or would want to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s neat a backhanded compliment as ever I'v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d, Spock," Mudd appplauded. His hea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cked questioningly to one side. "Think I'll ge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habilitation therapy again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would almost guarantee it, Harry Mudd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ough I fail to observe any beneficial effect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 you of such past treatment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No, it doesn't seem to work too well 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e, does it?" Mudd agreed. "It's not easy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you know, Spock, when you're born with a name lik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udd. At least I do have, as you say, the virtu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 consistency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n your case, Harry, it's hardly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virtu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Rehabilitation therapy," murmured Chapel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r eyes gleaming. One hand opened and clos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hythmically. She stared through the force-fiel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think maybe it would do Harry more good if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d a dose of good old-fashioned crue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d unusual punishment instead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Now, now, my dear Christine," Mudd said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is that a proper attitude for a dispenser of heal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have? Besides, I'm an official Federati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risoner, and as such I'm entitled to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l--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Maybe you'd better finish this for me, after all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r. Spock," she said, staring at Mudd with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ook Florence Nightingale would have fou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ppalling. She handed him the tricorder, clench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oth hands nenously behind her back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should think you would be getting us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rehabilitation therapy by now," Spock mus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nversationally, his scientific curiosity arous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You never get used to it, Spock, but th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oesn't matter. That's not what's really bother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ere is something troubling you more than the prospec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 renewed therapy?" Spock noted. "Mos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teresting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OG THEE 153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You see," Mudd continued, "it's only that I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te to leave you all." He smiled dangerousl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All my loved ones . . 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Despite the fact that Mudd was declar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bsolutely off limits to all members of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rew, that his meals were always served up b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utomatons, and that no one visited him fo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hatever reason except in twos, Kirk didn'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lax until they had entered orbit arou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arfleet sector headquarters at Dariu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y gave him back his own clothes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n -- minus the astonishing assortment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iniature devices concealed within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aterial -- turned him over to 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scort party made up of Kirk's best securit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eopl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heerful to the last, Mudd waved friendly good-bye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them all as he was turned over to ground-bas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eaceforcer personnel. He was still waving as they l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im through the sliding doors of the Legal Building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Watching him depart, Kirk couldn't help bu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onder if Mudd were not already at work trying to convinc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is escorts into not only letting him go, but into turn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ver their identification cards and weapons as well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f he got a single ranking official into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ard game, the planet was los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hoped for at least a moderate layove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ut as it developed there was no time to rest and enjoy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leasures Darius had to offer. Orders we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iting for him as soon as he and the security part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amed back aboar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"Communication from Starfieet Scienc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eadquarters, Captain," said Sulu as Kir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entered the bridge. "Confidential. M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pock is waiting for you in your quarter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ank you, Mr. Sulu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Well, that was fast. Something especially interest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ust be up if Spock felt the need of discussing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rders in privat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first officer of the Enterprise was seated at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154 STAR TREK LOG THRE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large central desk in Kirk's rooms.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wiveled to face the Captain as he enter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trust, Captain, that Harry Mudd 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afe in custody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'd feel better if they would give his tongu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habilitation therapy instead of his mind. On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ppears to operate independently of the other. But I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ink we've seen the last of Harcourt Fent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udd -- I hop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understand from Mr. Sulu that you've kept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ew orders secret. By their urgency I gather th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y don't alllow us time for a rest orbit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t would appear not, Captain, though I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ve only played the first portion of them." He heft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 small microtape cassette. "Here is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ommunication from Science Center. I think you w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ind it interesting." He slipped the cassette into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esk play-back slot. Kirk sat dow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 young science officer appeared on the screen 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ront of them. He was standing alone in a chamber th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ave signs of extending above and behind him to considerabl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istances. The camera pulled back and showed that this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deed the case. It also identified the particula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hamber to Kirk and Spock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Rising from floor almost to ceiling was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ull-scale reproduction of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egasphere -- the gigantic artifici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nstruct which was an exact model of the Milk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y. Distances between the stars, nebulae, blac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oles, neutron stars, and other objects we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scale -- though the stars and oth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tragalactic objects were not. If so rep-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sented, they would have had to have been built so smal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s to be visible only under a microscop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ll galactic coordinates for starship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navigational computers and all scientific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ferents to galactic structure were drawn from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egasphere. Only two original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xisted -- one on Earth, the other 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Vulca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New stellar discoveries were constantly being added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 titanic task in itself, as the proper insertion of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ewly charted star into the Megasphere was work fo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LOG THREB 155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pecially designed computer controll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icrohandlers. As it was, maintaining accurac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ithin the colossal model was a job involving week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 preparation merely to design new microbandler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perform the actual insertio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Banks of special lights flooded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egasphere from every angle. The light was pick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p, amplified, and thrown back into near darknes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y special photosensitive material. Bulb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r any kind of powered light source were to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lumsy and too difficult to use.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hotosensitive material used would never wear out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ever need replacemen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alf a dozen special gravity fiel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enerators held the stellar model intact, an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ne of which could maintain the Megasphere. If for som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nforseeable reason all six fail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imultaneously, the work of years would fall to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hamber floor in a shower of tiny glow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ebble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young officer spoke easily, with the manner of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nfident lecture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Captain Kirk, Science Offlcer Spock 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. . I am Lieutenant Bell of the Prometheu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cience Center. I think you will be pleased to know that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ew mission that you have been selected to carry out 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 a purely investigative and scientific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ature, with no rescue or Peaceforcer function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volved." He smiled pleasantly, and Kir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ound himself liking this young man. That, he remind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imself, was exactly why Lieutenant Bell ha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en chosen to deliver recorded order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But this assignment will require considerabl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ongrange cruising, so we are concerned that you be 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your way as soon as possible." Bell had a thin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lowing metal wand with which he turned and pointed into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egaspher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Your approximate route . . 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PART iii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MAGICK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OF MEGAS-TU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(adapted from a script by Larr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Brody)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x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really did not have the words for it. At time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 had wished he'd been born with a little more of the poe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 him. But after days and days of travel in which they ha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een their objective grow progressively nearer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Kirk, like everyone else on board, had long sinc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un out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uperlatives. Now he was reduced to try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relate the panorama in simple human term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best description he could come up with was that it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ike a soup of infinite ingredients and colon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nsoup, a stellar gumbo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Oh, they were all there -- superho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lue-whites, blue giants, red dwarfs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pergiants, plain whites, cepheids,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rregular variables, binary and triple stars, with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younger star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predominating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nd a fair sampling of the familiar Sol-type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nocuous yet heart-breakingly familiar amid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plendor of iridescent gases and cosmic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ebris of all types and descriptions. No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oup seemed a thoroughly inadequate label for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enter of the galaxy -- b at least i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idn't overwhelm. He found himself squinting as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udied the awesome panorama glowing on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ain view- scree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urn down the brightness, Mr. Sulu."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luster of cosmic matter was so dense now that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umulative brightness on the screen hurt the eye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t's down all the way, sir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ell then, put another filter over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cop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ye, sir." Sulu touched a switch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mmediately the full brilliance of the tightly pack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ns, gasses, and nebulae dimmed to a bearabl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evel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160 STAR TREK LOG THRE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shook his head and envied a certain secti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 me Enterprise's crew. It was 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stronomer's paradise, and in fact that section of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hip's scientific complement was working round the cloc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y its own choic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, of course, was too occupied wit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dministrative details to enjoy more than t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ccasional quiet study of the starscape. He sighed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ressed a well-used button on the arm of the comm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hai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Captain's Log, stardate 5524.5. For man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years scientists have theorized that the galaz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s created by a great central explosion. If this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o, attendant new meories postulate that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alactic center may still be creating new matte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e Enterprise has the honor of being the firs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hip to attempt to penetrate to the heart of m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alaxy. We will try to ascertain me truth o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alsity of this and numerous omer spati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ypothese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Despite the additional filter on the pickup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elescope itself, the stunning brightness of the surround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pace continued to intensify. Gaseous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adioactive particle matter was so Hick here th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t times the Enterprise seemed to be drifting through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hosphorescent fog, a pale white submersibl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 a ocean of deep-sea fish. Readings 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adiation meters remained within tolerable levels, bu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 older starship than the Enterprise would soon hav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d her crew fatally burn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Heading now zero zero one degrees due eas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 the galactic plane, Captain," Sulu brok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. "Maintaining indicated observation-record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peed of warp-on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y were getting very close. A hand touched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utton again. He would finish the log entry late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Maintain speed, Mr. Sulu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rrect ship to a heading of zero degrees." N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ther starship captain in history had been abl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utter that momentous phrase, and it might be some tim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fore another repeated i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e center of the galaxy," he murmured, for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mpteenth time. He looked over to the library co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LOG THREE 161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puter station, where Spock, like the astronomers, ha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en working overtime just to record new informatio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'm not sure what I'll do or how I'l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act, if we find there actually is a centr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omething that all matter springs from, like a well. How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bout you, Spock? Surely you've thought about it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From an astrophysical standpoint I find i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ll quite fascinating, Captain. Personally, I a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ore intrigued by what we may encounter there in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ature of subsidiary phenomena. How doe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ravity react at the center, for exampl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Yet I am afraid we shall be somewh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disappointed and find that the precise center is ver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uch like the area immediately around it, an area such as w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re traversing at this very moment," the science offic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nclud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Galactic center in three minutes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aptain," Sulu report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ank you, Mr. Sulu. Lieutenan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hura, sound yellow alert, as planned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ye, sir, yellow alert." Uhur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roceeded to make the necessary demands on h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nstrumentation. The proper alarm signal pealed ou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re was a short wait, then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ommunications officer looked back at him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All decks and stations report yellow-aler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atus effected, Captain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Ready for whatever comes, then," Kir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whispered to himself, and added aloud, "I hop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hat was that, Captain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Nothing, Mr. Spock. Nothing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t first it seemed as if Spock's dr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valuation was going to turn out to be correct. Noth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nique appeared on the screen; they saw nothing no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lready previously encounter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n it appeared with unexpected suddeness. Somewhe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irectly ahead was a phenomenon different fro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ything any of the bridge complement had ever see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162 STAR TREK THRE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t first glance it resembled a small nebul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rying to turn itself inside out. But it was no norm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ebula according to the sensors. The writhing, twist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ass of color was in constant violen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otion, spitting out particles and gasses in al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irection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Mr. Spock," said Kirk quickly, but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cience offlcer was already attending to his recorder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Visual contact galactic center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aptain," he reported. "The volume of energ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d mass here is overwhelming. Instrumentation can on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alibrate a portion of me tot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lux -- the levels don't read an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igher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ll right, Spock, be careful. There's enoug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nergy out there to overload every sensor on the ship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 need not have said it; he was only verbalizing wh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s obvious to Spock and everyone els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stared at the screen, thorough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esmerised. There was no form, no pattern, n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ructure to that violent, churning whirlpool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orc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Evaluation, Mr. Spock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t is indeed the theorized creation point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aptain. Detectors indicate it is putt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orth a tremendous amount of particulate matter, fro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subatomic levels mostly. There are also new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s yet unidentifiable, structures . . . Als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adioactive gasses, free energ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ortunately we do not have to make interspace call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ro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ere -- Hey would be drowned out a meter fro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hull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Okay, Spock, we know what's coming out. 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yming going in?" That would be the critical tes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pock's answer would eventually make a number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stronomers happ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Very little, if anything, Captain. There a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dications that the fabric of space in the immediat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vicinity of the creation point is not stabl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at's hardly surprising," Kirk observed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in view of the forces at work her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Despite the evidence of considerabl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gravitation potential," Spock continued, as i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 were talking abou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LOG THREE 163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most common household object, "there is n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ign of hydrogen or anything else being draw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to the center from the surrounding space. Altogether 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xtraordinary phenomenon. I believe we may b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ooking at the rarest single structure in the know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niverse: a negative blac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ole -- one that ejects, rather th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ttracts matter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nodded. "That would confirm that all matt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 our universe has been drawn from oth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niverses, and that creation is truly infinite, 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ome theories stat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Merely because our galaxy draws its substance fro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black hole of another universe, Captain,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at our black holes may each well be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alactic center of other star clusters, does no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ean that the universe itself 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finite -- only somewhat larger than w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d suspected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wondered at his first officer. On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pock could concede the possible existence of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illion billion other universes and make it com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ut as an understatemen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e returned his attention to the viewscreen, but i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s only a moment before Spock glanced up from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ooded viewer agai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ere is also evidence of other forces at work here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aptain, which are unclassifiable under standar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stronomical referents. I would strongly sugges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at we--" He stopp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n automatic stylus was beginning to jiggle up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d down on the console to his left. As he watch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t, the oscillation increased. Finally i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came violent enough to knock the stylus loose from it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older. It rolled off the slanted console onto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eck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t the same time Spock grabbed at the consol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dges. The Enterprise had begun a rocking motion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ideways, then up and down, then sideways agai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Easy," said Kirk to everyone in general and n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ne in particula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buffeting grew more violent. "Reverse power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old this position, then head zero zero one degree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164 STAR TREE THRE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left." They would use this strange new forc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help slip around the storm of the center itself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Deflector screens on full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Deflectors up, sir," Sulu informed him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dding, "it's taking considerable power to maintain t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ading, sir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e'll hold it, Mr. Sulu," said Kir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alml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buffeting didn't vanish entirely, but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- creased power being fed to the warp-engines seem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fficient to reduce it to an occasional sharp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remor. No one was in danger of being thrown from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ea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Enterprise continued to move around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iery cor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Good heavens -- look at that!" Sulu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xclaimed. Kirk's attention had not varied from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creen, but he understood Sulu's automatic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hout. "Just a moment, sir . . . I'll widen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gle." The helmsman worked control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bruptly their field of vision seem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quadruple, and the phenomenon revealed by their new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osition became fully visibl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Once again, superlatives were insufficient.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Lines of pure force had grown so strong they ha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gun to radiate. They stretched from the spastic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entral core out to the nearest suns in great flar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rcs. Everyone on the bridge, who thought he was pas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mazement, sat enthralled by the spectacle.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ines glowed and shifted slightly and were to a sola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rominence what a spider's web would be to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spension bridg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wonder," Kirk murmured, "if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rrounding stars hold the creation point steady, vi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se lines of force, at the center of our galaxy!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r was the creation point fighting a constant battle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rough millions and millions of less detectabl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ines of force, to hold its myriad suns around it?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Charting scanners on, Captain,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pock said smoothly. "Commencing offici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rvey centr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LOG THREE 165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quadrant." Less sophisticated instrument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ok over now, as formal mapping was begu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doors to the bridge elevator sli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side, and McCoy entered, moving quickl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Jim, Spock--" Another jol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ocked the bridge. "What in the name of sanity 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oing . . . ?" His voice trailed off. He ha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just gotten his first glimpse of the mind-boggl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anorama spread across the scree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hat on Earth is that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Nothing we can detect from Earth itself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ones -- or even from nearby. We'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re -- at the center of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alaxy -- and all the theories and guesse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d hypotheses about this place appear to have been right 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. . with frosting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y all watched as the Enterprise continu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move past the central cor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For the first time, an uncertain tone seemed to b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resent in Spock's voice. "Captain, w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ppear to be moving up on a completely new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phenomenon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nother one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pparently they were not out miracled yet. Someth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ifferent was indeed showing up on the viewscree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saw that some of the feathery lines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ridescent force, instead of leaping out toward nearb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ars in smooth arcs, had twisted together. They we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urling and writhing violently about themselves,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ncatenation of energy separate from the core be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anipulated by a galactic potter's wheel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forces created by this secondary confer took 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 definite shape as they moved closer. Instead of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entral chaos, they formed a recognisable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lossal cone. It was visible only when destroy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atter at its edges exploded, or when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orce-line flared with a discharge of energy that would dwarf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utput of several sun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Yet sensors revealed that instead of putting ou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nergy-matter like the center point, here it was be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166 STAR TREK LOG THRE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drawn inward. But it was most definitely not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lack hole, nor a neutron star. It was someth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s new as the negative black hole of Spock'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ypothesis, and something even less recognisabl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 number of stars swirled like dust motes abou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ts rim, spinning crazily. Occasional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ne would impinge on the edge of the cone itself.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sult was a flare of light -- overwhelm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f compared to a human-generated explosion, yet fa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rom nova-siz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ulu shattered the awed contemplatio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Captain, I'm up to warp-six for flyby 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vised course, but that thing seems to be pulling u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. Yet the gravity detectors show no new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hange in the surrounding field. I don't understand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orces operating here. And it's not a comput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alfunction, sir. Our course is definite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ing affected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Even as he spoke, strong vibration rocked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ridge. Yet it was somehow different from befor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Scanners indicate the energy cone is compos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 both matter and energy, like the core itself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pock said, checking his readouts. "But the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ppears to be some kind of order at work here, where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core point was anarchical in natur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ere is indeed some powerful attractive forc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perating within the vortex, but it is, as Mr. Sulu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s stated, something other than normal gravit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omething outside our experience, I fear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arp-seven, Captain," the excited Sulu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terrupted. "Warp-eight!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ake us out of here, Mr. Sulu," Kir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rdered; but the helmsman was already working at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nsol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've been trying to, sir. We're still be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rawn in. Warp-nine . . . warp-ten, sir!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Emergency reverse powers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Back at his post in engineering central, Scot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oticed the sudden terrific demands being made on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ngines. He held tight to a crossbar to keep fro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ing thrown to the floor by the increasingly wil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vibrations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LOG THREB 167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oped the drive could cope with the forces being pitt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gainst them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s the Enterprise was drawn inexorably near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energy vortex, the colors on the viewscre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gan to pulse violently, the pastel rainbow giv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y to deep golds and reds, all being subsum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to a vital, rippling purpl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Now the ship had been pulled to the very rim of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smic cyclone. It hung there a second, th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aught and started to spin at tremendous speed around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im, faster, and faster. On the Enterprise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rtificial gravity compensators could barely keep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p with the steady increase in centrifug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orc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cott now dung desperately to the crossbar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ared grim-faced at his gauges. Shouts of pain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roans came from various members of his staff wh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d failed to gain a firm purchase on someth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mmovabl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omehow, hanging tight with both legs and one ar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gainst the terrific sideways pressure,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anaged to pull himself a hand at a time to the neares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ll intercom. From there he tried to raise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ridg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Captain . . . Scott here. I don't know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ow much additional emergency power we c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ontinue to put out before the engines start to break up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listened but was helpless to acknowledge.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d been thrown to the floor. Despite the gravit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mpensators, the whirling was generating G-forces to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owerful to be canceled ou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pock was still seated in his chair at the librar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ation, clinging tightly to the arms. He tried to shif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or a still firmer grip. He felt a wrenching pull 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Enterprise hit an eddy in the rim of the vortex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d was jerked loose. He slid past Kirk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ame to a halt up against a console on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pposite side of the bridg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Spock . . . you all right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is reply ignored Kirk's quer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Captain, there may be only one choice open to u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e must hope this vo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168 STAR TREK LOG THRE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ex is analogous in its internal structu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Terran/vulcan counterparts ... hope that there 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 calm in its center where these forces either do not exis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r cancel each other out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greed, Mr. Spock. We'll try to mak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or the eye of the cyclone -- if it has on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r. Sulu, Mr. Arex . . 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But neither helmsman was in a position to carry ou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rders. Sulu was jammed in a tangle of arms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egs against Kirk's command chair, while Arex ha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kidded all the way back to communications, despit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frantic use of all six arms and legs.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ay pinned against Uhura's fee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gritted his teeth and struggled to pull himsel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ward the deserted navigation console. As he moved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 rose slightly off the deck and was bounced e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ver end, coming to a stop against the library statio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llow me, Captain," said Spock. Now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-forces seemed to increase, decrease, and chang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irection capriciously, making it fa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rder to judge one's movement-so. Up, down,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ideways changed without warning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Uhura screamed as she was suddenly thrown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inned against the ceiling. Much more of this, Kir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flected, and it wouldn't matter whether the ship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roke up or not, because her crew would long since hav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receded he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omehow Spock managed to inch his wa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oward the helm. There was a crackl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discharge, and the deck lights flashed on and off. Mo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racklings followed, mixed with the groans of met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lloy strained to its utmost. Kirk revised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stimates of the approaching catastroph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Enaerprise would disintegrate first after all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y would all experience the unique sensation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loating free in the maelstrom before the surround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adiation and hard space would reduce them to thei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mponent atom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pock reached the helm. Bracing himself firm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it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LOG THEE 169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one arm, he used the other to fumble at sever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ntrols. The Enterprise began to break away from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pinning, violent iridescence and move toward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enter of the vortex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t hung there motionless for several long seconds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rp-engines fighting to drive her outward and bac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to normal space. Then the ship began to drift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lowly at first but with steadily increasing speed, dow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rapidly narrowing funnel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But that was all. The vibrating ceased; the smell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verloaded circuits and the sound of tortured met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opped, and the crushing centrifugal force was instant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iped out. Once more they had a recognisable up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own, as the ship's artificial gravity comput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inally restored some orde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Back in engineering, Scott had to duck as one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is technicians fell slowly past him. Kirk'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voice sounded over the intercom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Engineering ... status report." By now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cott was on his feet ag -- though mov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autiously -- and checking readout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everal of the delicate instruments used to measu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ravitation were completely gone, having be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altreated to the point of destruction. They no long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gistered anything, since they had been overload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ven beyond emergency shutdow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cott whistled silently. Without the powerfu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ravity compensators, there would be nothing left of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rew of the Enterprise now but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ultitude of brownish smears against floors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lls, and ceiling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But the readings on the instruments that had surviv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tact were encouraging. Scott spoke toward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ide open pickup gri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ere's some damage, Captain, but I thin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verything can be repaired." He groaned and reached fo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is lower back. "Includin" met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Okay, Scotty, do your best. We'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unning down the center of some kind of spiraling energ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orm. I don'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170 STAR TREK LOG THRE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now how long we've got till we reac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ottom, or what will happen when we get there. B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ady. Bridge out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Be ready, he says," Scott mumbled, "and fo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hat?" Well, whatever it was, he would do his bes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see that the Enterprise was ready for i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Gabler, Jacobs -- there's nothin'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rong with you! Get off your cuffs and break out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air of microwelders. Some honest work'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quired of you, for a change!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On the bridge, everyone was slowly rearrang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imself, uncurling from various contorted position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ortunately, few of the sudden changes 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ravity had been full-G, and the falls hadn'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en as serious as they might have been. Arex gav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hura, who had probably received the wors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anging around, a hand up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ould you like to report to Sick Bay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Lieutenant?" asked Kirk worriedl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No, I'm all right, Captain," She eas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rself slowly back into her seat, wincing. "I don'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ink the parts of me that hurt would benefit by Iy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own. They shouldn't impair my efficiency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i -- and no remarks, Mr. Spock!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pock looked bewildered, and Kirk's smil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eepened at his first officer's obvious confusio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pock finally decided to ignore what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vidently another touch of inexplicable hum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umor -- preferring that to the thought that Uhur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ight be more seriously injured than s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dmitt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n incredible experience, Captain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h, it got to you emotionally, did it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pock?" pressed McCo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s usual, an incorrect interpretation of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raightforward observation, Doctor. I found i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cientifically fascinating, of cours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don't suppose you were scared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ither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Scared, Doctor? I fail to see why one shoul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 frightened of understandable natur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phenomena. I d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LOG THREB 171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onfess that for several moments, estimates of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orces acting unfavorably on the ship did no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duce in me optimism as to our overall chances fo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rvival, however--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Oh, never mind, Spock," McCoy turn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is attention to Kirk. "At least I had the goo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ense to be scared, Jim. What now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stared up at the screen, which now showed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eemingly endless series of concentric circles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laring violet light. The smallest circle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ended to be dark to the point of blacknes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Mr. Sulu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e're moving down the vortex, as assumed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aptain," the helmsman reported, studying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struments. "And at a speed nothing short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stronomical. The cone itself seemed nowhere near t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ong at first examination. Normal space-time law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re badly distorted here. The sensors appear to b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unctioning properly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ny chance of breaking free and mak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ur way back to the rim?" Kirk asked.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lmsman's reply was sobering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e've been running at full reverse driv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or several minutes, Captain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Um." Kirk digested this information quietl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Stop the drive down to warp-two." There was n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oint in continuing useless demands on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ngines -- they might need all the power the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uld muster, later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e turned back to McCoy, remembering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octor's question. "We'll ride it through, Bone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hat else can we do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Ride it through to where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pock replied with another of his overwhelm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quiet pronouncements. "Perhaps to the center of Al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ings, Doctor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cCoy was confused instead of awestruck. "Bu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 thought we'd already passed by the canter, Spock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nd so we did, Doctor. This vortex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mpletely unexpected. But to use both our world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or a crude 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172 STAR TREK BE THRE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logy -- there is a fixed north pol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n Earth and on Vulcan. Yet this is only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eographic convenience. There is als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other "north pole" that is the real center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atural force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Magnetic north," added Kirk, "and it wander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round from year to year. I see your point, Spock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re may be two centers to the galaxy.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patial one, from which all else can b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easured -- and another on which certa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ifferent forces converg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at is it, Captain," Spock admitted, "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t is that second convergence of forces that w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ppear to b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raveling through to its end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herever that may be -- and it looks lik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e'll be there soon." Kirk gestured, and al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yes returned to the main scree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violet light seemed to be blending, runn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gether into a smooth maroon pool that glowed like a di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d giant. They struck it seconds later. But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nterprise was moving so supremely fast by then th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o matter what the malignant maroon ey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s -- red giant o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therwise -- they were in and through it before an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ffect was not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 tremendous red flash did erupt around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hip. Crimson sparks and activat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articles flew away from her hull, dissolv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urther into all the primary hues. At Spock'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ensor station and the navigation consoles, every instrumen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ent berserk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re was a long silenc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My, my," whispered McCoy, his the on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voice on the bridge, as he and everyone else s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aring at the scree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pace as they knew it was . . . gon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n its place had been substituted the wil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ightmare of a color-blind surrealist. Noth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eemed fixed or permanent. What at one momen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ppeared as the black of normal interstella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pace, complete with distant stars, would sudden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racture like a hemorrhaging amoeb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LOG THREE 173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nto tiny patches of scattered darkness, still with stars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d turn unexpectedly magenta or maroon o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Now and then it appeared as if an ocean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hitehot magma was floating only a few hundr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eters beneath the Enterprise. A moment later and i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ormed a glowing roof over their heads, then a wal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either side, continually throwing off bubbling blobs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tself which drifted off in all direction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s the Enterprise moved through it, nonspac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lowly started to coalesce, to take on a singl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orm. It gradually became a kind of circula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unnel with unstable sides composed of a flui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yellow substanc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y existed in a yellow, cylindric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niverse. As the Enterprise continued down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rridor the ship started to slow, its speed dropp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rom warp-impossible to warp-ten, to one and th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blight spe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t first the flavescent corridor appeared to b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t least a million meters in diameter. Now i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d shrunk until the walls seemed ready to touch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ull itself. At the end of the corridor, rotating 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ts center and blocking further passage, was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pherical object that just might be a worl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s that a planet?" exclaimed Sulu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voicing the question in the mind of everyone. It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hockingly, paralyzing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able-looking -- the first truly stable-look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ing they had seen since entering the vortex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ble it might be, but normal it was not. It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riped in red and whites like a candy-cane Jupiter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ough it was only slightly larger than Earth-siz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... if the sensors could be believ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hat is it?" wondered Uhura aloud. "Whe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re we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pock looked up from the hooded viewer at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ation. "I am afraid that our normal navigation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ferences mean very little here, Lieutenant. Al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adings indicate that we are not in time as we know i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at we are no longer in space as we know it h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en selfevident for some time now" He looked 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cCo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74 STAR TREK LOG TI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Doctor, perhaps these readings may mean more to you,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cCoy moved over and studied the information in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ewe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ulu had pushed away from the navigation consol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hile Arex was idly running the fingers of three hand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ver various controls.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encountered switches and buttons with rando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onchalance. It didn't matter what he hit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othing produced the slightest reactio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e looked back at Kirk. "The helm'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ead, sir. Some of the instrumentation still register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formation, but they don't make any sense. Most of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avigation readouts have simply fallen to zero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make a noncommital noise, shift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is attention to communications. "Lieutenan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hura, try to get a message through to Starflee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y should at least know of our position here. Mayb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omeone can be reached at Science Center who has som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lpful suggestion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he worked at her machinery for several minutes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n glanced helplessly back over her shoulde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Captain, the subspace radio is dead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o. So are all pickups. I should at least b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gistering static from any energy flowing around us, bu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re's nothing, nothing at all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t that point McCoy happened to notice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hronometer over Spock's station. He checked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wn against it, then made a fast check with the still operat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ibrary compute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Jim, not only is there no time here as we know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t, there doesn't seem to be any time. All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hip's chronometers have stopped. Emergenc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ackup power doesn't seem to make an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differenc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Engineering to bridg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Bridge here, Captain speaking." By now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Kirk was so numbed that Scott's announcemen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eemed inevitable instead of frightening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ere's no reason for it, Captain, no reas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t all," complained the stunned, puzzl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voice of the chief engineer, "but the antimatter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atter generators a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LOG THREE 175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going .. . fading out. Everything seems to b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perating perfectly, the engines, converters, everyth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... but they're just fading. We're losing powe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mergency storage cells are dropping rapidly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d I canna tell you why. Everythings coming . . 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a . . . stop." There was a sudden crackling,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y heard Scott's voice again, weaker now as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mmunicator pow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evaporat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dis . . a . .. top . . ." There was a fin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izzle and the intercom died for goo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s it did, the lights on the bridge went ou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s with the intercom, the automatic emergenc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ackups failed to take ove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t would appear that none of the natural laws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ur universe operate here, Captain," Spoc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bserved. For once, even his tone was mut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Natural laws," McCoy echoed. "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1ife-support systems .. . they'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robably fading, too. Is everything just going to go 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. . out? Hey, I'm floating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So am I," came Kirk's voic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rom somewhere in the darkness nearb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nd Iea"i reported Sulu. One by one,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st of them confirmed the loss of gravit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Without light and gravity the universe lost al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ense. There was no true direction, no sense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p or down-- or of right and wrong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Kirk found himself curling into a fetal position as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ind tried vainly to cope with the absence of realit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No! He forced himself to stick out his arms and leg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 would die in the shape of a ma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cCoy coughed, found himself propelled by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light action. Eventually he bumped int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omething hard -- whether floor or ceil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 could not tell. Then he noticed something els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Jim ... air's getting bad ... need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irculation ... cleaning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tried to orient himself in the darkness as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poke. It was hopeless. He could only pray that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pen intercom would pick up his voic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176 STAR TREK BOG THROB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Engineering!" he shouted, "we're getting stal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ir, Go to battery power on all circulati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strumentation. Primary alert, Scotty!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ilence and soft darknes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Mr. Sulu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Here, Captain," came a reluctant, wea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ply. The helmsman coughed slightly from somewhe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earb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Mr. Sulu," Kirk said slowly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istinctly, "there is an emergency. Go to batter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ower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can't, Captain. I don't know where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nsole i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am still holding my seat, Captain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rex's voice! But Kirk's last hope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isappeared with the navigator's reply. "When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ights went I tried switching to reserves. The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sn't any battery power on the bridge, eithe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ither they've been drained or they simply don'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perate in this space-time continuum. I'm sure I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ried the proper controls. Everything's gone dead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 coughed, and his voice faded to a thin wheez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dis . . dead . . 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rex?" Kirk inhaled and found himsel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hoking. His hand went to his throat. Air . . 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 was drowning, smothering, and the darkness was a blanke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ver him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e heard a faint voice . . . McCo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Jim . . . Jim . . . we've got to do someth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. .. we've ..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n it, too, faded and was gon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Gasping, Kirk tried to reach out to him, flail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 the emptiness, struggling to touch another human be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 last time. He felt something, turned, straining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other hand touched his and gripped tigh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Captain?" Kirk couldn't see the figu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ext to him ., . yet in his mind he di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Good-bye, Mr. Spock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Good-bye, Captain. . 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X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Peac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Nigh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Blindness ... Kirk found himself blinded, dazzled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unned by the unexpected hare that lit the bridge 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cintillating geometric patterns. I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luoresced in the unnatural brilliance.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range designs pulsed for a few second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onger, then disappear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felt his vision returning as his outrag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tinas began to cope with the new illumination. 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rtificial gravity seemed to be coming back o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 moment later he was back on the floor, righ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ide up, and sitting next to the command chai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re were moans and coughs from all around, but they ha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ir again, though it was weak like the new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ravity. And as he looked around he saw that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ridge complement was back to normal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lmost to normal. There was one exceptio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 new ma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No, not a man .. . an alien. Manlike, bu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ill alien. Kirk stared at him in disbelief, and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onder stemmed not from its alienness, but it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amiliarit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Was it possible that this was all illusion? That befo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ying a man underwent a period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irage-ridden temporary insanity?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creature standing before him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alf-goat, half-man. No bigger th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Kirk or Spock. he was complete down to goat'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orns, cloven hooves, and short, trick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ail -- the compendium of all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oat-gods of the old terran myth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ide-shouldered and smoothly muscular, he wo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 short beard and nothing else, save the thic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leece that covered him from waist to to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178 STAR TREK LOG THRE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n human terms the goat-man appeared to be abou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ifty years old. That probably meant nothing,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urse. But exactly how far off in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ge-estimate Kirk actually was, he would not hav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liev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apparition was surveying them all with a mild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lightly bemused grin. All his movements hint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t constant delight and endless energy. And there was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range, dancing glint in his eye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h, humans!" came an earthquake voic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at thundered around the bridge. "Lovely, primitiv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umans. Can't you do anything right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was aware the goat-man was looking down 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im. He started to try and stand, but the effort was to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uch in the still tenuous atmosphere. "Please . . 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deck felt like a coflin-bottom. "We ne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tter air than this, and normal gravity ..."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lea trailed off in a racking cough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Of course, of course. I was so pleased to se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you-- thoughtless of me. A moment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e raised both hands over his head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brought them together with a deafening slap. Lightn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lashed between his palms and formed a crackling, float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all in the air nearby, pulsing with intern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nergie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roking his beard with one hand, the goat-m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udied the ball-lightning as it formed a complex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iagram of pure energy. Then he nodd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pprovingly. Jabbing a finger into its center,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irred the energy like paste. At the same time,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undering voice sounded a single wor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RADAMANTHUS!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energy diagram shattered, the flaring shard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wirling around the tip of his moving finger. The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llapsed to a pinpoint and vanished. A rising hu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s interspersed with a series of lou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licks -- something Kirk had heard few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imes before. Dead bridge relays snapping over 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y were reactivated! The lights suddenly return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normal, as did the gravity. And the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LOG THREE 179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was a sweetness in the air Kirk never though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smell agai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pock looked over to the library station. Comput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ights once again flashed in ready patterns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dicating operational status. Arex stared in wond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t the navigation console.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nstrumentation was registering again . . . though as ye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ir readings were still incomprehensible. No doubt the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eant something, but Arex had no reference tables for t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. . . plac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Even the viewscreen shone with its accustom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rilliance, once more displaying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anorama of the redand-white world suspended below them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pock climbed to his feet. He took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eep, experimental breath, showing every sign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xpecting his body to fly apart with the force of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halatio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When nothing so cataclysmic happened, he tri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other, and another, then nodded in satisfactio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 was operational again, too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also smiled in relief when, on climb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his feet, he also found he was in good repai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othing seemed to be broken. And how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arvelous it was just to be able to breathe. He walk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the command chair, resumed his sea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cCoy, however, chose to remain seated on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eck. He was not going anywhere for several minute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Evidently quite pleased with himself, the goat-m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mained standing in the middle of this renewed activit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miling, he began to walk around the bridge, star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uriously at this or that instrument, occasionally nodd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agely to himself or letting out a chuckle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musemen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Eventually he stopped and turned to look bac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t Kirk, hands on hip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Everything is working again, my friends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t is," admitted a confus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pock, after a rapid check of his readouts, "but i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hould not be. It cannot be. It is not . . 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ogical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Olympian laughter robed and boomed around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1 SO STAR TREK LOG THRE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bridge as the goat-man threw back his head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oar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You are amused?" Spock inquired politel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Logical!" The goat-man grinned at him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To whose logic do you refer, my elfin friend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Look around you, Spock," advised McCoy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ill sitting on the deck and enjoying life agai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Everything is working, including you and m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e made pacifying gestures with his hands at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irst officer. "Let's not try to argue this gentlem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ut of his miracles, hmmm? It may be illogic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or us to be alive now, but I'm willing to concede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ituation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Be happy, Mr. Spock," the goat-m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uggested. He ignored the first officer's continu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wilderment and spread his arms in a gesture of war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elcome. He was embracing all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m -- spiritually, at leas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nd he seemed at least as pleased by their good healt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d presence as they were by hi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elcome, welcome. I knew eventual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umans would come searching for me -- y alway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o. We meet again. A toast!" He reach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to nearby air, and a huge tankard sudden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ppeared in his han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maller versions popped inffbeing in the hands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veryone else. The goat-man gestured to them all wit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is, proceeded to drain it with undisguised gusto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ulu took a hesitant sip from his own.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yes lit up. He commenced to drink deeply from i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is example was quickly imitated by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hipmate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now-empty tankard vanishing conveniently from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nd, the goat-man moved over and helped McCo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ently to his feet. McCoy had 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pportunity to study the alien at close rang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y the time he stood upright again, he was satisfied th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ir visitor wore no clever costume. He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al, from the tip of his horns to the cleft in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oove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ose hooves clacked sharply on the deck as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oat-man stepped back. Now he put an ar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round Spock, brought him over to McCoy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mbraced both of them like long-lost brother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LOG THREE 1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ilde 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don't want to be impolite," Kir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gan, "especially after what you've done for us ..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ut who are you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ho am I? Oh, you want a name! Call m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aal." He paused thoughtfully. "Or Lucie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Yes, Lucien. But above all, call me friend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ne finger fluttered skyward as he declaimed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Never could I abandon those who have come so fa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frolic with me . . . for such purpose you must hav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en sent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e surveyed the bridge again, speaking befo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Kirk could tell him that their motive for being here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omewhat different and not exactly voluntar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But not here, no, no. This is not a prop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lace. Let us leave this vessel and repair to whe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ore daring delights lie." His hands moved over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ad, a complicated swirling movement that left behi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 trial of fading amber light, like moving lights 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 time-lapse pictur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re was an explosion of dull red light, and th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swirling trails had vanish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o had Kirk, Spock, D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cCoy -- and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reature that called itself Lucie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ulu stared at the blank places on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ridge. He walked to the spot where the ship'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octor had stood seconds before, moved his hands throug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air over the place like a blind man searching fo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nknown thing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Uhura watched him, her face showing fear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wilderment, while Arex sat motionless by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perative but still useless navigation consol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n a sense, they were still drifting in darkness . . 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Only a last word or two lingered in Sulu'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ind, the last thing the goat-man had said befo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isappearing. Or were they words -- or on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eaningless nonsense syllables of an alien argo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hich his brain automatically arranged into human-sound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roups?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Megas-tu . . ." the goat-man had sai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182 STAR TREK THRBB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felt himself floating, floating.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lobe turned slowly, patiently beneath him, cam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earer. He saw that its red-and-white candy stripe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ere vast cloud formations. They were in constant moti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rashing and rolling against one another, sometimes blend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to various shades of pink, sometimes forming sharp line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tween. Red battled white here as the sea battled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and on more familiar world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y drifted further, closer -- for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uld see other shapes floating with hm --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ddenly were within the banded atmosphere. The crims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d cream bands kept their color as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descended, and for the first time he saw what caused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dness. Miles-high storms of brilliant r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ust and sand colored the cloud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n the surface became visible, an unstable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wirling chaos of constantly changing shape and form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nly occasional isolated hints of something soli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neath him indicated that this planet possessed a re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rface. Even so, he felt there was noth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prevent them from drifting right through that flowing "ground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ntil they came out the other side of the worl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s soon as he thought he had finally fixed a stabl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oint on the surface, it would break apart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issolve into nothingness, or explode in a pinwheel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l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Nothing was finite here; nothing was constant; nothing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al. Even the air had color, the wind produc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rsh cries and strange slithering sounds as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reatures and cloth brushing against one anothe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soul-filled breeze blew red-and-whit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articles into miniature dust-storms that twisted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rithed into insane alien shape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n the midst of this anarchy, four people appear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was one of them, Spock and McCoy tw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thers, Lucien the fourth. The three officer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mmediately covered their eyes. Until they had actual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uched down the three officers had seemed to be 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nce a part of and apart from the elements. Now the wi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d a chil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LOG THREE 183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nessto it, and the flying sand abraded unprotect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lesh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y shielded their faces as best they could and tri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see around them. There was n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discernable horizon. Lucien stood nearby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mpassive, waiting, watching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Spock, Bones -- y all right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Kirk managed to shout. The sound of his own voice 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is place was reassuring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Nothing more serious than a faceful of sand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Jim," McCoy responded. "But I wish I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d a medical tricorder, just to check in cas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e--" He broke off. Kirk turned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aw through separated fingers that the doctor was staring 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im. That wasn't surprising; he found himself staring 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ascination back at McCo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Jim, look at yourself!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felt no change -- and yet the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omething. He looked at himself, as instructed,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aw fingers parting from hands, hands from wrists, wrists fro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rms, and arms from shoulders. All of his limbs we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rifting away from the central torso, drift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way and changing shape. He saw his trun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plitting up into neat, irregular blobs, stil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ully clothed. There was no pain, merely the quie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stonishing sight of bits of himself coming apart, like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jigsaw puzzle in wate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same thing was happening to Spock and McCo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ir bodies were coming apart 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oy-like bits and pieces, floating away from on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other, sections of loose Spock mixing wit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ragments of McCo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Little bits of the Enterprise's first officer tumbl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azily past Kirk. The painless amputations we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hanging themselves, now stretching out like rubber, now grow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ick and fat, as they wobbled along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pock stared in fascination as his left ar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longated and turned into a flowing rivulet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lored san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Lucien, do something!" Kirk yell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But why, Captain?" The goat-m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hook his head pityingly, suddenly remembering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Oh, very well. I'd forgotten how much bodi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tegrity means to you poo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184 STAR TREIC LOG THRBB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umans." Kirk noticed that the goat-man ha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lso come apart, though it didn't appear to bother him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 swirling cloud of dust formed one of Lucien'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nds, fully equipped with a proper complement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ingers. It moved, and something like a neon pentagra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ppeared in the air, floating, glowing radiantl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re was a flash of brilliant crims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g -- Lucien seemed fond of red, o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erhaps that was simply the common color of manipulat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nergy here -- f each point of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five-cornered shape. It was repeated once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wice, and twice agai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Five drifting globes of flame touched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ree particles, squeezing them together, reshaping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joining the mixed forms and making them whole agai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saw his arms, legs, lower torso reform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ove, and join together again neatly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painlessly. Abruptly, the drifting flam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inked out. The pentagram itself followed shortly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vanishing into the all-consuming win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reached down and cautiously fel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imself. He pulled experimentally at his right wrist wit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is left-- not altogether sure how he woul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act if the hand came off. Around him, the rest of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mpossible world still remained shapeless, all roll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ists and roarings and whines arising out of nothingnes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Lucien sighed. Probably in deference to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uests, he had reformed his own corpus. "T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sn't easy, you know, holding us all together like thi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t's not even natural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f you know as much about us as you claim to," sai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 much relieved McCoy, "you'll know that being in on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iece is very natural where we come from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Really, Doctor?" Spock comment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Personally, I find all this quite absorbing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Yes, but that's probably because you're no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atural to begin with, Spock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uddenly, a pair of long green tentacles, lik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arms of an octopus, appeared out of the coil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ist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THREB 185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nd brushed against the face of a startled Kirk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stinctively, he jerked away, and they vanish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Look, Lucien," he began, as much to take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ind off the disturbing apparition as to obtain information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or whatever you want to cal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yourself -- I want to know why you brought u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re." Even as he said the words he was fully awa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at if the goat-man chose to ignore the question they coul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o nothing to compel him to answe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t made no difference whether he was inclined to o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ot. Before their saviorstcaptor could reply,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remendous roaring sprang up like the wildest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urricanes. A frenzied wind whipped up arou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m. It lifted Kirk and dashed him to the ground, whic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nveniently became soft sand beneath him just in tim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cushion the impac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Lucien frowned and made another of his cryptic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estures. Red and rose energy flashed from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ingertips. The hurricane wind died as abrupt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s it had arisen. Lucien finished his complicat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nd-weaving in the ai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Even as they watched, the landscape shimmered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ltered, and began to take on form and substance. Th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y were standing on a grassy knoll, complete wit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eeds, trees, and a running stream. The knoll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loaked in heather and milkweed. Kirk becam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ware of a new figure standing next to him.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ooked dow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 small goat-boy stared back at him.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ancing miniature whirlwind spun in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pen palm -- the hurricane which had jus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rown Kirk so callously around. The to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rnado slowed, slowed, and became a child's top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t stopped and fell over in the boy's han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Lucien bestowed a mildly disapproving smile 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youngster. "Kids will play." The boy grinn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ack, clutched tightly at his top, and hurri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f to the top of the knoll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picked himself up off the grass, pull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p a small tuft of it as he rose, and examin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newly m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186 STAR TREK LOG THRBB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erialized growth. It looked and smelled like goo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ld earth-type field clover. But he wouldn't hav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atted an eye if it had suddenly turned into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welve-legged Denebian spide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Lucien was still busy. He dropped his hands to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ides and brought them up slowly, trembling, towar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sky. The forest rose close around them in rhyth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ith his rising hands, everything from bushes and seedling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mature tree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re was a gap in the woods, and Lucien gestur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ward it, pointing to a vast structure that one momen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s kilometers away, the next, close enough to reach ou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d touch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s this better, my friends? You must remember i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s been a long, long time since I'v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ssociated with anything human. I hope memor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erves well enough. I have tried to translate m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orld into symbols your minds can comprehend. I could hav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ltered your minds to perceive mine, instead, but I see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recall that you frown on such thing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No one claimed otherwis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By then they were all gazing toward the gap in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rees, toward the now-near, now-distant cit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t was a fairyland of crystal and ceramic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osaic, of glass and free-sculpt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etals -- a fairyland into which the forest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y all laws of perspective, should have extended, ye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id no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On open streets, men and women and children walk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rough neatly paved ways, each person different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ressed, all elaborately caped and gown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elcome, my friends, to Megas-tu," Luci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e- claimed happily. "Welcome to you, and you,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you." He said it proudly, like an old man showing of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is favorite grandso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turned from the incredible metropolis bac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the goat-man. "And what is Megas-tu? I woul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ve said a world, but I've seen too much in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ast few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LOG THRBE 187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ours, or weeks, or whatever the time-referen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s here, to accept anything merely on what I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e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t is merely that, Captain James Kirk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 world. A world that operates on rules different fro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ose of your universe." He snapped the fingers of on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nd, and they found themselves seated on the grass 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ront of a flowing brook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Brocaded cloths were spread all aroun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Quantities of sweet-smelling food and drin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howed from under the lids of bulging wicker basket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t was all very beautiful and nice and horrifying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Lucien noticed the ambivalent expressions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is guests, looked thoughtful. "Let me see ... i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akes a moment for me to remember some of you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erms, you know. What is the word?" He paused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oment, then brighten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h yes, magic. Our universe operate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ccording to the precepts of what you superstitiously cal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agic. Our laws are no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nrealistic -- merely different."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lucked an apple from empty air, took a bit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ut of it, and caught another. He tossed i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McCo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doctor caught it automatically. "I know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is is just a figment of my imagination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ut--" He took a sample nibble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miled in approval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t is, as you see, quite real, Dr. McCoy,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ucien continued. "Everything here is real, if you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nly try to see. For example . . ."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eemed to search the deserted knoll for a moment, th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estur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n intricately decorated tent decorated wit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abalistic symbols appeared on the grass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hort distance away. An attractive girl, 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elicate as Chinese porcelain, moved to enter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ent. She paused at the entrance, which was opened by 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ld, wrinkled woma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y were still too far away for the watchers from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nterprise to overhear their conversation, but some kind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usiness transaction seemed to be taking plac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fter a few minutes of this, the old woman nodded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188 STAR TREK BOG THRE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disappeared inside. She came out short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reafter holding a small stoppered bottl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Lucien spoke while the tw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omen -- if such they real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ere -- resumed their conversatio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Beautiful, isn't she? But all our women are 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young and appealing as they want to be. When anyone can b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s lovely as her aesthetics demand, character so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akes over from vanity. Hence the potion-sell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refers a more tradition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onfiguration. It makes for better busines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o insure the man of her dreams, the young on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eeks a slight edg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Not a love potion?" said the skeptic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Kirk. "There's nothing magical about that. It's jus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 question of chemistry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Lucien gave him an odd look. "You must hav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ade some progress in certain areas since I las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visited your people, Captain." He gestured, and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ent scene vanish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nother exchange was taking place off to their right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ow, on what should have been the empty top of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knoll. Two human shapes we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onversing there. One was a tall, thin gentlem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lad in flowing robes and a conical hat inscribed wit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ystic devices. He stood stroking his long whit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ard, deep in discussion with a manlike creature th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ported a pair of wings and a tra- ditional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argoylish fac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fter some minutes of this, the tall man in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obes turned and gestured with his hands. There was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ynow familiar crackling in the air, and sparks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oose energy grew from nothingness. They lengthened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joined together, forming beams and walls and ceiling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clashing colors coalesced into four soli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prights. Gesturing and prancing all the while,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ldster danced around them, solidifying the smal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uilding. It rose lithe, delicate, with hig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rnamental spires and turrets and smoot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polished dome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Eventually the robed dancer came to a hal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nds on hips, he studied the finished project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n nodded 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[0and TRIBE 189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atisfaction at his completed handiwork. A las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esture, and a sign appeared over the entrance to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mpact castle, the inscription in an unknow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alligraph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ggo you need a home?" asked Lucien. "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able, a town? Stop in and visit your friend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orcerer-contractor. Let him do the hard work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Sorcerer," Spock muttered. "Of cours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ederation scientists were more correct than the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spected. In order to function, an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pranormal spatial phenomenon must extend throug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known space and time to another dimensional plan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e interaction of interdimensional force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pplies the energy to produce new galactic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atter. It explains not only our expand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niverse, but also why the physical laws here diff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o completely from our own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'm not sure I follow an that, Spock, bu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re you saying you believe in magic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pock looked back at him unwaveringly. "I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lieve in what is logical and what follows fro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bservable facts, Doctor. The basic laws he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ppear to be what we sometimes can 'magic."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nterprise does not operate according to thes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rinciples, therefore it ceased to function. And so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lmost, did w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So you used magic," guessed Kirk, turn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face Lucien, "to get our ship working again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t was the natural thing to do, Captain. You coul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ve done it yourself, with a little instruction. But then, few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you humans ever bothered to become proficient 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agic." He frowned slightly. "Those among you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ho did were not looked upon with favor. Some of you ev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anaged to reach an the way through to Megas-tu throug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mall interdimensional vortice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ll the way from Earth to here?" exclaimed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ynical McCoy. "Impossibl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Distances in our universe do not operate according to you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aws, either, Doctor," Lucien told him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By our methods of reckoning, certain parts of Eart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re right next door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190 STAR TREK LOG THRE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Lucien," interrupted Kirk, sudden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erious, "you persist in calling us friends, implying th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you know us. Even more, that we should know you. But how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h, Captain, Captain!" The goat-m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eaned back on the grass and rested his head in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nds, staring at the blue sky. "To feign suc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gnorance with me. Still, it was always one of m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roblems." He stopped, and Kirk got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mpression he had somehow hurt the goat-man'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eeling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Lucien crawled forward then and swept his hand throug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clear surface of the brook. His fingers broke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ter once and withdrew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Listen, look, I'll try to expla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urther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Apples stilled. Colors began to appear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aining the clearness. Shapes started to form, and soon i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s like looking into a viewscreen. Gon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mpletely was the sandy bottom of the stream. In it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lace they saw a broad panorama of men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omen -- Megans -- exotic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amiliar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hiseled handsome and intentionally plain, all sitt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ost in contemplation amid the howling chaos that was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al surface of Megas-tu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is may seem to you humans to be a world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sanity and instability," declared Lucien. "But i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s the quality of change we all demand. My peopl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re calm and contented, each one existing in the world of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r her imagination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image in the screen blurred, changed,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Kirk and his companions had again a view of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egan universe as they first encountered it, a rio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 blending colors and splinters of stellar shap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ere are no rivals in our little universe 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ll, Captain Kirk. No other life-form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ave ourselve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picture jumped again, and they were back 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egas-tu. As they watched, the people in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ream-picture stood together, and some of them beg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rise upward, free of the plane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Millennia ago," Lucien continued, "in ou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earch for companionship, we Megan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assed through the va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LOG THREE 191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ous gates between dimensions, including the gre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vortex you entered b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Eventually, on one such expedition, w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iscovered," and the scene shifted again as i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ticipating his words, "your world -- Earth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y now saw a view of the blue-white globe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erra, seen from space. Kirk felt 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nexpect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quickening. He had been away from home for to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ong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herever we went we became friends and advisor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mankind. To help your ancestors out of their miser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d ignorance we drew as best we could on the pow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eft behind in our own universe, bringing it in through tin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ates." Hands stirred the water again, and ripple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lotted out the blue-white ball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When the stream had stilled once more, Kirk saw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nly the sandy bottom and a couple of dreamlik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hadows cast by small fish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Lucien sat back and shook the droplets from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nd. "Eventually we were forced to leave,"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ncluded. "It was a group decision. For myself, I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nted to stay. Ah, how I fought, how I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rgued! You see, I was the generalist, the apologis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mong specialist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e troublemaker, the others said. But I'd grow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love Earth and its unpredictable, funny peopl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 saw visions of the past. "Those were the days . . 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you crazy, irrational humans." He looked ov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t them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But now you have come back to me. It is so goo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see you again." He leaped to his feet, a gestu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 pure joy, and sprang into a hectic, pranc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ance, to the accompaniment of a cheerful piping that seem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come from all around them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music was infectious, and Kirk found himsel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miling as he spoke. "If you Megans enjoy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arth so much, why did you leave it? I don'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nderstand . . 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Captain, good Captain, always so curious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lways there must be a reason," the dancing Luci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aughed. "Another reason why I liked you human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o much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192 STAR TREK LOG THRBB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vortex knows you have many speci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qualities-- and special fault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e took a giant leap and whirled in the air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erforming an outrageous multipl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irouette that carried him to the tops of the highes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rees . . . where he froze motionless. There was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ew note in his voice when he spoke, a hint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ncern, of worry, that was alien to the Lucien they ha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arted to know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No." The piping melody faded into silence,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 was down at their side again in a second.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oyish pleasure had turned desperately seriou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You must go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hat is it?" asked a nervous McCo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What's wrong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cannot tell you just now. But you must return to you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vessel immediately. And quiet, be quiet about it. You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ust not give your presence away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tried for elaboration, but Lucien was alread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esturing again. A rainbow haze blurred Kirk'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vision, and he felt himself rising, rising and dissolv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. . 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cott, Sulu and Uhura were cluster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xiously on the bridge, all crowded around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ain navigation console where Arex was struggling to mak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ome sense out of the computer readouts. Their study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hattered by a sudden crackling behind them, and they turn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quickl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Pulsing with vast power held carefully 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heck, a red-and-white cloud appeared in the cent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 the bridge. It broke into three smaller clouds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hich gradually contracted into the shapes of Kirk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cCoy, and Spock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Everyone on the bridge rushed forward to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turned officers, all trying to speak at onc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Captain Kirk ... what happened? ... whe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ere you all? . . . given you up, Mr. Spock 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. 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One at a time, one at a time," Kir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dmonish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Em THEE 193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m, making calming motions. "We're ..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e're all right." He took a deep breath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ooked around him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y were back on the Enterprise, and it had nev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ooked quite so good. After the mad maelstrom below,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lean lines of the bridge we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assuring -- even if they held their shap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nly through Lucien's will. And it was good to be bac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mong real people again. Though the look in Uhura'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yes . . 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Status report, first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Everythin's okay, it seems, Captain. Al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ystems except the warp-engines are workin'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erfectly, and I can have them operatin' in two o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ree hours. But you . . 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e only thing that's wrong with me, M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cott, is that I'm still badly confused by a numb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 thing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You've got plenty of company, Jim,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cCoy noted. "What did Lucien mean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e're not to "give ourselves away"? Giv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urselves away to whom? Couldn't anyone else 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egas-tu detect us up here? I would think w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kind of stand out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ey'd need mighty powerful scanners to find u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ow," said Scott, who was ignorant of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alities of Megas. "See that?" He indicat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main viewscree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 thick layer of dense, particle-lad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aterial now lay like luminescent grey smoke betwe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Enterprise and the surface, blotting out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d-and-white clouds below them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t's somethin' like a big dust cloud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aptain," said Scott, "and yet it's differen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en between us and the surface ever since you disappear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mmunicator and scanner beams wouldn'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penetrate ... we tried." Kirk swivel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face the library statio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f it was Lucien who put it there, Captain,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pock mused, "the question then becomes . . . why 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 hiding us? What danger are we in from something 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is world?" Kirk nodded, turned back to his chie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nginee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eapon's status, Mr. Scott? It seem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e may have to be ready to defend ourselve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194 STAR TREK LOG THRE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en it'll have to be with fast talk, Captai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ur phaser banks and defensive screen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quire at least a partial powering-up of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rp-drive engines. Give me a few hours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 might be able to say different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Do the best you can, Scotty." Kirk's voic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ropped to a murmur. "We can't defend ourselves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e can't run away. And we don't even know wh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t is we might have to fight. So," and he clapp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oth hands firmly to the arms of the command chair, "w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it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nd do what?" wondered McCoy alou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Lucien may not show up again for three hundr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years, our time. By then, I might be an ol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an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have an interesting idea," proposed a cal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voice. They all turned their attenti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Spock. "Captain, I think it would be best to firs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ry this in private. If you will accompany me to m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quarters? And Dr. McCoy as well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hat have you got in mind, Spock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Something in the nature of an experiment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aptain. It may prove quite interesting. And if w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re fortunate, practical as well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door slid quietly aside as the thre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ficers entered Spock's spacious room. Kir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d McCoy watched as Spock moved to his des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d fished out a thick, white marking stylus.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ved them to one sid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 little room, please, gentlemen." The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epped back and stood against the far wall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While they watched with growing curiosity, Spoc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roceeded to sketch a rough pentagram on the smoot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loor, erasing one arm and redrawing it when i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eemed too much longer than the others. Kirk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cCoy recognized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pentagram shape, something that made no sense 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nnection with Spock. The latter clarified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ctions as soon as the diagram was finish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Not being a logical corollary of physics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agic was never subjected to quite the serious study 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Vulcan as it received on Earth. N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oubt the actions of visiting Megans lent i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omewhat more credibility on you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LOG THREE 19S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world. Some of your more credulou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philosophers -- or mo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erceptive -- went as far as to attemp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codify the most formal principles of the so-call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dark arts." In the course of my readings 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arth I had occasion to encounter much information of t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ort." He got to his feet, gazed thoughtful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own at the pentagram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believe this is one of the most important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asic mystical symbols described by the terr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magicians." I observed Lucien utiliz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same device earlier." Kirk began to see whe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pock was heading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Lucien did say something to the effect that we coul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aster the same techniques," Kirk ponder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Spock, you're saying that as long as we're in t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niverse, we can "work" magic, too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One must always be prepared to employ the re-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ources at hand, Captain." He hesitat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Although I must confess it requires considerabl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ffort for me to readjust my thinking along suc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ines." He walked into the center of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entagram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atch there, now." He pointed toward his desk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 elaborate three-dimensional maze laden wit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oubletoned crystal pieces sat on one en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will attempt to move one of the Vulcan ches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ieces using only magic -- magic 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ur universe, but what should merely be the prop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tilization of a local scientific principl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But how can you, Spock?" McCoy object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I mean, you don't know the words, or the prop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estures, or--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t should be the mental state that counts, Docto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d I have the terran magical principles to us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or a base." He gestured for quiet, assumed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ance of deep concentratio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retching out his arms toward the table, he beg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speak. "May the energy of this universe be the pow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 me." Kirk and McCoy stared expectantly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opefully, at the chess set Ieahere was no hint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ovemen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Forget it, Spock," advised McCoy aft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ever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196 STAR TREK LOG THRE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inutes of intense concentration on the first officer'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art had proven ineffectual. "It won'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ork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pock lowered his arms slightly and opened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yes. "It has to work, Doctor. It 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ogical it should work-- here." He clos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is eyes halfway and tried agai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draw on your energy . . . I know I ca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 believe I can. For every action, yea, let there b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 equal and opposite reaction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re was a sudden crackling in the air. McCo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jumped halfway out of his regulation boot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Yellow and black fire flashed around Spock'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ody. A thin sliver of energy leaped from one of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nds to the tabl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t touched a Vulcan rook, enveloped it 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yellow flame, and moved it three spaces forwar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Kirk smil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ell now. Let me try that, Spock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pock obligingly stepped out of the pentagram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et Kirk take his plac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e raised his arms hesitantly toward the table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ooked over at his first officer for reassurance. "T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eels ridiculous, Mr. Spock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e important thing is to relax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oncentrate, Captain. I think the physic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esture is purely supplementary ...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sychological crutch. Merely a way of help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mind focus thought. Like talking out loud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Now really, Jim," began McCoy. "You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an't expect to fully duplicate . . 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cCoy was cut off by the rumble of a smal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underclap echoing through the room. But the doctor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ight. Kirk could not duplicate Spock'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sults ... exactl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colors that flashed around him were not yellow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lack, but blue and green, sea-color fir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ne fringe of it nudged a bishop two spaces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n lifted and dropped it down a level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Good move, Captain," commented Spock idl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Kirk dropped his arms and stared at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hessboard, still not quite able to believe he had don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LOG THRPB 197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udden enthusiasm replaced McCoy'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kepticism. "Wait a minut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ow -- x's my turn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Only two at a time can play the game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octor. I believe we can find other, mo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teresting uses, for this extraordinary ability. With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ittle practice, it should be possible to control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ocal energy flow without the use of clums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scribed symbols such as this pentagram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demonstration that Kirk, Spock,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cCoy gave on the bridge caused the expect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ensation, but the surprise and shock soon gave wa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delight as Sulu, Uhura, and the others discover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y too could manipulate the Megan magic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Not having a chess set handy, they follow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pock's suggestion and practiced with the bridg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strumentation. Kirk discovered that he was abl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activate or deactivate the main viewscre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ith a simple gesture. But he could not work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agnification controls. Apparently the mo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elicate the instrument, the finer one's grasp of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nergies involved had to b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Hey, where's Scotty?" asked McCo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ddenly, looking around the bridg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think he headed up to the recreation room 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deck," Sulu replied absently. He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aking elaborate twisting movements, but so far ha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chieved nothing more than a floating cloud of writh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nergy a meter in front of his hand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Now what do you think he'd want in there, do you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ppose?" wondered Kirk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cott surveyed the recreation room to mak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ertain it was empty. Then he moved to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nit games dispenser and requested a norm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ennis ball. But he didn't go through the doo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eading to the indoor cour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nstead, he made a number of swinging, swerv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estures with both hands. Energy appeared out of ai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d formed a glowing nimbus around the ball. It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bruptly sucked up by the spheroid, acting as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vacuum. The ball quivered as Scot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oncentrated on it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198 STAR TREK THRE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n dropped to the floor, bounced once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icocheted off the far wall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Beautifully executed -- excep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cott ha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overlooked one small factor. The ball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oving at about a hundred kilometers an hour,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howed no sign of slowing dow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t struck the roof and rocketed toward Scot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howing some impressive speed of his own, the chie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ngineer dove under a nearby game table. The bal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ntacted the floor near his left foot, shot acros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room, hit the far wall, bounced back up to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eiling, the floor again, across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ooom -- and it appeared to be picking up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pe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econds later it whizzed past his head,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cott hurriedly covered his face with his hand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rouched in that awkward position he wiggled his finger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esperately. It had not the slightest effect on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all, which continued to whizz around the room like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unaway warp-engine. It was now moving so fas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cott could see it only as a weak blu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cottish magic can be very strong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Back up on the bridge, Sulu had assum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 look of grim determination. He made a last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wisting thrust at the drifting ball of energy he ha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njured up. Abruptly it darkened, coalesced,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ormed into the most beautiful girl in this or any oth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nivers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e had been expecting it al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long --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elmsman was a positive thinker. He mov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orward, arms extended to embrace her . . . but wh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is lips touched, the image dissolv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've heard of devastating kissers," said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tching McCoy, "but don't you think that's overdo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t a little, Sulu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Very funny, Doctor," Sulu moved his hand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gain, slowly constructing another human shape out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lored fir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officers of the Enterprise continued to practic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ir new-found talents. Eventually Kirk found th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LOG THREB 1 99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ould make the viewscreen do just about anything it coul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o in norma] space-time, only here he did not hav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touch a single control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On Bedeck, the whining ball finally came to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dden halt. Scott looked out warily from under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able. First the covering and finally the interior materi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d disintegrated -- shredded by sheer spe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ut not before the ball had managed to put som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spectable dents in the metal wall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Eyeing the now defunct remnants of the ball wit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spect, he moved back to the game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producer ... and ordered a set of checkers. T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ime he would practice with something a little les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ethal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ulu was sweating with effort and had manag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generate another girl. He leaned toward her agai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is time his curious audience included several oth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embers of the bridge complement, who had left of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ir own practicing to watch him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Good luck," Uhura volunteer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ulu kissed the apparition ... and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irl's arms went around him as she kissed back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is eyes bugged in surprise. That he hadn'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xpected. But he recovered quickly, returned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kiss with fervor -- too much fervor.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nergy waif burst into little match-flares and was gon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ulu was prepared to try yet a third time, but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dand-white cloud suddenly filled the center of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ridge. It faded, and once more Lucien stoo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mong them. But this time he was not grinning or dancing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 fact, he looked agitated and upse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hat are you doing?" He gazed around in anxiou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nfusion. Kirk looked back at him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Learning to protect ourselves, Lucien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Protect yourselves? Is that all human beings ev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ink ab -- fighting? I'll take care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you. That's what friends are for." He started pac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ack and forth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don't know .. . I just don't know. Al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is ment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200 STAR TRIM LOG THRBB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energy you've been using. Your peculiar pattern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. . . it can be traced, you know. You might be found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 voice thunderous enough to dwarf Lucien's sudden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illed the bridge, accompanied by the whistling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owling, spine-twisting moans of the real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ncontrolled Megas-tu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HAVE BEEN FOUND!" it rumbl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Lucien halted in mid-step. Kirk was startl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see something very like fear appear in the face of the up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now omnipotent goat-man. For the first time i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ccurred to Kirk that Lucien might not hav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xceptional powers among his own kin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e didn't care to think what sort of be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igh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But it seemed they were about to find ou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 new cloud of colors began to form on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ridge. There was more of the fiery black t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ime -- yellow, white, electric blue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d orange, swirling and reforming and curling; all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lithery nightmare shapes of the world below seem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resent in that clou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 scare-thing, all crooked teeth and bulg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yes, grew out of the floor in front of Lucie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t blended back into the cloud as Uhura scream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SO THE PEOPLE OF EARTH WOUL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PREAD THEIR EVUS EVEN UNTO OU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OME? WE ARE READY THIS TIME FO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UMAN PBRPIDY. THIS TIME IT 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UMANS backslash VHO SHAL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FFER . . . FO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ERB OUR POWER IS ABSOLUT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E HUMANS . . . AND YOU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UCIBN,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nd the voice mocked the goat-man, "SHALL B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ONES TO PAY." It rose to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ansheelike wail on the last syllable,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opp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re was a powerful wrench, a jerk, and everyone ha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grab quickly at something fixed to keep from being throw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the deck. Kirk's gaze went immediately to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viewscree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glowing grey cloud that had blocked them off fro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planet had vanished. The Enterpnse was dropp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ike a rock toward the angry surface below. I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E LOG THREE 201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eemed certain they were going to smash to splinters 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packed sands, but the starship suddenly slowed, touch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ground awkwardly. A howling storm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ainbow-colored rain began to pour into the ship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t was followed by fiery hailstones that rained dow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pon them as though the hull didn't exist. Everyone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knocked to the floor, including Lucie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Keep calm!" Kirk yelled dazedly, abov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rattle of strangely soft hailstone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n ominous rumbling sounded, and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Enterprise started to shake . . . slowly 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irst, then rapidly, until Kirk felt like 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gredient in a cake mix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 shattering crack sounded, and the Enterpris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plit neatly down the middle, like a grape. Th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two halves of the starship started to change shape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break up as Kirk, Spock, and McCoy ha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roken up at their first touch-down on Megas-tu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maller and smaller pieces detached and brok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way, floating off into the screaming wind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But this time the reforming was different. The float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its of Enterprise regrouped to form, not the starship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ut buildings -- buildings lining a street th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ooked much like an old terran village. Very ol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Seventeenth century," mumbled Kirk as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materialized. He felt himself caught in 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wkward bentover position, his hands fixed up by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ars. He was fixed, he saw, in an ancien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ooden device. Looking to his left, right,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cross the street, he saw the entire crew of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nterprise, set into similar stock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Row on row of the T-post structures fad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ffdistant haze. Scott was trapped close by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s were Spock, McCoy, and Lucie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Kirk seemed to be at one end of the long line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mprisoned crew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e turned his head to the right. There was a crude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ngraved sign set in the ground beside a gnarled ol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ak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ALEM, MASS., the sign said. It key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o response in Kirk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202 STAR TREK LOG THRE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world shimmered and dissolved again. Once mo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Kirk felt himself pulled lazily apart, reform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wn and crew vanished. Dust walls formed arou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im, mortared with dickering bursts of energ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igher and higher the walls rose, solidify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to a huge, aged meeting hall, obviously terr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 origin. But the scale was wrong. The room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ig . . . much too big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e was still bound in the wooden stocks, but a benc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d been produced to sit on. He looked arou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nce more and found Spock staring back at him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know, Mr. Spock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ixteenth or-seventeenth-centur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err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rchitecture, I'd guess -- with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ize all out of proportion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pock tried to turn his head toward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aptain. "I saw the sign, also. If I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call your history correctly, Salem was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mall town on the east coast of the Nort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merican continent. As for the date, I should gues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pproximately 1691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was "Approximately"?" echoed Kirk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Why 1691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Srst officer didn't reply. Instead,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ncentrated on the seemingly endless tiers of seat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acing them, seats that extended back and up to absur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istances. Perspective as well as proporti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eemed distorted her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seats were beginning to fill with men and women, al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lad in costumes of the same period as the hall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ince everyone in the stocks was a member of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hip's crew, excepting Lucien, both Kirk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pock concluded quickly that those filling the endles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alcony were the Megans themselves. The reason fo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aking on human shape seem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obvious. The reason for the particular perio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stumes did no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re were hundreds, then thousands of them, and still the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oured in, becoming tiny with increasing distance. Ev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o, Kirk found he could distinguish those in the furthes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ows with perfect clarity. It made n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LOG THREB 203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ense -- b he was beginning to accept suc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ings as normal for Megas-tu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arrivals were talking solemnly among them-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elves. But when the last, uppermost seat had be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illed, the buzz of low conversation died as if 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ignal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 pause, and then a brilliant flare of ligh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 the center of the room, before the first stocks. A las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egan appeared there, in human form. A tall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lowering man, wearing a wide-brimmed black ha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man surveyed the crew of the Enterprise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inioned tightly in their wooden restraints, th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urned to the watching Megans. His voice was deep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owerful . . . and familia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t was the voice that had erupted on the bridg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nly moments . . . days, years . . . befor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E ARE GATHERED HERE TODAY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GOOD CITIZENS, TO SEE JUSTIC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ON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YOU MUST BE THE JUDGES. THESE . . 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e indicated those in the stocks, "ARE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E- FENDANT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S REPRESENTATIVES OF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VILES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PECIES IN THE UNIVERSE . . 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RECHEROUS HUMANITY . . . THEY ARB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O BE JUDGED." He moved forward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opped to stare grimly down at Lucien. "..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D THOSE WHO WOWED AID THEM."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urn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wa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S SPECIALIST IN THE ETHICS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AGIC, I HAVE BEEN APPOINT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PROSECUTOR HERE." He started a comphcat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esture, but Kirk, fighting with the unyielding wood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terrupt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f this is a trial, I think we've got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ight to know what you're already so convinced we've don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tall prosecutor, who could have obliterat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Kirk in a bust of yellow flame, nodded 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greement. He pointed toward Lucie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HAS THIS ONE NOT TOED YOU HOW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B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ITED BARTH, AND WHAT WAS DONE T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US THERE?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Lucien said only that you came as wise men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izards who . . 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204 STAR TREK LOG THRE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Prosecutor leaned forward, shaking 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gry fis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EN HEAR TH. ONCE, UPON YOU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WORLD, I WAS KNOWN AS ASMODEUS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WHO SEES ALL. GAZE UPON M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OUNTENANCE, SO THAT YOU, TOO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AY KNOW THE TRUTH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nd the Prosecutor's face started to come apar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t expanded, flattened, became a swirl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ctangular screen. A picture formed in it,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icture of the insane galaxy that roiled arou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egas-tu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olors died to black, changed, and the view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urned to one of breathtakingly norm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pace -- space-black flecked with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rilliant points of distant star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hanged again, to a picture of Earth. Moved 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lose, closer. The Prosecutor spoke 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various se- quences appeared and played themselves out 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facial scree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first scenes depicted Megans in hum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uise engaged in numerous dai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ctivities -- z witches, sorcerers,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rlock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E CAME TO YOUR WORLD 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FRIENDS," the Prosecutor's voice boomed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BUT WHEREVER WE WENT, THE STOR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NVARIABLY HAD THE SAME ENDING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OME HUMANS WOULD ATTEMPT T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USE US TO GAIN POWER, TO SERV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IR OWN GREED AND LUST. AND 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OUR IGNORANCE OF HUMAN WAYS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OMETIMES FELL PARTY TO THES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UBTLE INIQUITIE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HEN WE DISCOVERED SUC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VENALITY AND REP FUSED TO SERV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UCH MEN, THEY TURNED THE PEOPL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GAINST US, TAUGHT THE COMM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POLK TO FEAR AND HATE U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SINCE OUR POWER IN YOU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UNIVERSE IS LIMITED, WE WE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WLNERABLE." The view changed to show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egans being driven from towns by the fearfu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opulace, spat upon and revil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EY CALLED US DEVILS, DEMONS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ONJURERS!" the voice declaimed, rising to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hout. As it did so, the f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LOG THREB 205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ial screen shattered into a thous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lickering particles, which faded back to nothingnes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face of the Prosecutor reappear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OSE OF US WHO SURVIVED THES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EARLY PURGES," he continued, 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ECID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O MAKE ONE FINAL ATTEMPT T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ECURE A HELPING COLONY ON YOU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WORLD. THEY GATHERED IN THE SMAL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OWN OF SALEM, MASSACHUSETT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ERE, THOSE OF US WHO WERE LEP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DISCOVERED THAT IN TRYING TO LEAR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YOUR WAYS, TO BLEND IN WITH YOU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AD FORGOTTEN MUCH K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EVEN SO, WE TRIED TO HELP YOU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IS NEWLY SETTLED LAND, BUT . . 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You made mistakes," guessed Spock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T IS TRUE THERE WERE OCCASION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WHEN WE USED OUR POWER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WKWARDLY, AND MANY OF U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UFFERED AS A RESULT OF X. SOM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US . . . BURNED FOR X. BURNED!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WITCHE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nodded sadly. The significance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alem had come back to him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E GATHERED THE SURVIVORS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OUR SETTLEMENT OUTSIDE THE TOWN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ND TRIED TO RECALL ENOUGH MEG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NOWLEDGE TO RETURN TO OUR OW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UNIVERSE, TO LEAVE YOUR HELLIS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WORLD. TO RETURN TO SAFETY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OMFORT, REASON . . 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nd loneliness," put in Lucien, "and fear,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. . 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SHOULD WE NOT FEAR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EARTHLINGS?" the Prosecutor insist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SHOULD WE NOT FEAR THE CRUELTY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UCH MINDLESS PRIMITIVES? CONSID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WEAPONS THEY HAVE MASTERED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ND MISUSED, SINCE WE LEF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EV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INCE HAVE WE ATTEMPTED TO EX-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PLORE YOUR UNIVERSE," he informed them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directing his attention to Kirk and Spock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NEVER SINCE HAVE WE SOUGH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OUTSIDE COMPANIONSHIP, TO IMPOS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OUR HELP ON THOSE WHOS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REED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RE SUPERSTITION, GREED,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ERROR. YET, DESPITE OU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AUTION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YOU HAVE COME HERE, TO OUR VER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OM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206 STAR TREK LOG THRE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f one Federation ship can find us, so can others,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ucien whispered to Kirk. "That is what the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ear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Prosecutor appeared to lose some of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tagonism. In fact, his thunder now held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rprising note of sadnes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E DO NOT WANT TO DO THIS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APTAIN KIRK. WE DO NOT WAN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ARM YOU. THE NATURE OF OU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UNIVERSE IS ONE OF CONSTAN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HANGE, EVERYTHING IS TRANSITOR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O ARE OUR GRUDGES, WE HAV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EV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AD TO HURT ANYONE BEFOR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F THERE WERE SOME TRUE REAS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NOT TO ... " He turned, gaz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ack at the uncounted thousands who filled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istorted tiers of the hall. "WHO WILL SPEA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N DEFENSE OF MANKIND? WHO?"'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 slight whisper of bodies shifting on wood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eats was the only repl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 familiar voice on Kirk's left brok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silence. "I will, Asmodeus. I am on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artly of Earth." The Prosecutor moved near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eemed to inspect Spock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was 'TIS TRUE ENOUGH. YOU A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DIFFERENT. IF NONE OBJECT . . 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looked back at the crowd. Still-silence still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E COURT WILE THEN HEAR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DEFENSE." A casual gesture and Spock'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ocks became so much sawdus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first officer stumbled on cramped legs at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dden disappearance of the bonds. Then he straightened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ubbing at ankles and wrist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have had no time to prepare a formal defenc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 therefore request the court recess until . 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RECESSS DENIED.D . . ." came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aunting moan from the galler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pock didn't let any distress he may hav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elt at this unanimous rejection show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I shall have to make do with the testimony of witnesses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n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Prosecutor showed no inclination to offer an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i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call Lucien as my first witnes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 second flare of released energy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ucien'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LOG THRBB 207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ocks, too, vanished. Spock moved to stand 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ront of him. "Lucien, of all the Megans, you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lone do not seem to fear or hate humans. On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ntrary, you appear to like them very much. Why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Because I'm a glutton for punishment,"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oatman replied, grinning. "No, this is not the tim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or levity, I suppose. I will try to be serious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ough it's hard for me." He consider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oughtfull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expect it's because they're so much like me, o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 like them. Always questions to be answered! Like a child wh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ntinually questions his father, only to be asked, 'mst the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lways be a reason for everything?"' They are like that ra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hild who stares defiantly back up and says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yes!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, too, am like that. And they have minds that nev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ease ranging outward, always seeking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riving to expand their store of knowledge ... for knowledge'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ake and not always for greed, as has been impli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t is these things that make them unique and endear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m to me. But with us, it is different. Every Meg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s always alone, always existing self-confident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ssured, in a singular sphere of certainty, Where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umans, for all their vaunted individuality, a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 true gregarious society. It seems to b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omething I need, this group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ssociation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e started to pace back and forth before the first row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nches, glancing occasionally upward and back into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igher balconie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s you know, I was among the first to go among them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 Mesopotamia, Ur, Babylonia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reece. In the river valleys of the Hwang and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dus, I saw these bonds developing between them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 easy companionship that Megas-tu has nev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known and, sadly, can never know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meant to help and change them, and ended by hav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m change me." He turned to look at Spock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That's why I adopted you when you arrived. It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other chance to recover something I'd . . . lost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208 STAR TREK LOG THRE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ank you, Lucien," said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atisfied Spock. "One other witness, if you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lease. Captain James T. Kirk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Flare-dissolve, and Kirk's stocks became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mfortable wooden chai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ell the court, Captain. Would you say th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u- mans have not changed since the time of Salem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was startled at how easily the words came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ow relaxed he was, considering the gravity of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ituation. "I think blat we've been trying to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pock. A little at a tim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e certain virtues of humanity, which Luci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s elaborated on so flatteringly, go hand in h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ith our faults -- greed, envy, fea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e've learned a great deal about ourselves in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enturies since the witch trials. We tr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understand and respect each other, no matter what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an's peculiarities. We try to understand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spect all life form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nd the human race has adopted a motto,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andard that at the time of Salem was only a dream 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minds of a few enlightened men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is own voice ros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KIBLEDJWEE DGE IS PRE 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O M" 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ndeed, Captain," Spock agreed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peaking quietly into the resultant silence. "Coul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you elaborate on these new standards of man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stood, faced the endless gallery. "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cords of ale Enterprise are open for you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spection, citizens of Megas-tu. We couldn'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ide them from you or alter Them now even if w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ished to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ll the history of Earth and its Federation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orlds is at your disposal. Look at it . . 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ook at general order number one: No starship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ay interfere with the normal development of an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lien life form or society, whether advanced o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rimitive!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Even requests for aid by dying primitives a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ten frowned upon, in the belief that interference fro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utside often does more harm than good. Compare that with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arth you once knew. And you may als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mpare--"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LOG THREB 209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EwouGH!" The voice of the Meg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rosecutor rumbled through the pastel pit of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ll. A sparkling, whirling cloud formed in the cent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 the gallery, breaking up into tiny cloud-fragment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se shrank to become the entire records secti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 the Enterpris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t hovered there . . . tapes, computer inserts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kilometers of microfilm. A gust of wind ros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d scattered the knowledge like leaves across the thousands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nches, tumbling in and around the intent Megan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HERB IS YOUR HISTORY, HERE A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YOUR RECORDS . . . EXHIBIT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OR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DEFENSE!" The Prosecutor gestured ye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gain. The blowing tapes and cassettes vanish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nce mor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YOU HAVE HEARD AND YOU HAV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EEN AND YOU KNOW," the Prosecuto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l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vast chamber. "CITIZENS . . . HOW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ECIDE You?" He went silent, his attitud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ne of mtense concentratio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and Spock and the others also strained to hear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ut it was as still as the inside of a cave. Whatev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iscussion was taking place could not be detected by me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uman sense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Oddly, Kirk found himself musing on the fact, no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at his life and the lives of his crew lay in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alance, but that he had not had anything to eat sinc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ucien's picnic. He was getting hungr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concerns of the human body are no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philosophical in natur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 DECISION HAS BEEN MADE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APTA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JAMES KIRK." He forgot about food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eaned forwar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T IS YOUR ASTROPHYSICS SECTI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ND NOT THE HISTORICAL ONE THAT 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DECIDING FACTOR. ACCORDING T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OSE RECORDS, YOUR ENTRY HE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RULY WAS AN ACCIDENT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EXPLORATION -- AND ONB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NLIKELY T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2 SAFELY DUPLICAT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ITH THAT IN MIND, ADDED TO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NEW BVIDENCE IN FAVOR OF M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HIC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AS BEEN PRESENTED, IT WOULD SEE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AT WE OF MEGAS-TU ARE SAF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paused and his expression grew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ark -- literall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210 STAR TREK LOG THRE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BUT LUCIEN MUST BE PUNISHED" FO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IS BETRAYAL OF HIS PEOPLE AND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DANGER HE HAS EXPOSED U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.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WHO WISHES COMPANIONSHIP SHALL B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ONFINED IN LIMBO POR AL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ETERNITY!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t those fateful final words a bubble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ransparent red suddenly enveloped the goat-ma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t pulsed softly with evidence of great power hel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nder careful control. Without thinking, Kirk left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hair and rushed to the bubble's sid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No -- y can't. To isolate someone lik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Lucien-- that's worse than sentenc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im to death." The voice of the Prosecutor rose 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volume and shrillnes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DO YOU KNOW WHOM YOU DEPEND?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DO YOU KNOW WHOSE COMFORT YOU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EEK? HE HAS TOLD YOU HIS NAM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LUCIEN. WOULD YOU DEPEND HE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ILL IP YOU KNEW HIM BY ANOTH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NAME?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NDEED IT WAS HE WHO WEN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MONG YOU AND SOUGHT YOU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PRIENDSHIP!" the voice laughed. "INDE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T WAS HE WHO WORKED HIS MAGIC FO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YOU, IN HIS OWN WAYS. NO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T SHAL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NO LONGER B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DOWN, LUCIPER!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goat-man leaned against the thin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mpregnable walls of the bubble. Orange fi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lared around his palms, terrible, all-destroying. Bu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y could not break that shell. It started to ris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's voice, when he had recovered from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itial shock of recognition and could speak again,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eady and determin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e're not interested in the remnants of lege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d superstition, Prosecutor. I'd said we'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iven such things up. He's a living, sentient being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 intelligent lifeform, and he helped us. That'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ll I have to know about him. We'lll not stand by and se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im harmed for our past mistake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Prosecutor gestured. A smoke-ring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lue energy appeared in the room and started to flo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ward Kirk. He twisted out of its way, and i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hanged direction like a thinking creature, pursu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im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E LOG THREE 211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SUBMIT TO THIS DECISION AND G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FREE, CAPTAIN. YOU HAVEN'T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POWER TO EIGHT U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Captain!" urged Spock. "Use the magic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you know." Kirk dodged around the base of the rising r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ubble, the ring following. Suddenly, it looked as i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 too were beginning to glow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Little sparks and flashes of blue-green energ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lickered and played around his body. Eyes a littl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runk, he turned and gestured. A ball of gre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lame spun toward the Prosecuto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 blazing fire appeared over him, feeding 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othing. It started to descend. Kirk made anoth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esture, shouted, "Powers of Earth and Sky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ppear! An extreme low pressure syste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s been detected moving north-northeast!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under boomed, miniature lightning crackled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d a howling rainstorm drenched the chamber, putting out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owering fir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re was a smattering of applause from the galler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scene began to flutter and chang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onstantly, like a dance viewed under intermitten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robe light, as Kirk and the Prosecuto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xchanged gesture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One moment they were standing in a street of Sale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wn -- then they were back on the nak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rface of Megas-tu. A raging sandstor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wallowed them up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High humidity and dampness!" Kirk inton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verently as the abrasive sand tore at him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Deciduous foliage marked by high rainfall . 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. to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Desert turned to jungle. But the Prosecuto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s already counter-gesturing, and the jungle melt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to deep blue ocean, the tops of trees turn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to wave crest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choked as he took in a startled mouthful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ea water. He felt himself drowning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YOU CANNOT BEST AN ENTI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WORLD, CAPTAIN KIRK. THERE IS N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WAY YOU CAN WIN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have to!" he shouted, then choked agai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Don't you see, Prosecutor, you'll become 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ad as the primi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212 STAR TRIM LOG THRE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five humans you feared. A moment ago you sai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you'd never found it necessary to harm another being. But now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you're going to do so, acting out a terror instead of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igher morals you always insisted you, and not w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arthmen, possessed!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Floating high above the waves, the Prosecuto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aused only a second before gesturing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world vanish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found himself suddenly dry. The great hal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s gone. He was back on the surface of the re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egas-tu. Colored particles and sand swirl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rmlessly around him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n the distance he could see the Enterprise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assembled and whole. Behind him was the forest and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airy city. The sand vanished, and he was standing on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reen lawn with Spock and the Prosecutor. --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ucien was there, too, still encased in the red bubbl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Even as he watched, the transparent pris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gan to dissolv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E MOST MAGIC LIES ALWAYS T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YOUR HEART, HUMAN," mused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Prosecutor, no longer a threatening figur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YOU WERE PREPARED TO DIE FOR LUCIEN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BEING WHO IS ALIEN TO YOU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WHOSE RACIAL MEMORIES TO YOU A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NOT THE BEST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'if was sure you would do something at least 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oolish, friend Kirk," the goat-man smiled. "I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ouldn't have been human of you not to. I told the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ir fears of you were groundless. But they are so cautiou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ow -- n like us." For a being just threatened wit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imbo, he seemed remarkably cheerful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How could you be so certain the Captain would reac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way he did?" asked a curious Spock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re was a twinkle in Lucien's eye. "I know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y humans. Their inconsistencies are the mos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redictable of all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don't understand," began Kirk, but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rosecutor smiled as he interrupt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IS LAST WAS A TEST OF YOU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RU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ELVES, CAP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LOG THREE 213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AIN. HOW RIGHT YOU WERE WHEN YOU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REMINDED ME OF OUR OWN WORDS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AT WE COULD NOT INTENTIONAL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DO HARM TO OTHER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E HAD TO BE CERTAIN YOU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RECORDS WERE NO RUSE. THEY MIGH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AVE BEEN DOCTORED BEFORE YOU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ENTERED THE VORTEX. WE HAVE BE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RICKED TOO MANY TIMES TO TAK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HANCE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see now," nodded Spock. "You had to hav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controvertible proof that not only man's laws ha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hanged, but that man himself had." He turn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Kirk. "Your compassion for Lucien was th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roof, Captain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F YOUR PEOPLE SHOULD CHANCE T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VISIT US AGAIN, CAPTAIN KIRK, W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HALL DO OUR BEST TO WELCOM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M. THE LIFTING OF THIS FEAR IS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GREAT THING. YOU HAVE GIVEN BAC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O US SOME OF WHAT YOUR ANCESTOR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OOK AWAY. WE SHALL PROVIDE YOU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WITH THE EXTRADIMENSIONAL BOOS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YOU WILL REQUIRE TO REENTER YOU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OWN UNIVERS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nd I'll give you something to make the changeov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 little easier!" roared Lucien. He gestured,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ankards appeared in everyone's han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 favorite archaic Earth custom of mine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s- modeus. A toast -- a new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riendship, and to the lifting of old fears." He tilt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is head, raised his own huge container, and let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iquid run down his throat, chin, and bear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did his best to imitate him, in spirit if no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apacity. Spock sipped delicately at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wn, and shook his head in wonder at the attraction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 excessive Alcoa holic consumpti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. . 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universe was unchanged. Stars lay like gol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lecks at the bottom of a prospector's pan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hining steadily through the lambent background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adiant nebula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ompared to this glory, the object that sudden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214 STAR TREK LOG THRE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burst into the central galactic quadrant from ou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 a peculiar confluence of force lines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nrelievedly dull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o those who rode in it, however, this miniscul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ymmetrical blot --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nterprise -- was a more perfect jewe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an the greatest sta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s before, the central viewscreen on the bridg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uld capture only a small section of the glow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anorama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Report, Mr. Scott," said Kir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risply, leaning over to speak into the pickup gri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 the command chair arm. The chief engineer's voic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sponded from another part of the starship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ll systems operative, Captai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rp-engines performing perfectly. Everything'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peratin" at maximum efficiency again. I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sn't too hard." There was a paus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I only had to sacrifice a chicken and tw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oats to the central computer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Very funny, Scotty," Kirk said dryly 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chief's chortle floated back over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tercom. He switched it off in mid-chortl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No more magic for us, Jim," a reliev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cCoy declared from Kirk's side. He gestur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t the screen. "It's all back there, and there it c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ay, for all I care. Though I won't be so quic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laugh at any alien witch doctors we ma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eet up with in the futur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For awhile they simply enjoyed the retreat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agnificence of the galactic canter, a torrent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aw, untappable energy. It seemed it exist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nly for their visual pleasure, now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'm not a particularly religious man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Jim," McCoy murmured after several minutes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ntemplative consideration of the vast spectacle, "bu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o you think that Lucien was really the ancien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evil-demon some men called Lucifer? Or was i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ll an act, a guise he liked to assume for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wn amusement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You mean," Kirk asked, "did Luci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attern himself after the myth, or did the myth arise ou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 Lucien? I don't know, Bone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oes it matter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LOG THREE 215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Oh, I suppose not." McCoy was quie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or a few minutes more, before speaking idly agai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t's just that -- if he was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Jim -- that would be the second time he was 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verge of being cast out. But thanks to you, this is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irst time he was saved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looked sharply back at McCoy. The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s no sign of a smile on the doctor's fac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 started to say something, caught himself, and return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is attention to the viewscreen instead. He had oth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ings to think abou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y had a long way to go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DELI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1 tilde 1 brings you Exciting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ir-Raising SFA-DVENTURE from AL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EAN FOST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vailable at your bookstore or use t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upon. i 1 1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 FOR LOVE OF MOTHER-NOT 305112.95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Finally, the novel Fosterfans have beenwaiting for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meeting of Flinxand Pip! Flinx, a child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calls little of his past and nothing of his famil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Kidnappers capture first, Moth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astiff and then Pip, the only family Flinx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s ever known, and somehow he I tilde must sav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m. A paperback original. 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BLOODHYPE 30578 2.50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t was a killer! 8ffoodhype was the mos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angerous drug In the galaxy with instant ad- I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iction and no antidote. Thought to be total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radicated, someone, somewhere was I secret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anufacturing X. I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r NOR CRYSTAL TEARS 29141 2.75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 Ryo, a dreamer In a world of sensible and stabl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ings, buried himself in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 work -- until he came across a lett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escribing a relative's encounter with a horrid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 two-legged, soft skinned space tilde go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ast. I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WITH FRIENDS LIKE THESE... 28242 1 95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1 tilde A dozen delightful stories Nom thos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abulous adventures of Flinx and his minidiag I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1 Pip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discomCAGHALOT 28066 2.25 1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 Cachalot, the planet whose surface is on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reat ocean where humans were strictly I I contffn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a few islands and floating towns. Butsomething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estroying the towns, I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 leaving no clues and no survivors. I 1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. . . . 1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BALLANTINE MA-TLike SALES I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ilde J Dapt. TA, 201 E. 50t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., New York, N.y. 10022 Pleas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end me the BALLANTINE or DEL HE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OOKS I have I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hecked above. t am enclosing Seaggadd S*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er copy t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over postage and handling). Send check or mone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rder-- no tild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 cash or C.o.d.'s please. Prices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umbers are subject to change I 5 withou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otice. I 1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1 IN-AME I 1 1 IA-DISRESS I 1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1 City comState Zip Code I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08 Allow at least 4 weeks for deliver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A-59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. . . . . . . tilde . . 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. . . . . . . . . . . . . J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