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54\absh0\dxfrtext0\dfrmtxtx0\dfrmtxty0\nosnaplinegrid{\f0\cf0\fs20\expnd0\expndtw0\kerning0  Ben Bova - Exiles 03 End of Exile.htm}\par \par {\f0\cf0\fs30\expnd0\expndtw0\kerning0 To Regina, with love and hope for a better tomorrow.}\par \par \par {\b\f0\cf0\fs40\expnd0\expndtw0\kerning0 Book One}\par \par \par {\f0\cf0\fs66\expnd0\expndtw0\kerning0 1}\par \par \par \par {\f0\cf0\fs26\expnd0\expndtw0\kerning0 The glass was cold.}\par \par \par {\f0\cf0\fs26\expnd0\expndtw0\kerning0 Linc rubbed at it with the heel of his hand and felt the coldness of death sucking at his skin. His whole body trembled. It }\par {\f0\cf0\fs26\expnd0\expndtw0\kerning0 was chill here in the darkness outside the Ghost Place, but it wasn't the cold that made him shake.}\par \par \par {\f0\cf0\fs26\expnd0\expndtw0\kerning0 Still he had to decide. Peta's life hung in the balance. And before he could decide, Linc had to }{\i\f0\cf0\fs26\expnd0\expndtw0\kerning0 know.}\par \par \par {\f0\cf0\fs26\expnd0\expndtw0\kerning0 Wiping his freezing hand against the thin leg of his ragged coverall, Linc peered through the misty glass into the Ghost }\par {\f0\cf0\fs26\expnd0\expndtw0\kerning0 Place.}\par \par \par {\f0\cf0\fs26\expnd0\expndtw0\kerning0 They were there, just as they'd always been.}\par \par \par {\f0\cf0\fs26\expnd0\expndtw0\kerning0 More of them than Linc could count. More than the fingers of both hands. Ghosts.}\par \par \par {\f0\cf0\fs26\expnd0\expndtw0\kerning0 They looked almost like real men and women. But of course no one that old still lived in the Wheel. The adults were all }\par {\f0\cf0\fs26\expnd0\expndtw0\kerning0 deadall except Jerlet, who lived far up above the Wheel.}\par \par \par {\f0\cf0\fs26\expnd0\expndtw0\kerning0 The ghosts were frozen in place, just as they had always been. Most of them were seated at the strange machines that }\par {\f0\cf0\fs26\expnd0\expndtw0\kerning0 stretched along one long wall of the place. Some of them were on the floor; one was kneeling with its back against the }\par {\f0\cf0\fs26\expnd0\expndtw0\kerning0 other wall, eyes closed as if in meditation. Most of them had their backs to Linc, but the few faces he could see were }\par {\f0\cf0\fs26\expnd0\expndtw0\kerning0 twisted in agony and terror. He shuddered as he thought of the first time he had seen them, when he had been barely big }\par {\f0\cf0\fs26\expnd0\expndtw0\kerning0 enough to scramble atop an old dead servomech's shoulder and peek through the mist-shrouded window at the horrifying }\par {\f0\cf0\fs26\expnd0\expndtw0\kerning0 sight beyond.}\par \par \par {\i\f0\cf0\fs26\expnd0\expndtw0\kerning0 It doesn't scare me now, }{\f0\cf0\fs26\expnd0\expndtw0\kerning0 Linc told himself.}\par \par \par {\f0\cf0\fs26\expnd0\expndtw0\kerning0 But still he could feel cold sweat trickling down his thin ribs; the smell of fear was real and pungent.}\par \par \par {\f0\cf0\fs26\expnd0\expndtw0\kerning0 The ghosts stayed at their posts, staring blankly at the long curving wall full of .strange machines. The strange buttons and }\par {\f0\cf0\fs26\expnd0\expndtw0\kerning0 lights; the wall screens above them were just as blank as' the ghosts' eyesmost of them. Linc's heart leaped inside him as }\par {\f0\cf0\fs26\expnd0\expndtw0\kerning0 he saw a few of the screens still flickering, showing strange shadowy pictures that changed constantly.}\par \par \par {\i\f0\cf0\fs26\expnd0\expndtw0\kerning0 Some of the machines still work! }{\f0\cf0\fs26\expnd0\expndtw0\kerning0 he realized.}\par \par \par {\f0\cf0\fs26\expnd0\expndtw0\kerning0 The ghosts had been people once. }{\i\f0\cf0\fs26\expnd0\expndtw0\kerning0 Real people, just like Magda or Jerlet or any of the others. }{\f0\cf0\fs26\expnd0\expndtw0\kerning0 But they never moved, never }\par {\f0\cf0\fs26\expnd0\expndtw0\kerning0 breathed, never relaxed from their agonized frozen stares at the dead and dying machines.}\par }{\pard\plain\posx460\posy17060\absw14080\absh0\dxfrtext0\dfrmtxtx0\dfrmtxty0\nosnaplinegrid{\f0\cf0\fs20\expnd0\expndtw0\kerning0 file:///D|/Documents%20and%20Settings/harry/...3%20-%20End%20of%20Exile%20v0.5%20(1975).htm (1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86\absh0\dxfrtext0\dfrmtxtx0\dfrmtxty0\nosnaplinegrid{\f0\cf0\fs20\expnd0\expndtw0\kerning0  Ben Bova - Exiles 03 End of Exile.htm}\par \par {\i\f0\cf0\fs26\expnd0\expndtw0\kerning0 They were real people once. And someday... someday I'll become a ghost. Like them. Frozen. Dead.}\par \par \par {\f0\cf0\fs26\expnd0\expndtw0\kerning0 But some of the ancient machines were still working; some of the wall screens still lived. }{\i\f0\cf0\fs26\expnd0\expndtw0\kerning0 Does that mean that the }\par {\i\f0\cf0\fs26\expnd0\expndtw0\kerning0 machines are meant to keep on working? Does it mean that I should try to fix the machine that Peta broke?}\par \par \par {\f0\cf0\fs26\expnd0\expndtw0\kerning0 His whole body was shaking badly now. It was cold here in the darkness. Linc had to get back to the living section, where }\par {\f0\cf0\fs26\expnd0\expndtw0\kerning0 there was light and warmth and people. Living people. Maybe it was true that the ghosts walked through the Wheel's }\par {\f0\cf0\fs26\expnd0\expndtw0\kerning0 passageways when everyone was asleep. Maybe }{\i\f0\cf0\fs26\expnd0\expndtw0\kerning0 all }{\f0\cf0\fs26\expnd0\expndtw0\kerning0 the frightening stories that Magda told were true.}\par \par \par {\f0\cf0\fs26\expnd0\expndtw0\kerning0 It was a long and painful trek back to the living area. Many passageways were blocked off, sealed by heavy metal hatches. }\par {\f0\cf0\fs26\expnd0\expndtw0\kerning0 Other long sections were too dangerous for a lone traveler. Rats prowled there hungrily.}\par \par \par {\f0\cf0\fs26\expnd0\expndtw0\kerning0 Linc had to take a tube-tunnel up to the next level, where he felt so much lighter that he could almost glide like one of the }\par {\f0\cf0\fs26\expnd0\expndtw0\kerning0 bright-colored birds down in the farming section of the Living Wheel. He stretched his legs and covered more paces in one }\par {\f0\cf0\fs26\expnd0\expndtw0\kerning0 leap than he had fingers on a hand.}\par \par \par {\f0\cf0\fs26\expnd0\expndtw0\kerning0 Here in the second level it was fun. The corridors were empty and dark. The doors along them closed tight. There were }\par {\f0\cf0\fs26\expnd0\expndtw0\kerning0 strange markings on each door; Linc couldn't understand them, but Jerlet had promised long ago to someday show him }\par {\f0\cf0\fs26\expnd0\expndtw0\kerning0 what they meant.}\par \par \par {\f0\cf0\fs26\expnd0\expndtw0\kerning0 He was alone and free here, soaring down the corridor, letting his muscles lift his suddenly lightened body for long jumps }\par {\f0\cf0\fs26\expnd0\expndtw0\kerning0 down the shadowy passageway. He forgot the ghosts, forgot Peta's trouble, forgot even Jerlet and Magda. There was }\par {\f0\cf0\fs26\expnd0\expndtw0\kerning0 nothing in his mind except the thrill of almost-flying, and the words of an ancient song. His voice had deepened not long }\par {\f0\cf0\fs26\expnd0\expndtw0\kerning0 ago, and no longer cracked and squeaked when he tried to sing. He was happily impressed with it as he heard it echoing off }\par {\f0\cf0\fs26\expnd0\expndtw0\kerning0 the bare corridor walls:}\par \par \par {\f0\cf0\fs26\expnd0\expndtw0\kerning0 "Weeruffa seethu wizzer Swunnerfool wizzeruv oz___"}\par \par \par {\f0\cf0\fs26\expnd0\expndtw0\kerning0 Then he sailed past a big observation window and skidded to a stop, nearly falling as he braked his momentum, and turned }\par {\f0\cf0\fs26\expnd0\expndtw0\kerning0 to look through the broad expanse of plastiglass.}\par \par \par {\f0\cf0\fs26\expnd0\expndtw0\kerning0 The stars were circling slowly outside, quiet and solemn and unblinking. }{\i\f0\cf0\fs26\expnd0\expndtw0\kerning0 So many stars! }{\f0\cf0\fs26\expnd0\expndtw0\kerning0 More stars than there were people }\par {\f0\cf0\fs26\expnd0\expndtw0\kerning0 down in the Living Wheel. More than the birds and insects and pigs and all the other animals down in the farms. More }\par {\f0\cf0\fs26\expnd0\expndtw0\kerning0 even than the rats. }{\i\f0\cf0\fs26\expnd0\expndtw0\kerning0 So many.}\par \par \par {\f0\cf0\fs26\expnd0\expndtw0\kerning0 Was he right about Jerlet's teachings? It seemed to Linc that some of Jerlet's words meant that the Living Wheeland all }\par {\f0\cf0\fs26\expnd0\expndtw0\kerning0 the other wheels up at the higher levelswere actually part of a huge machine that was whirling around and carrying them }\par {\f0\cf0\fs26\expnd0\expndtw0\kerning0 from one star to another. Linc shook his head. Jerlet's words were hard to figure out; and besides, that was Magda's job, not }\par {\f0\cf0\fs26\expnd0\expndtw0\kerning0 his.}\par \par \par {\f0\cf0\fs26\expnd0\expndtw0\kerning0 Then the yellow star swung into view. It was brighter than all the rest, so bright that it hurt Linc's eyes to look at it. He }\par {\f0\cf0\fs26\expnd0\expndtw0\kerning0 squinted and turned his face away, but still saw the brilliant spot of yellow before his eyes, wherever he looked.}\par \par \par {\f0\cf0\fs26\expnd0\expndtw0\kerning0 After a few moments it faded away. And Linc's blood froze in his veins.}\par \par \par {\f0\cf0\fs26\expnd0\expndtw0\kerning0 For he saw stretched across the scuffed, worn floor plates of the passageway a vague dark shadow stretching out, reaching }\par \par \par \par {\f0\cf0\fs20\expnd0\expndtw0\kerning0  file:///D|/Documents%20and%20Settings/harry/...3%20-%20End%20of%20Exile%20v0.5%20(1975).htm (2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608\absh0\dxfrtext0\dfrmtxtx0\dfrmtxty0\nosnaplinegrid{\f0\cf0\fs20\expnd0\expndtw0\kerning0  Ben Bova - Exiles 03 End of Exile.htm}\par \par {\f0\cf0\fs26\expnd0\expndtw0\kerning0 up the far wall across the passageway from the window.}\par \par \par {\f0\cf0\fs26\expnd0\expndtw0\kerning0 His own shadow, Linc realized quickly. But that brought no relief from fear. For the light casting the shadow came from }\par {\f0\cf0\fs26\expnd0\expndtw0\kerning0 the yellow star.}\par \par \par {\b\i\f0\cf0\fs26\expnd0\expndtw0\kerning0 It }{\i\f0\cf0\fs26\expnd0\expndtw0\kerning0 really is getting closer to us, }{\f0\cf0\fs26\expnd0\expndtw0\kerning0 Linc told himself. }{\i\f0\cf0\fs26\expnd0\expndtw0\kerning0 The old legends are true!}\par \par \par {\f0\cf0\fs26\expnd0\expndtw0\kerning0 Keeping his back to the window and the yellow star, staring at his slowly shifting shadow, Linc felt panic clutching at him.}\par \par \par {\i\f0\cf0\fs26\expnd0\expndtw0\kerning0 The yellow star is coming to get us. It's going to make ghosts of us all!}\par \par \par {\f0\cf0\fs52\expnd0\expndtw0\kerning0 2}\par \par \par \par {\f0\cf0\fs26\expnd0\expndtw0\kerning0 Linc had no idea how long he stayed, nearly paralyzed with fear, at the observation window. His shadow crept across the }\par {\f0\cf0\fs26\expnd0\expndtw0\kerning0 floor and up the far wall of the passageway, faded into darkness, then reappeared again. And again, And again.}\par \par \par {\f0\cf0\fs26\expnd0\expndtw0\kerning0 Finally he pulled himself away, muttering, "If I tell the others about this, they'll go crazy. But Magda... I've got to tell }\par {\f0\cf0\fs26\expnd0\expndtw0\kerning0 Magda."}\par \par \par {\f0\cf0\fs26\expnd0\expndtw0\kerning0 His voice sounded odd, even to himself. Shaky, high, and unsure. "I wish Jerlet was still with us."}\par \par \par {\f0\cf0\fs26\expnd0\expndtw0\kerning0 He stalked down the passageway purposefully, no more playful lightweighted leaps. Into the next open hatch he ducked, }\par {\f0\cf0\fs26\expnd0\expndtw0\kerning0 then stopped at the platform that opened onto the longspiraling metal stairs of the tube-tunnel. Jerlet was upward, in the far }\par {\f0\cf0\fs26\expnd0\expndtw0\kerning0 domain where legends said there was no weight at all and everything floated in midair. Downward were the others, his own }\par {\f0\cf0\fs26\expnd0\expndtw0\kerning0 people, in the Living Wheel, where there was warmth and food and life.}\par \par \par {\f0\cf0\fs26\expnd0\expndtw0\kerning0 And fear.}\par \par \par {\f0\cf0\fs26\expnd0\expndtw0\kerning0 "Jerlet. I've got to find Jerlet," Linc told himself sternly, even though he had no idea of how far the journey would be, or }\par {\f0\cf0\fs26\expnd0\expndtw0\kerning0 how difficult.}\par \par \par {\f0\cf0\fs26\expnd0\expndtw0\kerning0 Linc placed his slippered foot on the first cold metal step leading upward. But he heard a scuffling soundfaint as a }\par {\f0\cf0\fs26\expnd0\expndtw0\kerning0 breath, but enough to make him freeze in his steps.}\par \par \par {\f0\cf0\fs26\expnd0\expndtw0\kerning0 Again. A faint rustling sound in the darkness. Something soft padding on the metal steps in the shadows below.}\par \par \par {\i\f0\cf0\fs26\expnd0\expndtw0\kerning0 Rats? }{\f0\cf0\fs26\expnd0\expndtw0\kerning0 Linc wondered.}\par \par \par {\f0\cf0\fs26\expnd0\expndtw0\kerning0 There hadn't been any rats in this tube-tunnel fora long time.}\par \par \par {\f0\cf0\fs26\expnd0\expndtw0\kerning0 although it had taken the death of four of Linc's friends to clear the tunnel of them. The little monsters fought fiercely when }\par {\f0\cf0\fs26\expnd0\expndtw0\kerning0 they couldn't run or hide.}\par \par \par {\f0\cf0\fs26\expnd0\expndtw0\kerning0 Linc gripped the hilt of his only weapon, a slim blade that had once been a screwdriver. He had ground the working end }\par \par \par \par {\f0\cf0\fs20\expnd0\expndtw0\kerning0  file:///D|/Documents%20and%20Settings/harry/...3%20-%20End%20of%20Exile%20v0.5%20(1975).htm (3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20\absh0\dxfrtext0\dfrmtxtx0\dfrmtxty0\nosnaplinegrid{\f0\cf0\fs20\expnd0\expndtw0\kerning0  Ben Bova - Exiles 03 End of Exile.htm}\par \par {\f0\cf0\fs26\expnd0\expndtw0\kerning0 down until it was a sharp dagger. Holding the plastic hilt in a suddenly sweaty palm, Linc peered into the darkness of the }\par {\f0\cf0\fs26\expnd0\expndtw0\kerning0 tunnel, looking down the spiraling steps for the glint of red, beady eyes.}\par \par \par {\i\f0\cf0\fs26\expnd0\expndtw0\kerning0 If there's too many of them}{\f0\cf0\fs26\expnd0\expndtw0\kerning0 ___}\par \par \par {\f0\cf0\fs26\expnd0\expndtw0\kerning0 The shadows seemed to bunch up and take shape. A person.}\par \par \par {\f0\cf0\fs26\expnd0\expndtw0\kerning0 "Petal" Linc shouted; and his voice echoed off the tube's cold metal walls.}\par \par \par {\f0\cf0\fs26\expnd0\expndtw0\kerning0 The kid jumped as if sparks from a machine had seared him.}\par \par \par {\f0\cf0\fs26\expnd0\expndtw0\kerning0 "Peta, it's me, Linc. Don't be afraid."}\par \par \par {\f0\cf0\fs26\expnd0\expndtw0\kerning0 "Linc! Oh, Linc___" Peta scrambled up the steps and}\par \par \par {\f0\cf0\fs26\expnd0\expndtw0\kerning0 grabbed at Linc's outstretched hand. He was breathless, sweaty, wide-eyed.}\par \par \par {\f0\cf0\fs26\expnd0\expndtw0\kerning0 "What are you doing up here?" Linc asked. "I thought you were waiting for Magda to...."}\par \par \par {\f0\cf0\fs26\expnd0\expndtw0\kerning0 "I've got to get away! Monel and his guards... they're after me!"}\par \par \par {\f0\cf0\fs26\expnd0\expndtw0\kerning0 Linc thought of Peta as just a kid, although all the people in the Living Wheel were exactly the same age, of course. But }\par {\f0\cf0\fs26\expnd0\expndtw0\kerning0 Peta was small, his skin pink and soft, his hair as yellow as the star that was coming toward them. He looked more like a }\par {\f0\cf0\fs26\expnd0\expndtw0\kerning0 child than a young man. Linc, whose face was bony and dark with the beginnings of a beard, towered over him.}\par \par \par {\f0\cf0\fs26\expnd0\expndtw0\kerning0 Linc held the slim youth by both shoulders. "Listen. You're supposed to be waiting for judgement by Magda. You can't run }\par {\f0\cf0\fs26\expnd0\expndtw0\kerning0 away."}\par \par \par {\f0\cf0\fs26\expnd0\expndtw0\kerning0 Peta's hands were fluttering wildly. "But Monel and his guards... he said I'd broken the pump on purpose. He said they }\par {\f0\cf0\fs26\expnd0\expndtw0\kerning0 were going to cast me into outer darkness!"}\par \par \par {\f0\cf0\fs26\expnd0\expndtw0\kerning0 "He can't do that___"}\par \par \par {\f0\cf0\fs26\expnd0\expndtw0\kerning0 "But Magda can. He said Magda told him that's what she was going to judge."}\par \par \par {\f0\cf0\fs26\expnd0\expndtw0\kerning0 Linc shook his head. "No, Magda wouldn't make up her mind before hearing your side of it."}\par \par \par {\f0\cf0\fs26\expnd0\expndtw0\kerning0 Peta glanced back over his shoulder. "I was hungry. And tired. I'd been working in the tanks for a long time... everybody}\par \par \par {\f0\cf0\fs26\expnd0\expndtw0\kerning0 else had a chance to eat, but Slav said I couldn't stop until I finished weeding my whole tank."}\par \par \par {\f0\cf0\fs26\expnd0\expndtw0\kerning0 "Slav knows what's right," Linc said. "He's fair."}\par \par \par {\f0\cf0\fs26\expnd0\expndtw0\kerning0 Even in the shadowy light of the tube-tunnel, Linc could see Peta's normally pink face had gone completely white with }\par }{\pard\plain\posx460\posy17060\absw14080\absh0\dxfrtext0\dfrmtxtx0\dfrmtxty0\nosnaplinegrid{\f0\cf0\fs20\expnd0\expndtw0\kerning0 file:///D|/Documents%20and%20Settings/harry/...3%20-%20End%20of%20Exile%20v0.5%20(1975).htm (4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86\absh0\dxfrtext0\dfrmtxtx0\dfrmtxty0\nosnaplinegrid{\f0\cf0\fs20\expnd0\expndtw0\kerning0  Ben Bova - Exiles 03 End of Exile.htm}\par \par {\f0\cf0\fs26\expnd0\expndtw0\kerning0 fright. "I know... but I stuffed the weeds I had pulled into the water trough."}\par \par \par {\f0\cf0\fs26\expnd0\expndtw0\kerning0 "Oh no___" Linc could feel the back of his neck tensing.}\par \par \par {\f0\cf0\fs26\expnd0\expndtw0\kerning0 "And they clogged the pump... ?"}\par \par \par {\f0\cf0\fs26\expnd0\expndtw0\kerning0 Peta nodded dumbly.}\par \par \par {\f0\cf0\fs26\expnd0\expndtw0\kerning0 "And that's why the pump broke, and now half the farm tanks can't get water," Linc finished. "Half our food supply is }\par {\f0\cf0\fs26\expnd0\expndtw0\kerning0 ruined."}\par \par \par {\f0\cf0\fs26\expnd0\expndtw0\kerning0 Peta's voice was a miserable whine. "Monel came to my compartment with his guards. They took me out... said they were }\par {\f0\cf0\fs26\expnd0\expndtw0\kerning0 taking me to the deadlock to... to cast me out."}\par \par \par {\f0\cf0\fs26\expnd0\expndtw0\kerning0 "He can't do that!"}\par \par \par {\f0\cf0\fs26\expnd0\expndtw0\kerning0 "I ran away from them," Peta babbled on. "I grabbed the stick that Monel carries and hit the guard that was holding my arm }\par {\f0\cf0\fs26\expnd0\expndtw0\kerning0 and ran away."}\par \par \par {\f0\cf0\fs26\expnd0\expndtw0\kerning0 "You }{\i\f0\cf0\fs26\expnd0\expndtw0\kerning0 what?"}\par \par \par {\f0\cf0\fs26\expnd0\expndtw0\kerning0 "I... hit... the guard." It was a tortured whisper.}\par \par \par {\f0\cf0\fs26\expnd0\expndtw0\kerning0 "You hit him? You really struck him?" Linc sank down onto the metal step and let his head droop into his hands. Peta }\par {\f0\cf0\fs26\expnd0\expndtw0\kerning0 stood fidgeting in front of him, his mouth opening but nothing coming out except a barely audible squeak.}\par \par \par {\f0\cf0\fs26\expnd0\expndtw0\kerning0 Looking up at him again, Linc asked, "How could you do it? If you had deliberately tried to break every rule Jerlet's given }\par {\f0\cf0\fs26\expnd0\expndtw0\kerning0 us you couldn't have done worse."}\par \par \par {\f0\cf0\fs26\expnd0\expndtw0\kerning0 "They were going to push me into the deadlock," Peta cried.}\par \par \par {\f0\cf0\fs26\expnd0\expndtw0\kerning0 Linc shook his head.}\par \par \par {\f0\cf0\fs26\expnd0\expndtw0\kerning0 "Help me!"}\par \par \par {\f0\cf0\fs26\expnd0\expndtw0\kerning0 "Help you?" Linc spread his hands helplessly. "How? Half the people will starve because you were lazy. Maybe I can fix }\par {\f0\cf0\fs26\expnd0\expndtw0\kerning0 the pump, but you know Jerlet's laws about touching the machines. And you }{\i\f0\cf0\fs26\expnd0\expndtw0\kerning0 hit }{\f0\cf0\fs26\expnd0\expndtw0\kerning0 a guard. Violence! All the tales about the }\par {\f0\cf0\fs26\expnd0\expndtw0\kerning0 wars and the killings... didn't they mean anything to you?"}\par \par \par {\f0\cf0\fs26\expnd0\expndtw0\kerning0 "They were going to cast me out!"}\par \par \par {\f0\cf0\fs26\expnd0\expndtw0\kerning0 "Not even Monel would do that without Magda's judgement," Linc snapped. "I'm no friend of his, Jerlet knows. There's}\par \par \par {\f0\cf0\fs26\expnd0\expndtw0\kerning0 a lot about him I can't stand. But he'd never hurt you with anything except his tongue. He and his guards were playing with }\par {\f0\cf0\fs26\expnd0\expndtw0\kerning0 you, and you were stupid enough to believe they meant what they were saying. Only Magda can give punishment, you }\par \par \par {\f0\cf0\fs20\expnd0\expndtw0\kerning0  file:///D|/Documents%20and%20Settings/harry/...3%20-%20End%20of%20Exile%20v0.5%20(1975).htm (5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-260\absw14498\absh0\dxfrtext0\dfrmtxtx0\dfrmtxty0\nosnaplinegrid{\f0\cf0\fs20\expnd0\expndtw0\kerning0  Ben Bova - Exiles 03 End of Exile.htm}\par \par {\f0\cf0\fs26\expnd0\expndtw0\kerning0 know that."}\par \par \par {\f0\cf0\fs26\expnd0\expndtw0\kerning0 Peta dropped to his knees and clutched at Linc. "Help me, please! They'll take me back for judgment"}\par \par \par {\f0\cf0\fs26\expnd0\expndtw0\kerning0 "That's just what you deserve."}\par \par \par {\f0\cf0\fs26\expnd0\expndtw0\kerning0 "No! }{\i\f0\cf0\fs26\expnd0\expndtw0\kerning0 Please! }{\f0\cf0\fs26\expnd0\expndtw0\kerning0 Hide me... help me get away from them."}\par \par \par {\f0\cf0\fs26\expnd0\expndtw0\kerning0 Linc shook his head. "You can't hide away, all by yourself. You'd either starve or have to steal food; MonePs guards would }\par {\f0\cf0\fs26\expnd0\expndtw0\kerning0 catch you sooner or later. Or the rats would."}\par \par \par {\f0\cf0\fs26\expnd0\expndtw0\kerning0 "Please Linc! Do something. Don't let them get me. They'll... ."}\par \par \par {\f0\cf0\fs26\expnd0\expndtw0\kerning0 Linc pushed him away and stood up. "Come on, I'm taking you to Magda."}\par \par \par {\f0\cf0\fs26\expnd0\expndtw0\kerning0 "Noooo," Peta cried.}\par \par \par {\f0\cf0\fs26\expnd0\expndtw0\kerning0 "The best thing is to give yourself up. Maybe she'll make your punishment easier then. I'll ask her to go easy on you."}\par \par \par {\f0\cf0\fs26\expnd0\expndtw0\kerning0 "Very well spoken!"}\par \par \par {\f0\cf0\fs26\expnd0\expndtw0\kerning0 Linc wheeled around. From out of the darkness above him, Monel and three guards came down the metal stairs. Two of the }\par {\f0\cf0\fs26\expnd0\expndtw0\kerning0 guards held Monel's chair, grunting with each step they took. Another three guards appeared out of the shadows on the }\par {\f0\cf0\fs26\expnd0\expndtw0\kerning0 steps below them.}\par \par \par {\f0\cf0\fs26\expnd0\expndtw0\kerning0 Monel was smiling. Once he had been as tall as Linc, but since the fall that ruined his legs and forced him to stay forever in }\par {\f0\cf0\fs26\expnd0\expndtw0\kerning0 his chair, his body had seemed to shrivel and dry out. Now he was a twisted, frail knot of anger and pain. His eyes burned }\par {\f0\cf0\fs26\expnd0\expndtw0\kerning0 in the darkness. His voice was as brittle-thin and hurtful as a bare high-voltage wire.}\par \par \par {\f0\cf0\fs26\expnd0\expndtw0\kerning0 "Don't look so surprised, little Peta," he said in his thin, acid-bitter voice. "Once we saw you scramble into this tunnel it }\par {\f0\cf0\fs26\expnd0\expndtw0\kerning0 was a simple matter to set a trap for you."}\par \par \par {\f0\cf0\fs26\expnd0\expndtw0\kerning0 Linc bent down and, as gently as he could, lifted the wordless Peta to his feet.}\par \par \par {\f0\cf0\fs26\expnd0\expndtw0\kerning0 "I thought for a moment," Monel said to Linc, "that we would catch you in the trap, too. But you turned out to be a loyal }\par {\f0\cf0\fs26\expnd0\expndtw0\kerning0 friend of Magda."}\par \par \par {\f0\cf0\fs26\expnd0\expndtw0\kerning0 Linc said nothing. He could see in the dimness a dark welt along the cheek of one of the guards. }{\i\f0\cf0\fs26\expnd0\expndtw0\kerning0 Must be where Peta hit }\par {\i\f0\cf0\fs26\expnd0\expndtw0\kerning0 him.}\par \par \par {\f0\cf0\fs26\expnd0\expndtw0\kerning0 Monel's smile was blood-chilling. "Let's go see Magda now. She's waiting for her little Peta."}\par \par \par {\f0\cf0\fs52\expnd0\expndtw0\kerning0 3 }\par }{\pard\plain\posx460\posy17060\absw14080\absh0\dxfrtext0\dfrmtxtx0\dfrmtxty0\nosnaplinegrid{\f0\cf0\fs20\expnd0\expndtw0\kerning0 file:///D|/Documents%20and%20Settings/harry/...3%20-%20End%20of%20Exile%20v0.5%20(1975).htm (6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86\absh0\dxfrtext0\dfrmtxtx0\dfrmtxty0\nosnaplinegrid{\f0\cf0\fs20\expnd0\expndtw0\kerning0  Ben Bova - Exiles 03 End of Exile.htm}\par \par {\f0\cf0\fs26\expnd0\expndtw0\kerning0 The meeting room was filled. All the people were there; many more than the fingers of both Linc's hands. More even than }\par {\f0\cf0\fs26\expnd0\expndtw0\kerning0 the knuckle joints on each finger.}\par \par \par {\f0\cf0\fs26\expnd0\expndtw0\kerning0 Magda sat in the center of the meeting room, as she should. She sat on the old desk with its tiny, dead viewing screen and }\par {\f0\cf0\fs26\expnd0\expndtw0\kerning0 the pretty colored buttons alongside it. Everyone sat on the floor tiles around her, as they should. All eyes were on Magda. }\par {\f0\cf0\fs26\expnd0\expndtw0\kerning0 Even the empty shelves that Lincd the walls of the big room seemed to be staring at her. There were only a few ancient }\par {\f0\cf0\fs26\expnd0\expndtw0\kerning0 books left on the shelves, dusty and crumbling. They were being saved for an emergency, for a time when the cold seeped }\par {\f0\cf0\fs26\expnd0\expndtw0\kerning0 so deeply into the Living Wheel that even this last precious bit of fuel would be needed. All the other books had been used }\par {\f0\cf0\fs26\expnd0\expndtw0\kerning0 for warmth long ago, before Linc could remember.}\par \par \par {\f0\cf0\fs26\expnd0\expndtw0\kerning0 Magda sat on the desk, her back straight, her chin high, her eyes closed. Her slim legs were folded under her in the correct }\par {\f0\cf0\fs26\expnd0\expndtw0\kerning0 manner for her duty as priestess. Her dark hair was carefully combed and glistened in the shadowless light from the ceiling }\par {\f0\cf0\fs26\expnd0\expndtw0\kerning0 panels.}\par \par \par {\f0\cf0\fs26\expnd0\expndtw0\kerning0 She wore her priestess's robe, and although it was threadbare and patched in places, the strange signs and lettering on it still }\par {\f0\cf0\fs26\expnd0\expndtw0\kerning0 stood out boldly: ELCTRC BLNKT, II0 v, AC ONLY. In her right hand was the wand of power and authority, which the }\par {\f0\cf0\fs26\expnd0\expndtw0\kerning0 ancients called a sliderule; in her left was the symbol of justice and compassion, an infant's skull. Around her waist was the }\par {\f0\cf0\fs26\expnd0\expndtw0\kerning0 golden chain of the zodiac, with its twelve mysterious signs.}\par \par \par {\f0\cf0\fs26\expnd0\expndtw0\kerning0 Linc sat at Magda's feet, close enough to the desk to reach}\par \par \par {\f0\cf0\fs26\expnd0\expndtw0\kerning0 out and touch it. Which no one in his right mind would dare to do. The desk was sacred to the priestess, and not to be }\par {\f0\cf0\fs26\expnd0\expndtw0\kerning0 touched by ordinary hands.}\par \par \par {\f0\cf0\fs26\expnd0\expndtw0\kerning0 He looked up at Madga's face, framed by the huge silver-gray wall screen behind her. When she was serving in her office }\par {\f0\cf0\fs26\expnd0\expndtw0\kerning0 as priestess and meditating, as she was now, Magda seemed to be unable to see anyone, so fiercely did she concentrate on }\par {\f0\cf0\fs26\expnd0\expndtw0\kerning0 her duty.}\par \par \par {\f0\cf0\fs26\expnd0\expndtw0\kerning0 Still she was beautiful. Her eyes were darker than the eternal night outside the Wheel. Her face as finely cast as the most }\par {\f0\cf0\fs26\expnd0\expndtw0\kerning0 delicate tracings of the golden zodiac signs. Yet there was strength and authority in those high-arched cheekbones and firm }\par {\f0\cf0\fs26\expnd0\expndtw0\kerning0 jawLinc. And wisdom came from her lips.}\par \par \par {\f0\cf0\fs26\expnd0\expndtw0\kerning0 She stirred and opened her eyes. The crowd sighed and shifted uneasily. Her meditation was ended.}\par \par \par {\f0\cf0\fs26\expnd0\expndtw0\kerning0 Magda's deep black eyes focused on the people. She swept her gaze across the room and smiled.}\par \par \par {\f0\cf0\fs26\expnd0\expndtw0\kerning0 "I'm ready," she said simply.}\par \par \par {\f0\cf0\fs26\expnd0\expndtw0\kerning0 Monel started to push his wheeled chair forward, but Linc was faster and got to his feet. Peta, sitting flanked by two of }\par {\f0\cf0\fs26\expnd0\expndtw0\kerning0 Monel's guards, didn't move at all. He seemed petrified, too terrified even to tremble.}\par \par \par {\f0\cf0\fs26\expnd0\expndtw0\kerning0 "We have a problem," Linc said in the time-honored words of custom. "Peta messed up his work at the farm tanks and one }\par {\f0\cf0\fs26\expnd0\expndtw0\kerning0 of the main pumps is broken because of his carelessness___"}\par \par \par {\f0\cf0\fs26\expnd0\expndtw0\kerning0 A gasp went through the crowd. Most of them already knew about the pump's breakdown, but still the thought of losing }\par {\f0\cf0\fs26\expnd0\expndtw0\kerning0 half their food shocked them.}\par \par \par \par {\f0\cf0\fs20\expnd0\expndtw0\kerning0  file:///D|/Documents%20and%20Settings/harry/...3%20-%20End%20of%20Exile%20v0.5%20(1975).htm (7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\par {\f0\cf0\fs26\expnd0\expndtw0\kerning0 Magda glanced at Peta but said nothing.}\par \par \par {\f0\cf0\fs26\expnd0\expndtw0\kerning0 "And then when Monel and his guards threatened him," Linc went on, "Peta hit one of the guards and ran away."}\par \par \par {\f0\cf0\fs26\expnd0\expndtw0\kerning0 The crowd sighed again, louder this time. Whispers buzzed through them.}\par \par \par {\f0\cf0\fs26\expnd0\expndtw0\kerning0 The priestess's face went cold. "Is this true, Monel?" she asked.}\par \par \par {\f0\cf0\fs26\expnd0\expndtw0\kerning0 Monel wheeled his chair up to where Linc was standing and motioned his bruised guard to step forward. "The evidence is }\par {\f0\cf0\fs26\expnd0\expndtw0\kerning0 clear to see," he said. The guard turned slowly so that the whole crowd could gape at his bruised face.}\par \par \par {\f0\cf0\fs26\expnd0\expndtw0\kerning0 "Peta was frightened," Linc said. "Monel told him they were taking him to the deadlock."}\par \par \par {\f0\cf0\fs26\expnd0\expndtw0\kerning0 "A lie!" Monel snapped. "Peta was running away and we tried to stop him."}\par \par \par {\f0\cf0\fs26\expnd0\expndtw0\kerning0 Linc shook his head. "Peta has decided to give himself up to your justice, Magda. Monel and his guards came on us in the }\par {\f0\cf0\fs26\expnd0\expndtw0\kerning0 tube-tunnel just as he agreed to return to you and ask for mercy."}\par \par \par {\f0\cf0\fs26\expnd0\expndtw0\kerning0 Magda tapped her wand against her knee for a moment. "What do you have to do with all this, Linc? Were you there when }\par {\f0\cf0\fs26\expnd0\expndtw0\kerning0 it happened?"}\par \par \par {\f0\cf0\fs26\expnd0\expndtw0\kerning0 "No. I was off duty." }{\i\f0\cf0\fs26\expnd0\expndtw0\kerning0 No sense telling everybody about the Ghost Place. Or how close the yellow star's getting. It would }\par {\i\f0\cf0\fs26\expnd0\expndtw0\kerning0 only scare them. }{\f0\cf0\fs26\expnd0\expndtw0\kerning0 "Peta and I met by accident in a tube-tunnel." Monel edged his chair slightly in front of Linc. "Peta is a }\par {\f0\cf0\fs26\expnd0\expndtw0\kerning0 lazy clod. And stupid. His laziness and stupidity ruined half the farm tanks. Ask Slav if it's not so!"}\par \par \par {\f0\cf0\fs26\expnd0\expndtw0\kerning0 "Are they really ruined?" Magda asked. "Yes," came Slav's heavy voice from the rear of the crowd. She looked down at }\par {\f0\cf0\fs26\expnd0\expndtw0\kerning0 Peta. "All that foodruined. How can we live without food?"}\par \par \par {\f0\cf0\fs26\expnd0\expndtw0\kerning0 Before the frightened youth could answer, Linc said, "I brought Peta to you for justice. And mercy."}\par \par \par {\f0\cf0\fs26\expnd0\expndtw0\kerning0 She almost smiled at Linc. For an instant their eyes were locked together as if no one else was in the room with them. Linc }\par {\f0\cf0\fs26\expnd0\expndtw0\kerning0 could feel his own lips part in a slight grin.}\par \par \par {\f0\cf0\fs26\expnd0\expndtw0\kerning0 "But worst of all," Monel shouted, "is that Peta is }{\i\f0\cf0\fs26\expnd0\expndtw0\kerning0 violent! }{\f0\cf0\fs26\expnd0\expndtw0\kerning0 He attacked my guard. He could attack anyone, at any time. Any }\par {\f0\cf0\fs26\expnd0\expndtw0\kerning0 one of you!" He waved his arm at the crowd.}\par \par \par {\f0\cf0\fs26\expnd0\expndtw0\kerning0 They muttered and stared at Peta. He hung his head so low that no one could see his face. The guards alongside him tensed }\par {\f0\cf0\fs26\expnd0\expndtw0\kerning0 and watched Monel, not Magda.}\par \par \par {\f0\cf0\fs26\expnd0\expndtw0\kerning0 "We all know the punishment for violence," Monel went on, still speaking to the crowd rather than the priestess. "Violence }\par {\f0\cf0\fs26\expnd0\expndtw0\kerning0 is the one crime we cannot tolerate."}\par \par \par {\f0\cf0\fs26\expnd0\expndtw0\kerning0 "Cast him into outer darkness!" someone shouted. "Cast him out!" one of the guards echoed.}\par }{\pard\plain\posx460\posy17060\absw14080\absh0\dxfrtext0\dfrmtxtx0\dfrmtxty0\nosnaplinegrid{\f0\cf0\fs20\expnd0\expndtw0\kerning0 file:///D|/Documents%20and%20Settings/harry/...3%20-%20End%20of%20Exile%20v0.5%20(1975).htm (8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212\absh0\dxfrtext0\dfrmtxtx0\dfrmtxty0\nosnaplinegrid{\f0\cf0\fs20\expnd0\expndtw0\kerning0  Ben Bova - Exiles 03 End of Exile.htm}\par \par {\f0\cf0\fs26\expnd0\expndtw0\kerning0 "Yes... yes___" The crowd picked up the vibration.}\par \par \par {\f0\cf0\fs26\expnd0\expndtw0\kerning0 Monel turned back toward Magda, his thin face flushed with success, his crooked smile triumphant.}\par \par \par {\f0\cf0\fs26\expnd0\expndtw0\kerning0 Magda raised her arms for silence, and the crowd settled down to a dull murmur. She waited a moment longer, staring at}\par \par \par {\f0\cf0\fs26\expnd0\expndtw0\kerning0 the people, and they became absolutely still. Peta sat unmoving, his head sunk low.}\par \par \par {\f0\cf0\fs26\expnd0\expndtw0\kerning0 "Peta," she said softly. "What do you have to say for yourself?"}\par \par \par {\f0\cf0\fs26\expnd0\expndtw0\kerning0 He raised his face high enough to look at her. With a miserable shrug he let his head droop again.}\par \par \par {\f0\cf0\fs26\expnd0\expndtw0\kerning0 "Peta," Magda said, but now it wasa voice of command, "get to your feet."}\par \par \par {\f0\cf0\fs26\expnd0\expndtw0\kerning0 He slowly stood up.}\par \par \par {\f0\cf0\fs26\expnd0\expndtw0\kerning0 "Is it your fault that the pump is dead?" she asked.}\par \par \par {\f0\cf0\fs26\expnd0\expndtw0\kerning0 He nodded dumbly.}\par \par \par {\f0\cf0\fs26\expnd0\expndtw0\kerning0 "Did you strike the guard?"}\par \par \par {\f0\cf0\fs26\expnd0\expndtw0\kerning0 "He.. .they said___"}\par \par \par {\f0\cf0\fs26\expnd0\expndtw0\kerning0 "Did you strike him?"}\par \par \par {\f0\cf0\fs26\expnd0\expndtw0\kerning0 Peta's voice broke. He nodded.}\par \par \par {\f0\cf0\fs26\expnd0\expndtw0\kerning0 Monel rubbed the wheels of his chair. "He admits it."}\par \par \par {\f0\cf0\fs26\expnd0\expndtw0\kerning0 "He came here for justice and mercy," Linc said.}\par \par \par {\f0\cf0\fs26\expnd0\expndtw0\kerning0 "The punishment for violence is to be cast into the outer darkness!" Monel raged. He turned back to the crowd again. }\par {\f0\cf0\fs26\expnd0\expndtw0\kerning0 "Everybody knows that. Right?"}\par \par \par {\f0\cf0\fs26\expnd0\expndtw0\kerning0 Before they could respond, Magda raised her slim arms.}\par \par \par {\f0\cf0\fs26\expnd0\expndtw0\kerning0 "The punishment for violence," she said in a steel-cold voice, "will be decided by the priestess, and no one else."}\par \par \par {\f0\cf0\fs26\expnd0\expndtw0\kerning0 "Give me a chance to look at the broken pump," Linc said. "Maybe I can fix it."}\par \par \par {\f0\cf0\fs26\expnd0\expndtw0\kerning0 "Fix it?" Monel almost laughed. "You meanmake it work again, so that the crops won't die?"}\par \par \par {\f0\cf0\fs26\expnd0\expndtw0\kerning0 "Yes," Linc said.}\par \par \par {\f0\cf0\fs20\expnd0\expndtw0\kerning0  file:///D|/Documents%20and%20Settings/harry/...3%20-%20End%20of%20Exile%20v0.5%20(1975).htm (9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652\absh0\dxfrtext0\dfrmtxtx0\dfrmtxty0\nosnaplinegrid{\f0\cf0\fs20\expnd0\expndtw0\kerning0  Ben Bova - Exiles 03 End of Exile.htm}\par \par \par \par {\f0\cf0\fs26\expnd0\expndtw0\kerning0 "Madness! You know it's against Jerlet's law to touch such a machine. And even if you could, how would you fix it? It's }\par {\f0\cf0\fs26\expnd0\expndtw0\kerning0 not like a cut finger that can be healed___"}\par \par \par {\f0\cf0\fs26\expnd0\expndtw0\kerning0 "Or a bruised face that will be normal in a little while?"}\par \par \par {\f0\cf0\fs26\expnd0\expndtw0\kerning0 Monel's face darkened. "That's something else again. But the farm pump is a }{\i\f0\cf0\fs26\expnd0\expndtw0\kerning0 machine. }{\f0\cf0\fs26\expnd0\expndtw0\kerning0 Once it's dead, it's dead. It can't be }\par {\f0\cf0\fs26\expnd0\expndtw0\kerning0 healed, or fixed."}\par \par \par {\f0\cf0\fs26\expnd0\expndtw0\kerning0 Turning to Magda, Linc said, "Let me try to fix the pump. Maybe we can save the crops. I've fixed other things before... }\par {\f0\cf0\fs26\expnd0\expndtw0\kerning0 wires, some of the electrical machines. Maybe"}\par \par \par {\f0\cf0\fs26\expnd0\expndtw0\kerning0 But Magda shook her head. "It's forbidden to touch that kind of machine. You know Jerlet's laws."}\par \par \par {\f0\cf0\fs26\expnd0\expndtw0\kerning0 "But...."}\par \par \par {\f0\cf0\fs26\expnd0\expndtw0\kerning0 "It is forbidden."}\par \par \par {\f0\cf0\fs26\expnd0\expndtw0\kerning0 And she closed her eyes for meditation. Everyone in the crowd did the same. Linc sat down on the floor and shut his eyes.}\par \par \par {\f0\cf0\fs26\expnd0\expndtw0\kerning0 He tried to squeeze out all thoughts and let his mind float free. But he kept seeing the frozen ghosts at the Ghost Place. He }\par {\f0\cf0\fs26\expnd0\expndtw0\kerning0 shuddered. }{\i\f0\cf0\fs26\expnd0\expndtw0\kerning0 The cold is getting worse; it's coming into the living section. Even some of the crops in the farm tanks are dying }\par {\i\f0\cf0\fs26\expnd0\expndtw0\kerning0 of the cold. }{\f0\cf0\fs26\expnd0\expndtw0\kerning0 Then he remembered the yellow star approaching. }{\i\f0\cf0\fs26\expnd0\expndtw0\kerning0 Strange that we'll all die in fire.If only we could use that star }\par {\i\f0\cf0\fs26\expnd0\expndtw0\kerning0 to warm us and drive away the cold....}\par \par \par {\f0\cf0\fs26\expnd0\expndtw0\kerning0 But such thoughts were not helping him to meditate. Linc tried to get his mind free. }{\i\f0\cf0\fs26\expnd0\expndtw0\kerning0 The world is only a temporary illusion, }\par {\f0\cf0\fs26\expnd0\expndtw0\kerning0 he chanted to himself. }{\i\f0\cf0\fs26\expnd0\expndtw0\kerning0 The world is}{\f0\cf0\fs26\expnd0\expndtw0\kerning0 ----}\par \par \par {\f0\cf0\fs26\expnd0\expndtw0\kerning0 "I have decided," Magda announced.}\par \par \par {\f0\cf0\fs26\expnd0\expndtw0\kerning0 Everyone looked up at her.}\par \par \par {\f0\cf0\fs26\expnd0\expndtw0\kerning0 She pointed the wand at Peta. "No one has committed the sin of violence among us since Jerlet left us, back when we were }\par {\f0\cf0\fs26\expnd0\expndtw0\kerning0 all children. We must ask Jerlet for judgment, because the punishment for violence is too heavy even for the priestess to }\par {\f0\cf0\fs26\expnd0\expndtw0\kerning0 bear alone."}\par \par \par {\f0\cf0\fs26\expnd0\expndtw0\kerning0 Peta's thin chest was rising and falling in rapid, choking gasps. Magda touched the colored buttons on the desk top where }\par {\f0\cf0\fs26\expnd0\expndtw0\kerning0 she sat. The big wall screen behind her glowed to a silvery-shimmery gray.}\par \par \par {\f0\cf0\fs26\expnd0\expndtw0\kerning0 Jerlet's face filled the screen, huge, dominating the whole assembly, bigger than Linc's own height, mighty and powerful.}\par \par \par {\f0\cf0\fs26\expnd0\expndtw0\kerning0 He was old, far older than anyone in the Living Wheel. His face was strong and square, with deep creases around the eyes }\par {\f0\cf0\fs26\expnd0\expndtw0\kerning0 and mouth. His hair was long and thick, streaked with gray as it curled over his ears and down to his shoulders. His voice }\par {\f0\cf0\fs26\expnd0\expndtw0\kerning0 was a thundering command, saying the words of the law just as he always said them:}\par }{\pard\plain\posx460\posy17060\absw14212\absh0\dxfrtext0\dfrmtxtx0\dfrmtxty0\nosnaplinegrid{\f0\cf0\fs20\expnd0\expndtw0\kerning0 file:///D|/Documents%20and%20Settings/harry/...3%20-%20End%20of%20Exile%20v0.5%20(1975).htm (10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76\absh0\dxfrtext0\dfrmtxtx0\dfrmtxty0\nosnaplinegrid{\f0\cf0\fs20\expnd0\expndtw0\kerning0  Ben Bova - Exiles 03 End of Exile.htm}\par \par {\f0\cf0\fs26\expnd0\expndtw0\kerning0 "I've tried to set you kids up as well as possible. The servomechs ought to last long enough for you to grow up enough to }\par {\f0\cf0\fs26\expnd0\expndtw0\kerning0 take care of yourselves. There's nobody left now except me... and all of you. I can't stay any longer, but I think you'll be }\par {\f0\cf0\fs26\expnd0\expndtw0\kerning0 okay. You can make it. I'm sure of it."}\par \par \par {\f0\cf0\fs26\expnd0\expndtw0\kerning0 Most of the people sitting on the floor were mouthing the}\par \par \par {\f0\cf0\fs26\expnd0\expndtw0\kerning0 ancient words along with Jerlet's image on the screen. Everyone knew the words by heart, they had heard them so often }\par {\f0\cf0\fs26\expnd0\expndtw0\kerning0 since childhood.}\par \par \par {\f0\cf0\fs26\expnd0\expndtw0\kerning0 "I'll come back whenever I can to see how you're doing... and I'll watch you on the TV intercom. But I've got to get up to }\par {\f0\cf0\fs26\expnd0\expndtw0\kerning0 the }{\i\f0\cf0\fs26\expnd0\expndtw0\kerning0 zerog }{\f0\cf0\fs26\expnd0\expndtw0\kerning0 section now. My heart can't take any more of this load."}\par \par \par {\f0\cf0\fs26\expnd0\expndtw0\kerning0 Linc had to shift his position on the floor to see around Magda. She sat transfixed on the desk top, her slim body a dark }\par {\f0\cf0\fs26\expnd0\expndtw0\kerning0 silhouette against the massive presence of Jerlet.}\par \par \par {\f0\cf0\fs26\expnd0\expndtw0\kerning0 "Now remember," Jerlet was saying, "all the rules I've set down. They're for your own safety. Especially, don't mess }\par {\f0\cf0\fs26\expnd0\expndtw0\kerning0 around with the machines that I haven't shown you how to handle. Let the servomechs take care of the machines; that's }\par {\f0\cf0\fs26\expnd0\expndtw0\kerning0 what they're for. You'll only hurt yourselves if you touch the machines. It's going to be tough enough for you, alone down }\par {\f0\cf0\fs26\expnd0\expndtw0\kerning0 here, without fooling around with the machinery.}\par \par \par {\f0\cf0\fs26\expnd0\expndtw0\kerning0 "And above alldon't hurt each other. Violence and anger and hate have killed almost everybody on this ship. You're the }\par {\f0\cf0\fs26\expnd0\expndtw0\kerning0 only chance left for survival. Don't throw everything away... everything that we've worked for, for so many generations. }\par {\f0\cf0\fs26\expnd0\expndtw0\kerning0 You have a tough road ahead of you. Violence will make it tougher... you could easily wipe yourselves out. So..." his eyes }\par {\f0\cf0\fs26\expnd0\expndtw0\kerning0 squeezed shut, as if he were in sudden pain, "... above all... don't hurt one another. Violence is the greatest enemy you face. }\par {\f0\cf0\fs26\expnd0\expndtw0\kerning0 Never hurt one another. }{\i\f0\cf0\fs26\expnd0\expndtw0\kerning0 Never!"}\par \par \par {\f0\cf0\fs26\expnd0\expndtw0\kerning0 The image disappeared, leaving only an empty glowing screen. Linc heard a few of the girls crying softly in the crowd.}\par \par \par {\f0\cf0\fs26\expnd0\expndtw0\kerning0 "Jerlet has spoken," Madga said.}\par \par \par {\f0\cf0\fs26\expnd0\expndtw0\kerning0 "But___" Peta found his voice. "But, that's what he always}\par \par \par {\f0\cf0\fs26\expnd0\expndtw0\kerning0 says"}\par \par \par {\f0\cf0\fs26\expnd0\expndtw0\kerning0 Magda nodded gravely. "He has not changed his rules for you, Peta. There is no forgiveness for the sin of violence. You }\par {\f0\cf0\fs26\expnd0\expndtw0\kerning0 must be cast out."}\par \par \par {\f0\cf0\fs26\expnd0\expndtw0\kerning0 Peta tried to scramble to his feet. The guards grabbed him roughly and he screamed out, "No! Please!"}\par \par \par {\f0\cf0\fs26\expnd0\expndtw0\kerning0 Linc yelled at Magda, "Show him mercy!"}\par \par \par {\f0\cf0\fs26\expnd0\expndtw0\kerning0 "He deserves none," Magda said, her gaze flicking from Linc to Monel and back again. Peta was standing now, no longer}\par \par \par {\f0\cf0\fs26\expnd0\expndtw0\kerning0 struggling, head down. The two guards had a firm grip on his arms.}\par }{\pard\plain\posx460\posy17060\absw14212\absh0\dxfrtext0\dfrmtxtx0\dfrmtxty0\nosnaplinegrid{\f0\cf0\fs20\expnd0\expndtw0\kerning0 file:///D|/Documents%20and%20Settings/harry/...3%20-%20End%20of%20Exile%20v0.5%20(1975).htm (11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54\absh0\dxfrtext0\dfrmtxtx0\dfrmtxty0\nosnaplinegrid{\f0\cf0\fs20\expnd0\expndtw0\kerning0  Ben Bova - Exiles 03 End of Exile.htm}\par \par {\f0\cf0\fs26\expnd0\expndtw0\kerning0 "But," Magda went on, "we have never seen the sin of violence before, and it would take even more violence to cast Peta }\par {\f0\cf0\fs26\expnd0\expndtw0\kerning0 into the outer darkness. That is the nature of the sin; violence breeds more violence."}\par \par \par {\f0\cf0\fs26\expnd0\expndtw0\kerning0 Linc wondered what she was leading up to.}\par \par \par {\f0\cf0\fs26\expnd0\expndtw0\kerning0 "Therefore," she said, "Peta will not be pushed through the deadlock into outer darkness. Instead, he will be given enough }\par {\f0\cf0\fs26\expnd0\expndtw0\kerning0 food and water for three meals, and sent into the tube-tunnel to seek Jerlet's domain. Let Jerlet take him and make the final }\par {\f0\cf0\fs26\expnd0\expndtw0\kerning0 judgment."}\par \par \par {\f0\cf0\fs26\expnd0\expndtw0\kerning0 The crowd was stunned. No one moved.}\par \par \par {\f0\cf0\fs26\expnd0\expndtw0\kerning0 Magda uttered the magic words that made her decision final:}\par \par \par {\i\f0\cf0\fs26\expnd0\expndtw0\kerning0 "Quod erat Demonstrandum."}\par \par \par {\f0\cf0\fs52\expnd0\expndtw0\kerning0 4}\par \par \par \par {\f0\cf0\fs26\expnd0\expndtw0\kerning0 Slowly everyone left the meeting room, leaving only Magdaand Linc there.}\par \par \par {\f0\cf0\fs26\expnd0\expndtw0\kerning0 He walked up and stood beside her. She touched the control button that turned off the wall screen, then put down her }\par {\f0\cf0\fs26\expnd0\expndtw0\kerning0 symbols and let her robe slip off her shoulders.}\par \par \par {\f0\cf0\fs26\expnd0\expndtw0\kerning0 Linc didn't try to touch her, even though she was now no longer acting in her office as priestess.}\par \par \par {\f0\cf0\fs26\expnd0\expndtw0\kerning0 "Are you all right?" he asked.}\par \par \par {\f0\cf0\fs26\expnd0\expndtw0\kerning0 Nodding. "Yes...."}\par \par \par {\f0\cf0\fs26\expnd0\expndtw0\kerning0 "For sure?"}\par \par \par {\f0\cf0\fs26\expnd0\expndtw0\kerning0 "Well," she smiled and the room seemed to glow brighter, "it always shakes me when Jerlet speaks to us. His voice... I }\par {\f0\cf0\fs26\expnd0\expndtw0\kerning0 have dreams about it sometimes."}\par \par \par {\f0\cf0\fs26\expnd0\expndtw0\kerning0 "That's why you're the priestess."}\par \par \par {\f0\cf0\fs26\expnd0\expndtw0\kerning0 With the two of them alone in the big empty room, with no one and nothing there except the few remaining books on the }\par {\f0\cf0\fs26\expnd0\expndtw0\kerning0 bare shelves, Magda was less the priestess and more of a normal human being.}\par \par \par {\f0\cf0\fs26\expnd0\expndtw0\kerning0 She looked up at Linc, her dark eyes questioning. "Are you angry with me?"}\par \par \par {\f0\cf0\fs26\expnd0\expndtw0\kerning0 "Angry? Why?"}\par \par \par {\f0\cf0\fs26\expnd0\expndtw0\kerning0 "You wanted me to show mercy to Peta."}\par }{\pard\plain\posx460\posy17060\absw14212\absh0\dxfrtext0\dfrmtxtx0\dfrmtxty0\nosnaplinegrid{\f0\cf0\fs20\expnd0\expndtw0\kerning0 file:///D|/Documents%20and%20Settings/harry/...3%20-%20End%20of%20Exile%20v0.5%20(1975).htm (12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86\absh0\dxfrtext0\dfrmtxtx0\dfrmtxty0\nosnaplinegrid{\f0\cf0\fs20\expnd0\expndtw0\kerning0  Ben Bova - Exiles 03 End of Exile.htm}\par \par {\f0\cf0\fs26\expnd0\expndtw0\kerning0 Linc felt his teeth clench slightly. }{\i\f0\cf0\fs26\expnd0\expndtw0\kerning0 Peta. I'd nearly forgotten about him. A few moments alone with her and I forget }\par {\i\f0\cf0\fs26\expnd0\expndtw0\kerning0 everything.}\par \par \par {\f0\cf0\fs26\expnd0\expndtw0\kerning0 "Jerlet will take him," Linc said.}\par \par \par {\f0\cf0\fs26\expnd0\expndtw0\kerning0 "But you think I should have gone easier on him."}\par \par \par {\i\f0\cf0\fs26\expnd0\expndtw0\kerning0 Is she trying to start a fight? "You }{\f0\cf0\fs26\expnd0\expndtw0\kerning0 could have, if you wanted}\par \par \par {\f0\cf0\fs26\expnd0\expndtw0\kerning0 to. Peta isn't really a violent person."}\par \par \par {\f0\cf0\fs26\expnd0\expndtw0\kerning0 "No; I could see that he acted out of panic."}\par \par \par {\f0\cf0\fs26\expnd0\expndtw0\kerning0 Linc felt puzzled. "Yet you sent him out into the tubes. He might never make it as far as Jerlet's domain. The rats, and who }\par {\f0\cf0\fs26\expnd0\expndtw0\kerning0 knows what else___"}\par \par \par {\f0\cf0\fs26\expnd0\expndtw0\kerning0 "Do you know why I had to send him away?"}\par \par \par {\f0\cf0\fs26\expnd0\expndtw0\kerning0 Linc shook his head.}\par \par \par {\f0\cf0\fs26\expnd0\expndtw0\kerning0 "Because of Monel," Magda admitted.}\par \par \par {\f0\cf0\fs26\expnd0\expndtw0\kerning0 "You thought he was right and I was wrong."}\par \par \par {\f0\cf0\fs26\expnd0\expndtw0\kerning0 She laughed suddenly, and reached out to touch Linc's cheek. "No, you silly fool! And stop looking so grim. I wanted to let }\par {\f0\cf0\fs26\expnd0\expndtw0\kerning0 Peta go free. It would have been fun to watch Monel turn purple. And besides___"}\par \par \par {\f0\cf0\fs26\expnd0\expndtw0\kerning0 Linc waited for her to go.on. When she didn't, he asked, "Besides...?"}\par \par \par {\f0\cf0\fs26\expnd0\expndtw0\kerning0 She walked away a few steps, toward the room's big double doors. "Besides, it would have pleased you."}\par \par \par {\f0\cf0\fs26\expnd0\expndtw0\kerning0 Linc rocked back on his heels. Magda turned away from him and hurried toward the door.}\par \par \par {\f0\cf0\fs26\expnd0\expndtw0\kerning0 "Hey... wait. Magda!" He raced across the worn floor tiles after her. His long legs gobbled the distance in a few strides, and }\par {\f0\cf0\fs26\expnd0\expndtw0\kerning0 he jumped in front of her, leaning his back against the closed doors.}\par \par \par {\f0\cf0\fs26\expnd0\expndtw0\kerning0 "You wanted to please me?"}\par \par \par {\f0\cf0\fs26\expnd0\expndtw0\kerning0 "Yes."}\par \par \par {\f0\cf0\fs26\expnd0\expndtw0\kerning0 Truly puzzled, he asked, "Then... why didn't you? Why cast Peta out? Why ask Jerlet to speak? You knew he'd just say the }\par {\f0\cf0\fs26\expnd0\expndtw0\kerning0 same old things... he never says anything else."}\par \par \par {\f0\cf0\fs26\expnd0\expndtw0\kerning0 Her smile faded and the troubled look returned to her eyes. "Linc.,. Monel wants power. He's a bully. I'm sure he }\par \par \par \par {\f0\cf0\fs20\expnd0\expndtw0\kerning0  file:///D|/Documents%20and%20Settings/harry/...3%20-%20End%20of%20Exile%20v0.5%20(1975).htm (13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608\absh0\dxfrtext0\dfrmtxtx0\dfrmtxty0\nosnaplinegrid{\f0\cf0\fs20\expnd0\expndtw0\kerning0  Ben Bova - Exiles 03 End of Exile.htm}\par \par {\f0\cf0\fs26\expnd0\expndtw0\kerning0 frightened Peta terribly; why else would the poor boy strike one of his guards? Peta never harmed anyone in any way }\par {\f0\cf0\fs26\expnd0\expndtw0\kerning0 before."}\par \par \par {\f0\cf0\fs26\expnd0\expndtw0\kerning0 "But then___"}\par \par \par {\f0\cf0\fs26\expnd0\expndtw0\kerning0 She put a finger over his lips, silencing him. "Hear me. The }{\i\f0\cf0\fs26\expnd0\expndtw0\kerning0 real }{\f0\cf0\fs26\expnd0\expndtw0\kerning0 reason why I'm priestess is that I'm sensitive to the way }\par {\f0\cf0\fs26\expnd0\expndtw0\kerning0 people think. Monel wants to rule. He wants to be the leader and tell everyone what to do. He would make a terrible leader; }\par {\f0\cf0\fs26\expnd0\expndtw0\kerning0 he would hurt people. So I've got to stay ahead of him. I've got to make sure that he doesn't gain more power."}\par \par \par {\f0\cf0\fs26\expnd0\expndtw0\kerning0 Linc felt as fluttery inside as he did up on the second level,}\par \par \par {\f0\cf0\fs26\expnd0\expndtw0\kerning0 where the gravity was lower. But now it wasn't a happy feeling.}\par \par \par {\f0\cf0\fs26\expnd0\expndtw0\kerning0 "Monel wants... how do you know... ?"}\par \par \par {\f0\cf0\fs26\expnd0\expndtw0\kerning0 She shrugged her slim shoulders. "I know. I can hear him thinking about it. I can smell his hunger."}\par \par \par {\f0\cf0\fs26\expnd0\expndtw0\kerning0 Linc muttered, "Monel likes to boss people around."}\par \par \par {\f0\cf0\fs26\expnd0\expndtw0\kerning0 "He's made it clear that he'd love to have an alliance with me. I stay priestess and he tells me what to do."}\par \par \par {\f0\cf0\fs26\expnd0\expndtw0\kerning0 In his mind, Linc saw himself facing Monel, and for the first time in his life he }{\i\f0\cf0\fs26\expnd0\expndtw0\kerning0 wanted }{\f0\cf0\fs26\expnd0\expndtw0\kerning0 to be violent.}\par \par \par {\f0\cf0\fs26\expnd0\expndtw0\kerning0 "You're shaking!" Magda said.}\par \par \par {\f0\cf0\fs26\expnd0\expndtw0\kerning0 He grasped her shoulders. "I haven't liked Monel since we were all children together and Jerlet lived with us. When he had }\par {\f0\cf0\fs26\expnd0\expndtw0\kerning0 the fall and his legs were crippled, well... I tried to forget that I didn't like him. But now... now___"}\par \par \par {\f0\cf0\fs26\expnd0\expndtw0\kerning0 "It's all right," Magda soothed, stepping close enough to Linc to lean her cheek against his chest. "I know how to handle }\par {\f0\cf0\fs26\expnd0\expndtw0\kerning0 Monel. Don't fear___"}\par \par \par {\f0\cf0\fs26\expnd0\expndtw0\kerning0 "It's not fear that I feel," Linc said tightly. His arms slid around her. Then a new thought struck him. "But... why did you do }\par {\f0\cf0\fs26\expnd0\expndtw0\kerning0 what Monel wanted? Why did you send Peta away?"}\par \par \par {\f0\cf0\fs26\expnd0\expndtw0\kerning0 She pulled away from Linc slightly and looked up into his eyes. "Suppose I let Peta go free. And suppose somebody was }\par {\f0\cf0\fs26\expnd0\expndtw0\kerning0 attacked afterward? What then?"}\par \par \par {\f0\cf0\fs26\expnd0\expndtw0\kerning0 "But Peta wouldn't___"}\par \par \par {\f0\cf0\fs26\expnd0\expndtw0\kerning0 "No. But Monel would. And then say that Peta did it."}\par \par \par {\f0\cf0\fs26\expnd0\expndtw0\kerning0 The breath nearly left Linc's body. "Now I understand."}\par \par \par {\f0\cf0\fs26\expnd0\expndtw0\kerning0 "I couldn't let that happen; I couldn't take the chance. It would mean that Monel would take charge of everything and }\par {\f0\cf0\fs26\expnd0\expndtw0\kerning0 everyoneeven me. }{\i\f0\cf0\fs26\expnd0\expndtw0\kerning0 I}{\f0\cf0\fs26\expnd0\expndtw0\kerning0  }{\i\f0\cf0\fs26\expnd0\expndtw0\kerning0 will not have that. }{\f0\cf0\fs26\expnd0\expndtw0\kerning0 I am the priestess and I'm going to stay the priestess, no matter what Monel tries."}\par \par \par {\f0\cf0\fs20\expnd0\expndtw0\kerning0  file:///D|/Documents%20and%20Settings/harry/...3%20-%20End%20of%20Exile%20v0.5%20(1975).htm (14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44\absh0\dxfrtext0\dfrmtxtx0\dfrmtxty0\nosnaplinegrid{\f0\cf0\fs20\expnd0\expndtw0\kerning0  Ben Bova - Exiles 03 End of Exile.htm}\par \par \par \par {\f0\cf0\fs26\expnd0\expndtw0\kerning0 "So Peta had to be sacrificed."}\par \par \par {\f0\cf0\fs26\expnd0\expndtw0\kerning0 "Punished," Magda corrected. "He was lazy, and stupid, and violent. Showing him mercy would have been playing into }\par {\f0\cf0\fs26\expnd0\expndtw0\kerning0 Monel's hands."}\par \par \par {\f0\cf0\fs26\expnd0\expndtw0\kerning0 For a long moment Linc said nothing. Finally, "I hope he makes it up to Jerlet's area. It's a long climb. And dangerous."}\par \par \par {\f0\cf0\fs26\expnd0\expndtw0\kerning0 Magda turned slightly in his arms to glance at the wall screen. "Let's get out of here. I have the feeling that he sees and }\par {\f0\cf0\fs26\expnd0\expndtw0\kerning0 hears everything we do in here."}\par \par \par {\f0\cf0\fs26\expnd0\expndtw0\kerning0 "Jerlet?"}\par \par \par {\f0\cf0\fs26\expnd0\expndtw0\kerning0 "No. Monel."}\par \par \par {\f0\cf0\fs26\expnd0\expndtw0\kerning0 They were walking down the corridor toward the living area when Linc told her about the yellow star.}\par \par \par {\f0\cf0\fs26\expnd0\expndtw0\kerning0 "It's bright enough now to cast shadows. It's getting so close that you can't look at it without hurting your eyes."}\par \par \par {\f0\cf0\fs26\expnd0\expndtw0\kerning0 "How long do we have?" Magda asked.}\par \par \par {\f0\cf0\fs26\expnd0\expndtw0\kerning0 He shrugged. "Who can tell? Maybe only a few sleeps. Maybe so long that we'll all grow as old as Jerlet."}\par \par \par {\f0\cf0\fs26\expnd0\expndtw0\kerning0 "No one could ever get that old!"}\par \par \par {\f0\cf0\fs26\expnd0\expndtw0\kerning0 They laughed together.}\par \par \par {\f0\cf0\fs26\expnd0\expndtw0\kerning0 Then Linc said, "Want to go up and see it?"}\par \par \par {\f0\cf0\fs26\expnd0\expndtw0\kerning0 Magda hesitated only a moment. "Yes. Show me."}\par \par \par {\f0\cf0\fs26\expnd0\expndtw0\kerning0 They were almost at the hatch that led into the tube-tunnel when one of the farm workers called out to them. Magda and }\par {\f0\cf0\fs26\expnd0\expndtw0\kerning0 Linc waited at the hatch as he hurried along the passageway toward them. The overhead light panels were mostly dead in }\par {\f0\cf0\fs26\expnd0\expndtw0\kerning0 this section of the passageway, so the worker flashed from light to shadow, light to shadow, as he approached.}\par \par \par {\f0\cf0\fs26\expnd0\expndtw0\kerning0 "Magda," he puffed as he came to a stop before them, "Monel... wants to see you... right away."}\par \par \par {\f0\cf0\fs26\expnd0\expndtw0\kerning0 "He can wait," Linc said.}\par \par \par {\f0\cf0\fs26\expnd0\expndtw0\kerning0 "No... it's about the crops. Now that there's not enough food for everybody___"}\par \par \par {\f0\cf0\fs26\expnd0\expndtw0\kerning0 Magda's face set into a tight mask. }{\i\f0\cf0\fs26\expnd0\expndtw0\kerning0 Even so, she's beautiful, }{\f0\cf0\fs26\expnd0\expndtw0\kerning0 Linc thought.}\par \par \par {\f0\cf0\fs26\expnd0\expndtw0\kerning0 "All right," Magda said to the worker. "I'll speak to Monel about the food."}\par \par \par \par {\f0\cf0\fs20\expnd0\expndtw0\kerning0  file:///D|/Documents%20and%20Settings/harry/...3%20-%20End%20of%20Exile%20v0.5%20(1975).htm (15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98\absh0\dxfrtext0\dfrmtxtx0\dfrmtxty0\nosnaplinegrid{\f0\cf0\fs20\expnd0\expndtw0\kerning0  Ben Bova - Exiles 03 End of Exile.htm}\par \par \par \par {\f0\cf0\fs26\expnd0\expndtw0\kerning0 The three of them started down the passageway. Linc looked back over his shoulder at the hatch to the tube-tunnel. }{\i\f0\cf0\fs26\expnd0\expndtw0\kerning0 That }\par {\i\f0\cf0\fs26\expnd0\expndtw0\kerning0 must be the tunnel they put Peta into. I wonder if he's a II right? Can he get to Jerlei before he needs food or sleep? Does }\par {\i\f0\cf0\fs26\expnd0\expndtw0\kerning0 the tunnel really go all the way up to Jerlet's domain?}\par \par \par {\f0\cf0\fs26\expnd0\expndtw0\kerning0 Monel was in a warm little compartment that had a rumpled bunk, a dead viewing screen on the far wall, and a desk }\par {\f0\cf0\fs26\expnd0\expndtw0\kerning0 studded with push buttonsalso dead.}\par \par \par {\f0\cf0\fs26\expnd0\expndtw0\kerning0 But on the bare part of the desk he had strewn lots and lots of colored chips of plastic. }{\i\f0\cf0\fs26\expnd0\expndtw0\kerning0 Where did he get them? }{\f0\cf0\fs26\expnd0\expndtw0\kerning0 Linc }\par {\f0\cf0\fs26\expnd0\expndtw0\kerning0 wondered.}\par \par \par {\f0\cf0\fs26\expnd0\expndtw0\kerning0 He and Magda stood by the door of the little room. Monel}\par \par \par {\f0\cf0\fs26\expnd0\expndtw0\kerning0 sat behind the desk in his wheeled chair, his long skinny fingers toying with the plastic chips. Sitting on the bunk was }\par {\f0\cf0\fs26\expnd0\expndtw0\kerning0 Jayna, a girl who had worked as a farmer. Now, somehow, she seemed to work for Monel all the time.}\par \par \par {\f0\cf0\fs26\expnd0\expndtw0\kerning0 "I've learned how to use these bits of plastic to solve our food problem," Monel said.}\par \par \par {\f0\cf0\fs26\expnd0\expndtw0\kerning0 "And I helped," Jayna added.}\par \par \par {\f0\cf0\fs26\expnd0\expndtw0\kerning0 "We're going to eat plastic?" Linc asked.}\par \par \par {\f0\cf0\fs26\expnd0\expndtw0\kerning0 "Of course not!" Monel snapped. "But these plastic pieces can show us how to give food to the right people."}\par \par \par {\f0\cf0\fs26\expnd0\expndtw0\kerning0 "The right people?" Magda echoed.}\par \par \par {\f0\cf0\fs26\expnd0\expndtw0\kerning0 "Yes... look___" Monel touched a few of the chips, began}\par \par \par {\f0\cf0\fs26\expnd0\expndtw0\kerning0 lining them in straight files. "You see? Each piece stands for one of us."}\par \par \par {\f0\cf0\fs26\expnd0\expndtw0\kerning0 "The yellow ones are for the boys and the green ones are for the girls," Jayna said, with a big smile of accomplishment on }\par {\f0\cf0\fs26\expnd0\expndtw0\kerning0 her face.}\par \par \par {\f0\cf0\fs26\expnd0\expndtw0\kerning0 Linc watched Monel lining them up. "How do you know you've got the same number of chips as there are people?"}\par \par \par {\f0\cf0\fs26\expnd0\expndtw0\kerning0 "That's what }{\i\f0\cf0\fs26\expnd0\expndtw0\kerning0 I}{\f0\cf0\fs26\expnd0\expndtw0\kerning0  did," Jayna said happily. "I picked out one chip for each person. I remembered everybody's chip... see, }\par {\f0\cf0\fs26\expnd0\expndtw0\kerning0 they're all shaped a little differently. So I can remember which chip belongs to which person. I'm good at remembering." }\par {\f0\cf0\fs26\expnd0\expndtw0\kerning0 She jumped eagerly from the bunk and bounced to the desk. "See? This one is you, Magda... it's the biggest green one. And }\par {\f0\cf0\fs26\expnd0\expndtw0\kerning0 this one is Monel, he's right behind you. Each chip }{\i\f0\cf0\fs26\expnd0\expndtw0\kerning0 means }{\f0\cf0\fs26\expnd0\expndtw0\kerning0 somebody!"}\par \par \par {\f0\cf0\fs26\expnd0\expndtw0\kerning0 Monel seemed to be smiling and frowning at once.}\par \par \par {\f0\cf0\fs26\expnd0\expndtw0\kerning0 "Very interesting," Magda said. It sounded to Linc as if she were trying to keep her voice as flat and calm as possible, and }\par {\f0\cf0\fs26\expnd0\expndtw0\kerning0 not quite succeeding. "But what does all this have to do with food?"}\par }{\pard\plain\posx460\posy17060\absw14212\absh0\dxfrtext0\dfrmtxtx0\dfrmtxty0\nosnaplinegrid{\f0\cf0\fs20\expnd0\expndtw0\kerning0 file:///D|/Documents%20and%20Settings/harry/...3%20-%20End%20of%20Exile%20v0.5%20(1975).htm (16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20\absh0\dxfrtext0\dfrmtxtx0\dfrmtxty0\nosnaplinegrid{\f0\cf0\fs20\expnd0\expndtw0\kerning0  Ben Bova - Exiles 03 End of Exile.htm}\par \par {\f0\cf0\fs26\expnd0\expndtw0\kerning0 "Ahah!" Monel's frown vanished and he was all toothy smile. "Since Peta broke the pump, we have a problem: not enough }\par {\f0\cf0\fs26\expnd0\expndtw0\kerning0 food for everybody."}\par \par \par {\f0\cf0\fs26\expnd0\expndtw0\kerning0 "Not yet," Linc said. "We have enough for the time being."}\par \par \par {\f0\cf0\fs26\expnd0\expndtw0\kerning0 Monel shot him a nasty glance. "But when the next crop is harvested, we'll only have half of what we need. Somebody's }\par {\f0\cf0\fs26\expnd0\expndtw0\kerning0 going to go hungry... lots of people, in fact."}\par \par \par {\f0\cf0\fs26\expnd0\expndtw0\kerning0 "We all will," Magda said. "We share the food equally."}\par \par \par {\f0\cf0\fs26\expnd0\expndtw0\kerning0 "We always have," Monel agreed, "up to now. But that}\par \par \par {\f0\cf0\fs26\expnd0\expndtw0\kerning0 doesn't mean we have to keep on doing things the old way. With these little chips, we can decide who should get food and }\par {\f0\cf0\fs26\expnd0\expndtw0\kerning0 how much he or she should get."}\par \par \par {\f0\cf0\fs26\expnd0\expndtw0\kerning0 "But everybody needs food," Linc said.}\par \par \par {\f0\cf0\fs26\expnd0\expndtw0\kerning0 Monet's answer was swift. "But not everybody deserves it."}\par \par \par {\f0\cf0\fs26\expnd0\expndtw0\kerning0 "Deserves...?"}\par \par \par {\f0\cf0\fs26\expnd0\expndtw0\kerning0 "You know people are always doing wrong things." Monel said. "Not working hard enough, getting angry, not meditating }\par {\f0\cf0\fs26\expnd0\expndtw0\kerning0 when they're supposed to... my guards see a lot of wrongs being done, and so do you, if you keep your eyes open. With }\par {\f0\cf0\fs26\expnd0\expndtw0\kerning0 these chips, we can put a mark down on a person's chip whenever he does something wrong. The more marks he gets, the }\par {\f0\cf0\fs26\expnd0\expndtw0\kerning0 less food we give him."}\par \par \par {\f0\cf0\fs26\expnd0\expndtw0\kerning0 Linc felt his jaw drop open, but before he could say any thing, Magda's voice cut through the room like an ice knife:}\par \par \par {\f0\cf0\fs26\expnd0\expndtw0\kerning0 "And who decides when someone's done something wrong?"}\par \par \par {\f0\cf0\fs26\expnd0\expndtw0\kerning0 Monel smiled again, and it was enough to turn Linc's stomach. "Why, the priestess will decide, of course," Monel said. }\par {\f0\cf0\fs26\expnd0\expndtw0\kerning0 "Assisted by these chips and those who know how to work them."}\par \par \par {\f0\cf0\fs26\expnd0\expndtw0\kerning0 "You can't___" Linc began, but Magda waved him silent.}\par \par \par {\f0\cf0\fs26\expnd0\expndtw0\kerning0 "And suppose," she asked, "that the priestess is unwilling to do this? Suppose that the priestess decides that this is an evil }\par {\f0\cf0\fs26\expnd0\expndtw0\kerning0 scheme, to deprive people of food deliberately?"}\par \par \par {\f0\cf0\fs26\expnd0\expndtw0\kerning0 The smile on Monel's thin face stayed fixed, as if frozen there. Finally he said, "When the people get tired of having so }\par {\f0\cf0\fs26\expnd0\expndtw0\kerning0 little to eat, they will see that this scheme is better for them."}\par \par \par {\f0\cf0\fs26\expnd0\expndtw0\kerning0 "Some of them."}\par \par \par {\f0\cf0\fs26\expnd0\expndtw0\kerning0 "The good ones among us," Monel said. "Once they are convinced that this plan is better than letting everyone go hungry, }\par {\f0\cf0\fs26\expnd0\expndtw0\kerning0 they will decide that the priestess is wrong to oppose it."}\par \par \par \par {\f0\cf0\fs20\expnd0\expndtw0\kerning0  file:///D|/Documents%20and%20Settings/harry/...3%20-%20End%20of%20Exile%20v0.5%20(1975).htm (17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212\absh0\dxfrtext0\dfrmtxtx0\dfrmtxty0\nosnaplinegrid{\f0\cf0\fs20\expnd0\expndtw0\kerning0  Ben Bova - Exiles 03 End of Exile.htm}\par \par \par \par {\f0\cf0\fs26\expnd0\expndtw0\kerning0 "And then?" Magda asked.}\par \par \par {\f0\cf0\fs26\expnd0\expndtw0\kerning0 "Then we will get a new priestess." He turned, ever so slightly, toward Jayna. The girl stared at Magda with bright eyes.}\par \par \par {\f0\cf0\fs26\expnd0\expndtw0\kerning0 "It's wrong!" Linc shouted. "We've always shared all the food equally. This plan is just plain wrong. It's against the rules }\par {\f0\cf0\fs26\expnd0\expndtw0\kerning0 that Jerlet gave us."}\par \par \par {\f0\cf0\fs26\expnd0\expndtw0\kerning0 "Then ask Jerlet what to do," Monel snapped.}\par \par \par {\f0\cf0\fs26\expnd0\expndtw0\kerning0 For the first time, Magda looked shaken. Her voice almost trembled as she said, "You know that Jerlet doesn't answer }\par {\f0\cf0\fs26\expnd0\expndtw0\kerning0 every little question we put to him."}\par \par \par {\f0\cf0\fs26\expnd0\expndtw0\kerning0 Monel said acidly, "I know that Jerlet }{\i\f0\cf0\fs26\expnd0\expndtw0\kerning0 never }{\f0\cf0\fs26\expnd0\expndtw0\kerning0 answers any questions that }{\i\f0\cf0\fs26\expnd0\expndtw0\kerning0 you }{\f0\cf0\fs26\expnd0\expndtw0\kerning0 put to him. He only says the same thing, over }\par {\f0\cf0\fs26\expnd0\expndtw0\kerning0 and over again."}\par \par \par {\f0\cf0\fs26\expnd0\expndtw0\kerning0 "But if we had a new priestess..." Jayna whispered.}\par \par \par {\f0\cf0\fs26\expnd0\expndtw0\kerning0 "... maybe he would answer her," Monel finished.}\par \par \par {\f0\cf0\fs26\expnd0\expndtw0\kerning0 Linc suddenly felt rage. He wanted to smash his fists into something: the dead wall screen, the desk, the door... Monel's-}\par {\f0\cf0\fs26\expnd0\expndtw0\kerning0 twisted smiling face. }{\i\f0\cf0\fs26\expnd0\expndtw0\kerning0 Violence! Mustn't commit the sin of.... }{\f0\cf0\fs26\expnd0\expndtw0\kerning0 Yet his fists clenched, and he took a step toward Monel.}\par \par \par {\f0\cf0\fs26\expnd0\expndtw0\kerning0 Magda grabbed at his arm. "Linc! Come with me. We've heard enough of this."}\par \par \par {\f0\cf0\fs26\expnd0\expndtw0\kerning0 He stared at Monel with hatred seething inside him, but Magda's hand on his arm and her voice were enough to turn him. }\par {\f0\cf0\fs26\expnd0\expndtw0\kerning0 Without another word he followed her out of the room and into the passageway.}\par \par \par {\f0\cf0\fs26\expnd0\expndtw0\kerning0 She pushed the door shut. It was cooler out in the corridor. Linc could feel the flames within him damping down.}\par \par \par {\f0\cf0\fs26\expnd0\expndtw0\kerning0 "That's just what he wants," Magda said. "If you attack him he'll have you cast out. Now I understand what happened to }\par {\f0\cf0\fs26\expnd0\expndtw0\kerning0 Peta... Monel used him as a test. If he could make poor little Peta attack him, he knew he could get you to do it."}\par \par \par {\f0\cf0\fs26\expnd0\expndtw0\kerning0 "I'll kill him," Linc muttered.}\par \par \par {\f0\cf0\fs26\expnd0\expndtw0\kerning0 "You will not," Magda commanded. "If you even try, you'll be killing yourself; and me, too."}\par \par \par {\f0\cf0\fs26\expnd0\expndtw0\kerning0 "Then what can we do?"}\par \par \par {\f0\cf0\fs26\expnd0\expndtw0\kerning0 She let herself smile. "You were going to show me the yellow star. Let's do that."}\par \par \par {\f0\cf0\fs26\expnd0\expndtw0\kerning0 "Now?"}\par \par \par {\f0\cf0\fs26\expnd0\expndtw0\kerning0 "Yes. Now."}\par }{\pard\plain\posx460\posy17060\absw14212\absh0\dxfrtext0\dfrmtxtx0\dfrmtxty0\nosnaplinegrid{\f0\cf0\fs20\expnd0\expndtw0\kerning0 file:///D|/Documents%20and%20Settings/harry/...3%20-%20End%20of%20Exile%20v0.5%20(1975).htm (18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10\absh0\dxfrtext0\dfrmtxtx0\dfrmtxty0\nosnaplinegrid{\f0\cf0\fs20\expnd0\expndtw0\kerning0  Ben Bova - Exiles 03 End of Exile.htm}\par \par {\f0\cf0\fs26\expnd0\expndtw0\kerning0 They stood together at the wide observation window, his arm around her shoulders, hers around his waist. They gazed out }\par {\f0\cf0\fs26\expnd0\expndtw0\kerning0 at the stars that scattered across the darkness in an endless pattern of glory. And when the yellow star spun into view, they }\par {\f0\cf0\fs26\expnd0\expndtw0\kerning0 turned their faces and watched their shadows creep across the floor and walls of the passageway.}\par \par \par {\f0\cf0\fs26\expnd0\expndtw0\kerning0 "It's strange," Magda murmured. "The yellow star brings warmth... it drives away the cold. It feels good."}\par \par \par {\f0\cf0\fs26\expnd0\expndtw0\kerning0 "Only fora while," Linc said. "It will get hotter and hotter. It will turn everything to fire."}\par \par \par {\f0\cf0\fs26\expnd0\expndtw0\kerning0 "Too much warmth and we die," she said.}\par \par \par {\f0\cf0\fs26\expnd0\expndtw0\kerning0 Linc nodded.}\par \par \par {\f0\cf0\fs26\expnd0\expndtw0\kerning0 "Too little food and we die," she added.}\par \par \par {\f0\cf0\fs26\expnd0\expndtw0\kerning0 He still said nothing.}\par \par \par {\f0\cf0\fs26\expnd0\expndtw0\kerning0 "Linc... Monel is right, isn't he? I'll have to decide on his way about the food?"}\par \par \par {\f0\cf0\fs26\expnd0\expndtw0\kerning0 "You can't do that," said Linc. "We've always shared everything equally. You can't just decide that one person will starve }\par {\f0\cf0\fs26\expnd0\expndtw0\kerning0 while another eats."}\par \par \par {\f0\cf0\fs26\expnd0\expndtw0\kerning0 Her dark eyes seemed to cut right through him. "The priestess can decide such things," she said.}\par \par \par {\f0\cf0\fs26\expnd0\expndtw0\kerning0 "It would be wrong"}\par \par \par {\f0\cf0\fs26\expnd0\expndtw0\kerning0 "}{\i\f0\cf0\fs26\expnd0\expndtw0\kerning0 I}{\f0\cf0\fs26\expnd0\expndtw0\kerning0  decide what's wrong! No one else. Only the priestess."}\par \par \par {\f0\cf0\fs26\expnd0\expndtw0\kerning0 "With Monel telling you what to do," Linc shot back.}\par \par \par {\f0\cf0\fs26\expnd0\expndtw0\kerning0 She nearly smiled. "No one tells me what to do...except Jerlet."}\par \par \par {\f0\cf0\fs26\expnd0\expndtw0\kerning0 The anger that Linc had tried to keep bottled up inside him came boiling out. "Jerlet never says anything new to you or }\par {\f0\cf0\fs26\expnd0\expndtw0\kerning0 anybody else. He always says the same thing!"}\par \par \par {\f0\cf0\fs26\expnd0\expndtw0\kerning0 Magda remained icy-calm. "Of course. That's because he's told us everything that we need to know. Don't you see? Jerlet }\par {\f0\cf0\fs26\expnd0\expndtw0\kerning0 has given us all the rules we need. It's up to his priestess to use those rules wisely."}\par \par \par {\f0\cf0\fs26\expnd0\expndtw0\kerning0 "By letting people starve?"}\par \par \par {\f0\cf0\fs26\expnd0\expndtw0\kerning0 "If I find it necessary."}\par \par \par {\f0\cf0\fs26\expnd0\expndtw0\kerning0 "If Monel }{\i\f0\cf0\fs26\expnd0\expndtw0\kerning0 tells you }{\f0\cf0\fs26\expnd0\expndtw0\kerning0 it's necessary!"}\par \par \par {\f0\cf0\fs26\expnd0\expndtw0\kerning0 "Linc... there are so many things you don't understand. If I must decide that certain evil people must starve, and the people }\par \par \par \par {\f0\cf0\fs20\expnd0\expndtw0\kerning0  file:///D|/Documents%20and%20Settings/harry/...3%20-%20End%20of%20Exile%20v0.5%20(1975).htm (19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86\absh0\dxfrtext0\dfrmtxtx0\dfrmtxty0\nosnaplinegrid{\f0\cf0\fs20\expnd0\expndtw0\kerning0  Ben Bova - Exiles 03 End of Exile.htm}\par \par {\f0\cf0\fs26\expnd0\expndtw0\kerning0 accept it, what's to stop me from deciding one day that Monel must starve?"}\par \par \par {\f0\cf0\fs26\expnd0\expndtw0\kerning0 "You...." Linc had to take a breath, and even when he did, his voice was still high-pitched with shock. "You would do }\par {\f0\cf0\fs26\expnd0\expndtw0\kerning0 that?"}\par \par \par {\f0\cf0\fs26\expnd0\expndtw0\kerning0 "If I find that Monel is evil."}\par \par \par {\f0\cf0\fs26\expnd0\expndtw0\kerning0 He stared at Magda, as if seeing her for the first time in his life. This slim, lovely girl was in command of their lives. }\par {\f0\cf0\fs26\expnd0\expndtw0\kerning0 "You'd kill him?"}\par \par \par {\f0\cf0\fs26\expnd0\expndtw0\kerning0 Magda smiled. "It will never come to pass. Sometimes I can see into the future... well, maybe }{\i\f0\cf0\fs26\expnd0\expndtw0\kerning0 see }{\f0\cf0\fs26\expnd0\expndtw0\kerning0 is the wrong word. I get }\par {\f0\cf0\fs26\expnd0\expndtw0\kerning0 feelings, like a cold draft touching me"}\par \par \par {\f0\cf0\fs26\expnd0\expndtw0\kerning0 "And?"}\par \par \par {\f0\cf0\fs26\expnd0\expndtw0\kerning0 Turning slightly away from Linc, staring off into the}\par \par \par {\f0\cf0\fs26\expnd0\expndtw0\kerning0 darkness of the corridor, Magda said in a strangely hollow voice, "I'm not sure... I don't see myself sentencing anyone to }\par {\f0\cf0\fs26\expnd0\expndtw0\kerning0 starve.. .not even Monel. I... }{\i\f0\cf0\fs26\expnd0\expndtw0\kerning0 it feels }{\f0\cf0\fs26\expnd0\expndtw0\kerning0 as if a miracle is going to happen. Yes, that's it!" She fixed her gaze on Line. "A }\par {\f0\cf0\fs26\expnd0\expndtw0\kerning0 miracle, Line! Jerlet's going to make the pump work again! He's going to bring it back to life!"}\par \par \par {\f0\cf0\fs26\expnd0\expndtw0\kerning0 Line couldn't pull his eyes away from Magda's brightly smiling face. But his mind was telling him, }{\i\f0\cf0\fs26\expnd0\expndtw0\kerning0 Jerlet's not going to do }\par {\i\f0\cf0\fs26\expnd0\expndtw0\kerning0 a thing... unless you do it for him.}\par \par \par {\f0\cf0\fs52\expnd0\expndtw0\kerning0 5}\par \par \par \par {\f0\cf0\fs26\expnd0\expndtw0\kerning0 They slept right there in the passageway, next to the big observation window, huddled together to keep the chill away. The }\par {\f0\cf0\fs26\expnd0\expndtw0\kerning0 yellow star's radiance wasn't enough to really warm them, but that didn't matter.}\par \par \par {\f0\cf0\fs26\expnd0\expndtw0\kerning0 Linc woke first.}\par \par \par {\f0\cf0\fs26\expnd0\expndtw0\kerning0 He sat up and watched Magda breathing easily in her sleep. Just like when they had been children together, and there were }\par {\f0\cf0\fs26\expnd0\expndtw0\kerning0 no worries or fears. Jerlet had been with them then, and he had strange and wonderful machines that did everything for all }\par {\f0\cf0\fs26\expnd0\expndtw0\kerning0 the children: kept them clean, even kept their clothing clean; fed them; taught them how to speak and walk; everything.}\par \par \par {\f0\cf0\fs26\expnd0\expndtw0\kerning0 One by one, the machines broke down or wore out. A few of the cleaning machines still worked. Something Jerlet had }\par {\f0\cf0\fs26\expnd0\expndtw0\kerning0 called ultrasonics. You stepped in and a weird trembly feeling came over you for an instant. Then you were clean. But even }\par {\f0\cf0\fs26\expnd0\expndtw0\kerning0 those machines were wearing out.}\par \par \par {\f0\cf0\fs26\expnd0\expndtw0\kerning0 Linc frowned at the memories playing in his head. He had fixed one of the cleaning machines once, a long time ago. It }\par {\f0\cf0\fs26\expnd0\expndtw0\kerning0 wasn't working right, and Linc poked into its strange humming heart one day when no one was looking. There was a lot of }\par {\f0\cf0\fs26\expnd0\expndtw0\kerning0 dust and grime inside. He cleaned it out and the machine worked fine afterward.}\par \par \par {\f0\cf0\fs26\expnd0\expndtw0\kerning0 He never told anyone about it. It would have made Jerlet angry.}\par }{\pard\plain\posx460\posy17060\absw14212\absh0\dxfrtext0\dfrmtxtx0\dfrmtxty0\nosnaplinegrid{\f0\cf0\fs20\expnd0\expndtw0\kerning0 file:///D|/Documents%20and%20Settings/harry/...3%20-%20End%20of%20Exile%20v0.5%20(1975).htm (20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54\absh0\dxfrtext0\dfrmtxtx0\dfrmtxty0\nosnaplinegrid{\f0\cf0\fs20\expnd0\expndtw0\kerning0  Ben Bova - Exiles 03 End of Exile.htm}\par \par \par {\i\f0\cf0\fs26\expnd0\expndtw0\kerning0 It's a strange rule. }{\f0\cf0\fs26\expnd0\expndtw0\kerning0 Linc thought. }{\i\f0\cf0\fs26\expnd0\expndtw0\kerning0 Why would Jerlet give us a rule like that? If the machines don't work, we'll all die. But if-}\par {\i\f0\cf0\fs26\expnd0\expndtw0\kerning0 we could fix them, fix the heaters and the farm tanks and the}\par }{\pard\plain\posx220\posy2480\absw14564\absh0\dxfrtext0\dfrmtxtx0\dfrmtxty0\nosnaplinegrid{\f0\cf0\fs26\expnd0\expndtw0\kerning0 He glanced down again at Magda. She was stirring, beginning to wake up.}\par \par \par {\i\f0\cf0\fs26\expnd0\expndtw0\kerning0 If I could fix the pump, then Monel's game with the chips wouldn't be needed.}\par \par \par {\f0\cf0\fs26\expnd0\expndtw0\kerning0 He had told himself that same thing a thousand times since Magda had spoken of a miracle.}\par \par \par {\i\f0\cf0\fs26\expnd0\expndtw0\kerning0 If I can fix it.}\par \par \par {\i\f0\cf0\fs26\expnd0\expndtw0\kerning0 And if I don't get caught.}\par \par \par {\f0\cf0\fs26\expnd0\expndtw0\kerning0 Magda finally awoke and they went down to the Living Wheel together. People were up and about. Monel was hissing }\par {\f0\cf0\fs26\expnd0\expndtw0\kerning0 orders at everyone as they Lincd up for firstmeal. He browbeat the cooks and made sure that everyone stayed in Linc. He }\par {\f0\cf0\fs26\expnd0\expndtw0\kerning0 checked the worn and faded plastic dishes that each person carried, and made sure no one took any extra food. He made a }\par {\f0\cf0\fs26\expnd0\expndtw0\kerning0 general nuisance of himself.}\par \par \par {\f0\cf0\fs26\expnd0\expndtw0\kerning0 But no one complained. A few smiled. A mild joke here and there. That was all. They were accustomed to Monel's fussing }\par {\f0\cf0\fs26\expnd0\expndtw0\kerning0 about. And afraid of his guards.}\par \par \par {\f0\cf0\fs26\expnd0\expndtw0\kerning0 Then the workday began. Linc's task was in the electrical distribution center. He stood by a flickering wall screen, just as }\par {\f0\cf0\fs26\expnd0\expndtw0\kerning0 Jerlet had taught him to do when he had been only a child, and watched the colored lights flash on and off. There was little }\par {\f0\cf0\fs26\expnd0\expndtw0\kerning0 else to do. The screen flashed and flickered. Once in a whole a light would flare red and then go blank. It would never light }\par {\f0\cf0\fs26\expnd0\expndtw0\kerning0 up on the screen again.}\par \par \par {\f0\cf0\fs26\expnd0\expndtw0\kerning0 Over the years, Linc had gradually figured out that each little light on the screen stood for different rooms of the Living }\par {\f0\cf0\fs26\expnd0\expndtw0\kerning0 Wheel, and even different machines within the rooms. Whenever a symbol disappeared from the screen, a machine went }\par {\f0\cf0\fs26\expnd0\expndtw0\kerning0 dead somewhere. It could be a heater, or an air fan, or a cooking unit... anything. }{\i\f0\cf0\fs26\expnd0\expndtw0\kerning0 Which one stands for the pump Peta }\par {\i\f0\cf0\fs26\expnd0\expndtw0\kerning0 broke? }{\f0\cf0\fs26\expnd0\expndtw0\kerning0 Linc studied the section of the screen that represented the farming chambers.}\par \par \par {\f0\cf0\fs26\expnd0\expndtw0\kerning0 One of the biggest thrills of Linc's life had been the moment he realized that the straight Lincs on the screen stood for the }\par {\f0\cf0\fs26\expnd0\expndtw0\kerning0 wires that stretched along the passageways behind the plastic wall panels. The Lincs were even colored the same way the }\par {\f0\cf0\fs26\expnd0\expndtw0\kerning0 wires were: yellow, green, red, blue, and so forth. Once he had even fixed one of the wires; he found the trouble spot by }\par {\f0\cf0\fs26\expnd0\expndtw0\kerning0 noticing that one of the Lincs on the screen suddenly showed a flashing red light on it.}\par \par \par {\f0\cf0\fs26\expnd0\expndtw0\kerning0 It had taken a long argument and nearly a day's worth of meditation by the priestess before she decided that a wire was not }\par {\f0\cf0\fs26\expnd0\expndtw0\kerning0 a machine, and therefore could be touched by human hands. Linc fixed the faulty wire the way he had seen Jerlet and the }\par {\f0\cf0\fs26\expnd0\expndtw0\kerning0 servomechs do it years before, and a while room that had gone dark and cold suddenly became light and warm again.}\par \par \par {\i\f0\cf0\fs26\expnd0\expndtw0\kerning0 Can I fix the pump? }{\f0\cf0\fs26\expnd0\expndtw0\kerning0 he asked himself, over and over again, all through the long day.}\par \par \par {\f0\cf0\fs26\expnd0\expndtw0\kerning0 At the end of the workday he was still asking himself. He wondered about it all through lastmeal... which was noticeably }\par {\f0\cf0\fs26\expnd0\expndtw0\kerning0 skimpier than most lastmeals. And Monel was still there at the food Linc, wheeling his chair back and forth, badgering }\par \par \par {\f0\cf0\fs20\expnd0\expndtw0\kerning0  file:///D|/Documents%20and%20Settings/harry/...3%20-%20End%20of%20Exile%20v0.5%20(1975).htm (21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{\f0\cf0\fs26\expnd0\expndtw0\kerning0 everybody.}\par \par \par {\f0\cf0\fs26\expnd0\expndtw0\kerning0 Magda was nowhere to be seen. Which meant she had retired to her shrine to meditate.}\par \par \par {\i\f0\cf0\fs26\expnd0\expndtw0\kerning0 She's trying to reach Jerlet, }{\f0\cf0\fs26\expnd0\expndtw0\kerning0 Linc knew.}\par \par \par {\f0\cf0\fs26\expnd0\expndtw0\kerning0 With Monel's voice yammering in his ears, Linc took his food plate back to his own compartment and ate there alone. In }\par {\f0\cf0\fs26\expnd0\expndtw0\kerning0 silence.}\par \par \par {\f0\cf0\fs26\expnd0\expndtw0\kerning0 The lights dimmed for sleeping as they always did, automatically. Linc stretched out on his bunk and felt the warmth in the }\par {\f0\cf0\fs26\expnd0\expndtw0\kerning0 room seeping away; the heaters were turned down, too, at sleep time. But Linc had no intention of going to sleep.}\par \par \par {\f0\cf0\fs26\expnd0\expndtw0\kerning0 Now the question he asked himself wasn't: }{\i\f0\cf0\fs26\expnd0\expndtw0\kerning0 Can I fix it? }{\f0\cf0\fs26\expnd0\expndtw0\kerning0 It was: }{\i\f0\cf0\fs26\expnd0\expndtw0\kerning0 Will they catch me?}\par \par \par {\f0\cf0\fs26\expnd0\expndtw0\kerning0 He stayed silent and unmoving on his bunk for a long time, eyes staring into the darkness. }{\i\f0\cf0\fs26\expnd0\expndtw0\kerning0 Jerlet didn't want us to tamper }\par {\i\f0\cf0\fs26\expnd0\expndtw0\kerning0 with the machines because we were just kids when he had to leave us. He left the servomechs to fix the machines. He didn't }\par {\i\f0\cf0\fs26\expnd0\expndtw0\kerning0 want us to hurl ourselves, or mess up the machines.}\par \par \par {\f0\cf0\fs26\expnd0\expndtw0\kerning0 Linc rose slowly and sat up on his bunk. }{\i\f0\cf0\fs26\expnd0\expndtw0\kerning0 The servomechs were supposed to keep all the machines working. But they }\par {\i\f0\cf0\fs26\expnd0\expndtw0\kerning0 themselves broke down and died. So there's nobody here to fix machines. Except me.}\par \par \par {\f0\cf0\fs26\expnd0\expndtw0\kerning0 He went to the door of his compartment and opened it a crack. The corridor outside was darkened, too. No sounds out }\par {\f0\cf0\fs26\expnd0\expndtw0\kerning0 there. Everyone was asleep.}\par \par \par {\i\f0\cf0\fs26\expnd0\expndtw0\kerning0 I}{\f0\cf0\fs26\expnd0\expndtw0\kerning0  }{\i\f0\cf0\fs26\expnd0\expndtw0\kerning0 hope! }{\f0\cf0\fs26\expnd0\expndtw0\kerning0 Linc told himself.}\par \par \par {\f0\cf0\fs26\expnd0\expndtw0\kerning0 Swiftly, he made his way down the corridor that went}\par \par \par {\f0\cf0\fs26\expnd0\expndtw0\kerning0 through the sleeping compartments, through the kitchen and the bolted-down tables and chairs of the galley, and up to the }\par {\f0\cf0\fs26\expnd0\expndtw0\kerning0 metal hatch that opened on the main passageway.}\par \par \par {\i\f0\cf0\fs26\expnd0\expndtw0\kerning0 Magda and the others are wrong when they say Jerlet doesn't want us to tamper with the machines. He wouldn't mind if I }\par {\i\f0\cf0\fs26\expnd0\expndtw0\kerning0 tried to fix the pump. He wouldn't get angry at }{\f0\cf0\fs26\expnd0\expndtw0\kerning0 me.}\par \par \par {\f0\cf0\fs26\expnd0\expndtw0\kerning0 Still, Linc could feel a clammy sweat breaking out all over him. Gathering his strength, he pushed the hatch open and }\par {\f0\cf0\fs26\expnd0\expndtw0\kerning0 stepped out into the main passageway of the Living Wheel. Down at the end of the passageway loomed the huge double }\par {\f0\cf0\fs26\expnd0\expndtw0\kerning0 doors of the farm area. They were called airlocks, although Linc could never figure out how anyone could lock up air.}\par \par \par {\i\f0\cf0\fs26\expnd0\expndtw0\kerning0 So far, all you've done is take a walk. But if they find you inside the farm section, Monel will know what you were up to.}\par \par \par {\f0\cf0\fs26\expnd0\expndtw0\kerning0 Then he pictured Monel's smug face with the plastic chips, smiling at Magda and telling her that she was a failure as }\par {\f0\cf0\fs26\expnd0\expndtw0\kerning0 priestess. Linc pushed down on the heavy latch that opened the airlock door.}\par \par \par {\f0\cf0\fs26\expnd0\expndtw0\kerning0 The farms were fully lit, and the vast room was warm and pungent with green and growing smells. The air felt softer, }\par {\f0\cf0\fs26\expnd0\expndtw0\kerning0 somehow. Linc squinted in the sudden brightness and let the warmth soak into his bones. It felt good. The crop tanks stood }\par }{\pard\plain\posx460\posy17060\absw14212\absh0\dxfrtext0\dfrmtxtx0\dfrmtxty0\nosnaplinegrid{\f0\cf0\fs20\expnd0\expndtw0\kerning0 file:///D|/Documents%20and%20Settings/harry/...3%20-%20End%20of%20Exile%20v0.5%20(1975).htm (22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630\absh0\dxfrtext0\dfrmtxtx0\dfrmtxty0\nosnaplinegrid{\f0\cf0\fs20\expnd0\expndtw0\kerning0  Ben Bova - Exiles 03 End of Exile.htm}\par \par {\f0\cf0\fs26\expnd0\expndtw0\kerning0 there, row after row of them, huge square metal boxes glinting in the glare of the long overhead light tubes. The only sound }\par {\f0\cf0\fs26\expnd0\expndtw0\kerning0 in the vast high-domed chamber was the gentle gurgle of the nutrient fluids flowing through the crop tanks. The pigs and }\par {\f0\cf0\fs26\expnd0\expndtw0\kerning0 fowl and even the bees were asleep in shaded, shadowed areas across the big room.}\par \par \par {\f0\cf0\fs26\expnd0\expndtw0\kerning0 Linc went straight to the pump that had been damaged. It looked completely normal from the outside: a heavy, squat chunk }\par {\f0\cf0\fs26\expnd0\expndtw0\kerning0 of metal with pipes going into it and out of it. But it was silent. The floor plates around it were stained, as if there had been }\par {\f0\cf0\fs26\expnd0\expndtw0\kerning0 a flood of nutrient fluid that the farmers had mopped up.}\par \par \par {\f0\cf0\fs26\expnd0\expndtw0\kerning0 He clambered up the metal ladder to the rim of the nearest crop tank and peered in. Young corn was growing in the pebbly }\par {\f0\cf0\fs26\expnd0\expndtw0\kerning0 bed, together with something else green that Linc couldn't identify. Nothing seemed to be wilted yet, but Linc was no }\par {\f0\cf0\fs26\expnd0\expndtw0\kerning0 farmer. Slav had said the crops would die without the nutrients that the pump provided, and the troughs criss-crossing the }\par {\f0\cf0\fs26\expnd0\expndtw0\kerning0 plastic pebbles of the tank were completely dry. The crops' roots}\par \par \par {\f0\cf0\fs26\expnd0\expndtw0\kerning0 were sunk into those pebbles, and they were getting no nutrients.}\par \par \par {\f0\cf0\fs26\expnd0\expndtw0\kerning0 Frowning, Linc clambered down again and stared at the pump. }{\i\f0\cf0\fs26\expnd0\expndtw0\kerning0 All right, brave hero. Now how do you fix it? }{\f0\cf0\fs26\expnd0\expndtw0\kerning0 Linc realized }\par {\f0\cf0\fs26\expnd0\expndtw0\kerning0 that he didn't even know how to get the pump's casing off so he could examine it.}\par \par \par {\i\f0\cf0\fs26\expnd0\expndtw0\kerning0 Jerlet would know. }{\f0\cf0\fs26\expnd0\expndtw0\kerning0 But Jerlet never answered Magda's questions; he only spoke the same old words. Linc squatted down }\par {\f0\cf0\fs26\expnd0\expndtw0\kerning0 and stared at the pump. It sat there, silent and dead. Beyond it, on the far wall of the chamber, Linc could see a dead }\par {\f0\cf0\fs26\expnd0\expndtw0\kerning0 viewing screen. No one had used it since Jerlet had left them; it was a machine that only Magda could touch.}\par \par \par {\f0\cf0\fs26\expnd0\expndtw0\kerning0 Linc focused his eyes on the distant screen. }{\i\f0\cf0\fs26\expnd0\expndtw0\kerning0 Suppose I called Jerlet and just asked him how to fix this pump? If he didn't }\par {\i\f0\cf0\fs26\expnd0\expndtw0\kerning0 want metotouchit, he could tell me. }{\f0\cf0\fs26\expnd0\expndtw0\kerning0 Hefrowned. Anothervoice in his head asked, }{\i\f0\cf0\fs26\expnd0\expndtw0\kerning0 What makes you think Jerlet will answer }\par {\i\f0\cf0\fs26\expnd0\expndtw0\kerning0 you, when he doesn't answer the priestess?}\par \par \par {\f0\cf0\fs26\expnd0\expndtw0\kerning0 "If he doesn't answer," Linc whispered to himself, "that means he doesn't want me to touch the pump."}\par \par \par {\i\f0\cf0\fs26\expnd0\expndtw0\kerning0 Yes, but to try to reach him means that you'll have to touch the viewing screen controls. That's just as bad as tampering }\par {\i\f0\cf0\fs26\expnd0\expndtw0\kerning0 with the pump.}\par \par \par {\f0\cf0\fs26\expnd0\expndtw0\kerning0 Linc had no answer for that. He walked across the big empty room and stood in front of the wall screen. A tiny desk }\par {\f0\cf0\fs26\expnd0\expndtw0\kerning0 projected out from under the screen. It had three rows of colored buttons on it. Some of the colors on the buttons had been }\par {\f0\cf0\fs26\expnd0\expndtw0\kerning0 chipped away. }{\i\f0\cf0\fs26\expnd0\expndtw0\kerning0 That's where Monel got his colored plastics!}\par \par \par {\f0\cf0\fs26\expnd0\expndtw0\kerning0 There was no chair at the desk. Linc looked down at the buttons, then up at the screen, then down at the buttons again.}\par \par \par {\f0\cf0\fs26\expnd0\expndtw0\kerning0 "Jerlet wouldn't mind me calling him," he told himself. "Besides, if Monel can touch the buttons, why can't I?"}\par \par \par {\f0\cf0\fs26\expnd0\expndtw0\kerning0 Still, as he reached out for the biggest of the buttons, his outstretched hand trembled. Swallowing hard, Linc jabbed at the }\par {\f0\cf0\fs26\expnd0\expndtw0\kerning0 button.}\par \par \par {\f0\cf0\fs26\expnd0\expndtw0\kerning0 The screen glowed a pearly gray.}\par \par \par {\f0\cf0\fs26\expnd0\expndtw0\kerning0 No face showed on it, no picture of any sort, nor any sound. But it was alive! It glowed softly.}\par }{\pard\plain\posx460\posy17060\absw14212\absh0\dxfrtext0\dfrmtxtx0\dfrmtxty0\nosnaplinegrid{\f0\cf0\fs20\expnd0\expndtw0\kerning0 file:///D|/Documents%20and%20Settings/harry/...3%20-%20End%20of%20Exile%20v0.5%20(1975).htm (23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{\f0\cf0\fs26\expnd0\expndtw0\kerning0 "Jerlet," Linc blurted. "Can you hear me?"}\par \par \par {\f0\cf0\fs26\expnd0\expndtw0\kerning0 The screen did nothing. It merely kept on glowing. Frowning, Linc called Jerlet's name a few more times. Still no}\par \par \par {\f0\cf0\fs26\expnd0\expndtw0\kerning0 response. Impatiently, he started pressing the other buttons, jamming them down in haphazard fashion. The screen flashed }\par {\f0\cf0\fs26\expnd0\expndtw0\kerning0 pictures, lights, swirling colors. But no Jerlet. "Jeriet! Jerlet, answer me! Please!" After a few frantic minutes, a booming }\par {\f0\cf0\fs26\expnd0\expndtw0\kerning0 voice said:}\par \par \par {\b\f0\cf0\fs22\expnd0\expndtw0\kerning0 "UNAUTHORIZED PERSONNEL ARE NOT PERMITTED TO USE THIS TERMINAL."}\par \par \par {\f0\cf0\fs26\expnd0\expndtw0\kerning0 Linc staggered back, startled. "Wha... Are you Jerlet?" "UNAUTHORIZED PERSONNEL ARE NOT PERMITTED TO }\par {\f0\cf0\fs26\expnd0\expndtw0\kerning0 USE THIS TERMINAL."}\par \par \par {\f0\cf0\fs26\expnd0\expndtw0\kerning0 "Jerlet! I need help!"}\par \par \par {\f0\cf0\fs26\expnd0\expndtw0\kerning0 "UNAUTHORI" The voice stopped for an eyeblink. "WHAT}\par \par \par {\b\f0\cf0\fs22\expnd0\expndtw0\kerning0 SORT OF ASSISTANCE DO YOU REQUIRE?"}\par \par \par {\f0\cf0\fs26\expnd0\expndtw0\kerning0 It didn't sound at all like Jerlet's voice. But it was somebody's voice.}\par \par \par {\f0\cf0\fs26\expnd0\expndtw0\kerning0 "The pump... the main pump for the crop tanks," Linc said. "I need help to fix it."}\par \par \par {\f0\cf0\fs26\expnd0\expndtw0\kerning0 The screen hummed for a moment. Then, "MAINTENANCE}\par \par \par {\b\f0\cf0\fs22\expnd0\expndtw0\kerning0 AND REPAIR HYDROPONICS SECTION: CODE SEVEN-FOUR-FOUR."}\par \par \par {\f0\cf0\fs26\expnd0\expndtw0\kerning0 "What?" Linc said. "I don't understand."}\par \par \par {\f0\cf0\fs26\expnd0\expndtw0\kerning0 The screen suddenly showed a picture of the buttons on the desk. Three of the buttons had red circles drawn around them.}\par \par \par {\f0\cf0\fs26\expnd0\expndtw0\kerning0 "MAINTENANCE AND REPAIR INFORMATION FOR HYDROPONICS EQUIPMENT. PUNCH CODE SEVEN-}\par {\f0\cf0\fs26\expnd0\expndtw0\kerning0 FOUR-FOUR."}\par \par \par {\f0\cf0\fs26\expnd0\expndtw0\kerning0 It took Linc a while to figure out what the strange words meant. He poked at the buttons indicated, and some even stranger }\par {\f0\cf0\fs26\expnd0\expndtw0\kerning0 symbols appeared on the screen. He told the screen that the pump was broken. The screen jabbered more meaningless }\par {\f0\cf0\fs26\expnd0\expndtw0\kerning0 words at him, then showed some pictures. Gradually, Linc realized that they were pictures of the pump: its insides as well }\par {\f0\cf0\fs26\expnd0\expndtw0\kerning0 as its outside.}\par \par \par {\f0\cf0\fs26\expnd0\expndtw0\kerning0 It took a long time, so long that Linc was certain the workday would begin and the farmers would come in and discover }\par {\f0\cf0\fs26\expnd0\expndtw0\kerning0 him there.}\par \par \par {\f0\cf0\fs26\expnd0\expndtw0\kerning0 In pictures, the screen showed him that the tools he needed were stored in a special wall panel. Linc found the panel; it }\par {\f0\cf0\fs26\expnd0\expndtw0\kerning0 hadn't been touched for so long that it was crusted over with dirt, but he pulled it open with back-straining desperation.}\par }{\pard\plain\posx460\posy17060\absw14212\absh0\dxfrtext0\dfrmtxtx0\dfrmtxty0\nosnaplinegrid{\f0\cf0\fs20\expnd0\expndtw0\kerning0 file:///D|/Documents%20and%20Settings/harry/...3%20-%20End%20of%20Exile%20v0.5%20(1975).htm (24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388\absh0\dxfrtext0\dfrmtxtx0\dfrmtxty0\nosnaplinegrid{\f0\cf0\fs20\expnd0\expndtw0\kerning0  Ben Bova - Exiles 03 End of Exile.htm}\par \par {\f0\cf0\fs26\expnd0\expndtw0\kerning0 Some of the tools the screen's voice spoke about just didn't}\par \par \par {\f0\cf0\fs26\expnd0\expndtw0\kerning0 work. Something it called a "torch" stayed cold and lifeless, even when the pictures showed that a flame was supposed to }\par {\f0\cf0\fs26\expnd0\expndtw0\kerning0 come out of it.}\par \par \par {\i\f0\cf0\fs26\expnd0\expndtw0\kerning0 Maybe I just don't know how to work it, }{\f0\cf0\fs26\expnd0\expndtw0\kerning0 Linc thought.}\par \par \par {\f0\cf0\fs26\expnd0\expndtw0\kerning0 But the screen was patient, and staggered Linc with its flood of knowledge. With pictures and the steady, unhurried voice, }\par {\f0\cf0\fs26\expnd0\expndtw0\kerning0 it showed Linc how to unfasten the pump's cover, disconnect its input and output pipes, check the seals and screens and }\par {\f0\cf0\fs26\expnd0\expndtw0\kerning0 motor. Linc, sitting in the midst of scattered bolts, metal pieces, lengths of plastic pipe, found that the main inner chamber }\par {\f0\cf0\fs26\expnd0\expndtw0\kerning0 of the pump was clogged with weeds and dead leaves. He cleaned it as thoroughly as he could, then followed the screen's }\par {\f0\cf0\fs26\expnd0\expndtw0\kerning0 instructions in reassembling the machine.}\par \par \par {\f0\cf0\fs26\expnd0\expndtw0\kerning0 "ACTIVATE THE POWER SWITCH," the voice said at last, and the picture showed a yellow arrow pointing to a tiny }\par {\f0\cf0\fs26\expnd0\expndtw0\kerning0 switch at the base of the pump.}\par \par \par {\f0\cf0\fs26\expnd0\expndtw0\kerning0 Linc went back and pushed at the little toggle. The whole pump seemed to shudder and clatter for an instant, then settled }\par {\f0\cf0\fs26\expnd0\expndtw0\kerning0 down to a smooth steady hum. Above his head, in the crop tanks, Linc could hear the sudden gurgle of nutrient fluid }\par {\f0\cf0\fs26\expnd0\expndtw0\kerning0 flowing again.}\par \par \par {\f0\cf0\fs26\expnd0\expndtw0\kerning0 He should have felt exultant. Instead, he merely felt tired. He managed a weak smile, went back to the screen, and said:}\par \par \par {\f0\cf0\fs26\expnd0\expndtw0\kerning0 "Thank you, whoever you are."}\par \par \par {\f0\cf0\fs26\expnd0\expndtw0\kerning0 The screen did not reply. Linc clicked it off, then turned just in time to see the first group of farmers entering the big, }\par {\f0\cf0\fs26\expnd0\expndtw0\kerning0 echoing room.}\par \par \par {\f0\cf0\fs52\expnd0\expndtw0\kerning0 6}\par \par \par \par {\f0\cf0\fs26\expnd0\expndtw0\kerning0 Linc's first impulse was to run.}\par \par \par {\f0\cf0\fs26\expnd0\expndtw0\kerning0 But as the farmers noticed him there, sweat- and dirt-streaked, they seemed more surprised and curious than angry.}\par \par \par {\i\f0\cf0\fs26\expnd0\expndtw0\kerning0 Why should I be afraid? Linc asked }{\f0\cf0\fs26\expnd0\expndtw0\kerning0 himself. }{\i\f0\cf0\fs26\expnd0\expndtw0\kerning0 Ifixed the pump. There's nothing to be afraid of.}\par \par \par {\f0\cf0\fs26\expnd0\expndtw0\kerning0 The farmers were walking up to him, slowly, looking puzzled.}\par \par \par {\f0\cf0\fs26\expnd0\expndtw0\kerning0 "Linc," said a lanky girl called Hollie, "what are you doing here?"}\par \par \par {\f0\cf0\fs26\expnd0\expndtw0\kerning0 "What's going on?" Slav's strong voice came from behind them. The broad-faced, sandy-haired leader of the farmers }\par {\f0\cf0\fs26\expnd0\expndtw0\kerning0 pushed past Hollie to stare at Linc.}\par \par \par {\f0\cf0\fs26\expnd0\expndtw0\kerning0 Linc was so tired that all he wanted to do was sleep. He pointed to the pump. "I fixed it," he said. "I saved the crops."}\par }{\pard\plain\posx460\posy17060\absw14212\absh0\dxfrtext0\dfrmtxtx0\dfrmtxty0\nosnaplinegrid{\f0\cf0\fs20\expnd0\expndtw0\kerning0 file:///D|/Documents%20and%20Settings/harry/...3%20-%20End%20of%20Exile%20v0.5%20(1975).htm (25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{\f0\cf0\fs26\expnd0\expndtw0\kerning0 "What? You must be crazy," Slav said. "Nobody can fix the pump. It's dead."}\par \par \par {\f0\cf0\fs26\expnd0\expndtw0\kerning0 Linc grinned at him. "Go see for yourself."}\par \par \par {\f0\cf0\fs26\expnd0\expndtw0\kerning0 A crowd of farmers was gathering around them now. With a good-humored shrug, Hollie said, "Won t hurt to look."}\par \par \par {\f0\cf0\fs26\expnd0\expndtw0\kerning0 She went to the pump, bent down and listened, put a hand on it.}\par \par \par {\f0\cf0\fs26\expnd0\expndtw0\kerning0 "It's working, all right!" she shouted.}\par \par \par {\f0\cf0\fs26\expnd0\expndtw0\kerning0 Everyone rushed to the pump, leaving Linc standing alone. Slav clambered up to the top of the nearest crop tank. A few }\par {\f0\cf0\fs26\expnd0\expndtw0\kerning0 other farmers followed him, bumping each other in their haste to climb the metal rungs. Others dashed to other tanks.}\par \par \par {\f0\cf0\fs26\expnd0\expndtw0\kerning0 "The nutrient's flowing again!" someone yelled.}\par \par \par {\f0\cf0\fs26\expnd0\expndtw0\kerning0 They all rushed back toward Linc. Slav grabbed him in a}\par \par \par {\f0\cf0\fs26\expnd0\expndtw0\kerning0 bear hug that almost cracked his spine. The others pounded Linc on the shoulders, laughing and shouting, congratulating }\par {\f0\cf0\fs26\expnd0\expndtw0\kerning0 and thanking him. They half-carried him toward the airlock doors.}\par \par \par {\f0\cf0\fs26\expnd0\expndtw0\kerning0 "Hey, no" Linc objected weakly. "Let me go... all I want is some sleep."}\par \par \par {\f0\cf0\fs26\expnd0\expndtw0\kerning0 They left him at the doors and turned back to their work. They were all smiling. One voice picked up an ancient work song, }\par {\f0\cf0\fs26\expnd0\expndtw0\kerning0 something about Hi Ho, whatever that was. Other voices joined the chant.}\par \par \par {\f0\cf0\fs26\expnd0\expndtw0\kerning0 Linc smiled, too, as he headed down the passageway toward his bunk.}\par \par \par {\f0\cf0\fs26\expnd0\expndtw0\kerning0 He was jolted out of his sleep when one of Monel's guards kicked his door open. Before Linc could get up from the bunk, }\par {\f0\cf0\fs26\expnd0\expndtw0\kerning0 they were on him, three of them. Two grabbed his arms and yanked him to his feet.}\par \par \par {\f0\cf0\fs26\expnd0\expndtw0\kerning0 The third said, "Monel wants to see you. }{\i\f0\cf0\fs26\expnd0\expndtw0\kerning0 Now."}\par \par \par {\f0\cf0\fs26\expnd0\expndtw0\kerning0 They pushed Linc out into the corridor and led him down to Monel's little room.}\par \par \par {\f0\cf0\fs26\expnd0\expndtw0\kerning0 He was sitting at the desk, fingering the plastic chips. Jayna sat back in a corner, looking frightened, staring at Monel with }\par {\f0\cf0\fs26\expnd0\expndtw0\kerning0 big unblinking eyes. Monel himself seemed furious. He was flexing the chips in his fingers, bending them as if he wanted }\par {\f0\cf0\fs26\expnd0\expndtw0\kerning0 to break them into tiny bits.}\par \par \par {\f0\cf0\fs26\expnd0\expndtw0\kerning0 For a long time Linc simply stood there, crowded against the doorway by the three husky guards.}\par \par \par {\f0\cf0\fs26\expnd0\expndtw0\kerning0 Finally, Monel looked up at him. "You tampered with the food tank." His voice was pure acid.}\par \par \par {\f0\cf0\fs26\expnd0\expndtw0\kerning0 "I fixed the pump."}\par }{\pard\plain\posx460\posy17060\absw14212\absh0\dxfrtext0\dfrmtxtx0\dfrmtxty0\nosnaplinegrid{\f0\cf0\fs20\expnd0\expndtw0\kerning0 file:///D|/Documents%20and%20Settings/harry/...3%20-%20End%20of%20Exile%20v0.5%20(1975).htm (26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344\absh0\dxfrtext0\dfrmtxtx0\dfrmtxty0\nosnaplinegrid{\f0\cf0\fs20\expnd0\expndtw0\kerning0  Ben Bova - Exiles 03 End of Exile.htm}\par \par {\f0\cf0\fs26\expnd0\expndtw0\kerning0 "You touched a machine when you knew it was forbidden!"}\par \par \par {\f0\cf0\fs26\expnd0\expndtw0\kerning0 Linc repeated stubbornly, "I fixed it."}\par \par \par {\f0\cf0\fs26\expnd0\expndtw0\kerning0 "That's a crime! And you know it."}\par \par \par {\f0\cf0\fs26\expnd0\expndtw0\kerning0 Stepping up closer to the desk and leaning his knuckles on it so that he loomed over Monel, Linc said, "I made sure that }\par {\f0\cf0\fs26\expnd0\expndtw0\kerning0 we'll have enough food for everybody. So you won't have to decide who's going to eat and who should starve."}\par \par \par {\f0\cf0\fs26\expnd0\expndtw0\kerning0 "You committed a crime," Monel insisted.}\par \par \par {\f0\cf0\fs26\expnd0\expndtw0\kerning0 "That's for the priestess to decide; not you."}\par \par \par {\f0\cf0\fs26\expnd0\expndtw0\kerning0 Monel glared at Linc for a moment. Then a teeth-baring smile spread across his face. "Oh, she'll say it. Don't worry about}\par \par \par {\f0\cf0\fs26\expnd0\expndtw0\kerning0 that. She'll say it, and you'll be condemned to outer darkness. Or maybe you }{\i\f0\cf0\fs26\expnd0\expndtw0\kerning0 both }{\f0\cf0\fs26\expnd0\expndtw0\kerning0 will!"}\par \par \par {\f0\cf0\fs26\expnd0\expndtw0\kerning0 They let Linc go back to his room while the workday wore on. After lastmeal everyone would gather in the meeting room }\par {\f0\cf0\fs26\expnd0\expndtw0\kerning0 to hear Magda's decision about Linc.}\par \par \par {\f0\cf0\fs26\expnd0\expndtw0\kerning0 He sat on his bunk and stared at the wall. }{\i\f0\cf0\fs26\expnd0\expndtw0\kerning0 Magda won't sentence me, she'll thank me. I did it for her. She'll be glad.}\par \par \par {\f0\cf0\fs26\expnd0\expndtw0\kerning0 But still he worried.}\par \par \par {\f0\cf0\fs26\expnd0\expndtw0\kerning0 The time for midmeal passed. Linc didn't bother going out to the galley, and no one brought him any food.}\par \par \par {\f0\cf0\fs26\expnd0\expndtw0\kerning0 But then he heard swift footsteps outside his door. The door slid open, and Magda stepped into his room.}\par \par \par {\f0\cf0\fs26\expnd0\expndtw0\kerning0 He stood up and reached for her.}\par \par \par {\f0\cf0\fs26\expnd0\expndtw0\kerning0 "How could you?" she whispered.}\par \par \par {\f0\cf0\fs26\expnd0\expndtw0\kerning0 He blinked, confused. "What do you mean?"}\par \par \par {\f0\cf0\fs26\expnd0\expndtw0\kerning0 "How could you cause all this trouble? Fix the pump! You know that it's forbidden to tamper with the machines."}\par \par \par {\f0\cf0\fs26\expnd0\expndtw0\kerning0 "I didn't tamper with it," Linc said stubbornly, "I fixed it. I figured out how to use the wall screen in the farm section, and }\par {\f0\cf0\fs26\expnd0\expndtw0\kerning0 the screen told me___"}\par \par \par {\f0\cf0\fs26\expnd0\expndtw0\kerning0 But her eyes were wide with horror. "Linc! Do you realize what you're saying! No one's allowed to touch the machines. }\par {\f0\cf0\fs26\expnd0\expndtw0\kerning0 You can't play with viewing screens."}\par \par \par {\f0\cf0\fs26\expnd0\expndtw0\kerning0 "But the screens know how to fix the machines."}\par }{\pard\plain\posx460\posy17060\absw14212\absh0\dxfrtext0\dfrmtxtx0\dfrmtxty0\nosnaplinegrid{\f0\cf0\fs20\expnd0\expndtw0\kerning0 file:///D|/Documents%20and%20Settings/harry/...3%20-%20End%20of%20Exile%20v0.5%20(1975).htm (27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66\absh0\dxfrtext0\dfrmtxtx0\dfrmtxty0\nosnaplinegrid{\f0\cf0\fs20\expnd0\expndtw0\kerning0  Ben Bova - Exiles 03 End of Exile.htm}\par \par {\f0\cf0\fs26\expnd0\expndtw0\kerning0 She covered her mouth with one hand and paced the length of the room in four rapid strides. Turning back to Linc, she }\par {\f0\cf0\fs26\expnd0\expndtw0\kerning0 asked:}\par \par \par {\f0\cf0\fs26\expnd0\expndtw0\kerning0 "Have you told anybody about the screen?"}\par \par \par {\f0\cf0\fs26\expnd0\expndtw0\kerning0 "No... I don't think so."}\par \par \par {\f0\cf0\fs26\expnd0\expndtw0\kerning0 "Good. Now listen to me. When we meet after lastmeal, say nothing about the screen. Orbetter yet, tell them Jerlet }\par {\f0\cf0\fs26\expnd0\expndtw0\kerning0 appeared on the screen without you touching it."}\par \par \par {\f0\cf0\fs26\expnd0\expndtw0\kerning0 "I was trying to get Jerlet to speak, that's why I turned the screen on."}\par \par \par {\i\f0\cf0\fs26\expnd0\expndtw0\kerning0 "Listen }{\f0\cf0\fs26\expnd0\expndtw0\kerning0 to me," she urged. "Don't say that you turned the screen on. I'll tell them that I was meditating and looking for an }\par {\f0\cf0\fs26\expnd0\expndtw0\kerning0 answer to our problem all through the night. Which is no lie. I was. And Jerlet must have seen me, or heard me... and fixed }\par {\f0\cf0\fs26\expnd0\expndtw0\kerning0 the pump for us."}\par \par \par {\f0\cf0\fs26\expnd0\expndtw0\kerning0 "But that's not true," Linc said. "I fixed it. I did it by myself, with my own hands."}\par \par \par {\f0\cf0\fs26\expnd0\expndtw0\kerning0 She shook her head impatiently. "Monel will destroy you ... both of us, if we give him the chance."}\par \par \par {\f0\cf0\fs26\expnd0\expndtw0\kerning0 "But I saved the crops. Nobody will go hungry."}\par \par \par {\f0\cf0\fs26\expnd0\expndtw0\kerning0 "Which is why he's angry."}\par \par \par {\f0\cf0\fs26\expnd0\expndtw0\kerning0 Linc pounded his fists against his thighs. "The people will be }{\i\f0\cf0\fs26\expnd0\expndtw0\kerning0 glad }{\f0\cf0\fs26\expnd0\expndtw0\kerning0 that the pump's working again. The farmers were }\par {\f0\cf0\fs26\expnd0\expndtw0\kerning0 singing!"}\par \par \par {\f0\cf0\fs26\expnd0\expndtw0\kerning0 Magda glared at him. "Linc, people don't behave like machines. Don't you see what Monel will do? He'll say that it's a }\par {\f0\cf0\fs26\expnd0\expndtw0\kerning0 crime to tamper with the machines, yet you went ahead and did it anyway. This time it worked, but if you're left free to }\par {\f0\cf0\fs26\expnd0\expndtw0\kerning0 tamper again, you could destroy something and kill us all."}\par \par \par {\f0\cf0\fs26\expnd0\expndtw0\kerning0 Linc sank down onto his bunk. "That's stupid."}\par \par \par {\f0\cf0\fs26\expnd0\expndtw0\kerning0 "But that's just what he'll do. And then he'll tell me to get Jerlet to speak to us, and Jerlet will just answer with the same }\par {\f0\cf0\fs26\expnd0\expndtw0\kerning0 words he always speaks, and I'll have to condemn you. I'll have to!"}\par \par \par {\f0\cf0\fs26\expnd0\expndtw0\kerning0 "I did it tor you," Linc muttered. "You wanted a miracle."}\par \par \par {\f0\cf0\fs26\expnd0\expndtw0\kerning0 Her look softened. "I know. But we've got to be careful about how we explain it to the people. You've got to say that the }\par {\f0\cf0\fs26\expnd0\expndtw0\kerning0 screen came on by itself, and Jerlet told you what to do."}\par \par \par {\f0\cf0\fs26\expnd0\expndtw0\kerning0 With a frown, Linc said, "And how do I explain why I went into the farms in the first place?"}\par \par \par {\f0\cf0\fs26\expnd0\expndtw0\kerning0 Magda bowed her head in thought for a moment. Then she came up smiling. "Oh, it's easy! You say that Jerlet came to you }\par {\f0\cf0\fs26\expnd0\expndtw0\kerning0 in a dream, while you were sleeping, and told you to go to the farms."}\par \par \par \par {\f0\cf0\fs20\expnd0\expndtw0\kerning0  file:///D|/Documents%20and%20Settings/harry/...3%20-%20End%20of%20Exile%20v0.5%20(1975).htm (28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Ben Bova - Exiles 03 End of Exile.htm}\par \par \par \par {\f0\cf0\fs26\expnd0\expndtw0\kerning0 "But that's not true!"}\par \par \par {\f0\cf0\fs26\expnd0\expndtw0\kerning0 She sat on the bunk beside him and put a finger to his lips. "Linc, you couldn't have fixed the pump without Jerlet's help. }\par {\f0\cf0\fs26\expnd0\expndtw0\kerning0 We both know that."}\par \par \par {\f0\cf0\fs26\expnd0\expndtw0\kerning0 "But...."}\par \par \par {\f0\cf0\fs26\expnd0\expndtw0\kerning0 "We'll just }{\i\f0\cf0\fs26\expnd0\expndtw0\kerning0 explain }{\f0\cf0\fs26\expnd0\expndtw0\kerning0 his help a little differently from the way it really happened. It's not really lying; it's... well, it's bending }\par {\f0\cf0\fs26\expnd0\expndtw0\kerning0 the truth a little, so that the people won't get frightened."}\par \par \par {\f0\cf0\fs26\expnd0\expndtw0\kerning0 "I don't like it."}\par \par \par {\f0\cf0\fs26\expnd0\expndtw0\kerning0 "Trust the priestess," Magda whispered. "I want to help you."}\par \par \par {\f0\cf0\fs26\expnd0\expndtw0\kerning0 With a shake of his head, Linc answered, "But you don't}\par \par \par {\f0\cf0\fs26\expnd0\expndtw0\kerning0 understand what's really important. I found out that the screens ... they know how to fix things. They show you what to do. }\par {\f0\cf0\fs26\expnd0\expndtw0\kerning0 We can fix all the dead machines...."}\par \par \par {\f0\cf0\fs26\expnd0\expndtw0\kerning0 "No!" Magda snapped. "You mustn't say that. You'll frighten everyone ... you'll be playing into Monel's hands." She got up }\par {\f0\cf0\fs26\expnd0\expndtw0\kerning0 from the bunk and started pacing the floor again.}\par \par \par {\f0\cf0\fs26\expnd0\expndtw0\kerning0 He looked at her. "Am I frightening you?"}\par \par \par {\f0\cf0\fs26\expnd0\expndtw0\kerning0 From the corner of the tiny compartment she returned his stare. "Yes," she said at last, in a hushed voice. "Yes .. .a little."}\par \par \par {\f0\cf0\fs26\expnd0\expndtw0\kerning0 He reached a hand out toward her, and she rushed over and sat beside him on the bunk. She gripped his hands hard, and her }\par {\f0\cf0\fs26\expnd0\expndtw0\kerning0 fingers were ice cold.}\par \par \par {\f0\cf0\fs26\expnd0\expndtw0\kerning0 "Magda, we can fix everything...."}\par \par \par {\f0\cf0\fs26\expnd0\expndtw0\kerning0 "Hush." She bent forward slightly, squeezing his hands with a strength he never knew she possessed. She pressed her eyes }\par {\f0\cf0\fs26\expnd0\expndtw0\kerning0 shut, and began to tremble wildly.}\par \par \par {\f0\cf0\fs26\expnd0\expndtw0\kerning0 Linc had seen Magda entrance herself before. She was searching the future, trying to see what would happen, what they }\par {\f0\cf0\fs26\expnd0\expndtw0\kerning0 should do.}\par \par \par {\f0\cf0\fs26\expnd0\expndtw0\kerning0 She stopped trembling and eased up the pressure on his hands. She straightened up and looked into his eyes. Her own deep }\par {\f0\cf0\fs26\expnd0\expndtw0\kerning0 black eyes were rimmed with red and glimmering with tears.}\par \par \par {\f0\cf0\fs26\expnd0\expndtw0\kerning0 "Linc... you're going to Jerlet." Her voice was a frightened whisper. "You.. .you're going to }{\i\f0\cf0\fs26\expnd0\expndtw0\kerning0 see }{\f0\cf0\fs26\expnd0\expndtw0\kerning0 him, talk with him. But }\par {\f0\cf0\fs26\expnd0\expndtw0\kerning0 before you do... you'll see Peta again."}\par \par \par {\f0\cf0\fs26\expnd0\expndtw0\kerning0 Linc pulled his hands away from her. "That's what you see in the future, huh? All that means is that you're going to have }\par \par \par \par {\f0\cf0\fs20\expnd0\expndtw0\kerning0  file:///D|/Documents%20and%20Settings/harry/...3%20-%20End%20of%20Exile%20v0.5%20(1975).htm (29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322\absh0\dxfrtext0\dfrmtxtx0\dfrmtxty0\nosnaplinegrid{\f0\cf0\fs20\expnd0\expndtw0\kerning0  Ben Bova - Exiles 03 End of Exile.htm}\par \par {\f0\cf0\fs26\expnd0\expndtw0\kerning0 me cast out, just the way you cast out Peta."}\par \par \par {\f0\cf0\fs26\expnd0\expndtw0\kerning0 "No___" she gasped.}\par \par \par {\f0\cf0\fs26\expnd0\expndtw0\kerning0 He jumped to his feet. "I know how to fix the machines, but you and the others are too scared to see the noses on your }\par {\f0\cf0\fs26\expnd0\expndtw0\kerning0 faces!"}\par \par \par {\f0\cf0\fs26\expnd0\expndtw0\kerning0 'You think I'm wrong?" Magda's voice went rigid; it was the priestess speaking now, not his friend.}\par \par \par {\f0\cf0\fs26\expnd0\expndtw0\kerning0 "The screens can tell us how to fix everything___"}\par \par \par {\f0\cf0\fs26\expnd0\expndtw0\kerning0 "It is forbidden to touch the screens, or any other machine. You have committed sins and you're telling me that you're not }\par {\f0\cf0\fs26\expnd0\expndtw0\kerning0 sorry about it. You're telling me that you want to do even worse things."}\par \par \par {\f0\cf0\fs26\expnd0\expndtw0\kerning0 "I want to save us! If we can learn how to fix all the machines,}\par \par \par {\f0\cf0\fs26\expnd0\expndtw0\kerning0 maybe we can}{\f0\cf0\fs22\expnd0\expndtw0\kerning0 v}{\f0\cf0\fs26\expnd0\expndtw0\kerning0 push the yellow star away."}\par \par \par {\f0\cf0\fs26\expnd0\expndtw0\kerning0 "You'll make Jerlet angry at all of us."}\par \par \par {\f0\cf0\fs26\expnd0\expndtw0\kerning0 "No, I want to save us all."}\par \par \par {\f0\cf0\fs26\expnd0\expndtw0\kerning0 Magda walked past Linc to the door. She stopped, facing it. He could see from the stiff back, the way she held her head }\par {\f0\cf0\fs26\expnd0\expndtw0\kerning0 high, that every centimeter of her slim body was rigid with tension and anger.}\par \par \par {\f0\cf0\fs26\expnd0\expndtw0\kerning0 She whipped around and faced him once more. "Linc, I want to help you, but you're going against everything we know. }\par {\f0\cf0\fs26\expnd0\expndtw0\kerning0 Everything we have. So you fixed one pump. That might have been luck or even a trap...."}\par \par \par {\f0\cf0\fs26\expnd0\expndtw0\kerning0 "A trap?"}\par \par \par {\f0\cf0\fs26\expnd0\expndtw0\kerning0 "Yes!" she insisted. "You think you know how to fix all the machines. Suppose Jerlet is just testing you, seeing if you'll }\par {\f0\cf0\fs26\expnd0\expndtw0\kerning0 tamper with more machines. }{\i\f0\cf0\fs26\expnd0\expndtw0\kerning0 You're going against his rules, }{\f0\cf0\fs26\expnd0\expndtw0\kerning0 Linc! I can't let you do that."}\par \par \par {\f0\cf0\fs26\expnd0\expndtw0\kerning0 For the first time, Linc felt anger seething inside his guts. "You just don't believe that I can fix them. You believe all this }\par {\f0\cf0\fs26\expnd0\expndtw0\kerning0 stuff about not touching the machines, but you don't believe me."}\par \par \par {\f0\cf0\fs26\expnd0\expndtw0\kerning0 "No one can fix them."}\par \par \par {\f0\cf0\fs26\expnd0\expndtw0\kerning0 "You'd rather just sit here and let one machine after another break down until we're freezing and starving. You'd sit here }\par {\f0\cf0\fs26\expnd0\expndtw0\kerning0 and let the yellow star swallow us up, without even lifting a finger to }{\i\f0\cf0\fs26\expnd0\expndtw0\kerning0 try}{\f0\cf0\fs26\expnd0\expndtw0\kerning0 ----"}\par \par \par {\f0\cf0\fs26\expnd0\expndtw0\kerning0 "Jerlet's rules are----"}\par \par \par {\f0\cf0\fs26\expnd0\expndtw0\kerning0 "Don't yammer at me about Jerlet's rules!" he roared. "I don't care about his stupid rules!"}\par }{\pard\plain\posx460\posy17060\absw14212\absh0\dxfrtext0\dfrmtxtx0\dfrmtxty0\nosnaplinegrid{\f0\cf0\fs20\expnd0\expndtw0\kerning0 file:///D|/Documents%20and%20Settings/harry/...3%20-%20End%20of%20Exile%20v0.5%20(1975).htm (30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32\absh0\dxfrtext0\dfrmtxtx0\dfrmtxty0\nosnaplinegrid{\f0\cf0\fs20\expnd0\expndtw0\kerning0  Ben Bova - Exiles 03 End of Exile.htm}\par \par \par {\f0\cf0\fs26\expnd0\expndtw0\kerning0 Her mouth dropped open.}\par \par \par {\f0\cf0\fs26\expnd0\expndtw0\kerning0 Forcing himself to take a deep, calming breath. Linc said more softly, "Magda, listen to me. Suppose this really }{\i\f0\cf0\fs26\expnd0\expndtw0\kerning0 is }{\f0\cf0\fs26\expnd0\expndtw0\kerning0 a test? }\par {\f0\cf0\fs26\expnd0\expndtw0\kerning0 Suppose Jerlet's trying to find out if we'll use the brains he gave us to find out how to fix the machines?"}\par \par \par {\f0\cf0\fs26\expnd0\expndtw0\kerning0 "But his rules say we mustn't tamper with the machines."}\par \par \par {\f0\cf0\fs26\expnd0\expndtw0\kerning0 "We were children when he told us that... so small we couldn't see over the galley tables. And all the servomechs worked }\par {\f0\cf0\fs26\expnd0\expndtw0\kerning0 then. Things are different now, and Jerlet hasn't said anything new about the machines for a long, long time." He felt a }\par {\f0\cf0\fs26\expnd0\expndtw0\kerning0 smile trying to work its way across his face. "Remember back then? Remember how I used to boost you up, so you could }\par {\f0\cf0\fs26\expnd0\expndtw0\kerning0 reach}\par \par \par {\f0\cf0\fs26\expnd0\expndtw0\kerning0 the top buttons on the food selector?"}\par \par \par {\f0\cf0\fs26\expnd0\expndtw0\kerning0 She grinned and looked down, so that Linc couldn't see her " face. "Yes___"}\par \par \par {\f0\cf0\fs26\expnd0\expndtw0\kerning0 "But then the selector broke down...and the servomechs broke down ... all the machines are dying. Jerlet wouldn't want us }\par {\f0\cf0\fs26\expnd0\expndtw0\kerning0 to sit here and die. with them. He wants us to fix them."}\par \par \par {\f0\cf0\fs26\expnd0\expndtw0\kerning0 "Then why hasn't he told us so?" Magda asked.}\par \par \par {\f0\cf0\fs26\expnd0\expndtw0\kerning0 Linc shrugged.}\par \par \par {\f0\cf0\fs26\expnd0\expndtw0\kerning0 She came away from the door and sat on the bunk beside Linc. "And you've forgotten about Monel."}\par \par \par {\f0\cf0\fs26\expnd0\expndtw0\kerning0 "Hmp! What about him? After I've fixed a few more machines he----"}\par \par \par {\f0\cf0\fs26\expnd0\expndtw0\kerning0 She touched his shoulder. "Linc, you might know about machines, but you don't know about people. Monel won't let you }\par {\f0\cf0\fs26\expnd0\expndtw0\kerning0 fix anything. I cah see just what he'll do."}\par \par \par {\f0\cf0\fs26\expnd0\expndtw0\kerning0 He took her hand, engulfing it in his own. "He won't be able to stop me if you're on my side. Together we can convince the }\par {\f0\cf0\fs26\expnd0\expndtw0\kerning0 people."}\par \par \par {\f0\cf0\fs26\expnd0\expndtw0\kerning0 "No." Magda shook her head. "Not if you try to tell everyone that the screens speak, and you want to fix all the machines. }\par {\f0\cf0\fs26\expnd0\expndtw0\kerning0 It's too much for them to take, all at once. Monel will turn them against you."}\par \par \par {\f0\cf0\fs26\expnd0\expndtw0\kerning0 "The farmers___"}\par \par \par {\f0\cf0\fs26\expnd0\expndtw0\kerning0 "The farmers are glad the pump's working again. But Monel can frighten them into casting you out."}\par \par \par {\f0\cf0\fs26\expnd0\expndtw0\kerning0 "But if I just tell them the truth___"}\par \par \par {\f0\cf0\fs26\expnd0\expndtw0\kerning0 "If you tell them the truth, we'll both }{\i\f0\cf0\fs26\expnd0\expndtw0\kerning0 be }{\f0\cf0\fs26\expnd0\expndtw0\kerning0 cast out!" Magda's voice was iron hard now. "I want to save you, Linc, but you've }\par {\f0\cf0\fs26\expnd0\expndtw0\kerning0 got to help me. I will not allow Monel to become my master. I will not allow him to set up another priestess, I }{\i\f0\cf0\fs26\expnd0\expndtw0\kerning0 must }{\f0\cf0\fs26\expnd0\expndtw0\kerning0 be the }\par {\f0\cf0\fs26\expnd0\expndtw0\kerning0 priestess here! It's Jerlet's command."}\par \par \par {\f0\cf0\fs20\expnd0\expndtw0\kerning0  file:///D|/Documents%20and%20Settings/harry/...3%20-%20End%20of%20Exile%20v0.5%20(1975).htm (31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98\absh0\dxfrtext0\dfrmtxtx0\dfrmtxty0\nosnaplinegrid{\f0\cf0\fs20\expnd0\expndtw0\kerning0  Ben Bova - Exiles 03 End of Exile.htm}\par \par \par \par {\f0\cf0\fs26\expnd0\expndtw0\kerning0 Linc could feel the coldness of outside seeping into him. "You mean that you'll let them cast me out, rather than risk your }\par {\f0\cf0\fs26\expnd0\expndtw0\kerning0 position as priestess."}\par \par \par {\f0\cf0\fs26\expnd0\expndtw0\kerning0 "It's what I have to do." Magda's voice was low, almost a whisper, but still unalterably firm.}\par \par \par {\f0\cf0\fs26\expnd0\expndtw0\kerning0 "It's what you }{\i\f0\cf0\fs26\expnd0\expndtw0\kerning0 want }{\f0\cf0\fs26\expnd0\expndtw0\kerning0 to do," Linc answered bitterly.}\par \par \par {\f0\cf0\fs26\expnd0\expndtw0\kerning0 Magda sat unmoving, like a statue. Even her face seemed to have gone hard and lifeless.}\par \par \par {\f0\cf0\fs26\expnd0\expndtw0\kerning0 Finally, she spoke. "I }{\i\f0\cf0\fs26\expnd0\expndtw0\kerning0 am }{\f0\cf0\fs26\expnd0\expndtw0\kerning0 the priestess. I can see the future. I}\par \par \par {\f0\cf0\fs26\expnd0\expndtw0\kerning0 can see into people's minds. I must stay as priestess. No one else can be priestess in my place."}\par \par \par {\f0\cf0\fs26\expnd0\expndtw0\kerning0 Linc said tightly, "So what happens now?"}\par \par \par {\f0\cf0\fs26\expnd0\expndtw0\kerning0 Magda still didn't move. Her voice sounded as if it came from one of the ghosts. "You will be brought before me for }\par {\f0\cf0\fs26\expnd0\expndtw0\kerning0 judgment, because you tampered with the machine."}\par \par \par {\f0\cf0\fs26\expnd0\expndtw0\kerning0 He said nothing.}\par \par \par {\f0\cf0\fs26\expnd0\expndtw0\kerning0 "If you confess that you did it, and say nothing about the screen, and tell the people that you followed Jerlet's commands, I }\par {\f0\cf0\fs26\expnd0\expndtw0\kerning0 can show you mercy. Monel wouldn't dare insist on casting you out... this time. But if you try to insist that you can reach }\par {\f0\cf0\fs26\expnd0\expndtw0\kerning0 Jerlet by using the screens, and fix all the machines___"}\par \par \par {\f0\cf0\fs26\expnd0\expndtw0\kerning0 Her voice trailed off.}\par \par \par {\f0\cf0\fs26\expnd0\expndtw0\kerning0 For a long moment there was no sound in the tiny compartment except the distant buzz of an air blower. Linc felt the wall }\par {\f0\cf0\fs26\expnd0\expndtw0\kerning0 hard and unyielding against his back, the softer foamplastic of the bunk beneath him. It all seemed unreal, strange, as if }\par {\f0\cf0\fs26\expnd0\expndtw0\kerning0 he'd never been in this place before. Yet he had lived all his life here.}\par \par \par {\f0\cf0\fs26\expnd0\expndtw0\kerning0 "And your vision of the future," he heard himself ask, stiffly, as if he was talking to a stranger. "You said I was going to }\par {\f0\cf0\fs26\expnd0\expndtw0\kerning0 find Jerlet...and Peta."}\par \par \par {\f0\cf0\fs26\expnd0\expndtw0\kerning0 Magda nodded slowly.}\par \par \par {\f0\cf0\fs26\expnd0\expndtw0\kerning0 "That means I'm going to be cast out, just as Peta was."}\par \par \par {\f0\cf0\fs26\expnd0\expndtw0\kerning0 Her voice was distant, as if it came from the farthest star. "Don't force me to do it. Linc. Please ... don't make me do it."}\par \par \par {\f0\cf0\fs26\expnd0\expndtw0\kerning0 He didn't answer.}\par \par \par {\f0\cf0\fs26\expnd0\expndtw0\kerning0 After a long silent time, she got up and left him sitting there by himself.}\par }{\pard\plain\posx460\posy17060\absw14212\absh0\dxfrtext0\dfrmtxtx0\dfrmtxty0\nosnaplinegrid{\f0\cf0\fs20\expnd0\expndtw0\kerning0 file:///D|/Documents%20and%20Settings/harry/...3%20-%20End%20of%20Exile%20v0.5%20(1975).htm (32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98\absh0\dxfrtext0\dfrmtxtx0\dfrmtxty0\nosnaplinegrid{\f0\cf0\fs20\expnd0\expndtw0\kerning0  Ben Bova - Exiles 03 End of Exile.htm}\par \par {\f0\cf0\fs52\expnd0\expndtw0\kerning0 7}\par \par \par \par {\f0\cf0\fs26\expnd0\expndtw0\kerning0 He stayed alone on his bunk for only a few minutes.}\par \par \par {\i\f0\cf0\fs26\expnd0\expndtw0\kerning0 Everybody's at lastmeal by now, }{\f0\cf0\fs26\expnd0\expndtw0\kerning0 he thought. He knew what he had to do. Suddenly, It was as clear as the instructions the }\par {\f0\cf0\fs26\expnd0\expndtw0\kerning0 wall screen had given him about the pump. }{\i\f0\cf0\fs26\expnd0\expndtw0\kerning0 Magda's vision of the future was right. I'm going to find Jerlet.}\par \par \par {\f0\cf0\fs26\expnd0\expndtw0\kerning0 He went to the door and stepped out into the corridor. It was empty; everyone was in the galley.}\par \par \par {\f0\cf0\fs26\expnd0\expndtw0\kerning0 Hurriedly, Linc padded down the corridor to his station at the electrical distribution compartment. He gathered a few tools: }\par {\f0\cf0\fs26\expnd0\expndtw0\kerning0 the knife he had made out of a screwdriver, a length of metal pipe, some coiled wire. They were the only things that he }\par {\f0\cf0\fs26\expnd0\expndtw0\kerning0 could vaguely imagine as being helpful on the long trek upward to the region of weightlessness.}\par \par \par {\f0\cf0\fs26\expnd0\expndtw0\kerning0 H e almost got to the tube-tunnel hatch without being seen. A couple was lounging in the recessed alcove that the hatch }\par {\f0\cf0\fs26\expnd0\expndtw0\kerning0 was set into, out of sight from the main walkway of the corridor, shadowed from the overhead lights. They were just as }\par {\f0\cf0\fs26\expnd0\expndtw0\kerning0 startled to see Linc as he was to find them there when he ducked into the alcove.}\par \par \par {\f0\cf0\fs26\expnd0\expndtw0\kerning0 "Hey what" The guy jumped and yelled as Linc bumped into him.}\par \par \par {\f0\cf0\fs26\expnd0\expndtw0\kerning0 "Oh... sorry," Linc said.}\par \par \par {\f0\cf0\fs26\expnd0\expndtw0\kerning0 The girl was even more upset. "Why don't you watch... say," she recognized Linc. "Where are you going? There's going to }\par {\f0\cf0\fs26\expnd0\expndtw0\kerning0 be a meeting about you"}\par \par \par {\f0\cf0\fs26\expnd0\expndtw0\kerning0 Linc pushed past. "I won't be there."}\par \par \par {\f0\cf0\fs26\expnd0\expndtw0\kerning0 "You can't run away," the guy said, reaching out to grab Linc. "Monel wants you"}\par \par \par {\f0\cf0\fs26\expnd0\expndtw0\kerning0 Linc brushed his hand away. "I'm not running away from anybody. I'm going up to find Jerlet. Tell Monel I'll be back."}\par \par \par {\f0\cf0\fs26\expnd0\expndtw0\kerning0 They stood there, stunned, as Linc worked the hatch mechanism and swung it back. He stepped through. The last he saw of }\par {\f0\cf0\fs26\expnd0\expndtw0\kerning0 them was their shocked, wide-eyed faces as he slammed the hatch shut again.}\par \par \par {\f0\cf0\fs26\expnd0\expndtw0\kerning0 It was dark in the tunnel. Linc stepped out across the metal platform and leaned over the railing. Up and up spiraled the }\par {\f0\cf0\fs26\expnd0\expndtw0\kerning0 metal steps, winding around the tunnel's circular walls until they were lost in blackness.}\par \par \par {\f0\cf0\fs26\expnd0\expndtw0\kerning0 How far updid they go? }{\i\f0\cf0\fs26\expnd0\expndtw0\kerning0 Can I really climb them high enough to reach Jerlet? }{\f0\cf0\fs26\expnd0\expndtw0\kerning0 Linc wondered.}\par \par \par {\f0\cf0\fs26\expnd0\expndtw0\kerning0 As he started up the winding steps, he told himself, }{\i\f0\cf0\fs26\expnd0\expndtw0\kerning0 it}{\f0\cf0\fs26\expnd0\expndtw0\kerning0  }{\i\f0\cf0\fs26\expnd0\expndtw0\kerning0 must be possible. Magda wouldn't have sent Peta up this way if the }\par {\i\f0\cf0\fs26\expnd0\expndtw0\kerning0 steps didn't go all the way to Jerlet.}\par \par \par {\f0\cf0\fs26\expnd0\expndtw0\kerning0 With a sudden shock Linc realized that he had no food with him, and he had missed lastmeal and midmeal. He didn't feel }\par {\f0\cf0\fs26\expnd0\expndtw0\kerning0 particularly hungry; more excited and curious. }{\i\f0\cf0\fs26\expnd0\expndtw0\kerning0 But suppose it takes a really long time to get-up there? I could starve!}\par }{\pard\plain\posx460\posy17060\absw14212\absh0\dxfrtext0\dfrmtxtx0\dfrmtxty0\nosnaplinegrid{\f0\cf0\fs20\expnd0\expndtw0\kerning0 file:///D|/Documents%20and%20Settings/harry/...3%20-%20End%20of%20Exile%20v0.5%20(1975).htm (33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86\absh0\dxfrtext0\dfrmtxtx0\dfrmtxty0\nosnaplinegrid{\f0\cf0\fs20\expnd0\expndtw0\kerning0  Ben Bova - Exiles 03 End of Exile.htm}\par \par {\f0\cf0\fs26\expnd0\expndtw0\kerning0 He shook his head and kept on climbing. }{\i\f0\cf0\fs26\expnd0\expndtw0\kerning0 No, Magda's vision said I'd find Peta and Jerlet. I won't starve.}\par \par \par {\f0\cf0\fs26\expnd0\expndtw0\kerning0 Sleep reached out for him before hunger did. Linc climbed for as long as he could, until his legs grew numb and his eyes }\par {\f0\cf0\fs26\expnd0\expndtw0\kerning0 gummed together. Then he tried to get out of the tunnel; he didn't want to sleep in this cold, dark, hollow-ringing metal }\par {\f0\cf0\fs26\expnd0\expndtw0\kerning0 tube. There could be rats here, or other things, unknown things, that were even worse.}\par \par \par {\f0\cf0\fs26\expnd0\expndtw0\kerning0 The first hatch that he tried was jammed shut. Linc strained against it, but it refused to budge. He climbed up a long, }\par {\f0\cf0\fs26\expnd0\expndtw0\kerning0 spiraling level. The hatch there was shut, too, but there was a small window in it. Yellowish light slanted across the scene }\par {\f0\cf0\fs26\expnd0\expndtw0\kerning0 on the other side of the hatch. }{\i\f0\cf0\fs26\expnd0\expndtw0\kerning0 The yellow star! Linc }{\f0\cf0\fs26\expnd0\expndtw0\kerning0 realized. }{\i\f0\cf0\fs26\expnd0\expndtw0\kerning0 Closer than ever.}\par \par \par {\f0\cf0\fs26\expnd0\expndtw0\kerning0 Then he focused on what the light was showing him. The passageway beyond the hatch was wrecked. Its walls gaped open, }\par {\f0\cf0\fs26\expnd0\expndtw0\kerning0 and Linc could see stars from outside peering into the shattered, twisted passageway. No one could live in there; it was all }\par {\f0\cf0\fs26\expnd0\expndtw0\kerning0 outer darkness, even in the warmth of the approaching star.}\par \par \par {\f0\cf0\fs26\expnd0\expndtw0\kerning0 The hatch at the next level was open and Linc wearily stepped}\par \par \par {\f0\cf0\fs26\expnd0\expndtw0\kerning0 through. The passageway was intact; it was even warm. Rows of doors Lincd the walls. Groggy from sleepiness, Linc }\par {\f0\cf0\fs26\expnd0\expndtw0\kerning0 tottered to the nearest door and pushed it open.}\par \par \par {\f0\cf0\fs26\expnd0\expndtw0\kerning0 It was a small storeroom of some sort, caked with dust and ages of filth. In the light from the corridor, Linc found the }\par {\f0\cf0\fs26\expnd0\expndtw0\kerning0 control switch on the wall beside the door and flicked it. The overhead panels glowed to life.}\par \par \par {\f0\cf0\fs26\expnd0\expndtw0\kerning0 No one had been in this room for ages. The thick dust was undisturbed. Not even the tiny footprints of rats or other }\par {\f0\cf0\fs26\expnd0\expndtw0\kerning0 animals. Linc nodded, satisfied that it was safe. He shut the door, turned off the lights, and stretched out on the grimy floor. }\par {\f0\cf0\fs26\expnd0\expndtw0\kerning0 He was asleep almost instantly, in spite of the choking smell of dust in his nostrils.}\par \par \par {\f0\cf0\fs26\expnd0\expndtw0\kerning0 A dream awakened him.}\par \par \par {\f0\cf0\fs26\expnd0\expndtw0\kerning0 Linc sat bolt upright, sweating and trembling. He had been screaming in his nightmare, and his mouth was open now, but }\par {\f0\cf0\fs26\expnd0\expndtw0\kerning0 nothing came out except a strangled cough. The dream fled from his memory; the harder he tried to recall, the smaller and }\par {\f0\cf0\fs26\expnd0\expndtw0\kerning0 smaller it dwindled inside his mind until, within a few moments, it was lost altogether. All he could remember was the }\par {\f0\cf0\fs26\expnd0\expndtw0\kerning0 terror. Something had been after him and nearly got him.}\par \par \par {\f0\cf0\fs26\expnd0\expndtw0\kerning0 Still coughing from the dust, Linc got to his feet and left the room. Within a few minutes he was back in the tube-tunnel, }\par {\f0\cf0\fs26\expnd0\expndtw0\kerning0 shuddering slightly from the coldness of it. He touched the curving metal wall; it was so cold that it hurt his fingertips.}\par \par \par {\f0\cf0\fs26\expnd0\expndtw0\kerning0 Upward, ever upward. Spiraling around and around until he grew dizzy and had to stop and sit on the steps and catch his }\par {\f0\cf0\fs26\expnd0\expndtw0\kerning0 breath. Then the cold would seep through his thin coveralls and he'd be forced to his feet again. Exercise warmed him. But }\par {\f0\cf0\fs26\expnd0\expndtw0\kerning0 his belly growled complainingly. It had been empty too long.}\par \par \par {\f0\cf0\fs26\expnd0\expndtw0\kerning0 Once when he stopped, he heard scrabbling sounds. Clawed feet scratching across metal. Lots of them. In the echoes of the }\par {\f0\cf0\fs26\expnd0\expndtw0\kerning0 tunnel he couldn't tell if the noise was coming from below him or above.}\par \par \par {\f0\cf0\fs26\expnd0\expndtw0\kerning0 Linc pulled the length of pipe from his belt loop and hefted it firmly in his hand. But his hand shook, and not merely from }\par {\f0\cf0\fs26\expnd0\expndtw0\kerning0 the cold.}\par }{\pard\plain\posx460\posy17060\absw14212\absh0\dxfrtext0\dfrmtxtx0\dfrmtxty0\nosnaplinegrid{\f0\cf0\fs20\expnd0\expndtw0\kerning0 file:///D|/Documents%20and%20Settings/harry/...3%20-%20End%20of%20Exile%20v0.5%20(1975).htm (34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20\absh0\dxfrtext0\dfrmtxtx0\dfrmtxty0\nosnaplinegrid{\f0\cf0\fs20\expnd0\expndtw0\kerning0  Ben Bova - Exiles 03 End of Exile.htm}\par \par {\f0\cf0\fs26\expnd0\expndtw0\kerning0 He climbed more slowly now, and paused often to listen. The sounds were always there, and seemed to be drawing nearer. }\par {\f0\cf0\fs26\expnd0\expndtw0\kerning0 He}\par \par \par {\f0\cf0\fs26\expnd0\expndtw0\kerning0 pounded the pipe against the steps, and the clanging frightened even himself. But within a few heartbeats, the scrabblings }\par {\f0\cf0\fs26\expnd0\expndtw0\kerning0 of the rats returned.}\par \par \par {\f0\cf0\fs26\expnd0\expndtw0\kerning0 Linc had suffered an electric shock when he had fixed a faulty wire in the distribution center. He still remembered the }\par {\f0\cf0\fs26\expnd0\expndtw0\kerning0 feeling.}\par \par \par {\f0\cf0\fs26\expnd0\expndtw0\kerning0 It was mild compared to the shock he felt when he saw Peta's body.}\par \par \par {\f0\cf0\fs26\expnd0\expndtw0\kerning0 The boy was lying in a tumbled heap at one of the platforms in front of a hatch. H is clothes were badly chewed up and }\par {\f0\cf0\fs26\expnd0\expndtw0\kerning0 caked with blood. Linc sank to his knees and stared at the dead body. There was a huge red gash across his forehead. His }\par {\f0\cf0\fs26\expnd0\expndtw0\kerning0 eyes were open, staring sightlessly at nothingness.}\par \par \par {\f0\cf0\fs26\expnd0\expndtw0\kerning0 Linc lost track of how long he knelt there, not knowing what to do. }{\i\f0\cf0\fs26\expnd0\expndtw0\kerning0 Did Jerlet do this? No, it couldn't be. This isn't the }\par {\i\f0\cf0\fs26\expnd0\expndtw0\kerning0 weightless domain. Jerlet's not here.}\par \par \par {\f0\cf0\fs26\expnd0\expndtw0\kerning0 That meant that something, or someone, had killed Peta.}\par \par \par {\i\f0\cf0\fs26\expnd0\expndtw0\kerning0 Monet's guards? Did they track him all this way and kill him? }{\f0\cf0\fs26\expnd0\expndtw0\kerning0 Linc shook his head. }{\i\f0\cf0\fs26\expnd0\expndtw0\kerning0 Impossible. Why would they? And even }\par {\i\f0\cf0\fs26\expnd0\expndtw0\kerning0 Monel's guards couldn't deliberately kill somebody.}\par \par \par {\f0\cf0\fs26\expnd0\expndtw0\kerning0 As he knelt there, a tiny tick-tick-ticking sound scurried across the platform. Linc looked down to Peta's bare feet. A pair }\par {\f0\cf0\fs26\expnd0\expndtw0\kerning0 of rats were sniffing there, their red eyes glittering in the darkness.}\par \par \par {\f0\cf0\fs26\expnd0\expndtw0\kerning0 Linc swung his pipe at them but they scampered away unharmed and disappeared. The pipe clattered across the metal floor }\par {\f0\cf0\fs26\expnd0\expndtw0\kerning0 plates.}\par \par \par {\i\f0\cf0\fs26\expnd0\expndtw0\kerning0 Can't leave Peta here!}\par \par \par {\f0\cf0\fs26\expnd0\expndtw0\kerning0 Linc retrieved the pipe, then hoisted Peta's cold body to his shoulder. He worked the hatch open and stepped into the }\par {\f0\cf0\fs26\expnd0\expndtw0\kerning0 passageway on the other side..}\par \par \par {\f0\cf0\fs26\expnd0\expndtw0\kerning0 For the first time he realized how little weight there was here. His own weight had been diminishing steadily, but he had }\par {\f0\cf0\fs26\expnd0\expndtw0\kerning0 been too sleepy and hungry, and too tired, to notice it. Peta felt as light as a bunk mattress, and Linc was almost tempted to }\par {\f0\cf0\fs26\expnd0\expndtw0\kerning0 try gliding down the passageway.}\par \par \par {\i\f0\cf0\fs26\expnd0\expndtw0\kerning0 There's got to be a deadlock here someplace. }{\f0\cf0\fs26\expnd0\expndtw0\kerning0 Linc told himself as he tiptoed down the passageway. }{\i\f0\cf0\fs26\expnd0\expndtw0\kerning0 Got to put Peta safely }\par {\i\f0\cf0\fs26\expnd0\expndtw0\kerning0 away into the outer darkness.}\par \par \par {\f0\cf0\fs26\expnd0\expndtw0\kerning0 The passageway seemed strange. The ceiling was lower than any Linc had ever seen before. There were doors only on one }\par {\f0\cf0\fs26\expnd0\expndtw0\kerning0 side}\par \par \par {\f0\cf0\fs26\expnd0\expndtw0\kerning0 of thecorridor. And the floor curved sharply upward. It looked as if Linc were walking uphill, but it felt to his tired legs as }\par {\f0\cf0\fs26\expnd0\expndtw0\kerning0 if he was on a perfectly flat floor.}\par \par \par {\f0\cf0\fs20\expnd0\expndtw0\kerning0  file:///D|/Documents%20and%20Settings/harry/...3%20-%20End%20of%20Exile%20v0.5%20(1975).htm (35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652\absh0\dxfrtext0\dfrmtxtx0\dfrmtxty0\nosnaplinegrid{\f0\cf0\fs20\expnd0\expndtw0\kerning0  Ben Bova - Exiles 03 End of Exile.htm}\par \par \par \par {\f0\cf0\fs26\expnd0\expndtw0\kerning0 The deadlock was at the end of the passageway, blocking it completely, a huge, heavy metal hatch with the strange }\par {\f0\cf0\fs26\expnd0\expndtw0\kerning0 symbols that the ancients had put there.}\par \par \par {\f0\cf0\fs26\expnd0\expndtw0\kerning0 Linc studied it fora long while, to make certain it was exactly the same as the deadlock in the Living Wheel. It seemed the }\par {\f0\cf0\fs26\expnd0\expndtw0\kerning0 same; as if it had been made by someone who couldn't possibly make two things differently.}\par \par \par {\f0\cf0\fs26\expnd0\expndtw0\kerning0 He didn't like the idea of staying there any longer than he had to, but Linc worked the deadlock very carefully. He went }\par {\f0\cf0\fs26\expnd0\expndtw0\kerning0 exactly by the ritual J erlet had taught them so long ago, for he knew that to deviate from the ritual would mean instant }\par {\f0\cf0\fs26\expnd0\expndtw0\kerning0 death.}\par \par \par {\f0\cf0\fs26\expnd0\expndtw0\kerning0 Carefully he touched the buttons set into the wall alongside the hatch in the proper order and watched the lights inside each }\par {\f0\cf0\fs26\expnd0\expndtw0\kerning0 button turn on, just as they were supposed to. When the correct ritual had been performed, the inner hatch slid open, and }\par {\f0\cf0\fs26\expnd0\expndtw0\kerning0 Linc peered into the glittery metal chamber uf the deadlock itself.}\par \par \par {\f0\cf0\fs26\expnd0\expndtw0\kerning0 Strangely, he found that his eyes .nisted over and he was nearly crying as he gently laid Peta's body in the cold metal }\par {\f0\cf0\fs26\expnd0\expndtw0\kerning0 chamber. He looked so little, so helpless.}\par \par \par {\f0\cf0\fs26\expnd0\expndtw0\kerning0 "Soon you will be outside," Linc whispered the words of the ritual, "with all the others who have ever lived. You will }\par {\f0\cf0\fs26\expnd0\expndtw0\kerning0 become a star, Peta, and you will never feel cold or alone again."}\par \par \par {\f0\cf0\fs26\expnd0\expndtw0\kerning0 Linc went back to the keyboard to finish the ritual. The hatch closed and the red light over it flashed on. Linc could hear a }\par {\f0\cf0\fs26\expnd0\expndtw0\kerning0 faint hum and }{\i\f0\cf0\fs26\expnd0\expndtw0\kerning0 whoosh }{\f0\cf0\fs26\expnd0\expndtw0\kerning0 of the outer hatch opening and Peta's body taking flight for the stars. Then the humming stopped and }\par {\f0\cf0\fs26\expnd0\expndtw0\kerning0 the red light turned off.}\par \par \par {\f0\cf0\fs26\expnd0\expndtw0\kerning0 It was done. Peta was launched into the outer world, as was proper. Yet Linc felt no happiness about it. He had done the }\par {\f0\cf0\fs26\expnd0\expndtw0\kerning0 correct thing, but it made him sad and somehow lonelier than he had ever felt before in his life.}\par \par \par {\f0\cf0\fs26\expnd0\expndtw0\kerning0 Grimly, he made his way back along the passageway to the hatch that opened onto the tube-tunnel. Hunger and cold were }\par {\f0\cf0\fs26\expnd0\expndtw0\kerning0 his only companions now.}\par \par \par {\f0\cf0\fs26\expnd0\expndtw0\kerning0 Except for the rats.}\par \par \par {\f0\cf0\fs66\expnd0\expndtw0\kerning0 8}\par \par \par \par {\f0\cf0\fs26\expnd0\expndtw0\kerning0 The tunnel was endless.}\par \par \par {\f0\cf0\fs26\expnd0\expndtw0\kerning0 Linc pushed on, up the eternally-spiraling steps, eyes burning from lack of sleep, hands shaking from the cold. It was dark }\par {\f0\cf0\fs26\expnd0\expndtw0\kerning0 in the tunnel, the only light came from an occasional window. The starlight carried no warmth with it. Somehow the light }\par {\f0\cf0\fs26\expnd0\expndtw0\kerning0 from the yellow star never reached these windows; its warmth never touched the metal chill of the tunnel.}\par \par \par {\f0\cf0\fs26\expnd0\expndtw0\kerning0 At his back Linc could hear the rats. At first they had been faint, distant. But now their scrabbling claws scratched clearly }\par {\f0\cf0\fs26\expnd0\expndtw0\kerning0 on the metal steps. Their screeching chatter came echoing off the curved tunnel walls.}\par }{\pard\plain\posx460\posy17060\absw14212\absh0\dxfrtext0\dfrmtxtx0\dfrmtxty0\nosnaplinegrid{\f0\cf0\fs20\expnd0\expndtw0\kerning0 file:///D|/Documents%20and%20Settings/harry/...3%20-%20End%20of%20Exile%20v0.5%20(1975).htm (36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42\absh0\dxfrtext0\dfrmtxtx0\dfrmtxty0\nosnaplinegrid{\f0\cf0\fs20\expnd0\expndtw0\kerning0  Ben Bova - Exiles 03 End of Exile.htm}\par \par {\f0\cf0\fs26\expnd0\expndtw0\kerning0 Linc pushed on. His weight was getting lighter and lighter, but his strength was ebbing away fast, too, leached from his }\par {\f0\cf0\fs26\expnd0\expndtw0\kerning0 body by the cold and hunger.}\par \par \par {\i\f0\cf0\fs26\expnd0\expndtw0\kerning0 Can't stop, }{\f0\cf0\fs26\expnd0\expndtw0\kerning0 he told himself. }{\i\f0\cf0\fs26\expnd0\expndtw0\kerning0 If you stop you'll fall asleep. And the rats will get to you}{\f0\cf0\fs26\expnd0\expndtw0\kerning0 ----}\par \par \par {\f0\cf0\fs26\expnd0\expndtw0\kerning0 He stumbled. He fell. He picked himself up. He spread out his arms and soared effortlessly. The tunnel was no longer }\par {\f0\cf0\fs26\expnd0\expndtw0\kerning0 spiraling up over his head. It was flat and open and there was no up or down. He laughed aloud, and heard a strange }\par {\f0\cf0\fs26\expnd0\expndtw0\kerning0 crackling haish voice echoing off the metal walls of the tunnel.}\par \par \par {\f0\cf0\fs26\expnd0\expndtw0\kerning0 He floated almost weightlessly. }{\i\f0\cf0\fs26\expnd0\expndtw0\kerning0 Floating, floating}{\f0\cf0\fs26\expnd0\expndtw0\kerning0  Everything was dark around him. Impenetrable black. He was alone in }\par {\f0\cf0\fs26\expnd0\expndtw0\kerning0 the darkness, without even a star to watch over}\par \par \par {\f0\cf0\fs26\expnd0\expndtw0\kerning0 him. }{\i\f0\cf0\fs26\expnd0\expndtw0\kerning0 Nothing... no one... alone}{\f0\cf0\fs26\expnd0\expndtw0\kerning0 ----Something deep inside}\par \par \par {\f0\cf0\fs26\expnd0\expndtw0\kerning0 Linc's mind was telling him to stay awake, but the voice was far, far away.}\par \par \par {\i\f0\cf0\fs26\expnd0\expndtw0\kerning0 Alone... all alone... and cold.... }{\b\f0\cf0\fs26\expnd0\expndtw0\kerning0 It }{\f0\cf0\fs26\expnd0\expndtw0\kerning0 didn't make any difference if his eyes were open or shut. There was nothing to see. The }\par {\f0\cf0\fs26\expnd0\expndtw0\kerning0 darkness was complete.}\par \par \par {\f0\cf0\fs26\expnd0\expndtw0\kerning0 Linc drifted, weightless. His eyes closed. The cold seemed to wrap him tenderly now. It didn't hurt anymore. His aching }\par {\f0\cf0\fs26\expnd0\expndtw0\kerning0 muscles relaxed. He floated on nothingness.}\par \par \par {\f0\cf0\fs26\expnd0\expndtw0\kerning0 Nothingness.}\par \par \par {\f0\cf0\fs26\expnd0\expndtw0\kerning0 Pain awoke him. Not a sharp stabbing pain, but a far-off dull kind of discomfort that comes when there's a lump in your }\par {\f0\cf0\fs26\expnd0\expndtw0\kerning0 slipper. Or when a rat begins chewing on a leg that's numb from cold.}\par \par \par {\f0\cf0\fs26\expnd0\expndtw0\kerning0 Linc shook his head to clear it. He wasn't certain that he was awake----}\par \par \par {\f0\cf0\fs26\expnd0\expndtw0\kerning0 And then he saw the red gleaming eyes, heard the chittering of thousands of rats, felt them crawling over his body. A warm }\par {\f0\cf0\fs26\expnd0\expndtw0\kerning0 furry blur brushed across his face.}\par \par \par {\f0\cf0\fs26\expnd0\expndtw0\kerning0 He screamed and jackknifed, doubling over weightlessly and sending his body twisting madly across the dark tunnel in a }\par {\f0\cf0\fs26\expnd0\expndtw0\kerning0 cloud of equally-weightless rats. They screamed, too, and scattered.}\par \par \par {\f0\cf0\fs26\expnd0\expndtw0\kerning0 Linc bounced off a bitingly-cold metal wall and felt around his waist for the pipe he had been carrying, the wire, anything }\par {\f0\cf0\fs26\expnd0\expndtw0\kerning0 he could use as a weapon. His hand felt warm sticky blood.}\par \par \par {\f0\cf0\fs26\expnd0\expndtw0\kerning0 Thousands of glaring red eyes surrounded him in the darkness. He kicked out, flailing arms and legs as he edged his back }\par {\f0\cf0\fs26\expnd0\expndtw0\kerning0 along the burningly-cold wall.}\par \par \par {\f0\cf0\fs26\expnd0\expndtw0\kerning0 The rats flowed back away from him. They chattered among themselves as if to say. }{\i\f0\cf0\fs26\expnd0\expndtw0\kerning0 Stay clear. He's still strong enough to }\par {\i\f0\cf0\fs26\expnd0\expndtw0\kerning0 fight. Wait a while. He won't last long.}\par \par \par {\f0\cf0\fs26\expnd0\expndtw0\kerning0 Linc kept edging away from the malevolent eyes, his back to the wall. But in the dark and weightlessness he couldn't tell }\par }{\pard\plain\posx460\posy17060\absw14212\absh0\dxfrtext0\dfrmtxtx0\dfrmtxty0\nosnaplinegrid{\f0\cf0\fs20\expnd0\expndtw0\kerning0 file:///D|/Documents%20and%20Settings/harry/...3%20-%20End%20of%20Exile%20v0.5%20(1975).htm (37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674\absh0\dxfrtext0\dfrmtxtx0\dfrmtxty0\nosnaplinegrid{\f0\cf0\fs20\expnd0\expndtw0\kerning0  Ben Bova - Exiles 03 End of Exile.htm}\par \par {\f0\cf0\fs26\expnd0\expndtw0\kerning0 which way he was going. }{\i\f0\cf0\fs26\expnd0\expndtw0\kerning0 Which way is up? }{\f0\cf0\fs26\expnd0\expndtw0\kerning0 he sobbed to himself. }{\i\f0\cf0\fs26\expnd0\expndtw0\kerning0 How can I tell?}\par \par \par {\f0\cf0\fs26\expnd0\expndtw0\kerning0 The rats hovered just out of his reach, waiting, chittering.}\par \par \par {\f0\cf0\fs26\expnd0\expndtw0\kerning0 Linc's feet were still dangling in midair. His only contact with the tunnel was the wall at his back. He pushed sideways on }\par {\f0\cf0\fs26\expnd0\expndtw0\kerning0 the frozen metal with the palms of his bloody hands, reaching out with his feet for some solid contact.}\par \par \par {\f0\cf0\fs26\expnd0\expndtw0\kerning0 The steps. His feet touched a step. The rats followed him, chattering, patient.}\par \par \par {\f0\cf0\fs26\expnd0\expndtw0\kerning0 Sinking to his knees on the steps, Linc forced his mind to remember: }{\i\f0\cf0\fs26\expnd0\expndtw0\kerning0 The railing. When you were going up the tunnel, the }\par {\i\f0\cf0\fs26\expnd0\expndtw0\kerning0 rail was on your left and the wall was on your right.}\par \par \par {\f0\cf0\fs26\expnd0\expndtw0\kerning0 ,He reached out with his left hand. Nothing. He peered into the darkness but he couldn't even see his own hand. He reached }\par {\f0\cf0\fs26\expnd0\expndtw0\kerning0 out farther. His hand bumped into the wall.}\par \par \par {\f0\cf0\fs26\expnd0\expndtw0\kerning0 Suddenly Linc was sweating. It was a cold sweat trickling down his face and flanks like rivers of ice, making him shiver. }\par {\f0\cf0\fs26\expnd0\expndtw0\kerning0 He edged away from the wall and reached out with his right hand. It touched something warm and furry that shrieked. Linc }\par {\f0\cf0\fs26\expnd0\expndtw0\kerning0 yelled, too, and pulled the hand back. Tremblingly, he forced himself to reach out again. }{\i\f0\cf0\fs26\expnd0\expndtw0\kerning0 Yes, there's the rail.}\par \par \par {\f0\cf0\fs26\expnd0\expndtw0\kerning0 Rail on the right. Wall on the left.}\par \par \par {\i\f0\cf0\fs26\expnd0\expndtw0\kerning0 Thai means I'm turned around. I'm facing down the tunnel.}\par \par \par {\f0\cf0\fs26\expnd0\expndtw0\kerning0 Something in him didn't believe that. Somehow he knew that if he turned around and started down the tunnel in the reverse }\par {\f0\cf0\fs26\expnd0\expndtw0\kerning0 direction from the way he was facing now, he would be walking into an endless fury of rats, heading away from Jerlet, }\par {\f0\cf0\fs26\expnd0\expndtw0\kerning0 going back the way he had so laboriously traveled.}\par \par \par {\f0\cf0\fs26\expnd0\expndtw0\kerning0 He squeezed his eyes shut and tried to concentrate. He pictured all the times he had been in the tunnel, including the long }\par {\f0\cf0\fs26\expnd0\expndtw0\kerning0 journey he was on now. And he saw himself climbing up the spiraling steps with the rail on his left and the wall on his }\par {\f0\cf0\fs26\expnd0\expndtw0\kerning0 right.}\par \par \par {\i\f0\cf0\fs26\expnd0\expndtw0\kerning0 No, }{\f0\cf0\fs26\expnd0\expndtw0\kerning0 the frightened voice within him screamed. }{\i\f0\cf0\fs26\expnd0\expndtw0\kerning0 You're wrong. I know you're wrong.}\par \par \par {\f0\cf0\fs26\expnd0\expndtw0\kerning0 Linc opened his eyes. The rats were edging closer, glowering at him, saying, }{\i\f0\cf0\fs26\expnd0\expndtw0\kerning0 Make up your mind. Either way, it doesn't }\par {\i\f0\cf0\fs26\expnd0\expndtw0\kerning0 matter. We'll get you no matter what you do.}\par \par \par {\f0\cf0\fs26\expnd0\expndtw0\kerning0 Every instinct in Linc's body was screaming for him to go forward, not to turn around, not to turn his back to the rats.}\par \par \par {\f0\cf0\fs26\expnd0\expndtw0\kerning0 But his memory, his mind showed him clearly that he must travel with the rail at his left if he wanted to continue upward, }\par {\f0\cf0\fs26\expnd0\expndtw0\kerning0 toward Jerlet.}\par \par \par {\f0\cf0\fs26\expnd0\expndtw0\kerning0 Forcing down a shaking shriek of fright, Linc slowly turned and grasped the rail firmly with his left hand. His feet floated }\par {\f0\cf0\fs26\expnd0\expndtw0\kerning0 slowly off the steps.}\par \par \par {\f0\cf0\fs26\expnd0\expndtw0\kerning0 He took a deep shuddery breath, grasped the freezing, skin-sticking rail with both hands, and pulled himself into flight. He }\par }{\pard\plain\posx460\posy17060\absw14212\absh0\dxfrtext0\dfrmtxtx0\dfrmtxty0\nosnaplinegrid{\f0\cf0\fs20\expnd0\expndtw0\kerning0 file:///D|/Documents%20and%20Settings/harry/...3%20-%20End%20of%20Exile%20v0.5%20(1975).htm (38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76\absh0\dxfrtext0\dfrmtxtx0\dfrmtxty0\nosnaplinegrid{\f0\cf0\fs20\expnd0\expndtw0\kerning0  Ben Bova - Exiles 03 End of Exile.htm}\par \par {\f0\cf0\fs26\expnd0\expndtw0\kerning0 soared through the darkness like an arrow... upward toward Jerlet. }{\i\f0\cf0\fs26\expnd0\expndtw0\kerning0 I}{\f0\cf0\fs26\expnd0\expndtw0\kerning0  }{\i\f0\cf0\fs26\expnd0\expndtw0\kerning0 hope!}\par \par \par {\f0\cf0\fs26\expnd0\expndtw0\kerning0 The rats followed, screeching.}\par \par \par {\f0\cf0\fs26\expnd0\expndtw0\kerning0 But Linc could use his hands to pull himself along the spiraling railing, speeding along faster than the rats could follow. }\par {\f0\cf0\fs26\expnd0\expndtw0\kerning0 Hand over hand, racing faster and faster through the darkness, while the red eyes and evil voices dwindled behind him.}\par \par \par {\i\f0\cf0\fs26\expnd0\expndtw0\kerning0 Even if I'm going in the wrong direction, }{\f0\cf0\fs26\expnd0\expndtw0\kerning0 Linc thought, }{\i\f0\cf0\fs26\expnd0\expndtw0\kerning0 at least I'm outdistancing them.}\par \par \par {\f0\cf0\fs26\expnd0\expndtw0\kerning0 He was almost feeling good about it when he slammed into something utterly hard and unyielding. The darkness was split }\par {\f0\cf0\fs26\expnd0\expndtw0\kerning0 by a million shooting stars of pain.}\par \par \par {\f0\cf0\fs26\expnd0\expndtw0\kerning0 And then the darkness swallowed him completely.}\par \par \par {\f0\cf0\fs26\expnd0\expndtw0\kerning0 He awoke slowly.}\par \par \par {\f0\cf0\fs26\expnd0\expndtw0\kerning0 And when he opened his eyes for the briefest flash of a moment, he wasn't sure that he had really awakened.}\par \par \par {\i\f0\cf0\fs26\expnd0\expndtw0\kerning0 Dreaming, }{\f0\cf0\fs26\expnd0\expndtw0\kerning0 he told himself. }{\i\f0\cf0\fs26\expnd0\expndtw0\kerning0 I'm dreaming.}\par \par \par {\f0\cf0\fs26\expnd0\expndtw0\kerning0 He cracked his eyes open again, just a slit, because of the brightness.}\par \par \par {\f0\cf0\fs26\expnd0\expndtw0\kerning0 Squinting cautiously, he saw that he was in a room. A small room, not much bigger than his sleeping compartment back in }\par {\f0\cf0\fs26\expnd0\expndtw0\kerning0 the Living Wheel. But it was brilliant with light, light everywhere, white and clean and dazzling. And warm! The warmth }\par {\f0\cf0\fs26\expnd0\expndtw0\kerning0 flooded through him, soothing and gentle. Linc felt warmer than he ever had since he had been a tiny child.}\par \par \par {\f0\cf0\fs26\expnd0\expndtw0\kerning0 Then the dream began to turn into a nightmare. He felt good enough to sit up, but found that he was unable to move. He }\par {\f0\cf0\fs26\expnd0\expndtw0\kerning0 could raise his head a little, but that was all. The rest of his body seemed to be paralyzed. He looked down at himself and }\par {\f0\cf0\fs26\expnd0\expndtw0\kerning0 saw that broad soft straps were holding down his arms and legs. Another strap crossed his middle so that he couldn't move }\par {\f0\cf0\fs26\expnd0\expndtw0\kerning0 his torso much.}\par \par \par {\f0\cf0\fs26\expnd0\expndtw0\kerning0 There were some sort of coverings wrapped around his hands and feet. He was dressed in a clean, crisp white gown with }\par {\f0\cf0\fs26\expnd0\expndtw0\kerning0 short sleeves.}\par \par \par {\f0\cf0\fs26\expnd0\expndtw0\kerning0 And there was a slim, flexible tube connected to his left arm, just above the inner elbow.}\par \par \par {\f0\cf0\fs26\expnd0\expndtw0\kerning0 Suddenly frightened, Linc twisted his head around and saw that the tube was connected to a green bottle that was hanging }\par {\f0\cf0\fs26\expnd0\expndtw0\kerning0 upside down from a support on the wall. The other end of the}\par \par \par {\f0\cf0\fs26\expnd0\expndtw0\kerning0 tube was inside his arm. The place where it entered his flesh was covered by something white and plastic looking. Linc }\par {\i\f0\cf0\fs26\expnd0\expndtw0\kerning0 could feel }{\f0\cf0\fs26\expnd0\expndtw0\kerning0 it inside him, and it made his flesh crawl.}\par \par \par {\f0\cf0\fs26\expnd0\expndtw0\kerning0 "What is this place?" he yelled out. "Where am I? What are you doing to me?"}\par \par \par {\f0\cf0\fs26\expnd0\expndtw0\kerning0 Only then did it occur to him that he had no idea at all of who "you" might be. The ship was much vaster than he had ever }\par \par \par \par {\f0\cf0\fs20\expnd0\expndtw0\kerning0  file:///D|/Documents%20and%20Settings/harry/...3%20-%20End%20of%20Exile%20v0.5%20(1975).htm (39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Ben Bova - Exiles 03 End of Exile.htm}\par \par {\f0\cf0\fs26\expnd0\expndtw0\kerning0 imagined. There might be all sorts of people living in it}\par \par \par {\f0\cf0\fs26\expnd0\expndtw0\kerning0 Linc let his head sink back on the bed. }{\i\f0\cf0\fs26\expnd0\expndtw0\kerning0 Don't panic, }{\f0\cf0\fs26\expnd0\expndtw0\kerning0 he told himself. }{\i\f0\cf0\fs26\expnd0\expndtw0\kerning0 At least you got away from the rats.}\par \par \par {\f0\cf0\fs26\expnd0\expndtw0\kerning0 But the tight knot in his stomach didn't feel any better. Not for a moment. He glanced up at the tube going into his arm }\par {\f0\cf0\fs26\expnd0\expndtw0\kerning0 again, then turned his face away.}\par \par \par {\i\f0\cf0\fs26\expnd0\expndtw0\kerning0 What are they doing to me?}\par \par \par {\f0\cf0\fs26\expnd0\expndtw0\kerning0 He must have fallen asleep, because he was startled when the door banged open. Lifting his head as far as he could, Linc }\par {\f0\cf0\fs26\expnd0\expndtw0\kerning0 saw a shaggy, hugely fat old man push himself through the doorway, barely squeezing through. He floated weightlessly }\par {\f0\cf0\fs26\expnd0\expndtw0\kerning0 toward the bed, like an immense cloud of flesh wrapped in a gray, stained coverall that barely stretched across his girth.}\par \par \par {\f0\cf0\fs26\expnd0\expndtw0\kerning0 "You finally woke up." His voice was as heavy and gravelly as his body and face.}\par \par \par {\f0\cf0\fs26\expnd0\expndtw0\kerning0 "Who... who are you?"}\par \par \par {\f0\cf0\fs26\expnd0\expndtw0\kerning0 The old man looked mildly surprised. "Don't you recognize me? I'm Jerlet."}\par \par \par {\f0\cf0\fs26\expnd0\expndtw0\kerning0 "No you're not," Linc said. "You don't look anything like Jerlet"}\par \par \par {\f0\cf0\fs52\expnd0\expndtw0\kerning0 9}\par \par \par \par {\f0\cf0\fs26\expnd0\expndtw0\kerning0 A slow smile spread across the old man's craggy features. His face was shaggy with stubbly white hair across his cheeks }\par {\f0\cf0\fs26\expnd0\expndtw0\kerning0 and chin. The skin hung loose from his jowls and looked gray, not healthy. His hair was dead white and tangled in crazy }\par {\f0\cf0\fs26\expnd0\expndtw0\kerning0 locks that floated every which way in the weightlessness.}\par \par \par {\f0\cf0\fs26\expnd0\expndtw0\kerning0 "Don't recognize me, huh," he said. He seemed amused by the idea.}\par \par \par {\f0\cf0\fs26\expnd0\expndtw0\kerning0 He started unfastening the straps that held Linc down. "Don't move that arm," he warned, "until I get the l.V. out of you"}\par \par \par {\i\f0\cf0\fs26\expnd0\expndtw0\kerning0 Ivy? }{\f0\cf0\fs26\expnd0\expndtw0\kerning0 Linc wondered. That was something that grew down in the farms.}\par \par \par {\f0\cf0\fs26\expnd0\expndtw0\kerning0 The old man floated lightly over the bed, to the side where the tube was, his huge bulk blotting out the light from overhead }\par {\f0\cf0\fs26\expnd0\expndtw0\kerning0 as he passed over Linc.}\par \par \par {\f0\cf0\fs26\expnd0\expndtw0\kerning0 "Yep," he muttered in a throaty deep rumbling voice, "it's been a helluva long time since I cut those training tapes for you }\par {\f0\cf0\fs26\expnd0\expndtw0\kerning0 squirts. You're practically an adult What's your name?"}\par \par \par {\f0\cf0\fs26\expnd0\expndtw0\kerning0 "Linc."}\par \par \par {\f0\cf0\fs26\expnd0\expndtw0\kerning0 "Linc... Linc----" The old man's face knotted in a frown of}\par \par \par {\f0\cf0\fs26\expnd0\expndtw0\kerning0 concentration. "Hell, been so long I don't even remember myself. Got to look back at the records."}\par \par \par {\f0\cf0\fs20\expnd0\expndtw0\kerning0  file:///D|/Documents%20and%20Settings/harry/...3%20-%20End%20of%20Exile%20v0.5%20(1975).htm (40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86\absh0\dxfrtext0\dfrmtxtx0\dfrmtxty0\nosnaplinegrid{\f0\cf0\fs20\expnd0\expndtw0\kerning0  Ben Bova - Exiles 03 End of Exile.htm}\par \par \par \par {\f0\cf0\fs26\expnd0\expndtw0\kerning0 Linc was studying his face. The more he watched it, the more he had to admit that there }{\i\f0\cf0\fs26\expnd0\expndtw0\kerning0 was }{\f0\cf0\fs26\expnd0\expndtw0\kerning0 some resemblance to the Jerlet }\par {\f0\cf0\fs26\expnd0\expndtw0\kerning0 who showed himself on the screen down in the Living Wheel. But while the Jerlet he knew from the screen was old, this }\par {\f0\cf0\fs26\expnd0\expndtw0\kerning0 man seemed }{\i\f0\cf0\fs26\expnd0\expndtw0\kerning0 ancient. }{\f0\cf0\fs26\expnd0\expndtw0\kerning0 Even his hands were gnarled and covered with blue veins. Yet his body was huge, immense.}\par \par \par {\f0\cf0\fs26\expnd0\expndtw0\kerning0 Those gnarled old fingers withdrew the tube from Linc's arm and covered the wound with a patch of plastic so quickly that }\par {\f0\cf0\fs26\expnd0\expndtw0\kerning0 Linc couldn't see the wound itself.}\par \par \par {\f0\cf0\fs26\expnd0\expndtw0\kerning0 "The l.V.'s been feeding you since I brought you here... you've been out cold for nearly seventy hours."}\par \par \par {\f0\cf0\fs26\expnd0\expndtw0\kerning0 "Hours?" Linc echoed.}\par \par \par {\f0\cf0\fs26\expnd0\expndtw0\kerning0 The old man made a sour face. "Yeah, you squirts probably don't measure time that way at all, do you?"}\par \par \par {\f0\cf0\fs26\expnd0\expndtw0\kerning0 Linc shook his head.}\par \par \par {\f0\cf0\fs26\expnd0\expndtw0\kerning0 "Okay, see if you can sit up. Go easy now....."}\par \par \par {\f0\cf0\fs26\expnd0\expndtw0\kerning0 Linc pushed himself up to a sitting position, then gripped the edge of the bed to keep from floating away. }{\i\f0\cf0\fs26\expnd0\expndtw0\kerning0 Weightless.. . }\par {\i\f0\cf0\fs26\expnd0\expndtw0\kerning0 maybe this is Jerlet's domain, after all.}\par \par \par {\f0\cf0\fs26\expnd0\expndtw0\kerning0 "Guess I've aged a bit," he was saying. "Bloat like a gasbag up here in zero }{\i\f0\cf0\fs26\expnd0\expndtw0\kerning0 g. }{\f0\cf0\fs26\expnd0\expndtw0\kerning0 But listen, sonI am Jerlet. The one and }\par {\f0\cf0\fs26\expnd0\expndtw0\kerning0 only. N obody here but me. Those pictures of me you see on the screens down in your area, well, those tapes were cut a }\par {\f0\cf0\fs26\expnd0\expndtw0\kerning0 long time ago. I was a lot younger then. So were you."}\par \par \par {\f0\cf0\fs26\expnd0\expndtw0\kerning0 Linc was barely listening. He was staring down at his bandaged arms and legs. "You saved me from the rats."}\par \par \par {\f0\cf0\fs26\expnd0\expndtw0\kerning0 Shaking his head, the old man said, "Nope, you saved yourself from them. I just saved you from bleeding to death, or }\par {\f0\cf0\fs26\expnd0\expndtw0\kerning0 freezing. You ran smack into my electrical fence and knocked yourself out. I had to come out and get you. Wasn't }\par {\f0\cf0\fs26\expnd0\expndtw0\kerning0 expecting visitors. But I'm glad you came." "}\par \par \par {\f0\cf0\fs26\expnd0\expndtw0\kerning0 "You... really are Jerlet?" Linc asked.}\par \par \par {\f0\cf0\fs26\expnd0\expndtw0\kerning0 He bobbed his head up and down, and his tangled hair waved around his face.}\par \par \par {\f0\cf0\fs26\expnd0\expndtw0\kerning0 Linc scratched at his own shoulder-length hair and realized that it too was floating weightlessly.}\par \par \par {\f0\cf0\fs26\expnd0\expndtw0\kerning0 "Look, kid, I know I look kinda shabby, but I've been living alone up here for a lotta years... since you and your batchmates }\par {\f0\cf0\fs26\expnd0\expndtw0\kerning0 were barely big enough to reach the selector buttons in the autogalley."}\par \par \par {\f0\cf0\fs26\expnd0\expndtw0\kerning0 "Why did you leave us?"}\par \par \par {\f0\cf0\fs26\expnd0\expndtw0\kerning0 Jerlet shrugged. "I was dying. If I had stayed down there, in a full Earth gravity, my ol' ticker would've popped out on me."}\par \par \par {\f0\cf0\fs26\expnd0\expndtw0\kerning0 "What? I don't understand?"}\par \par \par {\f0\cf0\fs20\expnd0\expndtw0\kerning0  file:///D|/Documents%20and%20Settings/harry/...3%20-%20End%20of%20Exile%20v0.5%20(1975).htm (41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608\absh0\dxfrtext0\dfrmtxtx0\dfrmtxty0\nosnaplinegrid{\f0\cf0\fs20\expnd0\expndtw0\kerning0  Ben Bova - Exiles 03 End of Exile.htm}\par \par \par \par {\f0\cf0\fs26\expnd0\expndtw0\kerning0 Jerlet smiled at him, an oddly gentle smile in that stubbly, shaggy face. "C'mon, I'll explain over lunch."}\par \par \par {\f0\cf0\fs26\expnd0\expndtw0\kerning0 "What's lunch?"}\par \par \par {\f0\cf0\fs26\expnd0\expndtw0\kerning0 "Hot food, sonny. Best in the world ... this world, at least."}\par \par \par {\f0\cf0\fs26\expnd0\expndtw0\kerning0 Jerlet led Linc out of the little room and down a narrow passageway that curved so steeply Linc couldn't see more than a }\par {\f0\cf0\fs26\expnd0\expndtw0\kerning0 few paces ahead. Yet it was all weightless.}\par \par \par {\f0\cf0\fs26\expnd0\expndtw0\kerning0 "It's not really zero gravity here," Jerlet said as they glided along the passageway. "Just enough weight here to keep }\par {\f0\cf0\fs26\expnd0\expndtw0\kerning0 something down where you put it. But with your oneg muscles this must seem like total weightlessness."}\par \par \par {\f0\cf0\fs26\expnd0\expndtw0\kerning0 Linc nodded, not really sure he understood what the old man was rumbling about. }{\i\f0\cf0\fs26\expnd0\expndtw0\kerning0 He must be Jerlet, all right. }{\f0\cf0\fs26\expnd0\expndtw0\kerning0 Linc told }\par {\f0\cf0\fs26\expnd0\expndtw0\kerning0 himself. }{\i\f0\cf0\fs26\expnd0\expndtw0\kerning0 But he sure doesn't look the way I thought he would!}\par \par \par {\f0\cf0\fs26\expnd0\expndtw0\kerning0 They passed a double door. Jerlet nodded at it. "Biology lab; where you and the rest of the kids were born. Show you }\par {\f0\cf0\fs26\expnd0\expndtw0\kerning0 later."}\par \par \par {\f0\cf0\fs26\expnd0\expndtw0\kerning0 Linc said nothing. Jerlet's words were puzzling.}\par \par \par {\f0\cf0\fs26\expnd0\expndtw0\kerning0 Jerlet squeezed his bulk through a doorway, and Linc followed him into another small room. But this one had a round table }\par {\f0\cf0\fs26\expnd0\expndtw0\kerning0 and several soft-looking chairs in it. One wall was covered with buttons and little hatches and strange symbols.}\par \par \par {\f0\cf0\fs26\expnd0\expndtw0\kerning0 "A food selector!" Linc marveled. "And it works?"}\par \par \par {\f0\cf0\fs26\expnd0\expndtw0\kerning0 "Sure," Jerlet answered heartily. "Look at the size of me! Think I'd let the food recyclers go out of whack?"}\par \par \par {\f0\cf0\fs26\expnd0\expndtw0\kerning0 Linc studied the buttons and the symbols on each one.}\par \par \par {\f0\cf0\fs26\expnd0\expndtw0\kerning0 Jerlet loomed beside him. "Go on! Pick anything you want... it all works fine."}\par \par \par {\f0\cf0\fs26\expnd0\expndtw0\kerning0 "Uh" Linc suddenly felt stupid. "How do you know which button to push? I mean, back home we knew which button }\par {\f0\cf0\fs26\expnd0\expndtw0\kerning0 gave what kind of food... before it all broke down"}\par \par \par {\f0\cf0\fs26\expnd0\expndtw0\kerning0 "Broke down?" Jerlet snapped. "You mean the repair servomechs didn't keep it going?"}\par \par \par {\f0\cf0\fs26\expnd0\expndtw0\kerning0 "They broke down, too...."}\par \par \par {\f0\cf0\fs26\expnd0\expndtw0\kerning0 "Then how do you ... you cook the food yourselves?"}\par \par \par {\f0\cf0\fs26\expnd0\expndtw0\kerning0 Linc nodded.}\par \par \par {\f0\cf0\fs26\expnd0\expndtw0\kerning0 The old man looked upset. "I didn't think the machines would fail so soon... the repair units, especially. I'm not as smart as }\par }{\pard\plain\posx460\posy17060\absw14212\absh0\dxfrtext0\dfrmtxtx0\dfrmtxty0\nosnaplinegrid{\f0\cf0\fs20\expnd0\expndtw0\kerning0 file:///D|/Documents%20and%20Settings/harry/...3%20-%20End%20of%20Exile%20v0.5%20(1975).htm (42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20\absh0\dxfrtext0\dfrmtxtx0\dfrmtxty0\nosnaplinegrid{\f0\cf0\fs20\expnd0\expndtw0\kerning0  Ben Bova - Exiles 03 End of Exile.htm}\par \par {\f0\cf0\fs26\expnd0\expndtw0\kerning0 I thought I was." He put a hand on Linc's shoulder. His voice sounded strange, almost as if he was afraid of what he was }\par {\f0\cf0\fs26\expnd0\expndtw0\kerning0 saying. "How... how many of you... are still alive?"}\par \par \par {\f0\cf0\fs26\expnd0\expndtw0\kerning0 Linc shrugged. "More than both hands."}\par \par \par {\f0\cf0\fs26\expnd0\expndtw0\kerning0 "Both hands? You don't know the number? You can't even count? What happened to the education tapes?"}\par \par \par {\f0\cf0\fs26\expnd0\expndtw0\kerning0 Somehow Linc felt as if he had hurt the old man. "I can name everybody for you. Would that be all right?"}\par \par \par {\f0\cf0\fs26\expnd0\expndtw0\kerning0 Jerlet didn't answer, so Linc began, "There's Magda, she's}\par \par \par {\f0\cf0\fs26\expnd0\expndtw0\kerning0 the priestess, of course. And Monel, and Slav___" He went}\par \par \par {\f0\cf0\fs26\expnd0\expndtw0\kerning0 through all the names of all the people. He almost said Peta's name, but left it out when he remembered.}\par \par \par {\f0\cf0\fs26\expnd0\expndtw0\kerning0 "Fifty-seven of you," Jerlet muttered. He seemed shaken. He shuffled slowly from the food selector to the nearest chair and }\par {\f0\cf0\fs26\expnd0\expndtw0\kerning0 sat down heavily, despite the minuscule gravity. "Fifty-seven. Out of a hundred. Nearly half of you "dead in less than }\par {\f0\cf0\fs26\expnd0\expndtw0\kerning0 fifteen years" He sank his face in his hands.}\par \par \par {\f0\cf0\fs26\expnd0\expndtw0\kerning0 Linc stood by the food selector wall, helpless, and watched the old man, his huge bloated expanse of flesh squeezed into }\par {\f0\cf0\fs26\expnd0\expndtw0\kerning0 the graceful little chair. A far part of Linc's mind marveled that the chair's slim legs didn't buckle under Jerlet's gross }\par {\f0\cf0\fs26\expnd0\expndtw0\kerning0 weight, despite the low gravity.}\par \par \par {\f0\cf0\fs26\expnd0\expndtw0\kerning0 The old man looked up at last, and his eyes were rimmed with red.}\par \par \par {\f0\cf0\fs26\expnd0\expndtw0\kerning0 "Don't you understand?" His voice was rough, shaky, almost begging. "I }{\i\f0\cf0\fs26\expnd0\expndtw0\kerning0 made }{\f0\cf0\fs26\expnd0\expndtw0\kerning0 you! You're my children, just as surely as if }\par {\f0\cf0\fs26\expnd0\expndtw0\kerning0 I was your father... I made you, and then I had to leave. Now nearly half of you are dead ... my fault"}\par \par \par {\f0\cf0\fs26\expnd0\expndtw0\kerning0 Linc stared at him.}\par \par \par {\f0\cf0\fs26\expnd0\expndtw0\kerning0 Jerlet pulled himself out of the chair and took a shambling step toward Linc.}\par \par \par {\f0\cf0\fs26\expnd0\expndtw0\kerning0 "Don't you understand?" His voice rose to a roar. "It's my fault! You were going to be the beautiful new people, the best }\par {\f0\cf0\fs26\expnd0\expndtw0\kerning0 .generation ever! You were going to reach the new world ... raised in love and kindness.... BUT YOU'RE NOTHING BUT }\par {\f0\cf0\fs26\expnd0\expndtw0\kerning0 A PACK OF IGNORANT HOWLING SAVAGES!"}\par \par \par {\f0\cf0\fs26\expnd0\expndtw0\kerning0 His voice boomed off the walls of the tiny room. Linc winced and backed a step, bumping into the selector buttons.}\par \par \par {\f0\cf0\fs26\expnd0\expndtw0\kerning0 "Fifty-seven of you," Jerlet bellowed. "Stupid, superstitious savages." He took a couple of faltering steps toward Linc, then }\par {\f0\cf0\fs26\expnd0\expndtw0\kerning0 stopped, gasping, his huge body wracked with shuddering panting sobs.}\par \par \par {\f0\cf0\fs26\expnd0\expndtw0\kerning0 "No" he gasped. "Not now...." He seemed to be}\par \par \par {\f0\cf0\fs26\expnd0\expndtw0\kerning0 muttering to himself. But then his eyes focused on Linc, and he could see that the old man's eyes were as red and burning }\par {\f0\cf0\fs26\expnd0\expndtw0\kerning0 as the rats'. But not with hate, Linc knew. Jerlet's eyes were filled with pain.}\par \par \par \par {\f0\cf0\fs20\expnd0\expndtw0\kerning0  file:///D|/Documents%20and%20Settings/harry/...3%20-%20End%20of%20Exile%20v0.5%20(1975).htm (43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\par \par {\f0\cf0\fs26\expnd0\expndtw0\kerning0 "You don't... understand... any of this," the old man puffed, his voice low and rasping now. "Do you? It's all... beyond }\par {\f0\cf0\fs26\expnd0\expndtw0\kerning0 you"}\par \par \par {\f0\cf0\fs26\expnd0\expndtw0\kerning0 Linc wanted to say something, to reach out to him or run away, do }{\i\f0\cf0\fs26\expnd0\expndtw0\kerning0 something. }{\f0\cf0\fs26\expnd0\expndtw0\kerning0 But he was frozen where he stood. Even his }\par {\f0\cf0\fs26\expnd0\expndtw0\kerning0 voice seemed paralyzed.}\par \par \par {\f0\cf0\fs26\expnd0\expndtw0\kerning0 Jerlet waved a meaty hand, feebly, at Linc and staggered out of the room.}\par \par \par {\i\f0\cf0\fs26\expnd0\expndtw0\kerning0 He's crazy. }{\f0\cf0\fs26\expnd0\expndtw0\kerning0 Linc thought. }{\i\f0\cf0\fs26\expnd0\expndtw0\kerning0 Like Robar, when he tried to go through the deadlock with Sheela's body. What he says doesn't }\par {\i\f0\cf0\fs26\expnd0\expndtw0\kerning0 make any sense.}\par \par \par {\f0\cf0\fs26\expnd0\expndtw0\kerning0 Linc wondered if he should try to follow the old man. Then he noticed that some food had dropped into the selector's }\par {\f0\cf0\fs26\expnd0\expndtw0\kerning0 pickup bin.}{\i\f0\cf0\fs26\expnd0\expndtw0\kerning0 I}{\f0\cf0\fs26\expnd0\expndtw0\kerning0  }{\i\f0\cf0\fs26\expnd0\expndtw0\kerning0 must have touched some of the buttons when I backed into the wall, }{\f0\cf0\fs26\expnd0\expndtw0\kerning0 he realized.}\par \par \par {\f0\cf0\fs26\expnd0\expndtw0\kerning0 The food was neatly packaged, sitting in little shining boxes on a tray. Linc looked up toward the door, then decided, }{\i\f0\cf0\fs26\expnd0\expndtw0\kerning0 I'd }\par {\i\f0\cf0\fs26\expnd0\expndtw0\kerning0 better leave him alone. If he really is Jerlet, he'll come back to me.}\par \par \par {\f0\cf0\fs26\expnd0\expndtw0\kerning0 He picked up the tray and took it to the table. Unwrapping each box, he blinked at the strange sights. One box contained a }\par {\f0\cf0\fs26\expnd0\expndtw0\kerning0 liquid that was an odd color, almost like one of the colors used in the wiring back at the Living Wheel. It felt cold to his }\par {\f0\cf0\fs26\expnd0\expndtw0\kerning0 lips. The second box was an oblong metal container filled with something that looked almost like meat. When Linc peeled }\par {\f0\cf0\fs26\expnd0\expndtw0\kerning0 off the transparent film from its top, the stuff began to steam. Linc smiled. It }{\i\f0\cf0\fs26\expnd0\expndtw0\kerning0 smelted }{\f0\cf0\fs26\expnd0\expndtw0\kerning0 like meat.}\par \par \par {\f0\cf0\fs26\expnd0\expndtw0\kerning0 The third box was also cold, and filled with something smooth and featureless and white. Linc dug a fingertip into it, and }\par {\f0\cf0\fs26\expnd0\expndtw0\kerning0 tasted the tiny sample. }{\i\f0\cf0\fs26\expnd0\expndtw0\kerning0 Sweet! }{\f0\cf0\fs26\expnd0\expndtw0\kerning0 He had never tasted anything like it before.}\par \par \par {\f0\cf0\fs26\expnd0\expndtw0\kerning0 Without thinking about additional selections he might make, Linc sat down at the table. This stuff was strange, but it was }\par {\f0\cf0\fs26\expnd0\expndtw0\kerning0 good food.}\par \par \par {\f0\cf0\fs26\expnd0\expndtw0\kerning0 So his first meal in Jerlet's domain consisted of orange juice, soyburger, and ice cream.}\par \par \par {\f0\cf0\fs26\expnd0\expndtw0\kerning0 * * *}\par \par \par {\f0\cf0\fs26\expnd0\expndtw0\kerning0 Linc slept right there in the eating room. The floor was soft and warm, so he stretched out and went to sleep almost }\par {\f0\cf0\fs26\expnd0\expndtw0\kerning0 immediately.}\par \par \par {\f0\cf0\fs26\expnd0\expndtw0\kerning0 In his dreams he saw Jerlet and some of the people from the Living WheelMagda was trying to tell him something, but }\par {\f0\cf0\fs26\expnd0\expndtw0\kerning0 Monel got between them somehow. It was all mixed up and strange.}\par \par \par {\f0\cf0\fs26\expnd0\expndtw0\kerning0 Then he was falling, in his dream, falling through darkness with the evil red eyes of the rats chasing behind him. But the }\par {\f0\cf0\fs26\expnd0\expndtw0\kerning0 eyes all merged into one single huge red eye with a great hollow booming voice roaring after him. Linc fell through the }\par {\f0\cf0\fs26\expnd0\expndtw0\kerning0 empty darkness, cold, alone, helpless....}\par \par \par {\f0\cf0\fs26\expnd0\expndtw0\kerning0 And woke with a shock. He was lying face down on the soft floor of the eating room. Soaked with sweat, hot, mouth open }\par {\f0\cf0\fs26\expnd0\expndtw0\kerning0 in what must have been a yell of terror.}\par }{\pard\plain\posx460\posy17060\absw14212\absh0\dxfrtext0\dfrmtxtx0\dfrmtxty0\nosnaplinegrid{\f0\cf0\fs20\expnd0\expndtw0\kerning0 file:///D|/Documents%20and%20Settings/harry/...3%20-%20End%20of%20Exile%20v0.5%20(1975).htm (44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{\f0\cf0\fs26\expnd0\expndtw0\kerning0 He sat up.}\par \par \par {\f0\cf0\fs26\expnd0\expndtw0\kerning0 He felt wide awake. The dreams quickly faded into the dark parts of the mind where forgetfulness covers everything.}\par \par \par {\f0\cf0\fs26\expnd0\expndtw0\kerning0 Drawing his knees up under his chin, and wrapping his arms around his legs. Linc tried to concentrate and think.}\par \par \par {\f0\cf0\fs26\expnd0\expndtw0\kerning0 Almost immediately he smiled to himself. "Magda, wherever you are, forgive me. I'm not going to meditate. I'm not going }\par {\f0\cf0\fs26\expnd0\expndtw0\kerning0 to ask for Jerlet to point out the way I should go. I have to think this out for myself."}\par \par \par {\f0\cf0\fs26\expnd0\expndtw0\kerning0 It was funny, but in a bitter way. }{\i\f0\cf0\fs26\expnd0\expndtw0\kerning0 Here I nearly kill myself to find Jerlet, and it turns out that he's crazy. }{\f0\cf0\fs26\expnd0\expndtw0\kerning0 A new thought }\par {\f0\cf0\fs26\expnd0\expndtw0\kerning0 struck Linc's mind, and even his faint smile vanished. }{\i\f0\cf0\fs26\expnd0\expndtw0\kerning0 Maybe he's dangerous! Maybe he'll try to hurt me... kill me. He sure }\par {\i\f0\cf0\fs26\expnd0\expndtw0\kerning0 looked angry at lastmeal. Sounded it. too.}\par \par \par {\f0\cf0\fs26\expnd0\expndtw0\kerning0 Carefully, Linc pushed the door open and peered down the narrow, strangely-curved passageway. No one in sight. He }\par {\f0\cf0\fs26\expnd0\expndtw0\kerning0 tiptoed down the passageway and tried several other doors. No sign of Jerlet, although he did find a couple of sleeping }\par {\f0\cf0\fs26\expnd0\expndtw0\kerning0 rooms, complete with sonic showers and bins full of strange-looking clothes.}\par \par \par {\f0\cf0\fs26\expnd0\expndtw0\kerning0 All the machines worked up here! Linc saw that the lights were all glowing faithfully. He stepped into one of the bedrooms }\par {\f0\cf0\fs26\expnd0\expndtw0\kerning0 and the door slid shut behind him automatically. He tried the water tap, a shining metal faucet set above an equally-}\par {\f0\cf0\fs26\expnd0\expndtw0\kerning0 sparkling}\par \par \par {\f0\cf0\fs26\expnd0\expndtw0\kerning0 sink, and water flowed sweet and cold from it.}\par \par \par {\i\f0\cf0\fs26\expnd0\expndtw0\kerning0 I'll}{\f0\cf0\fs26\expnd0\expndtw0\kerning0  }{\i\f0\cf0\fs26\expnd0\expndtw0\kerning0 bet the sonic shower works, too.}\par \par \par {\f0\cf0\fs26\expnd0\expndtw0\kerning0 Locking the door to the passageway. Linc quickly stripped off the formless white robe Jerlet had dressed him in and }\par {\f0\cf0\fs26\expnd0\expndtw0\kerning0 showered. The tingling vibrations all over his skin made him feel better than he had since he'd been a child. }{\i\f0\cf0\fs26\expnd0\expndtw0\kerning0 No standing in }\par {\i\f0\cf0\fs26\expnd0\expndtw0\kerning0 Linc. No worrying about the power running down before your turn comes.}\par \par \par {\f0\cf0\fs26\expnd0\expndtw0\kerning0 He examined the clothes that were stored in the bins next to the bed. They seemed too small for Linc to wear, but when he }\par {\f0\cf0\fs26\expnd0\expndtw0\kerning0 tried on one of the shirts, it stretched fo fit his body exactly. The pants, too.}\par \par \par {\i\f0\cf0\fs26\expnd0\expndtw0\kerning0 And there are dijferent colors!}\par \par \par {\f0\cf0\fs26\expnd0\expndtw0\kerning0 One of the wall screens was strangely shaped, long enough to reach from ceiling to floor, and so narrow that it was barely }\par {\f0\cf0\fs26\expnd0\expndtw0\kerning0 as wide as Linc's shoulders. And it was bright; it reflected everything in the room very clearly. Linc had never heard of a }\par {\f0\cf0\fs26\expnd0\expndtw0\kerning0 mirror before, but he automatically used this one as he tried on clothes of different colors.}\par \par \par {\f0\cf0\fs26\expnd0\expndtw0\kerning0 He finally settled on a high-necked shirt that was almost the same shade of blue as his eyes, and a dark-brown pair of }\par {\f0\cf0\fs26\expnd0\expndtw0\kerning0 pants. He found slippers in another bin, and even they adjusted their shape magically to fit his feet snugly.}\par \par \par {\f0\cf0\fs26\expnd0\expndtw0\kerning0 "Hello!"}\par \par \par {\f0\cf0\fs26\expnd0\expndtw0\kerning0 Linc jumped as if an electric shock sparked through him.}\par }{\pard\plain\posx460\posy17060\absw14212\absh0\dxfrtext0\dfrmtxtx0\dfrmtxty0\nosnaplinegrid{\f0\cf0\fs20\expnd0\expndtw0\kerning0 file:///D|/Documents%20and%20Settings/harry/...3%20-%20End%20of%20Exile%20v0.5%20(1975).htm (45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86\absh0\dxfrtext0\dfrmtxtx0\dfrmtxty0\nosnaplinegrid{\f0\cf0\fs20\expnd0\expndtw0\kerning0  Ben Bova - Exiles 03 End of Exile.htm}\par \par {\f0\cf0\fs26\expnd0\expndtw0\kerning0 "Hello!" Jerlet's rough, husky voice called again. "Can you hear me?"}\par \par \par {\f0\cf0\fs26\expnd0\expndtw0\kerning0 It was coming from a speaker grill in the ceiling, Linc realized. There was a viewing screen on the wall facing the bed, but }\par {\f0\cf0\fs26\expnd0\expndtw0\kerning0 it was dark and dead.}\par \par \par {\f0\cf0\fs26\expnd0\expndtw0\kerning0 "Look... I don't even remember your name, dammit. I, uh, listen son, I got very upset yesterday and I acted like an idiot. }\par {\f0\cf0\fs26\expnd0\expndtw0\kerning0 I'm sorry."}\par \par \par {\f0\cf0\fs26\expnd0\expndtw0\kerning0 Linc saw that there was a small keyboard on the table beside the bed. Frowning, he wondered if he should touch any of the }\par {\f0\cf0\fs26\expnd0\expndtw0\kerning0 buttons.}\par \par \par {\f0\cf0\fs26\expnd0\expndtw0\kerning0 "It won't do you any good to hide from me. You'll have to come out for food sooner or later," Jerlet was saying. "And I }\par {\f0\cf0\fs26\expnd0\expndtw0\kerning0 really want to help you, son. Really I do. The way I acted yesterday... well, I'll explain it if you'll give me a chance. At}\par \par \par {\f0\cf0\fs26\expnd0\expndtw0\kerning0 least turn on one of the screens so I can talk to you face to face... what in hell is your name, anyway. I know you told me, }\par {\f0\cf0\fs26\expnd0\expndtw0\kerning0 but you mentioned all those other names, too, and now I can't remember... guess I'm getting old."}\par \par \par {\f0\cf0\fs26\expnd0\expndtw0\kerning0 Linc stepped across to the table where the keyboard buttons glowed in their different colors. He felt as if his head was }\par {\f0\cf0\fs26\expnd0\expndtw0\kerning0 spinning; not just from the low gravity, but from the effort to decide what he should do. Slowly, reluctantly, he reached out }\par {\f0\cf0\fs26\expnd0\expndtw0\kerning0 for the buttons.}\par \par \par {\f0\cf0\fs26\expnd0\expndtw0\kerning0 "If you want to turn on a screen," Jerlet was saying, "just punch the red button on any of the keyboards"}\par \par \par {\f0\cf0\fs26\expnd0\expndtw0\kerning0 Linc's outstretched finger touched the red button. Jerlet's haggard, stubbly face leaped into view on the wall screen across }\par {\f0\cf0\fs26\expnd0\expndtw0\kerning0 the room.}\par \par \par {\f0\cf0\fs26\expnd0\expndtw0\kerning0 He was still saying earnestly, "I know I acted like a madman last night, but I can explain... oh, there you are!"}\par \par \par {\f0\cf0\fs26\expnd0\expndtw0\kerning0 Linc gazed straight into Jerlet's eyes. They looked sad now. The pain was still there, but it was deeper, covered over by }\par {\f0\cf0\fs26\expnd0\expndtw0\kerning0 sadness.}\par \par \par {\f0\cf0\fs26\expnd0\expndtw0\kerning0 "Linc. My name is Linc."}\par \par \par {\f0\cf0\fs26\expnd0\expndtw0\kerning0 Jerlet bobbed his head eagerly, making his fleshy jowls bounce. "Yep, that's right. Linc. You told me, but I couldn't }\par {\f0\cf0\fs26\expnd0\expndtw0\kerning0 remember."}\par \par \par {\f0\cf0\fs26\expnd0\expndtw0\kerning0 Linc started to reply, but found that he had nothing to say.}\par \par \par {\f0\cf0\fs26\expnd0\expndtw0\kerning0 Jerlet filled in the silence. "I see you've cleaned up and changed clothes. Good! How about meeting me in the autogalley? }\par {\f0\cf0\fs26\expnd0\expndtw0\kerning0 Got a lot of things to show you."}\par \par \par {\f0\cf0\fs26\expnd0\expndtw0\kerning0 "The autogalley?" Linc asked.}\par \par \par {\f0\cf0\fs26\expnd0\expndtw0\kerning0 "The eating room. Where the food selector is."}\par }{\pard\plain\posx460\posy17060\absw14212\absh0\dxfrtext0\dfrmtxtx0\dfrmtxty0\nosnaplinegrid{\f0\cf0\fs20\expnd0\expndtw0\kerning0 file:///D|/Documents%20and%20Settings/harry/...3%20-%20End%20of%20Exile%20v0.5%20(1975).htm (46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{\f0\cf0\fs26\expnd0\expndtw0\kerning0 "Oh.... Okay."}\par \par \par {\f0\cf0\fs26\expnd0\expndtw0\kerning0 "Do you know how to find it from where you are?" Jerlet asked.}\par \par \par {\f0\cf0\fs26\expnd0\expndtw0\kerning0 Linc nodded. "I can find it."}\par \par \par {\f0\cf0\fs26\expnd0\expndtw0\kerning0 "Okay, good. I'll meet you there." The old man seemed genuinely happy.}\par \par \par {\f0\cf0\fs26\expnd0\expndtw0\kerning0 He was still smiling when he eased his bulk through the doorway of the autogalley and glided toward Linc. He stuck out a }\par {\f0\cf0\fs26\expnd0\expndtw0\kerning0 heavy, short-fingered hand.}\par \par \par {\f0\cf0\fs26\expnd0\expndtw0\kerning0 "Linc, I dunno what kind of customs you kids have put together down in the living section, but it's an old human custom}\par \par \par {\f0\cf0\fs26\expnd0\expndtw0\kerning0 for two men to shake hands when they meet."}\par \par \par {\f0\cf0\fs26\expnd0\expndtw0\kerning0 Thoroughly puzzled. Linc put his hand out.}\par \par \par {\f0\cf0\fs26\expnd0\expndtw0\kerning0 "Jerlet waggled a finger at him. "No, no... the right hand."}\par \par \par {\f0\cf0\fs26\expnd0\expndtw0\kerning0 With a shrug, Linc raised his right hand and let Jerlet grasp it firmly. }{\i\f0\cf0\fs26\expnd0\expndtw0\kerning0 The old man's a lot stronger than he looks, }{\f0\cf0\fs26\expnd0\expndtw0\kerning0 he }\par {\f0\cf0\fs26\expnd0\expndtw0\kerning0 realized.}\par \par \par {\f0\cf0\fs26\expnd0\expndtw0\kerning0 "Good!" Jerlet beamed. "Now we're formally met. Got so much to show you." He rubbed his hands together. "Let's start }\par {\f0\cf0\fs26\expnd0\expndtw0\kerning0 with the food selector. Show you how that works."}\par \par \par {\f0\cf0\fs26\expnd0\expndtw0\kerning0 They ate well. Jerlet showed Linc all sorts of new foods and tastes that he had never known before. As the food began to }\par {\f0\cf0\fs26\expnd0\expndtw0\kerning0 make a comfortable warm glow in his middle, Linc found his worries and suspicions about Jerlet melting away.}\par \par \par {\f0\cf0\fs26\expnd0\expndtw0\kerning0 Then they were up and moving through the nearly weightless world of Jerlet. The old man showed Linc the power }\par {\f0\cf0\fs26\expnd0\expndtw0\kerning0 generators, the mysterious humming machines that kept electricity going out to all parts of the ship. Then the master }\par {\f0\cf0\fs26\expnd0\expndtw0\kerning0 computer, with its blinking lights and odd sing-song voices. And a room full of servomechs, standing stiffly at attention, }\par {\f0\cf0\fs26\expnd0\expndtw0\kerning0 mechanical arms at their sides, sensors turned off.}\par \par \par {\f0\cf0\fs26\expnd0\expndtw0\kerning0 "Are they dead?" Linc asked, his voice hushed.}\par \par \par {\f0\cf0\fs26\expnd0\expndtw0\kerning0 "You mean deactivated," Jerlet replied in his normal booming tone. "Here... look, lemme show you." He took a tiny control }\par {\f0\cf0\fs26\expnd0\expndtw0\kerning0 box from a shelf near the door and touched one of the buttons studding its top. The nearest servomech came to life. Its }\par {\f0\cf0\fs26\expnd0\expndtw0\kerning0 sensors glowed; it pivoted slightly to face Jerlet, moving on noiseless little wheels.}\par \par \par {\f0\cf0\fs26\expnd0\expndtw0\kerning0 "See?" Jerlet said. "They all work fine."}\par \par \par {\f0\cf0\fs26\expnd0\expndtw0\kerning0 Linc shook his head. "Down in the Living Wheel they all died, a long time ago."}\par \par \par {\f0\cf0\fs26\expnd0\expndtw0\kerning0 Jerlet snorted. "Well, we'll have to do something about }{\i\f0\cf0\fs26\expnd0\expndtw0\kerning0 that."}\par }{\pard\plain\posx460\posy17060\absw14212\absh0\dxfrtext0\dfrmtxtx0\dfrmtxty0\nosnaplinegrid{\f0\cf0\fs20\expnd0\expndtw0\kerning0 file:///D|/Documents%20and%20Settings/harry/...3%20-%20End%20of%20Exile%20v0.5%20(1975).htm (47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608\absh0\dxfrtext0\dfrmtxtx0\dfrmtxty0\nosnaplinegrid{\f0\cf0\fs20\expnd0\expndtw0\kerning0  Ben Bova - Exiles 03 End of Exile.htm}\par \par {\f0\cf0\fs26\expnd0\expndtw0\kerning0 He took Linc down the passageway and through a set of double doors into a strange, dead silent room. It felt odd. Linc }\par {\f0\cf0\fs26\expnd0\expndtw0\kerning0 knew he had never been here before, yet there was a faint odor of something that made his spine tingle and the back of his }\par {\f0\cf0\fs26\expnd0\expndtw0\kerning0 neck go shuddery. The room was filled with strange glass spheres, long looping tubes, viewscreens, desks, other things of }\par {\f0\cf0\fs26\expnd0\expndtw0\kerning0 glass and metal and plastic that Linc couldn't even guess at.}\par \par \par {\f0\cf0\fs26\expnd0\expndtw0\kerning0 "Genetics lab," Jerlet said. His voice sounded odd; half-proud, half-sad. "This is where you were born, Linc. You and the }\par {\f0\cf0\fs26\expnd0\expndtw0\kerning0 others down in the living section."}\par \par \par {\f0\cf0\fs26\expnd0\expndtw0\kerning0 "Here?"}\par \par \par {\f0\cf0\fs26\expnd0\expndtw0\kerning0 Jerlet nodded. "Yep. Took the sperm and ova from those cryofreezers, back behind the radiation shielding over there," he }\par {\f0\cf0\fs26\expnd0\expndtw0\kerning0 pointed to a heavy-looking dull metal wall, "and brought the fetuses to term in these plastic capsules. All very carefully }\par {\f0\cf0\fs26\expnd0\expndtw0\kerning0 done, very scientifically. Each specimen picked for its genetic perfection. Each resulting infant nurtured as meticulously as }\par {\f0\cf0\fs26\expnd0\expndtw0\kerning0 the psychologists could hope. A generation of physically and mentally perfect children. Geniuses... left to live in an idiotic }\par {\f0\cf0\fs26\expnd0\expndtw0\kerning0 environment."}\par \par \par {\f0\cf0\fs26\expnd0\expndtw0\kerning0 Linc said, "I don't understand you."}\par \par \par {\f0\cf0\fs26\expnd0\expndtw0\kerning0 Jerlet waved his pudgy hands about the laboratory."! was in charge of the project. I made you. Right here. This is where }\par {\f0\cf0\fs26\expnd0\expndtw0\kerning0 you were all created. By me."}\par \par \par {\b\f0\cf0\fs52\expnd0\expndtw0\kerning0 10}\par \par \par \par {\f0\cf0\fs26\expnd0\expndtw0\kerning0 Before Linc could ask any more questions, Jerlet swept him through the genetics lab and back out into the passageway.}\par \par \par {\f0\cf0\fs26\expnd0\expndtw0\kerning0 "You haven't seen the best part yet," he said.}\par \par \par {\f0\cf0\fs26\expnd0\expndtw0\kerning0 Totally puzzled by everything he'd seen and heard so far. Linc quietly followed the old man through a hatch into a tight }\par {\f0\cf0\fs26\expnd0\expndtw0\kerning0 little metal room. It felt cold and scary, like a deadlock. }{\i\f0\cf0\fs26\expnd0\expndtw0\kerning0 Bui even if he's crazy, he wouldn't put us both in a deadlock, }{\f0\cf0\fs26\expnd0\expndtw0\kerning0 Linc }\par {\f0\cf0\fs26\expnd0\expndtw0\kerning0 told himself. And a tiny voice asked back, }{\i\f0\cf0\fs26\expnd0\expndtw0\kerning0 Would he?}\par \par \par {\f0\cf0\fs26\expnd0\expndtw0\kerning0 Jerlet's massive bulk seemed to completely fill the metal chamber. Linc couldn't breathe.}\par \par \par {\f0\cf0\fs26\expnd0\expndtw0\kerning0 "Not too comfortable in here with both of us," the old man muttered as he fingered a complicated row of buttons. "Not very }\par {\f0\cf0\fs26\expnd0\expndtw0\kerning0 comfy in here by myself, come to think of it."}\par \par \par {\f0\cf0\fs26\expnd0\expndtw0\kerning0 The top of the chamber swung open, and Linc realized it was another hatch. Jerlet grinned at him, then pushed against the }\par {\f0\cf0\fs26\expnd0\expndtw0\kerning0 sides of the chamber and floated up through the overhead hatch. Linc took a deep breath, glad to feel un-squeezed.}\par \par \par {\f0\cf0\fs26\expnd0\expndtw0\kerning0 "Come on up and see the view!" Jerlet called. His voice suddenly sounded very distant and hollow.}\par \par \par {\f0\cf0\fs26\expnd0\expndtw0\kerning0 Linc crouched slightly and sprang straight up. He shot through the open hatch and past Jerlet's floating obesity___}\par \par \par {\f0\cf0\fs26\expnd0\expndtw0\kerning0 And nearly screamed in terror. He was in the outer darkness! Surrounded by stars and the blackness of the outside where }\par {\f0\cf0\fs26\expnd0\expndtw0\kerning0 there was no air or warmth or----}\par \par \par {\f0\cf0\fs20\expnd0\expndtw0\kerning0  file:///D|/Documents%20and%20Settings/harry/...3%20-%20End%20of%20Exile%20v0.5%20(1975).htm (48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Ben Bova - Exiles 03 End of Exile.htm}\par \par \par \par {\f0\cf0\fs26\expnd0\expndtw0\kerning0 He felt a hand grabbing at his ankle and Jerlet calling, "Hey, whoa, take it easy." He realized that there }{\i\f0\cf0\fs26\expnd0\expndtw0\kerning0 was }{\f0\cf0\fs26\expnd0\expndtw0\kerning0 warmth and air }\par {\f0\cf0\fs26\expnd0\expndtw0\kerning0 to breathe.}\par \par \par {\f0\cf0\fs26\expnd0\expndtw0\kerning0 Jerlet was chuckling as the two of them floated slowly in the}\par \par \par {\f0\cf0\fs26\expnd0\expndtw0\kerning0 star-flecked darkness. Yet it really wasn't dark, either. The stars glowed all around them, over their heads, below their feet.}\par \par \par {\f0\cf0\fs26\expnd0\expndtw0\kerning0 "What is this place?" Linc asked. His voice seemed to float, too, strange and hollow and lost in vast distance.}\par \par \par {\f0\cf0\fs26\expnd0\expndtw0\kerning0 "Used to bean observatory," Jerlet's voice came back toward him, echoing.}\par \par \par {\f0\cf0\fs26\expnd0\expndtw0\kerning0 Slowly, Linc's eyes adjusted to the dim light. They were in a vast round room made almost entirely of glass: transparent }\par {\f0\cf0\fs26\expnd0\expndtw0\kerning0 plastiglass, actually, although Linc didn't know that yet. The splendor of the stars surrounded themstars powdering the }\par {\f0\cf0\fs26\expnd0\expndtw0\kerning0 blackness of infinity with endless points of light. White stars, blue stars, red stars, yellow stars... stars beyond counting, }\par {\f0\cf0\fs26\expnd0\expndtw0\kerning0 and even swirls and loops of brightness that glowed with strangely cool blues and pinks.}\par \par \par {\f0\cf0\fs26\expnd0\expndtw0\kerning0 Linc felt his jaw hanging open as he floated in true weightlessness, hanging in the darkened observatory dome, gaping at }\par {\f0\cf0\fs26\expnd0\expndtw0\kerning0 the enormity of the universe.}\par \par \par {\f0\cf0\fs26\expnd0\expndtw0\kerning0 And then he glanced downward, toward where his feet happened to be pointing, and saw the yellow star that was so close. }\par {\f0\cf0\fs26\expnd0\expndtw0\kerning0 He closed his eyes against its glare, but still its image burned against the inside of his eyelids.}\par \par \par {\f0\cf0\fs26\expnd0\expndtw0\kerning0 "We'll be there soon," Jerlet's voice sounded near to him.}\par \par \par {\f0\cf0\fs26\expnd0\expndtw0\kerning0 Linc opened his eyes and saw the old man's face next to him, haloed by the after-image of the yellow star. "It's coming to }\par {\f0\cf0\fs26\expnd0\expndtw0\kerning0 swallow us," Linc whispered. "It will kill us all in fire."}\par \par \par {\f0\cf0\fs26\expnd0\expndtw0\kerning0 Jerlet's booming laughter surprised Linc. It echoed all around the huge dome.}\par \par \par {\f0\cf0\fs26\expnd0\expndtw0\kerning0 "You've got it just about entirely wrong, son," the old man said. "The yellow star isn't coming toward us, }{\i\f0\cf0\fs26\expnd0\expndtw0\kerning0 we're }{\f0\cf0\fs26\expnd0\expndtw0\kerning0 heading for }\par {\i\f0\cf0\fs26\expnd0\expndtw0\kerning0 it. }{\f0\cf0\fs26\expnd0\expndtw0\kerning0 And it's not going to kill usit offers us life. Hope. If we can get to it before this bucket falls completely apart!"}\par \par \par {\f0\cf0\fs26\expnd0\expndtw0\kerning0 Linc started to say, }{\i\f0\cf0\fs26\expnd0\expndtw0\kerning0 I}{\f0\cf0\fs26\expnd0\expndtw0\kerning0  }{\i\f0\cf0\fs26\expnd0\expndtw0\kerning0 don't understand, }{\f0\cf0\fs26\expnd0\expndtw0\kerning0 but it had become such an overworked Linc that he felt ashamed to use it again.}\par \par \par {\f0\cf0\fs26\expnd0\expndtw0\kerning0 "C'mon down this way," Jerlet tugged at his wrist, "and I'll show you something."}\par \par \par {\f0\cf0\fs26\expnd0\expndtw0\kerning0 They swam weightlessly through empty air down to a patch of shadows that were deeper than the darkness of the rest of }\par {\f0\cf0\fs26\expnd0\expndtw0\kerning0 the dome. A spidery framework took shape as they approached, and Jerlet reached out a practiced hand for it.}\par \par \par {\f0\cf0\fs26\expnd0\expndtw0\kerning0 "Careful," he said to Linc. "Slow your speed or you'll hurt}\par \par \par {\f0\cf0\fs26\expnd0\expndtw0\kerning0 yourself when you hit the deck. Just 'cause you've got no weight doesn't mean you've got no inertia."}\par \par \par {\i\f0\cf0\fs26\expnd0\expndtw0\kerning0 He can never say more than three words in a row that make sense. }{\f0\cf0\fs26\expnd0\expndtw0\kerning0 Linc thought. }{\i\f0\cf0\fs26\expnd0\expndtw0\kerning0 He always uses words I never heard }\par \par \par {\f0\cf0\fs20\expnd0\expndtw0\kerning0  file:///D|/Documents%20and%20Settings/harry/...3%20-%20End%20of%20Exile%20v0.5%20(1975).htm (49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10\absh0\dxfrtext0\dfrmtxtx0\dfrmtxty0\nosnaplinegrid{\f0\cf0\fs20\expnd0\expndtw0\kerning0  Ben Bova - Exiles 03 End of Exile.htm}\par \par {\i\f0\cf0\fs26\expnd0\expndtw0\kerning0 before.}\par \par \par {\f0\cf0\fs26\expnd0\expndtw0\kerning0 The deck was made of cold metal, and Linc could see that several desks and odd-looking instruments were attached to it. }\par {\f0\cf0\fs26\expnd0\expndtw0\kerning0 The biggest loomed far over their heads; the cylinder of metal struts that Jerlet had grabbed a few moments earlier.}\par \par \par {\f0\cf0\fs26\expnd0\expndtw0\kerning0 "Telescopes," Jerlet said. "Devil's own time keeping them aligned right. Our closing rate is outrunning the old computer }\par {\f0\cf0\fs26\expnd0\expndtw0\kerning0 program and I haven't figured out how to update it. Gyros must be wearing out, too."}\par \par \par {\f0\cf0\fs26\expnd0\expndtw0\kerning0 Linc shook his head and said nothing.}\par \par \par {\f0\cf0\fs26\expnd0\expndtw0\kerning0 Jerlet squeezed his soft body into a seat behind one of the desks. "Take a look at this screen," he said as he touched some }\par {\f0\cf0\fs26\expnd0\expndtw0\kerning0 buttons on the desk top. Linc noticed that the desk top seemed to be nothing but buttons, row upon row of them.}\par \par \par {\f0\cf0\fs26\expnd0\expndtw0\kerning0 The screen lit up and showed a fiery yellow ball that seethed and shimmered and shot out tongues of what could only be }\par {\f0\cf0\fs26\expnd0\expndtw0\kerning0 pure fire.}\par \par \par {\f0\cf0\fs26\expnd0\expndtw0\kerning0 "That's the yellow sun we're heading for," Jerlet said. "I tried for years to find out if the old generations had a name for it, }\par {\f0\cf0\fs26\expnd0\expndtw0\kerning0 but the tapes don't have their star catalogues on 'em. Not anymore, anyway. Or maybe I just haven't found the right tape }\par {\f0\cf0\fs26\expnd0\expndtw0\kerning0 Anyway, I've named it Baryta, in honor of its color and in memory of my long-lost education in chemistry. That's the name }\par {\f0\cf0\fs26\expnd0\expndtw0\kerning0 for our star: Baryta."}\par \par \par {\f0\cf0\fs26\expnd0\expndtw0\kerning0 A tiny voice inside Linc's head began to whisper, }{\i\f0\cf0\fs26\expnd0\expndtw0\kerning0 He's sounding crazy again.}\par \par \par {\f0\cf0\fs26\expnd0\expndtw0\kerning0 Linc watched Jerlet's face. The slanting light from the yellow star threw weird long shadows across his stubbly jowls and }\par {\f0\cf0\fs26\expnd0\expndtw0\kerning0 strongly-hooked nose. The creases under his eyes and around his mouth became deeply-shadowed crevasses. The glow }\par {\f0\cf0\fs26\expnd0\expndtw0\kerning0 from the little viewscreen .where the blazing star smoldered wasn't enough to penetrate the shadows.}\par \par \par {\f0\cf0\fs26\expnd0\expndtw0\kerning0 "Now my frightened-looking friend," Jerlet smiled up at Linc, "take a look at }{\i\f0\cf0\fs26\expnd0\expndtw0\kerning0 this}{\f0\cf0\fs26\expnd0\expndtw0\kerning0 ___"}\par \par \par {\f0\cf0\fs26\expnd0\expndtw0\kerning0 H e touched another set of buttons, and the screen went blank for a moment, then showed a picture of a bluish-green circle. }\par {\f0\cf0\fs26\expnd0\expndtw0\kerning0 It was flecked with white spots. It seemed to be hanging in outer}\par \par \par {\f0\cf0\fs26\expnd0\expndtw0\kerning0 darkness, because all around it was nothing but black.}\par \par \par {\f0\cf0\fs26\expnd0\expndtw0\kerning0 "The new world." Jerlet's voice was barely audible now, a low rumble of hope and awe. "It's a planet, Linc. A world that }\par {\f0\cf0\fs26\expnd0\expndtw0\kerning0 orbits around Baryta. I call it Beryl. It's the destination that this ship has been heading for, for who knows how many }\par {\f0\cf0\fs26\expnd0\expndtw0\kerning0 generations."}\par \par \par {\f0\cf0\fs26\expnd0\expndtw0\kerning0 "A... world?"}\par \par \par {\f0\cf0\fs26\expnd0\expndtw0\kerning0 "An open, beautiful, free world, Linc. With good air and clean water and more room than any of us could even imagine. }\par {\f0\cf0\fs26\expnd0\expndtw0\kerning0 Like the old Earth, except better: cleaner, freer, newer. It's our destination, Linc. Our new home. That's where we're }\par {\f0\cf0\fs26\expnd0\expndtw0\kerning0 going!"}\par \par \par {\f0\cf0\fs26\expnd0\expndtw0\kerning0 Slowly, Linc began to learn.}\par }{\pard\plain\posx460\posy17060\absw14212\absh0\dxfrtext0\dfrmtxtx0\dfrmtxty0\nosnaplinegrid{\f0\cf0\fs20\expnd0\expndtw0\kerning0 file:///D|/Documents%20and%20Settings/harry/...3%20-%20End%20of%20Exile%20v0.5%20(1975).htm (50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Ben Bova - Exiles 03 End of Exile.htm}\par \par \par {\f0\cf0\fs26\expnd0\expndtw0\kerning0 With Jerlet as a teacher, and the ship's computer and memory tapes to help, Linc began to understand the who, the how, }\par {\f0\cf0\fs26\expnd0\expndtw0\kerning0 and the why of life.}\par \par \par {\f0\cf0\fs26\expnd0\expndtw0\kerning0 The ship was incredibly old, so old that no onenot even the computer and its memory tapesknew how long it had been }\par {\f0\cf0\fs26\expnd0\expndtw0\kerning0 sailing through space. Linc saw that the Living Wheel, the section where he had lived all his life, was actually the }\par {\f0\cf0\fs26\expnd0\expndtw0\kerning0 outermost wheel in a series of twenty concentric circular structures. The tube-tunnels linked them together like spokes that }\par {\f0\cf0\fs26\expnd0\expndtw0\kerning0 radiated outward from the central hub. The hub was Jerlet's domain, permanently weightless. The Living Wheel, turning }\par {\f0\cf0\fs26\expnd0\expndtw0\kerning0 endlessly on the widest arc of all the twenty wheels, was in a one }{\i\f0\cf0\fs26\expnd0\expndtw0\kerning0 g, }{\f0\cf0\fs26\expnd0\expndtw0\kerning0 Earth-normal gravitational condition.}\par \par \par {\f0\cf0\fs26\expnd0\expndtw0\kerning0 The origins of the ship were shrouded in mystery, but the computer tapes made it clear that the ship's oldest generation was }\par {\f0\cf0\fs26\expnd0\expndtw0\kerning0 forced to leave Earth, sent away to roam the stars against their will. Watching the men and women who spoke from the }\par {\f0\cf0\fs26\expnd0\expndtw0\kerning0 computer's viewscreen, Linc saw that they regarded the Earth as evil and corrupt.}\par \par \par {\f0\cf0\fs26\expnd0\expndtw0\kerning0 But when the history tapes showed pictures of Earth on the viewscreens, the pangs of ancient memories twisted inside Linc }\par {\f0\cf0\fs26\expnd0\expndtw0\kerning0 and made tears flow. All the old stories he had seen as a child, before the machines had died down in the Living Wheel: }\par {\f0\cf0\fs26\expnd0\expndtw0\kerning0 open skies of blue, bright soft clouds of purest white, mountains with snow on their shoulders, streams of clear water, grass }\par {\f0\cf0\fs26\expnd0\expndtw0\kerning0 and farms and forests that stretched as far as the eye could see. Cities that gleamed in the sunlight and sparkled at night. }\par {\f0\cf0\fs26\expnd0\expndtw0\kerning0 And people!}\par \par \par {\f0\cf0\fs26\expnd0\expndtw0\kerning0 People of all ages, all sizes, all colors. By the uncountable multitudes. People everywhere.}\par \par \par {\f0\cf0\fs26\expnd0\expndtw0\kerning0 Not everything he saw of Earth was good. There, was sickness. There was death. There was violence that turned-Linc's }\par {\f0\cf0\fs26\expnd0\expndtw0\kerning0 stomachgangs beating people on city streets, strange machines that spewed fire, people lying dead and twisted on the }\par {\f0\cf0\fs26\expnd0\expndtw0\kerning0 streets.}\par \par \par {\i\f0\cf0\fs26\expnd0\expndtw0\kerning0 Now I know why Jerlet warned us against violence. }{\f0\cf0\fs26\expnd0\expndtw0\kerning0 Linc told himself.}\par \par \par {\f0\cf0\fs26\expnd0\expndtw0\kerning0 But even at its worst, it was clear to see that Earth was a beautfiul world. It made the cold metal walls of the ship seem like }\par {\f0\cf0\fs26\expnd0\expndtw0\kerning0 a prison to Linc.}\par \par \par {\f0\cf0\fs26\expnd0\expndtw0\kerning0 "Beryl's a planet that's very much like Earth," Jerlet said one evening as they watched the ancient tapes together. The }\par {\f0\cf0\fs26\expnd0\expndtw0\kerning0 viewscreen was showing a broad grassland with strange, long-tailed beasts thudding across the landscape on hooved slim }\par {\f0\cf0\fs26\expnd0\expndtw0\kerning0 legs. "It'll be even better than Earth. U ntouched. Our new world. Our new Eden."}\par \par \par {\f0\cf0\fs26\expnd0\expndtw0\kerning0 "When will we get there?" Linc asked.}\par \par \par {\f0\cf0\fs26\expnd0\expndtw0\kerning0 "Not when, son... }{\i\f0\cf0\fs26\expnd0\expndtw0\kerning0 if}{\f0\cf0\fs26\expnd0\expndtw0\kerning0 ."}\par \par \par {\f0\cf0\fs26\expnd0\expndtw0\kerning0 As Linc learned more of the history of the ship, he soon realized how badly the machines had fallen apart. Here in Jerlet's }\par {\f0\cf0\fs26\expnd0\expndtw0\kerning0 domain everything worked well, but that was only one tiny section of the vast ship. Most of the other sections were }\par {\f0\cf0\fs26\expnd0\expndtw0\kerning0 shattered, ruined, decayed beyond all hope of repair.}\par \par \par {\f0\cf0\fs26\expnd0\expndtw0\kerning0 "Some of the machines are still working down in the Living Wheel," he told Jerlet.}\par \par \par {\f0\cf0\fs26\expnd0\expndtw0\kerning0 "I know," the old man said. "We spent the best years and the best people we had among us to set you kids up in a strong, }\par {\f0\cf0\fs26\expnd0\expndtw0\kerning0 safe area. But it might not have been good enough. We're in a race against time."}\par \par \par \par {\f0\cf0\fs20\expnd0\expndtw0\kerning0  file:///D|/Documents%20and%20Settings/harry/...3%20-%20End%20of%20Exile%20v0.5%20(1975).htm (51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42\absh0\dxfrtext0\dfrmtxtx0\dfrmtxty0\nosnaplinegrid{\f0\cf0\fs20\expnd0\expndtw0\kerning0  Ben Bova - Exiles 03 End of Exile.htm}\par \par \par \par {\f0\cf0\fs26\expnd0\expndtw0\kerning0 Again and again Jerlet told him the story. How the ship had come to a planet almost like Earth. How the people aboard had }\par {\f0\cf0\fs26\expnd0\expndtw0\kerning0 decided not to stop there, but to look for a world that was }{\i\f0\cf0\fs26\expnd0\expndtw0\kerning0 exactly }{\f0\cf0\fs26\expnd0\expndtw0\kerning0 like Earth.}\par \par \par {\f0\cf0\fs26\expnd0\expndtw0\kerning0 "Beryl is that world... but it might be too late for you kids. It's already too late for me."}\par \par \par {\f0\cf0\fs26\expnd0\expndtw0\kerning0 Jerlet explained it all. Time after time. He kept talking about the ship's bridge, and how important it was to make the}\par \par \par {\f0\cf0\fs26\expnd0\expndtw0\kerning0 machines there work again. Slowly Linc began to realize that he was speaking of the Ghost Place, and the "ghosts" were }\par {\f0\cf0\fs26\expnd0\expndtw0\kerning0 Jerlet's friends and companions who had been killed in some terrible accident.}\par \par \par {\f0\cf0\fs26\expnd0\expndtw0\kerning0 The old man taught Linc how to read and count, how to work the computers, how to understand the strange words that }\par {\f0\cf0\fs26\expnd0\expndtw0\kerning0 were needed to run the ship. And every night, during dinner and far into the night, until Linc nodded and fell asleep, Jerlet }\par {\f0\cf0\fs26\expnd0\expndtw0\kerning0 would tell his own story.}\par \par \par {\f0\cf0\fs26\expnd0\expndtw0\kerning0 The ship was never designed to function for so long without complete overhaul and repair. Although the ancient }\par {\f0\cf0\fs26\expnd0\expndtw0\kerning0 generations had been very wise, still they could not keep the ship's machinery from slowly deteriorating.}\par \par \par {\f0\cf0\fs26\expnd0\expndtw0\kerning0 As the ship cruised blindly through the depths of interstellar space, seeking the unknown world that was exactly like Earth, }\par {\f0\cf0\fs26\expnd0\expndtw0\kerning0 the machines that kept the people alive began to break down and die.}\par \par \par {\f0\cf0\fs26\expnd0\expndtw0\kerning0 Whole sections of the ship became unlivable. The sections that remained intact were quickly overcrowded with too many }\par {\f0\cf0\fs26\expnd0\expndtw0\kerning0 people. Tempers flared. Violence erupted. And for generations the people of the ship lived in separate warring groups, each }\par {\f0\cf0\fs26\expnd0\expndtw0\kerning0 hating all the others, learning to fear strangers, to fight, to kill.}\par \par \par {\f0\cf0\fs26\expnd0\expndtw0\kerning0 The cycle grew tighter and tighter. As more years passed, more and more of the ship's complex machinery broke down. It }\par {\f0\cf0\fs26\expnd0\expndtw0\kerning0 became a greater struggle to survive, to keep the air pumps working and the farm tanks productive. Bands of marauding }\par {\f0\cf0\fs26\expnd0\expndtw0\kerning0 killers skulked through the tube-tunnels, breaking into living areas to steal and murder.}\par \par \par {\f0\cf0\fs26\expnd0\expndtw0\kerning0 "The most ironic part of all," Jerlet would say each night to Linc, "was that there was a scientific renaissance going on up }\par {\f0\cf0\fs26\expnd0\expndtw0\kerning0 here at the same time."}\par \par \par {\f0\cf0\fs26\expnd0\expndtw0\kerning0 In the hub of the ship a few dozen people had established themselves in some degree of comfort. They had control of the }\par {\f0\cf0\fs26\expnd0\expndtw0\kerning0 ship's main power generators, and could turn off the supply of electricitywhich meant warmth, air, lifeto any group }\par {\f0\cf0\fs26\expnd0\expndtw0\kerning0 that displeased them. They tried to put an end to the roving bands of looters, but were never successful at it. On the other }\par {\f0\cf0\fs26\expnd0\expndtw0\kerning0 hand, the looters never tried to harm them.}\par \par \par {\f0\cf0\fs26\expnd0\expndtw0\kerning0 The men and women who lived in the hub were scientists. Never more than a .handful, they still managed to maintain }\par {\f0\cf0\fs26\expnd0\expndtw0\kerning0 themselves in relative peace.}\par \par \par {\f0\cf0\fs26\expnd0\expndtw0\kerning0 "The things they learned!" Jerlet would always shake his head at the thought.}\par \par \par {\f0\cf0\fs26\expnd0\expndtw0\kerning0 Their work in genetics reached the stage of perfection where they could, if they wanted to, create perfectly normal human }\par {\f0\cf0\fs26\expnd0\expndtw0\kerning0 children in their lab. The physicists probed deeply into the relationship of matter to energy, in an attempt to find a way to }\par {\f0\cf0\fs26\expnd0\expndtw0\kerning0 break free of the confines of the dying ship.}\par }{\pard\plain\posx460\posy17060\absw14212\absh0\dxfrtext0\dfrmtxtx0\dfrmtxty0\nosnaplinegrid{\f0\cf0\fs20\expnd0\expndtw0\kerning0 file:///D|/Documents%20and%20Settings/harry/...3%20-%20End%20of%20Exile%20v0.5%20(1975).htm (52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86\absh0\dxfrtext0\dfrmtxtx0\dfrmtxty0\nosnaplinegrid{\f0\cf0\fs20\expnd0\expndtw0\kerning0  Ben Bova - Exiles 03 End of Exile.htm}\par \par {\f0\cf0\fs26\expnd0\expndtw0\kerning0 "They learned how to turn solid objects into a beam of energy, and then re-assemble them back into solid objects again, the }\par {\f0\cf0\fs26\expnd0\expndtw0\kerning0 way they were when they started," Jerlet said. "But it took too much power for anything we really needed. We couldn't get }\par {\f0\cf0\fs26\expnd0\expndtw0\kerning0 a rat's whisker off the ship and back to Earth. But when we get close enough to Beryl's surface, you'll be able to whisk }\par {\f0\cf0\fs26\expnd0\expndtw0\kerning0 yourself down to the planet's surface in an eyeblink."}\par \par \par {\f0\cf0\fs26\expnd0\expndtw0\kerning0 "But us, the kids down in the Living Wheel," Linc always asked. "How did we come about? Why did you make us?"}\par \par \par {\f0\cf0\fs26\expnd0\expndtw0\kerning0 And Jerlet would smile.}\par \par \par {\f0\cf0\fs26\expnd0\expndtw0\kerning0 "We finally found a star like the Sun, and it had a few planets around it, although we were still too far away to see if any of }\par {\f0\cf0\fs26\expnd0\expndtw0\kerning0 the planets were truly like Earth. But we decided to take the risk. We }{\i\f0\cf0\fs26\expnd0\expndtw0\kerning0 had }{\f0\cf0\fs26\expnd0\expndtw0\kerning0 to...we knew the ship couldn't last much longer, }\par {\f0\cf0\fs26\expnd0\expndtw0\kerning0 no matter what we did.}\par \par \par {\f0\cf0\fs26\expnd0\expndtw0\kerning0 "I was getting to be middle-aged when we started the program to create you in the genetics lab. A hundred perfect }\par {\f0\cf0\fs26\expnd0\expndtw0\kerning0 specimens, as physically strong and mentally bright as we could produce. A hundred supermen and women.}\par \par \par {\f0\cf0\fs26\expnd0\expndtw0\kerning0 "Well, we did it. And we set you up in the living section down in the one }{\i\f0\cf0\fs26\expnd0\expndtw0\kerning0 g }{\f0\cf0\fs26\expnd0\expndtw0\kerning0 wheel, next to the bridge. Six of us stayed with }\par {\f0\cf0\fs26\expnd0\expndtw0\kerning0 you the first few years, to get you started right. The servomechs did most of the dirty work, of course. But still... it was }\par {\f0\cf0\fs26\expnd0\expndtw0\kerning0 damned noisy down there!}\par \par \par {\f0\cf0\fs26\expnd0\expndtw0\kerning0 "Around the time you were learning to walk, some marauders got to us. We protected you kids, but it cost us the lives of }\par {\f0\cf0\fs26\expnd0\expndtw0\kerning0 two people. One of them was my wife___"}\par \par \par {\f0\cf0\fs26\expnd0\expndtw0\kerning0 Linc knew that a wife was a fully-grown girl.}\par \par \par {\f0\cf0\fs26\expnd0\expndtw0\kerning0 "None of us could live indefinitely in a one }{\i\f0\cf0\fs26\expnd0\expndtw0\kerning0 g }{\f0\cf0\fs26\expnd0\expndtw0\kerning0 environment. We had all spent too much of our lives up here, in zerog. I }\par {\f0\cf0\fs26\expnd0\expndtw0\kerning0 stayed the longest, and I worked damned hard to make sure that all the machines and servomechs would work right and }\par {\f0\cf0\fs26\expnd0\expndtw0\kerning0 take care of you until you were old enough to take care of yourselves. Meanwhile, the rest of my friends systematically }\par {\f0\cf0\fs26\expnd0\expndtw0\kerning0 finished off all}\par \par \par {\f0\cf0\fs26\expnd0\expndtw0\kerning0 the marauders on the ship. We weren't going to let them raid you again."}\par \par \par {\f0\cf0\fs26\expnd0\expndtw0\kerning0 "And then you left us on our own?"}\par \par \par {\f0\cf0\fs26\expnd0\expndtw0\kerning0 Jerlet would nod his head sadly. "Had to. Gravity got to my heart. I had to come back up here. Then, while you pups were }\par {\f0\cf0\fs26\expnd0\expndtw0\kerning0 still growing up, the rest of my friends died off, most of them in an accident down on the bridge. I'm the last one left."}\par \par \par {\f0\cf0\fs26\expnd0\expndtw0\kerning0 Linc heard the story many times. But one particular night, as Jerlet wound up the tale, Linc said brightly:}\par \par \par {\f0\cf0\fs26\expnd0\expndtw0\kerning0 "Well, at least you'll be able to come with us to the new world... if the ship makes it there."}\par \par \par {\f0\cf0\fs26\expnd0\expndtw0\kerning0 Jerlet fixed him with a stern gaze. "It's up to you to make sure this bucket limps into orbit around Beryl. That's what I'm }\par {\f0\cf0\fs26\expnd0\expndtw0\kerning0 training you for, Linc. I spent a lot of years waiting for you kids to grow up and come up here and find me. You've got to }\par {\f0\cf0\fs26\expnd0\expndtw0\kerning0 keep this ship going until all you kids are safely transferred to the planet's surface."}\par \par \par {\f0\cf0\fs26\expnd0\expndtw0\kerning0 For several minutes neither of them said a word. Finally, Linc nodded solemnly and said, "I'll do it. I'll get us all to Beryl if }\par \par \par {\f0\cf0\fs20\expnd0\expndtw0\kerning0  file:///D|/Documents%20and%20Settings/harry/...3%20-%20End%20of%20Exile%20v0.5%20(1975).htm (53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Ben Bova - Exiles 03 End of Exile.htm}\par \par {\f0\cf0\fs26\expnd0\expndtw0\kerning0 I have to go outside the ship and push it with my bare hands."}\par \par \par {\f0\cf0\fs26\expnd0\expndtw0\kerning0 Jerlet laughed. "That'd be something to see!"}\par \par \par {\f0\cf0\fs26\expnd0\expndtw0\kerning0 "I'll get us there. All of us. And that includes you."}\par \par \par {\f0\cf0\fs26\expnd0\expndtw0\kerning0 But the old man slowly shook his head. "No, not me. I can't leave this zero }{\i\f0\cf0\fs26\expnd0\expndtw0\kerning0 g }{\f0\cf0\fs26\expnd0\expndtw0\kerning0 environment. My heart would }{\i\f0\cf0\fs26\expnd0\expndtw0\kerning0 go poof if }{\f0\cf0\fs26\expnd0\expndtw0\kerning0 I }\par {\f0\cf0\fs26\expnd0\expndtw0\kerning0 even tried to walk a few levels down the tube-tunnel, where the gravity starts to build up."}\par \par \par {\f0\cf0\fs26\expnd0\expndtw0\kerning0 Linc said, "No... we'll find a way... something___"}\par \par \par {\f0\cf0\fs26\expnd0\expndtw0\kerning0 "Listen, son," Jerlet said calmly. "I'm an old man. I might not even make it to the time when we go into Orbit around Beryl. }\par {\f0\cf0\fs26\expnd0\expndtw0\kerning0 That's why I'm pushing you so hard. It's all on your shoulders. Linc. You're the difference between life and death for all }\par {\f0\cf0\fs26\expnd0\expndtw0\kerning0 your friends."}\par \par \par {\b\f0\cf0\fs40\expnd0\expndtw0\kerning0 Book Two}\par \par \par {\f0\cf0\fs66\expnd0\expndtw0\kerning0 11}\par \par \par \par {\f0\cf0\fs26\expnd0\expndtw0\kerning0 The inflated pressure suit stood before Linc like a live human being. But its "face"the visor of its helmetwas blank and }\par {\f0\cf0\fs26\expnd0\expndtw0\kerning0 empty. Linc tested each joint for air leaks: ankles, knees, hips, wrists, shoulders. All okay.}\par \par \par {\f0\cf0\fs26\expnd0\expndtw0\kerning0 He started to run his pressure sensor around the neck seal, where the bulbous helmet connected with the blue fabric of the }\par {\f0\cf0\fs26\expnd0\expndtw0\kerning0 suit. He smiled as he thought:}\par \par \par {\i\f0\cf0\fs26\expnd0\expndtw0\kerning0 A few months ago I would have thought this was an evil spirit or a ghost}{\f0\cf0\fs26\expnd0\expndtw0\kerning0 ... }{\i\f0\cf0\fs26\expnd0\expndtw0\kerning0 it}{\f0\cf0\fs26\expnd0\expndtw0\kerning0  }{\i\f0\cf0\fs26\expnd0\expndtw0\kerning0 would have scared me out of my skin.}\par \par \par {\f0\cf0\fs26\expnd0\expndtw0\kerning0 Satisfied that the suit was airtight, Linc touched a stud on the suit's belt, and the air sighed back into the tanks on the suit's }\par {\f0\cf0\fs26\expnd0\expndtw0\kerning0 back. The suit began to collapse, sag at the knees and shoulders, held up only because the air tanks were fastened to the }\par {\f0\cf0\fs26\expnd0\expndtw0\kerning0 workroom's bulkhead wall.}\par \par \par {\f0\cf0\fs26\expnd0\expndtw0\kerning0 Linc watched the suit deflate and found himself thinking of Jerlet. }{\i\f0\cf0\fs26\expnd0\expndtw0\kerning0 He's been sagging himself lately. Losing weight. }\par {\i\f0\cf0\fs26\expnd0\expndtw0\kerning0 Slowing down.}\par \par \par {\f0\cf0\fs26\expnd0\expndtw0\kerning0 H e turned to the tiny communicator screen mounted atop the workbench at his right, and touched the red button.}\par \par \par {\f0\cf0\fs26\expnd0\expndtw0\kerning0 "Hello.. .Jerlet. I've finished with the suit."}\par \par \par {\f0\cf0\fs26\expnd0\expndtw0\kerning0 The old man's face appeared on the miniature screen. It looked more haggard than ever, as if he hadn't slept all night.}\par \par \par {\f0\cf0\fs26\expnd0\expndtw0\kerning0 "Good," he rumbled. "Come on up to the observatory. Got some good news."}\par \par \par {\f0\cf0\fs26\expnd0\expndtw0\kerning0 Linc made his way out of the workroom, down the short corridor, and into the airlock. He moved in the ultralow gravity }\par \par \par \par {\f0\cf0\fs20\expnd0\expndtw0\kerning0  file:///D|/Documents%20and%20Settings/harry/...3%20-%20End%20of%20Exile%20v0.5%20(1975).htm (54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88\absh0\dxfrtext0\dfrmtxtx0\dfrmtxty0\nosnaplinegrid{\f0\cf0\fs20\expnd0\expndtw0\kerning0  Ben Bova - Exiles 03 End of Exile.htm}\par \par {\f0\cf0\fs26\expnd0\expndtw0\kerning0 without even thinking about it now, and when he floated up into the vast darkened dome of the observatory he no longer}\par \par \par {\f0\cf0\fs26\expnd0\expndtw0\kerning0 panicked at the sight of the universe stretching all around him.}\par \par \par {\f0\cf0\fs26\expnd0\expndtw0\kerning0 But he still thrilled at it.}\par \par \par {\f0\cf0\fs26\expnd0\expndtw0\kerning0 The yellow sun was bright enough to make the metal framework of the main telescope glint and glisten with headlights. }\par {\f0\cf0\fs26\expnd0\expndtw0\kerning0 Jerlet sat at the observer's desk, wrapped in an electrically-heated safety suit. }{\i\f0\cf0\fs26\expnd0\expndtw0\kerning0 But it's not that cold in here. }{\f0\cf0\fs26\expnd0\expndtw0\kerning0 Linc told }\par {\f0\cf0\fs26\expnd0\expndtw0\kerning0 himself.}\par \par \par {\f0\cf0\fs26\expnd0\expndtw0\kerning0 Obviously Jerlet felt differently. His fingers were shaking slightly as he worked the keyboard that controlled the telescope }\par {\f0\cf0\fs26\expnd0\expndtw0\kerning0 and other instruments.}\par \par \par {\f0\cf0\fs26\expnd0\expndtw0\kerning0 Linc floated lightly to the desk and touched his slippered feet down next to Jerlet's chair. The old man looked up at him }\par {\f0\cf0\fs26\expnd0\expndtw0\kerning0 and smiled tiredly. His face was like a picture Linc had seen of old Earth: a beautiful river winding through a valley of }\par {\f0\cf0\fs26\expnd0\expndtw0\kerning0 scarred, ragged hills and bare, stubbly ground.}\par \par \par {\f0\cf0\fs26\expnd0\expndtw0\kerning0 "Finally got the spectral analyzer working," Jerlet muttered without preamble. "Took all night, but I did it."}\par \par \par {\f0\cf0\fs26\expnd0\expndtw0\kerning0 "You ought to get more rest," Linc said.}\par \par \par {\f0\cf0\fs26\expnd0\expndtw0\kerning0 The old man shook his head. "Rest when we get there. Here...look at this."}\par \par \par {\f0\cf0\fs26\expnd0\expndtw0\kerning0 He touched a few buttons and a view of Beryl flashed onto the main desk-top screen. It was blue-green and beautiful, a }\par {\f0\cf0\fs26\expnd0\expndtw0\kerning0 lovely gibbous crescent hanging in space, flecked with white clouds, topped by a polar cap of dazzling white.}\par \par \par {\f0\cf0\fs26\expnd0\expndtw0\kerning0 "Now watch" Jerlet touched more buttons.}\par \par \par {\f0\cf0\fs26\expnd0\expndtw0\kerning0 The picture disappeared, to be replaced by a strange glow of colors that ranged from violet to deepest red. Squinting at the }\par {\f0\cf0\fs26\expnd0\expndtw0\kerning0 unfamiliar sight, Linc saw that there were hundreds of black Lincs scratched vertically across the band of colors.}\par \par \par {\f0\cf0\fs26\expnd0\expndtw0\kerning0 "That's a spectrogram of the planet," Jerlet said. "A sort of fingerprint of Beryl."}\par \par \par {\f0\cf0\fs26\expnd0\expndtw0\kerning0 "Fingerprint?" Linc asked.}\par \par \par {\f0\cf0\fs26\expnd0\expndtw0\kerning0 Jerlet scratched at his craggy face. "That's right, you don't know what fingerprints are. Well... what's on the agenda for }\par {\f0\cf0\fs26\expnd0\expndtw0\kerning0 lunch?"}\par \par \par {\f0\cf0\fs26\expnd0\expndtw0\kerning0 "We're supposed to go over the route I take to get back to the Living Wheel."}\par \par \par {\f0\cf0\fs26\expnd0\expndtw0\kerning0 "H'mm. And dinner?"}\par \par \par {\f0\cf0\fs26\expnd0\expndtw0\kerning0 "Nothing yet." He and Jerlet had a set routine foreach meal. If Linr had any questions that required a lengthy explanation,}\par \par \par {\f0\cf0\fs26\expnd0\expndtw0\kerning0 Jerlet used,mealtime to explain them.}\par \par \par {\f0\cf0\fs20\expnd0\expndtw0\kerning0  file:///D|/Documents%20and%20Settings/harry/...3%20-%20End%20of%20Exile%20v0.5%20(1975).htm (55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10\absh0\dxfrtext0\dfrmtxtx0\dfrmtxty0\nosnaplinegrid{\f0\cf0\fs20\expnd0\expndtw0\kerning0  Ben Bova - Exiles 03 End of Exile.htm}\par \par \par \par {\f0\cf0\fs26\expnd0\expndtw0\kerning0 "Okay, dinner. The subject will be fingerprints. Might even tell you about retinal patterns and voice prints."}\par \par \par {\f0\cf0\fs26\expnd0\expndtw0\kerning0 Linc nodded. He didn't understand, but he knew that Jerlet would explain.}\par \par \par {\f0\cf0\fs26\expnd0\expndtw0\kerning0 "Now, about this spectrogram," the old man resumed. "It tells us what the air on Beryl is made of... what elements and }\par {\f0\cf0\fs26\expnd0\expndtw0\kerning0 compounds are in the air."}\par \par \par {\f0\cf0\fs26\expnd0\expndtw0\kerning0 Curiosity knit Linc's brow. "How's it do that?"}\par \par \par {\f0\cf0\fs26\expnd0\expndtw0\kerning0 Jerlet smiled again. Patiently he explained how the light from the planet is split into a rainbow pattern of colors by the }\par {\f0\cf0\fs26\expnd0\expndtw0\kerning0 spectrograph's prisms; how the spectrograph is fitted into the telescope; how each element and compound leaves its own }\par {\f0\cf0\fs26\expnd0\expndtw0\kerning0 distinctive telltale mark on the rainbow pattern of Beryl's spectrum.}\par \par \par {\f0\cf0\fs26\expnd0\expndtw0\kerning0 Linc listened and learned. Usually, he only had to hear things once to remember them permanently.}\par \par \par {\f0\cf0\fs26\expnd0\expndtw0\kerning0 "... And here," Jerlet said, his rough voice trembling with excitement, "is the computer's analysis, together with a reference }\par {\f0\cf0\fs26\expnd0\expndtw0\kerning0 to old Earth's atmospheric composition."}\par \par \par {\f0\cf0\fs26\expnd0\expndtw0\kerning0 He touched a button, and the viewscreen showed:}\par \par \par {\f0\cf0\fs26\expnd0\expndtw0\kerning0 ATMOSPHERIC CONSTITUENTS}\par \par \par {\f0\cf0\fs26\expnd0\expndtw0\kerning0 BERYL EARTH}\par \par \par {\f0\cf0\fs26\expnd0\expndtw0\kerning0 Nitrogen 77.23% Nitrogen 78.09%}\par \par \par {\f0\cf0\fs26\expnd0\expndtw0\kerning0 Oxygen 20.44% Oxygen 20.95%}\par \par \par {\f0\cf0\fs26\expnd0\expndtw0\kerning0 Argon 1.0I% Argon 0.93%}\par \par \par {\f0\cf0\fs26\expnd0\expndtw0\kerning0 Carbon Dioxide 0.72% Carbon Dioxide 0.03%}\par \par \par {\f0\cf0\fs26\expnd0\expndtw0\kerning0 Water Vapor: variable Water Vapor: variable,}\par \par \par {\f0\cf0\fs26\expnd0\expndtw0\kerning0 up to 1.8% abs. up to 1.5% abs.}\par \par \par {\f0\cf0\fs26\expnd0\expndtw0\kerning0 Linc studied the numbers for a few moments. Then he looked back at Jerlet.}\par \par \par {\f0\cf0\fs26\expnd0\expndtw0\kerning0 "It's almost the same as Earth... but not }{\i\f0\cf0\fs26\expnd0\expndtw0\kerning0 exactly." }{\f0\cf0\fs26\expnd0\expndtw0\kerning0 "Close enough to be a twin," Jerlet boomed. "And as close as any planet's }\par {\f0\cf0\fs26\expnd0\expndtw0\kerning0 going to be. A smidge less oxygen and more carbon dioxide, but that could be because the planet's a bit newer than Earth. }\par {\f0\cf0\fs26\expnd0\expndtw0\kerning0 There's chlorophyll all over the place, lots of it. That means green plants, just like Earth."}\par \par \par {\f0\cf0\fs26\expnd0\expndtw0\kerning0 "We can live there," Linc said.}\par }{\pard\plain\posx460\posy17060\absw14212\absh0\dxfrtext0\dfrmtxtx0\dfrmtxty0\nosnaplinegrid{\f0\cf0\fs20\expnd0\expndtw0\kerning0 file:///D|/Documents%20and%20Settings/harry/...3%20-%20End%20of%20Exile%20v0.5%20(1975).htm (56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10\absh0\dxfrtext0\dfrmtxtx0\dfrmtxty0\nosnaplinegrid{\f0\cf0\fs20\expnd0\expndtw0\kerning0  Ben Bova - Exiles 03 End of Exile.htm}\par \par \par {\f0\cf0\fs26\expnd0\expndtw0\kerning0 Jerlet pumped his shaggy head up and down. His mouth was trying to form a word, but nothing came out for several }\par {\f0\cf0\fs26\expnd0\expndtw0\kerning0 seconds. Finally he gulped a strangled, "Yes, you can live there."}\par \par \par {\f0\cf0\fs26\expnd0\expndtw0\kerning0 Linc saw that there were tears in his eyes.}\par \par \par {\f0\cf0\fs26\expnd0\expndtw0\kerning0 "I'll have to tell the other kids about it," Linc said. "They'll be terrified by Baryta. They all think that the yellow sun is }\par {\f0\cf0\fs26\expnd0\expndtw0\kerning0 going to swallow us... burn us."}\par \par \par {\f0\cf0\fs26\expnd0\expndtw0\kerning0 "I know," said Jerlet.}\par \par \par {\f0\cf0\fs26\expnd0\expndtw0\kerning0 Linc went on, "I ought to get back to them as soon as I can. They've got to know about Beryl. I've got to stop them from }\par {\f0\cf0\fs26\expnd0\expndtw0\kerning0 being afraid."}\par \par \par {\f0\cf0\fs26\expnd0\expndtw0\kerning0 Jerlet nodded wearily.}\par \par \par {\f0\cf0\fs26\expnd0\expndtw0\kerning0 "If they think that we're all going to die, there's no telling what they'll do___"}\par \par \par {\f0\cf0\fs26\expnd0\expndtw0\kerning0 "All right!" Jerlet slammed his heavy hand on the desk top. It startled Linc, made him jump and drift away a few meters, }\par {\f0\cf0\fs26\expnd0\expndtw0\kerning0 weightlessly.}\par \par \par {\f0\cf0\fs26\expnd0\expndtw0\kerning0 "I know you've got to get back to them, dammit." In the golden light of Baryta the old man's paunchy body glowed in }\par {\f0\cf0\fs26\expnd0\expndtw0\kerning0 radiance, his wild hair looked like a crazy halo. "I know you've got to go back. I... it's just that... I don't want to be alone }\par {\f0\cf0\fs26\expnd0\expndtw0\kerning0 anymore. I want you to stay here, with me."}\par \par \par {\f0\cf0\fs26\expnd0\expndtw0\kerning0 Linc reached up for a handhold on the telescope frame and pushed back toward Jerlet.}\par \par \par {\f0\cf0\fs26\expnd0\expndtw0\kerning0 "But I've }{\i\f0\cf0\fs26\expnd0\expndtw0\kerning0 got }{\f0\cf0\fs26\expnd0\expndtw0\kerning0 to go back," he said. "The bridge"}\par \par \par {\f0\cf0\fs26\expnd0\expndtw0\kerning0 "I know," Jerlet grumbled. His face scowled. "But I don't have to like it! There's nothing in the laws of thermodynamics }\par {\f0\cf0\fs26\expnd0\expndtw0\kerning0 that says I have to like the idea."}\par \par \par {\f0\cf0\fs26\expnd0\expndtw0\kerning0 Linc felt the air easing out of his lungs. He had been so tense that he had been holding his breath. But now Jerlet was }\par {\f0\cf0\fs26\expnd0\expndtw0\kerning0 grumbling in his usual way, and Linc could let himself grin. It would be all right. He would go back. Jerlet wouldn't try to }\par {\f0\cf0\fs26\expnd0\expndtw0\kerning0 keep him here.}\par \par \par {\f0\cf0\fs26\expnd0\expndtw0\kerning0 The rest of the day went normally. Jerlet stayed in the observatory, studying Beryl. Linc went down to the workshop and }\par {\f0\cf0\fs26\expnd0\expndtw0\kerning0 studied the computer's memory tapes for information on repairing the instruments on the ship's bridge.}\par \par \par {\i\f0\cf0\fs26\expnd0\expndtw0\kerning0 That's going to be the toughest part of the job, }{\f0\cf0\fs26\expnd0\expndtw0\kerning0 he told himself. }{\i\f0\cf0\fs26\expnd0\expndtw0\kerning0 Clearing the dead crew out of the bridge and getting the}\par \par \par {\i\f0\cf0\fs26\expnd0\expndtw0\kerning0 controls working again. }{\f0\cf0\fs26\expnd0\expndtw0\kerning0 Despite himself, he shuddered.}\par \par \par {\f0\cf0\fs26\expnd0\expndtw0\kerning0 At dinner that evening Jerlet launched into a long explanation of fingerprints, retinal patterns, voice prints, and other }\par {\f0\cf0\fs26\expnd0\expndtw0\kerning0 aspects of detective work.}\par }{\pard\plain\posx460\posy17060\absw14212\absh0\dxfrtext0\dfrmtxtx0\dfrmtxty0\nosnaplinegrid{\f0\cf0\fs20\expnd0\expndtw0\kerning0 file:///D|/Documents%20and%20Settings/harry/...3%20-%20End%20of%20Exile%20v0.5%20(1975).htm (57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{\f0\cf0\fs26\expnd0\expndtw0\kerning0 Linc felt confused. "But why bother with all that? Everybody knew everybody else, didn't they? Why couldn't they just ask }\par {\f0\cf0\fs26\expnd0\expndtw0\kerning0 who a person was?"}\par \par \par {\f0\cf0\fs26\expnd0\expndtw0\kerning0 Jerlet guffawed, stuffed a slice of synthetic steak into his mouth, and then began to explain about crime and police work. }\par {\f0\cf0\fs26\expnd0\expndtw0\kerning0 By the time dessert was finished and the dishes flashed into the recycler. Linc was asking:}\par \par \par {\f0\cf0\fs26\expnd0\expndtw0\kerning0 "Okay, but who figured out this business of fingerprinting? Kirchhoff and Bunsen?"}\par \par \par {\f0\cf0\fs26\expnd0\expndtw0\kerning0 Jerlet slapped a palm to his forehead. "No, no! They worked out the principles of spectroscopy. The fingerprint technique }\par {\f0\cf0\fs26\expnd0\expndtw0\kerning0 was discovered by some policeman or detective or somebody like that. An Englishman named Holmes, I think. It's in the }\par {\f0\cf0\fs26\expnd0\expndtw0\kerning0 computer's memory banks somewhere."}\par \par \par {\f0\cf0\fs26\expnd0\expndtw0\kerning0 Linc looked down at his fingertips and saw the swirling patterns of fine Lincs there. Then he looked up, Jerlet's face was }\par {\f0\cf0\fs26\expnd0\expndtw0\kerning0 dead white. Veins were throbbing blue in his forehead. Cords in his neck strained.}\par \par \par {\f0\cf0\fs26\expnd0\expndtw0\kerning0 "What's wrong?"}\par \par \par {\f0\cf0\fs26\expnd0\expndtw0\kerning0 "Ahhrg... hurts," Jerlet gasped. "Must've eaten... too much... too fast___"}\par \par \par {\f0\cf0\fs26\expnd0\expndtw0\kerning0 Linc pushed out of his chair and went to the old man.}\par \par \par {\f0\cf0\fs26\expnd0\expndtw0\kerning0 "No... I'll be... all right...."}\par \par \par {\f0\cf0\fs26\expnd0\expndtw0\kerning0 Without bothering to argue, Linc pulled him up from his chair and propped him up with his shoulder. He wanted to carry }\par {\f0\cf0\fs26\expnd0\expndtw0\kerning0 the old man, but Jerlet's girth was too wide for Linc's arms to grasp, even though the minuscule gravity made him light }\par {\f0\cf0\fs26\expnd0\expndtw0\kerning0 enough to carry.}\par \par \par {\f0\cf0\fs26\expnd0\expndtw0\kerning0 Linc walked him past his own bedroom and down to the infirmary. Jerlet was panting with pain as Linc eased him down }\par {\f0\cf0\fs26\expnd0\expndtw0\kerning0 onto the tiny medical center's only bed.}\par \par \par {\f0\cf0\fs26\expnd0\expndtw0\kerning0 Turning to the keyboard that stood on a little pedestal beside the bed. Linc switched on the medical sensors. The infirmary }\par {\f0\cf0\fs26\expnd0\expndtw0\kerning0 was almost completely automatic, and Linc didn't understand most of its workings, but he watched the wall screen above }\par {\f0\cf0\fs26\expnd0\expndtw0\kerning0 the bed.}\par \par \par {\f0\cf0\fs26\expnd0\expndtw0\kerning0 It showed numbers for pulse rate, breathing rate, body temperature, blood pressureall in red, the color of danger. A green }\par {\f0\cf0\fs26\expnd0\expndtw0\kerning0 wiggly Linc traced out Jerlet's heartbeat. It was wildly irregular.}\par \par \par {\f0\cf0\fs26\expnd0\expndtw0\kerning0 "What should I do?" Linc called out to the automated room. There was no one to hear or answer.}\par \par \par {\f0\cf0\fs26\expnd0\expndtw0\kerning0 Except Jerlet. "Punch... emergency input... tell medicom-puter... heart attack"}\par \par \par {\f0\cf0\fs26\expnd0\expndtw0\kerning0 Linc did that, and the wall screen began printing out instructions for medicine and setting up an automated auxiliary }\par {\f0\cf0\fs26\expnd0\expndtw0\kerning0 ventricle pump. Linc followed the step-by-step instructions as they came on the screen. He lost all track of time, but finally }\par {\f0\cf0\fs26\expnd0\expndtw0\kerning0 had Jerlet surrounded by gleaming metal and plastic machines that hooked themselves onto his arms and legs.}\par }{\pard\plain\posx460\posy17060\absw14212\absh0\dxfrtext0\dfrmtxtx0\dfrmtxty0\nosnaplinegrid{\f0\cf0\fs20\expnd0\expndtw0\kerning0 file:///D|/Documents%20and%20Settings/harry/...3%20-%20End%20of%20Exile%20v0.5%20(1975).htm (58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44\absh0\dxfrtext0\dfrmtxtx0\dfrmtxty0\nosnaplinegrid{\f0\cf0\fs20\expnd0\expndtw0\kerning0  Ben Bova - Exiles 03 End of Exile.htm}\par \par {\f0\cf0\fs26\expnd0\expndtw0\kerning0 Still the numbers on the wall screen glared red.}\par \par \par {\f0\cf0\fs26\expnd0\expndtw0\kerning0 Linc stood by the bed endlessly. Jerlet lost consciousness, regained, drifted away again.}\par \par \par {\f0\cf0\fs26\expnd0\expndtw0\kerning0 Linc fought to keep his eyes open. The only sounds in the room were the humming electricity of the machines, and a faint }\par {\f0\cf0\fs26\expnd0\expndtw0\kerning0 chugging sound of a pump.}\par \par \par {\f0\cf0\fs26\expnd0\expndtw0\kerning0 "Linc"}\par \par \par {\f0\cf0\fs26\expnd0\expndtw0\kerning0 He snapped his eyes open. He had fallen asleep standing up.-}\par \par \par {\f0\cf0\fs26\expnd0\expndtw0\kerning0 Jerlet's hand was fluttering feebly, trying to reach toward him. But the machines had his arm firmly strapped down.}\par \par \par {\f0\cf0\fs26\expnd0\expndtw0\kerning0 "Linc" The old man's voice was a tortured whisper.}\par \par \par {\f0\cf0\fs26\expnd0\expndtw0\kerning0 "I'm here. How do you feel? What can I do?"}\par \par \par {\f0\cf0\fs26\expnd0\expndtw0\kerning0 "Terrible... and nothing. If the machines can't pull me}\par \par \par {\f0\cf0\fs26\expnd0\expndtw0\kerning0 through, then it's over. 'Bout time, too. I___" His words sank}\par \par \par {\f0\cf0\fs26\expnd0\expndtw0\kerning0 into an indecipherable mumble.}\par \par \par {\f0\cf0\fs26\expnd0\expndtw0\kerning0 "Don't die," Linc begged. "Please don't die."}\par \par \par {\f0\cf0\fs26\expnd0\expndtw0\kerning0 Jerlet's eyes blinked slowly. "Not my idea, son... .Just glad I held on long enough... to meet you... train you___"}\par \par \par {\f0\cf0\fs26\expnd0\expndtw0\kerning0 "No" Linc felt completely helpless.}\par \par \par {\f0\cf0\fs26\expnd0\expndtw0\kerning0 The old man's voice was getting weaker. Strangely, the harshness of it seemed to melt away as it faded. "Listen___"}\par \par \par {\f0\cf0\fs26\expnd0\expndtw0\kerning0 Linc bent his ear to the ragged, ravaged face of Jerlet. His breath was gulping out in great racking sobs that were painful }\par {\f0\cf0\fs26\expnd0\expndtw0\kerning0 just to hear. His whole bloated body heaved with each shuddering gasp. Linc felt the old man's breath on his cheek. It }\par {\f0\cf0\fs26\expnd0\expndtw0\kerning0 smelted of dust.}\par \par \par {\f0\cf0\fs26\expnd0\expndtw0\kerning0 "You... you know what... to do... ?"}\par \par \par {\f0\cf0\fs26\expnd0\expndtw0\kerning0 Linc nodded. His voice wouldn't work right. His eyes were blurry.}\par \par \par {\f0\cf0\fs26\expnd0\expndtw0\kerning0 "The machines... you'll fix... what they need... to get to Beryl...."}\par \par \par {\f0\cf0\fs26\expnd0\expndtw0\kerning0 "I will." It wasadistant, tear-choked voice. "I promise. I'll do it."}\par \par \par {\f0\cf0\fs26\expnd0\expndtw0\kerning0 "Good." Jerlet's face relaxed into a faint smile. His body-racking gasps eased. His eyes closed.}\par \par \par \par {\f0\cf0\fs20\expnd0\expndtw0\kerning0  file:///D|/Documents%20and%20Settings/harry/...3%20-%20End%20of%20Exile%20v0.5%20(1975).htm (59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652\absh0\dxfrtext0\dfrmtxtx0\dfrmtxty0\nosnaplinegrid{\f0\cf0\fs20\expnd0\expndtw0\kerning0  Ben Bova - Exiles 03 End of Exile.htm}\par \par \par \par {\f0\cf0\fs26\expnd0\expndtw0\kerning0 "Please don't die!"}\par \par \par {\f0\cf0\fs26\expnd0\expndtw0\kerning0 Jerlet's eyes opened so slightly that Linc couldn't be sure the eyelids moved at all. "You can... make it without me."}\par \par \par {\f0\cf0\fs26\expnd0\expndtw0\kerning0 Linc clenched his fists on the edge of the bed's spongy surface. "But I don't }{\i\f0\cf0\fs26\expnd0\expndtw0\kerning0 want }{\f0\cf0\fs26\expnd0\expndtw0\kerning0 you to die!"}\par \par \par {\f0\cf0\fs26\expnd0\expndtw0\kerning0 Jerlet almost laughed. "Told you... wasn't my idea___I'm}\par \par \par {\f0\cf0\fs26\expnd0\expndtw0\kerning0 no ... proud-faced martyr, son. Just get back ... away... machinery oughtta start... any second"}\par \par \par {\f0\cf0\fs26\expnd0\expndtw0\kerning0 "Back? Away?"}\par \par \par {\f0\cf0\fs26\expnd0\expndtw0\kerning0 "Go on... 'less you want to... be frozen, too "}\par \par \par {\f0\cf0\fs26\expnd0\expndtw0\kerning0 Unconsciously Linc edged slightly away from the bed. He stood there for a moment uncertainly, watching the old man }\par {\f0\cf0\fs26\expnd0\expndtw0\kerning0 lying there. Jerlet's eyes closed again. All the numbers and the symbols on the wall screen began blinking red, and a soft }\par {\f0\cf0\fs26\expnd0\expndtw0\kerning0 but insistent tone started beep-beeping. The words CLINICAL DEATH flashed on and off again so quickly that Linc }\par {\f0\cf0\fs26\expnd0\expndtw0\kerning0 hardly had time to notice them. Then a piercing whistling note howled out of the machines around Jerlet's bed, as if in their }\par {\f0\cf0\fs26\expnd0\expndtw0\kerning0 mechanical way they were bewailing his deathor their inability to save him. Then the screen lettered out in green: }\par {\f0\cf0\fs26\expnd0\expndtw0\kerning0 CRYOGENIC IMMERSION PROCEDURE.}\par \par \par {\f0\cf0\fs26\expnd0\expndtw0\kerning0 As Linc stepped farther away from the bed, the screen flashed numbers and graphs so quickly that only a machine could }\par {\f0\cf0\fs26\expnd0\expndtw0\kerning0 read them. The shining metal things around Jerlet's bed began to hum louder, vibrate, and move back. Linc watched, frozen }\par {\f0\cf0\fs26\expnd0\expndtw0\kerning0 in fascination, as Jerlet's entire bed sank down slowly into the floor. The machines went silent and still as the bed slowly }\par {\f0\cf0\fs26\expnd0\expndtw0\kerning0 receded through a trapdoor. As Linc stepped up for a closer look, the bed disappeared entirely and the trapdoor slid shut }\par {\f0\cf0\fs26\expnd0\expndtw0\kerning0 once again. A whisp of white steamy vapordrifted up just before' it closed completely.}\par \par \par {\f0\cf0\fs26\expnd0\expndtw0\kerning0 The machines rolled silently back to their niches in the room's bare white walls. The viewscreen went blank.}\par \par \par {\f0\cf0\fs26\expnd0\expndtw0\kerning0 "Cryogenic immersion," Linc muttered to himself. His mind started working actively again. "He had this all set up for }\par {\f0\cf0\fs26\expnd0\expndtw0\kerning0 himself. The machines are going to freeze him, so that he can be revived and made healthy again someday."}\par \par \par {\f0\cf0\fs26\expnd0\expndtw0\kerning0 Even though Linc knew that Jerlet was dead in every sense of the word, that he would never see the old man again because }\par {\f0\cf0\fs26\expnd0\expndtw0\kerning0 even if he were revived someday it would be so far in the future that Linc would never live to see it, even though he }\par {\f0\cf0\fs26\expnd0\expndtw0\kerning0 realized all this. Linc somehow felt better.}\par \par \par {\f0\cf0\fs26\expnd0\expndtw0\kerning0 "Good-bye old man," he said to the empty room. "I'll get them to Beryl for you."}\par \par \par {\b\f0\cf0\fs66\expnd0\expndtw0\kerning0 12}\par \par \par \par {\f0\cf0\fs26\expnd0\expndtw0\kerning0 Despite all his training, despite all he knew, despite Jerlet's assurances, Linc was tense as he donned the pressure suit.}\par \par \par {\f0\cf0\fs26\expnd0\expndtw0\kerning0 It was like being swallowed alive by some monster that was vaguely human in form, but bigger than any man and strangely }\par \par \par \par {\f0\cf0\fs20\expnd0\expndtw0\kerning0  file:///D|/Documents%20and%20Settings/harry/...3%20-%20End%20of%20Exile%20v0.5%20(1975).htm (60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608\absh0\dxfrtext0\dfrmtxtx0\dfrmtxty0\nosnaplinegrid{\f0\cf0\fs20\expnd0\expndtw0\kerning0  Ben Bova - Exiles 03 End of Exile.htm}\par \par {\f0\cf0\fs26\expnd0\expndtw0\kerning0 different. Linc's nose wrinkled at the odors of machine oil and plastic as he stepped into the suit and eased himself into it.}\par \par \par {\f0\cf0\fs26\expnd0\expndtw0\kerning0 And there was another scent now, too. His own clammy sweat. The odor of fear, fear of going into the outer darkness.}\par \par \par {\i\f0\cf0\fs26\expnd0\expndtw0\kerning0 It's space! }{\f0\cf0\fs26\expnd0\expndtw0\kerning0 he fumed at himself. }{\i\f0\cf0\fs26\expnd0\expndtw0\kerning0 Nothing but emptiness. Jerlet explained a thousand times. There's nothing out there to hurt }\par {\i\f0\cf0\fs26\expnd0\expndtw0\kerning0 you.}\par \par \par {\f0\cf0\fs26\expnd0\expndtw0\kerning0 "If the suit works right," he answered himself as he lifted the bubble-shaped helmet over his head.}\par \par \par {\f0\cf0\fs26\expnd0\expndtw0\kerning0 Just as he had been taught, he sealed the helmet on and then tested all the suit's seals and equipment. The faint whir of the }\par {\f0\cf0\fs26\expnd0\expndtw0\kerning0 air fan made Linc feel a little better. So did the slightly stale tang of oxygen.}\par \par \par {\f0\cf0\fs26\expnd0\expndtw0\kerning0 Slowly he clumped to the inner hatch of the deadlock. }{\i\f0\cf0\fs26\expnd0\expndtw0\kerning0 Airlock! }{\f0\cf0\fs26\expnd0\expndtw0\kerning0 he reminded himself. He reached out a heavily-gloved hand }\par {\f0\cf0\fs26\expnd0\expndtw0\kerning0 for the buttons on the wall that would open the hatch, and stopped.}\par \par \par {\f0\cf0\fs26\expnd0\expndtw0\kerning0 "You could stay right here," he told himself, his voice sounding strangely muffled inside the helmet. "Jerlet left everything }\par {\f0\cf0\fs26\expnd0\expndtw0\kerning0 in working condition. You could live here in ease and comfort for the rest of your life."}\par \par \par {\i\f0\cf0\fs26\expnd0\expndtw0\kerning0 Until the ship crashes into Baryta, he answered silently, and everyone dies.}\par \par \par {\f0\cf0\fs26\expnd0\expndtw0\kerning0 "What makes you think Magda and the others will believe}\par \par \par {\f0\cf0\fs26\expnd0\expndtw0\kerning0 you? You think Monel's going to do what you tell him? You think any of them will touch a machine just because you say }\par {\f0\cf0\fs26\expnd0\expndtw0\kerning0 it's all right to do it?"}\par \par \par {\f0\cf0\fs26\expnd0\expndtw0\kerning0 But Linc knew the answers even before he spoke the questions, }{\i\f0\cf0\fs26\expnd0\expndtw0\kerning0 li doesn't matter what they think or do. I've got to try.}\par \par \par {\f0\cf0\fs26\expnd0\expndtw0\kerning0 His outstretched hand moved the final few centimeters and touched the airlock control button. There was a moment's }\par {\f0\cf0\fs26\expnd0\expndtw0\kerning0 hesitation, then the heavy metal hatch slid smoothly aside for him.}\par \par \par {\f0\cf0\fs26\expnd0\expndtw0\kerning0 He flicked at the othef buttons, which would set the airlock mechanism on its automatic cycle, then stepped inside the }\par {\f0\cf0\fs26\expnd0\expndtw0\kerning0 cramped metal chamber. The inner hatch sighed shut. Pumps clattered. Linc couldn't hear them inside his suit, but he felt }\par {\f0\cf0\fs26\expnd0\expndtw0\kerning0 their vibrations through the thick metallic soles of his boots. H is pulse throbbed faster and faster as he stood there, waiting.}\par \par \par {\f0\cf0\fs26\expnd0\expndtw0\kerning0 The outer hatch slid open. Linc was suddenly standing on the edge of the world, gazing out at endless stars.}\par \par \par {\f0\cf0\fs26\expnd0\expndtw0\kerning0 And smiling. All his fears evaporated. It was like being in the observatory. The beauty was overwhelming. The silence and }\par {\f0\cf0\fs26\expnd0\expndtw0\kerning0 peace of eternity hovered before him, watching gravely, patiently.}\par \par \par {\f0\cf0\fs26\expnd0\expndtw0\kerning0 Linc stepped out of the airlock and for the first time saw the ship as it really existed: a huge set of wheels within wheels, }\par {\f0\cf0\fs26\expnd0\expndtw0\kerning0 starkly lit by the glaring yellow sun that was behind his back. Fat circular wheels, each one bigger than the one before it, }\par {\f0\cf0\fs26\expnd0\expndtw0\kerning0 stretching away from the central hub where he stood, turning slowly against the background of stars. And connecting them }\par {\f0\cf0\fs26\expnd0\expndtw0\kerning0 were half a dozen spokes, the tube-tunnels, seen from the outside.}\par \par \par {\f0\cf0\fs26\expnd0\expndtw0\kerning0 One of the spokes was lit by a row of winking tiny lights. Jerlet had shown Linc how to turn them on. They were Linc's }\par }{\pard\plain\posx460\posy17060\absw14212\absh0\dxfrtext0\dfrmtxtx0\dfrmtxty0\nosnaplinegrid{\f0\cf0\fs20\expnd0\expndtw0\kerning0 file:///D|/Documents%20and%20Settings/harry/...3%20-%20End%20of%20Exile%20v0.5%20(1975).htm (61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64\absh0\dxfrtext0\dfrmtxtx0\dfrmtxty0\nosnaplinegrid{\f0\cf0\fs20\expnd0\expndtw0\kerning0  Ben Bova - Exiles 03 End of Exile.htm}\par \par {\f0\cf0\fs26\expnd0\expndtw0\kerning0 guidepath, showing him which tube-tunnel would lead back to the living area in the farthest, largest wheel, where the rest }\par {\f0\cf0\fs26\expnd0\expndtw0\kerning0 of the people were.}\par \par \par {\f0\cf0\fs26\expnd0\expndtw0\kerning0 Linc plodded slowly along the lane of yellow lights, moving carefully inside the bulky pressure suit. He was fully aware }\par {\f0\cf0\fs26\expnd0\expndtw0\kerning0 that a mistake nowa slip, a stumblecould send him tumbling off the ship, never to return.}\par \par \par {\f0\cf0\fs26\expnd0\expndtw0\kerning0 But Jerlet had trained him well. Linc could see that there were footholds and handgrips studding the outer skin of the tube-}\par {\f0\cf0\fs26\expnd0\expndtw0\kerning0 tunnel. The metallic soles of his boots were slightly}\par \par \par {\f0\cf0\fs26\expnd0\expndtw0\kerning0 magnetized, so that it took a conscious effort to lift a foot off the metal decking. The oxygen he was breathing made him a }\par {\f0\cf0\fs26\expnd0\expndtw0\kerning0 trifle lightheaded, but he felt safe and warm inside the suit.}\par \par \par {\f0\cf0\fs26\expnd0\expndtw0\kerning0 The main trick was to avoid looking out at the stars. After the first few moments of awestruck sightseeing. Linc realized }\par {\f0\cf0\fs26\expnd0\expndtw0\kerning0 that the ship's spinning motion made it impossible to stargaze and walk a straight Linc at the same time.}\par \par \par {\f0\cf0\fs26\expnd0\expndtw0\kerning0 So, shrugging inside the cumbersome suit, he kept his eyes on the winking yellow lights, on the handgrips and footholds }\par {\f0\cf0\fs26\expnd0\expndtw0\kerning0 that marked his way back to the Living Wheel.}\par \par \par {\f0\cf0\fs26\expnd0\expndtw0\kerning0 Linc had no idea of how much time passed. He was sweating with exertion long before he neared the Living Wheel. He }\par {\f0\cf0\fs26\expnd0\expndtw0\kerning0 knew that he should feel hungry, because except for sips of water from the tube inside his helmet he had eaten nothing. But }\par {\f0\cf0\fs26\expnd0\expndtw0\kerning0 his insides were trembling with exertion and excitement. His only hunger was to reach his destination.}\par \par \par {\f0\cf0\fs26\expnd0\expndtw0\kerning0 As he neared the outermost wheel, gravity began to make itself felt. The footholds turned into stairs that spiraled around }\par {\f0\cf0\fs26\expnd0\expndtw0\kerning0 the tube's outer skin. There was a definite feeling }{\i\f0\cf0\fs26\expnd0\expndtw0\kerning0 of up }{\f0\cf0\fs26\expnd0\expndtw0\kerning0 and }{\i\f0\cf0\fs26\expnd0\expndtw0\kerning0 down }{\f0\cf0\fs26\expnd0\expndtw0\kerning0 that grew more certain with each step. Instead of walking }\par {\f0\cf0\fs26\expnd0\expndtw0\kerning0 along a path, Linc found himself climbing down a spiraling ladder.}\par \par \par {\f0\cf0\fs26\expnd0\expndtw0\kerning0 Abruptly, most unexpectedly, he_was there. The last winking yellow light gave way to a circle of tiny blue lights that }\par {\f0\cf0\fs26\expnd0\expndtw0\kerning0 outLincd the hatch of an airlock.}\par \par \par {\f0\cf0\fs26\expnd0\expndtw0\kerning0 Linc stood there for a long moment, his feet magnetically gripping the ladder's final rung, one hand closed around the last }\par {\f0\cf0\fs26\expnd0\expndtw0\kerning0 handgrip. He studied the control panel set alongside the hatch. Out of the corner of his eye he could see the stars }\par {\f0\cf0\fs26\expnd0\expndtw0\kerning0 pinwheeling majestically as the largest of the ship's wheels turned slowly around the distant hub. He had come a long way.}\par \par \par {\f0\cf0\fs26\expnd0\expndtw0\kerning0 With his free hand, Linc pushed the button that opened the hatch. He barely felt the button through the heavy metal mesh }\par {\f0\cf0\fs26\expnd0\expndtw0\kerning0 of his glove.}\par \par \par {\f0\cf0\fs26\expnd0\expndtw0\kerning0 For an eternity, nothing happened. Then the hatch slowly edged outward and to one side. Nothing could be heard in the }\par {\f0\cf0\fs26\expnd0\expndtw0\kerning0 hard vacuum, but Linc could swear that the hatch creaked as it moved.}\par \par \par {\f0\cf0\fs26\expnd0\expndtw0\kerning0 He stepped inside the cramped metal chamber of the airlock, and touched the buttons that would cycle the machinery. }\par {\i\f0\cf0\fs26\expnd0\expndtw0\kerning0 What if it doesn't work? }{\f0\cf0\fs26\expnd0\expndtw0\kerning0 he asked himself in sudden panic. }{\i\f0\cf0\fs26\expnd0\expndtw0\kerning0 I'll}{\f0\cf0\fs26\expnd0\expndtw0\kerning0  }{\i\f0\cf0\fs26\expnd0\expndtw0\kerning0 have to}\par \par \par {\i\f0\cf0\fs26\expnd0\expndtw0\kerning0 go all the way back to the hub and fight my way down the inside of the tube-tunnel!}\par \par \par {\f0\cf0\fs26\expnd0\expndtw0\kerning0 But the machines did their job. The outer hatch slid shut and sealed itself. Air hissed into the chamber. The telltale lights }\par {\f0\cf0\fs26\expnd0\expndtw0\kerning0 on the control panel flicked from red through amber to green, and the inner hatch sighed open.}\par \par \par \par {\f0\cf0\fs20\expnd0\expndtw0\kerning0  file:///D|/Documents%20and%20Settings/harry/...3%20-%20End%20of%20Exile%20v0.5%20(1975).htm (62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64\absh0\dxfrtext0\dfrmtxtx0\dfrmtxty0\nosnaplinegrid{\f0\cf0\fs20\expnd0\expndtw0\kerning0  Ben Bova - Exiles 03 End of Exile.htm}\par \par \par \par {\f0\cf0\fs26\expnd0\expndtw0\kerning0 Linc clumped through into the passageway.}\par \par \par {\f0\cf0\fs26\expnd0\expndtw0\kerning0 He was home.}\par \par \par {\f0\cf0\fs26\expnd0\expndtw0\kerning0 The passageway was empty. }{\i\f0\cf0\fs26\expnd0\expndtw0\kerning0 It}{\f0\cf0\fs26\expnd0\expndtw0\kerning0  }{\i\f0\cf0\fs26\expnd0\expndtw0\kerning0 usually is, down at this end, }{\f0\cf0\fs26\expnd0\expndtw0\kerning0 he reminded himself. }{\i\f0\cf0\fs26\expnd0\expndtw0\kerning0 After all, they call this the deadlock. It's }\par {\i\f0\cf0\fs26\expnd0\expndtw0\kerning0 not a happy place to be.}\par \par \par {\f0\cf0\fs26\expnd0\expndtw0\kerning0 He thumped up the passageway, heading for the living quarters. He felt oddly weary and slow, only gradually realizing that }\par {\f0\cf0\fs26\expnd0\expndtw0\kerning0 here in normal gravity his pressure suit and backpack weighed almost as much as he did himself.}\par \par \par {\f0\cf0\fs26\expnd0\expndtw0\kerning0 But he was too eager and excited to take them off.}\par \par \par {\f0\cf0\fs26\expnd0\expndtw0\kerning0 He was approaching the farming section when he saw the first people. A group of men were coming out of the big double }\par {\f0\cf0\fs26\expnd0\expndtw0\kerning0 doors of the farm area.}\par \par \par {\f0\cf0\fs26\expnd0\expndtw0\kerning0 Linc wanted to run toward them, but his legs were too tired to make his motion more than a clumsy shamble.}\par \par \par {\f0\cf0\fs26\expnd0\expndtw0\kerning0 "Hey... it's me, Linc!" he shouted and waved both arms at them.}\par \par \par {\f0\cf0\fs26\expnd0\expndtw0\kerning0 They froze. Seven of them, sweat-stained and dirty-faced, stopped dead in their tracks and stared at Linc, open-mouthed }\par {\f0\cf0\fs26\expnd0\expndtw0\kerning0 and wide-eyed.}\par \par \par {\f0\cf0\fs26\expnd0\expndtw0\kerning0 "Slav... Cal... it's me, Linc!"}\par \par \par {\f0\cf0\fs26\expnd0\expndtw0\kerning0 Terror twisted their faces. They broke and ran up the corridor, away from Linc, screaming.}\par \par \par {\f0\cf0\fs26\expnd0\expndtw0\kerning0 Linc clumped to a stop, laughing. }{\i\f0\cf0\fs26\expnd0\expndtw0\kerning0 All they see is the suit!}\par \par \par {\f0\cf0\fs26\expnd0\expndtw0\kerning0 Slowly he pulled off his gloves and started to undo the neck seal, so that he could remove his helmet and let them see his }\par {\f0\cf0\fs26\expnd0\expndtw0\kerning0 face.}\par \par \par {\i\f0\cf0\fs26\expnd0\expndtw0\kerning0 They probably couldn't even hear me, from inside this bowl, }{\f0\cf0\fs26\expnd0\expndtw0\kerning0 he realized.}\par \par \par {\f0\cf0\fs26\expnd0\expndtw0\kerning0 Before Linc could get the helmet off, Slav and three others came creeping down the corridor, armed with lengths of pipe. }\par {\f0\cf0\fs26\expnd0\expndtw0\kerning0 They moved as slowly and quietly as they could, but there was no way for them to hide in the bare corridor. They saw Linc }\par {\f0\cf0\fs26\expnd0\expndtw0\kerning0 and stopped, crouched, wary, scared.}\par \par \par {\f0\cf0\fs26\expnd0\expndtw0\kerning0 Linc held up both hands. Then, realizing that they wouldn't}\par \par \par {\f0\cf0\fs26\expnd0\expndtw0\kerning0 be able to hear him even if he shouted from inside the helmet, he reached down and touched the radio control studs set into }\par {\f0\cf0\fs26\expnd0\expndtw0\kerning0 the suit's waist.}\par \par \par {\f0\cf0\fs26\expnd0\expndtw0\kerning0 "I've come from Jerlet," Linc said. The radio unit amplied his voice into a booming, echoing crack of doom. He turned the }\par {\f0\cf0\fs26\expnd0\expndtw0\kerning0 volume down a little.}\par \par \par \par {\f0\cf0\fs20\expnd0\expndtw0\kerning0  file:///D|/Documents%20and%20Settings/harry/...3%20-%20End%20of%20Exile%20v0.5%20(1975).htm (63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42\absh0\dxfrtext0\dfrmtxtx0\dfrmtxty0\nosnaplinegrid{\f0\cf0\fs20\expnd0\expndtw0\kerning0  Ben Bova - Exiles 03 End of Exile.htm}\par \par \par \par {\f0\cf0\fs26\expnd0\expndtw0\kerning0 "It's me, Linc. I've come back. Jerlet sent me back to you."}\par \par \par {\f0\cf0\fs26\expnd0\expndtw0\kerning0 One of the farmers dropped his weapon and sank to his knees.}\par \par \par {\f0\cf0\fs26\expnd0\expndtw0\kerning0 Slav scowled at him and held his ground. "What kind of monster are you? What have you done with Linc?"}\par \par \par {\f0\cf0\fs26\expnd0\expndtw0\kerning0 "Wait," Linc said.}\par \par \par {\f0\cf0\fs26\expnd0\expndtw0\kerning0 He finished undoing the neck seal and lifted the helmet off his head.}\par \par \par {\f0\cf0\fs26\expnd0\expndtw0\kerning0 "I'm not a monster at all, Slav," he called to them in his normal voice. "I'm Linc. I've come back to you. Jerlet sent me."}\par \par \par {\f0\cf0\fs26\expnd0\expndtw0\kerning0 Slav and the others fell to their knees.}\par \par \par {\f0\cf0\fs26\expnd0\expndtw0\kerning0 It took many minutes for Linc to convince them that he was just as normal and alive as they were, even though he was }\par {\f0\cf0\fs26\expnd0\expndtw0\kerning0 wearing strange garments.}\par \par \par {\f0\cf0\fs26\expnd0\expndtw0\kerning0 The four farmers watched, goggle-eyed with a mixture of fear and fascination, as Linc slid the heavy backpack off his }\par {\f0\cf0\fs26\expnd0\expndtw0\kerning0 shoulders, unstrapped the support web beneath it, and finally pulled off his cumbersome boots.}\par \par \par {\f0\cf0\fs26\expnd0\expndtw0\kerning0 Slav was the first to recover.}\par \par \par {\f0\cf0\fs26\expnd0\expndtw0\kerning0 "You... you }{\i\f0\cf0\fs26\expnd0\expndtw0\kerning0 are }{\f0\cf0\fs26\expnd0\expndtw0\kerning0 Linc!" He slowly got to his feet. The others, behind him, did likewise. A bit shakily, Linc thought.}\par \par \par {\f0\cf0\fs26\expnd0\expndtw0\kerning0 "Of course I'm Linc."}\par \par \par {\f0\cf0\fs26\expnd0\expndtw0\kerning0 "But you went away. Monel and the others said you died," one of the farmers muttered.}\par \par \par {\f0\cf0\fs26\expnd0\expndtw0\kerning0 "I didn't die. Did Magda ever say I was dead?"}\par \par \par {\f0\cf0\fs26\expnd0\expndtw0\kerning0 They looked at each other, puzzled, uneasy.}\par \par \par {\f0\cf0\fs26\expnd0\expndtw0\kerning0 "I don't think she ever did," Slav replied.}\par \par \par {\f0\cf0\fs26\expnd0\expndtw0\kerning0 Linc was glad to hear it.}\par \par \par {\f0\cf0\fs26\expnd0\expndtw0\kerning0 "I didn't die," he said. "I'm as alive and normal as any of you. I found Jerlet. He told me many things, and gave me this suit }\par {\f0\cf0\fs26\expnd0\expndtw0\kerning0 to protect me so that I could come back to you. And he also gave me good news. The yellow star isn't going to swallow us. }\par {\f0\cf0\fs26\expnd0\expndtw0\kerning0 It brings us life, not death." }{\i\f0\cf0\fs26\expnd0\expndtw0\kerning0 '}\par \par \par {\f0\cf0\fs26\expnd0\expndtw0\kerning0 The good news didn't seem to impress them at all. But at least they didn't look so frightened.}\par \par \par {\f0\cf0\fs26\expnd0\expndtw0\kerning0 Stav walked up to Linc and put out a hand to touch him. He peered closely at Linc's face. A slow smile unfolded across his }\par }{\pard\plain\posx460\posy17060\absw14212\absh0\dxfrtext0\dfrmtxtx0\dfrmtxty0\nosnaplinegrid{\f0\cf0\fs20\expnd0\expndtw0\kerning0 file:///D|/Documents%20and%20Settings/harry/...3%20-%20End%20of%20Exile%20v0.5%20(1975).htm (64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696\absh0\dxfrtext0\dfrmtxtx0\dfrmtxty0\nosnaplinegrid{\f0\cf0\fs20\expnd0\expndtw0\kerning0  Ben Bova - Exiles 03 End of Exile.htm}\par \par {\f0\cf0\fs26\expnd0\expndtw0\kerning0 broad, stolid face.}\par \par \par {\f0\cf0\fs26\expnd0\expndtw0\kerning0 "You really are Linc,"}\par \par \par {\f0\cf0\fs26\expnd0\expndtw0\kerning0 "Yes, Stav. It's good to see you again. Can you take me to Magda?"}\par \par \par {\f0\cf0\fs26\expnd0\expndtw0\kerning0 Nodding, Stav answered, "Yes, yes... of course. But I think M onel will be on his way here before we can get to the }\par {\f0\cf0\fs26\expnd0\expndtw0\kerning0 priestess."}\par \par \par {\f0\cf0\fs26\expnd0\expndtw0\kerning0 Monel did arrive, almost breathless, with four more men behind him. They were all armed with lengths of pipe and knives }\par {\f0\cf0\fs26\expnd0\expndtw0\kerning0 from the galley.}\par \par \par {\f0\cf0\fs26\expnd0\expndtw0\kerning0 Stav and the farmers had picked up the various pieces of Linc's pressure suit, their faces showing awe more than fear. Linc }\par {\f0\cf0\fs26\expnd0\expndtw0\kerning0 still wore the main body covering of the suit, and felt slightly ridiculous with his stockinged feet and bare hands poking out }\par {\f0\cf0\fs26\expnd0\expndtw0\kerning0 of the bulbous blue garment.}\par \par \par {\f0\cf0\fs26\expnd0\expndtw0\kerning0 "It }{\i\f0\cf0\fs26\expnd0\expndtw0\kerning0 is }{\f0\cf0\fs26\expnd0\expndtw0\kerning0 you!" MoneFs tone made it clear that he didn't want to believe what he was seeing.}\par \par \par {\f0\cf0\fs26\expnd0\expndtw0\kerning0 Linc could feel his face harden toward Monel. "That's right. I've come back. Jerlet sent me back to you."}\par \par \par {\f0\cf0\fs26\expnd0\expndtw0\kerning0 "Jerlet? You don't expect us to believe"}\par \par \par {\f0\cf0\fs26\expnd0\expndtw0\kerning0 "I don't expect anything from you," Linc snapped. "I'm here to see Magda. I don't have time to waste on discussions with }\par {\f0\cf0\fs26\expnd0\expndtw0\kerning0 you."}\par \par \par {\f0\cf0\fs26\expnd0\expndtw0\kerning0 Monel's thin face went red. He held up a hand, as if to stop Linc if he should try to move. The guards behind him tensed }\par {\f0\cf0\fs26\expnd0\expndtw0\kerning0 and gripped their weapons more tightly.}\par \par \par {\f0\cf0\fs26\expnd0\expndtw0\kerning0 "You're not going to see Magda or anyone else until I'm satisfied that you're no danger to the people"}\par \par \par {\f0\cf0\fs26\expnd0\expndtw0\kerning0 Linc smiled at him, but his words were dead serious: "There's only one danger to the people, and that's delay. Jerlet showed }\par {\f0\cf0\fs26\expnd0\expndtw0\kerning0 me how to save the ship. We're not going to die; the yellow sun isn't going to kill us. If we act quickly. There's a new world }\par {\f0\cf0\fs26\expnd0\expndtw0\kerning0 waiting for us, if we do the right things to get there."}\par \par \par {\f0\cf0\fs26\expnd0\expndtw0\kerning0 Monel's chair rolled back a few centimeters, but he insisted, "Jerlet showed you? You mean you talked with Jerlet?"}\par \par \par {\f0\cf0\fs26\expnd0\expndtw0\kerning0 "That's right."}\par \par \par {\f0\cf0\fs26\expnd0\expndtw0\kerning0 "Then why didn't he come with you?"}\par \par \par {\f0\cf0\fs26\expnd0\expndtw0\kerning0 "He died"}\par \par \par {\f0\cf0\fs26\expnd0\expndtw0\kerning0 A shock wave went through them. Linc could feel it.}\par \par \par {\f0\cf0\fs26\expnd0\expndtw0\kerning0 "Died?"}\par \par \par {\f0\cf0\fs20\expnd0\expndtw0\kerning0  file:///D|/Documents%20and%20Settings/harry/...3%20-%20End%20of%20Exile%20v0.5%20(1975).htm (65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98\absh0\dxfrtext0\dfrmtxtx0\dfrmtxty0\nosnaplinegrid{\f0\cf0\fs20\expnd0\expndtw0\kerning0  Ben Bova - Exiles 03 End of Exile.htm}\par \par \par \par {\f0\cf0\fs26\expnd0\expndtw0\kerning0 "Jerlet is dead?"}\par \par \par {\f0\cf0\fs26\expnd0\expndtw0\kerning0 "Yes," Linc said. "But he'll come back again someday. When we've reached the new world and learned how to live on it. }\par {\f0\cf0\fs26\expnd0\expndtw0\kerning0 Probably not in our lifetime, but our children will see him when he returns."}\par \par \par {\f0\cf0\fs26\expnd0\expndtw0\kerning0 Even Monel was visibly shaken by Linc's words. "I don't understand...." His voice was almost a whisper.}\par \par \par {\f0\cf0\fs26\expnd0\expndtw0\kerning0 "I know," Linc said. "That's why I have to see Magda. She'll know what to do."}\par \par \par {\f0\cf0\fs26\expnd0\expndtw0\kerning0 M onel pursed his lips, thinking. The othersthe farmers and Monel's guardsclustered around Linc wordlessly. One of }\par {\f0\cf0\fs26\expnd0\expndtw0\kerning0 the farmers reached out and touched the rubberized fabric of Linc's pressure suit.}\par \par \par {\f0\cf0\fs26\expnd0\expndtw0\kerning0 "We're wasting time," Linc said to Monel. "I've got to see Magda."}\par \par \par {\f0\cf0\fs26\expnd0\expndtw0\kerning0 He started striding down the corridor, and the others hesitated only a moment. The farmers fell into step behind Linc. }\par {\f0\cf0\fs26\expnd0\expndtw0\kerning0 Monel's guards shifted uneasily, eyed their sallow little leader, then looked toward Linc and the farmers.}\par \par \par {\f0\cf0\fs26\expnd0\expndtw0\kerning0 "Don't just stand there!" Monel snapped at them. "Get me up there with him."}\par \par \par {\f0\cf0\fs26\expnd0\expndtw0\kerning0 If anything, Magda was even more beautiful than Linc remembered her. She stood in the center of her tiny compartment, }\par {\f0\cf0\fs26\expnd0\expndtw0\kerning0 her dark eyes deep and somber, her finely-drawn face utterly serious, every Linc of her body held with regal pride.}\par \par \par {\f0\cf0\fs26\expnd0\expndtw0\kerning0 "You returned," she said.}\par \par \par {\f0\cf0\fs26\expnd0\expndtw0\kerning0 Linc stepped into her room, and suddenly the crowd of people that had gathered around him as he had marched down the }\par {\f0\cf0\fs26\expnd0\expndtw0\kerning0 corridor seemed to disappear. There was no one in his sight except Magda.}\par \par \par {\f0\cf0\fs26\expnd0\expndtw0\kerning0 "Jerlet sent me back."}\par \par \par {\f0\cf0\fs26\expnd0\expndtw0\kerning0 But Magda didn't move toward him, didn't smile. Her gaze shifted to the people crowding the doorway behind Linc.}\par \par \par {\f0\cf0\fs26\expnd0\expndtw0\kerning0 "Leave us," she commanded. "I must talk with Linc alone."}\par \par \par {\f0\cf0\fs26\expnd0\expndtw0\kerning0 They murmured and shuffled back away from the door. Linc}\par \par \par {\f0\cf0\fs26\expnd0\expndtw0\kerning0 shut it firmly. Then he turned back to Magda.}\par \par \par {\f0\cf0\fs26\expnd0\expndtw0\kerning0 "I knew you would return," she said, her voice so low that he could barely hear her. "Every night, every meditation, I knew }\par {\f0\cf0\fs26\expnd0\expndtw0\kerning0 you were alive and would return."}\par \par \par {\f0\cf0\fs26\expnd0\expndtw0\kerning0 "You don't seem too happy about it," Linc said.}\par \par \par {\f0\cf0\fs26\expnd0\expndtw0\kerning0 Instead of responding to that, Magda said, "I must know everything about your journey. Every detail. You really saw }\par }{\pard\plain\posx460\posy17060\absw14212\absh0\dxfrtext0\dfrmtxtx0\dfrmtxty0\nosnaplinegrid{\f0\cf0\fs20\expnd0\expndtw0\kerning0 file:///D|/Documents%20and%20Settings/harry/...3%20-%20End%20of%20Exile%20v0.5%20(1975).htm (66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98\absh0\dxfrtext0\dfrmtxtx0\dfrmtxty0\nosnaplinegrid{\f0\cf0\fs20\expnd0\expndtw0\kerning0  Ben Bova - Exiles 03 End of Exile.htm}\par \par {\f0\cf0\fs26\expnd0\expndtw0\kerning0 Jerlet? He spoke to you?"}\par \par \par {\f0\cf0\fs26\expnd0\expndtw0\kerning0 Linc sat down cross-legged on the warm carpeted floor and leaned his back against the bunk. Magda sat next to him, and }\par {\f0\cf0\fs26\expnd0\expndtw0\kerning0 he began to tell her about his time with Jerlet.}\par \par \par {\f0\cf0\fs26\expnd0\expndtw0\kerning0 He knew this room, had known it all his life, since long before Jerlet had gone away from them and the kids decided to turn }\par {\f0\cf0\fs26\expnd0\expndtw0\kerning0 to Magda for the wisdom and future-seeing abilities that had made her priestess. But the room seemed different now. }\par {\f0\cf0\fs26\expnd0\expndtw0\kerning0 Magda was different. Everything }{\i\f0\cf0\fs26\expnd0\expndtw0\kerning0 looked }{\f0\cf0\fs26\expnd0\expndtw0\kerning0 the same: the carpeting, the drawing on the walls that Peta had done, the glowing }\par {\f0\cf0\fs26\expnd0\expndtw0\kerning0 zodiac signs traced across the ceiling. But it all felt different. Strange.}\par \par \par {\f0\cf0\fs26\expnd0\expndtw0\kerning0 Magda listened to Linc's tale without interrupting once. Her eyes went misty when he told her about Peta, otherwise she }\par {\f0\cf0\fs26\expnd0\expndtw0\kerning0 showed no emotion at all. The room's lights dimmed to sleeping level, and still Linc wasn't finished. On the ceiling, the }\par {\f0\cf0\fs26\expnd0\expndtw0\kerning0 Bull, the Twins, the Lion, the Virgin also listened in their customary silence. In the shadows Magda sat unmoving, straight-}\par {\f0\cf0\fs26\expnd0\expndtw0\kerning0 backed, as if in meditation. The only sign that she heard Linc was an occasional nod of her head.}\par \par \par {\f0\cf0\fs26\expnd0\expndtw0\kerning0 "... And", well, I guess that's all of it," Linc said at last. His throat was dry, raspy.}\par \par \par {\f0\cf0\fs26\expnd0\expndtw0\kerning0 Magda seemed to sense how he felt. "I'll get you some water," she said, rising to her feet. "Stay there."}\par \par \par {\f0\cf0\fs26\expnd0\expndtw0\kerning0 She went to the little niche in the wall where the water tap was and filled a cup for Linc.}\par \par \par {\f0\cf0\fs26\expnd0\expndtw0\kerning0 Handing it to him and sitting down beside him again, Magda asked, "Jerlet }{\i\f0\cf0\fs26\expnd0\expndtw0\kerning0 wants }{\f0\cf0\fs26\expnd0\expndtw0\kerning0 us to fix the machines?"}\par \par \par {\f0\cf0\fs26\expnd0\expndtw0\kerning0 Linc could hear uncertainty in her voice. Disbelief.}\par \par \par {\f0\cf0\fs26\expnd0\expndtw0\kerning0 "Yes," he answered. "The machines are our only hope. If we don't fix them and use them properly, then we }{\i\f0\cf0\fs26\expnd0\expndtw0\kerning0 will }{\f0\cf0\fs26\expnd0\expndtw0\kerning0 fall into }\par {\f0\cf0\fs26\expnd0\expndtw0\kerning0 Barytathe yellow sun. And we'll all die. But with the help of the machines, we can reach the new world. Beryl. And we }\par {\f0\cf0\fs26\expnd0\expndtw0\kerning0 can live there."}\par \par \par {\f0\cf0\fs26\expnd0\expndtw0\kerning0 Magda said nothing.}\par \par \par {\f0\cf0\fs26\expnd0\expndtw0\kerning0 Linc reached through the shadows to grasp her arm gently. "Think of it, Magda! A whole world for us! Open and free and }\par {\f0\cf0\fs26\expnd0\expndtw0\kerning0 clean. No more conning walls. All the air and food and water we could want. All the room!"}\par \par \par {\f0\cf0\fs26\expnd0\expndtw0\kerning0 "The machines," she said softly. "Jerlet told us long ago never to touch the machines. }{\i\f0\cf0\fs26\expnd0\expndtw0\kerning0 Never."}\par \par \par {\f0\cf0\fs26\expnd0\expndtw0\kerning0 Linc smiled at her, even though it was too dark for her to see it. "That was when we were children. Babies! Of course he }\par {\f0\cf0\fs26\expnd0\expndtw0\kerning0 told us not to touch the machines then. We would have hurt ourselves or fouled up the machines."}\par \par \par {\f0\cf0\fs26\expnd0\expndtw0\kerning0 She didn't move away from his touch. But she didn't move toward him, either.}\par \par \par {\f0\cf0\fs26\expnd0\expndtw0\kerning0 "If Jerlet himself could tell us to fix the machines___"}\par \par \par {\f0\cf0\fs26\expnd0\expndtw0\kerning0 "He can't. He's dea'd."}\par }{\pard\plain\posx460\posy17060\absw14212\absh0\dxfrtext0\dfrmtxtx0\dfrmtxty0\nosnaplinegrid{\f0\cf0\fs20\expnd0\expndtw0\kerning0 file:///D|/Documents%20and%20Settings/harry/...3%20-%20End%20of%20Exile%20v0.5%20(1975).htm (67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20\absh0\dxfrtext0\dfrmtxtx0\dfrmtxty0\nosnaplinegrid{\f0\cf0\fs20\expnd0\expndtw0\kerning0  Ben Bova - Exiles 03 End of Exile.htm}\par \par {\f0\cf0\fs26\expnd0\expndtw0\kerning0 "Yes, you told me."}\par \par \par {\f0\cf0\fs26\expnd0\expndtw0\kerning0 "He used the machines himself. All the time. Even when he was dying."}\par \par \par {\f0\cf0\fs26\expnd0\expndtw0\kerning0 "They didn't save his life."}\par \par \par {\f0\cf0\fs26\expnd0\expndtw0\kerning0 "He was old, Magda. Unbelievably old. And he'd been sick for a long time."}\par \par \par {\f0\cf0\fs26\expnd0\expndtw0\kerning0 "But the machines still let him die," she said.}\par \par \par {\f0\cf0\fs26\expnd0\expndtw0\kerning0 Linc answered, "He's inside a machine now. A machine is keeping his body safe until weor our children, I guesslearn }\par {\f0\cf0\fs26\expnd0\expndtw0\kerning0 enough to bring him back to life."}\par \par \par {\f0\cf0\fs26\expnd0\expndtw0\kerning0 He felt her shudder, as though a touch of the outer darkness's cold had gone through her.}\par \par \par {\f0\cf0\fs26\expnd0\expndtw0\kerning0 Linc lay back on the carpeting and stared up at the softly glowing figures on the ceiling. The Ram, the Scales, the }\par {\f0\cf0\fs26\expnd0\expndtw0\kerning0 Scorpion. Once they had been strange and mysterious signs that had puzzled and even frightened him a little. Now, thanks }\par {\f0\cf0\fs26\expnd0\expndtw0\kerning0 to Jerlet, he knew what astronomical constellations were and how the art of astrology had begun on old Earth.}\par \par \par {\f0\cf0\fs26\expnd0\expndtw0\kerning0 "Magda," he said, surprised at the tone of his own voice. "We're dealing with the difference between life and death. We can }\par {\f0\cf0\fs26\expnd0\expndtw0\kerning0 save the people, and reach the new world. But only if we use the machines. We've got to repair them and then use them. If }\par {\f0\cf0\fs26\expnd0\expndtw0\kerning0 we help the machines, they will help us. To live. If we don't do it, then we will all die."}\par \par \par {\f0\cf0\fs26\expnd0\expndtw0\kerning0 "Jerlet told you that."}\par \par \par {\f0\cf0\fs26\expnd0\expndtw0\kerning0 "Jerlet }{\i\f0\cf0\fs26\expnd0\expndtw0\kerning0 showed }{\f0\cf0\fs26\expnd0\expndtw0\kerning0 me the truth of it. He taught me. He put ideas and information into my mind. I know what we have to do. }\par {\f0\cf0\fs26\expnd0\expndtw0\kerning0 But the people won't do it unless you tell them to. You are their priestess. If you tell them that it's the right thing to do, }\par {\f0\cf0\fs26\expnd0\expndtw0\kerning0 they'll believe you."}\par \par \par {\f0\cf0\fs26\expnd0\expndtw0\kerning0 "Monel thinks he's their leader."}\par \par \par {\f0\cf0\fs26\expnd0\expndtw0\kerning0 "Monel!" Linc heard anger and disgust in his voice. "He can play at being a leader, but if }{\i\f0\cf0\fs26\expnd0\expndtw0\kerning0 you }{\f0\cf0\fs26\expnd0\expndtw0\kerning0 tell the people that we've got }\par {\f0\cf0\fs26\expnd0\expndtw0\kerning0 to fix the machines, they'll do it no matter how much Monel hollers."}\par \par \par {\f0\cf0\fs26\expnd0\expndtw0\kerning0 "You're really certain... ?"}\par \par \par {\f0\cf0\fs26\expnd0\expndtw0\kerning0 "I know what we have to do," Linc said firmly.}\par \par \par {\f0\cf0\fs26\expnd0\expndtw0\kerning0 For a moment, Magda said nothing. Then, "All right, Linc. I want to believe you. I don't think I even care if you're right or }\par {\f0\cf0\fs26\expnd0\expndtw0\kerning0 wrong. I want to believe you."}\par \par \par {\f0\cf0\fs26\expnd0\expndtw0\kerning0 He smiled into the darkness. "Magda___"}\par \par \par {\f0\cf0\fs26\expnd0\expndtw0\kerning0 "Where will we start, Linc? What has to be done first?"}\par }{\pard\plain\posx460\posy17060\absw14212\absh0\dxfrtext0\dfrmtxtx0\dfrmtxty0\nosnaplinegrid{\f0\cf0\fs20\expnd0\expndtw0\kerning0 file:///D|/Documents%20and%20Settings/harry/...3%20-%20End%20of%20Exile%20v0.5%20(1975).htm (68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54\absh0\dxfrtext0\dfrmtxtx0\dfrmtxty0\nosnaplinegrid{\f0\cf0\fs20\expnd0\expndtw0\kerning0  Ben Bova - Exiles 03 End of Exile.htm}\par \par {\f0\cf0\fs26\expnd0\expndtw0\kerning0 "The bridge," he said. "We've got to get the bridge back into functioning condition."}\par \par \par {\f0\cf0\fs26\expnd0\expndtw0\kerning0 "Bridge?" she echoed. "Where is that?"}\par \par \par {\f0\cf0\fs26\expnd0\expndtw0\kerning0 He hesitated. "Um... it's what we call... the Ghost Place."}\par \par \par {\f0\cf0\fs26\expnd0\expndtw0\kerning0 Magda sat bolt upright. "The Ghost Place?" Her voice was a horrified whisper." }{\i\f0\cf0\fs26\expnd0\expndtw0\kerning0 The Ghost Place? }{\f0\cf0\fs26\expnd0\expndtw0\kerning0 Linc, how could you }\par {\f0\cf0\fs26\expnd0\expndtw0\kerning0 even think of that? It's impossible! You can't go there!"}\par \par \par {\f0\cf0\fs26\expnd0\expndtw0\kerning0 "We've got to."}\par \par \par {\f0\cf0\fs26\expnd0\expndtw0\kerning0 "No!" Magda screamed. "Never! That's a place of death. I'll never let you go there. You, or anyone else."}\par \par \par {\b\f0\cf0\fs66\expnd0\expndtw0\kerning0 13}\par \par \par \par {\f0\cf0\fs26\expnd0\expndtw0\kerning0 Linc got slowly to his feet.}\par \par \par {\f0\cf0\fs26\expnd0\expndtw0\kerning0 "Magda," he said, forcing his voice to stay steady and calm, "this is something that I understand and you don't. I've been }\par {\f0\cf0\fs26\expnd0\expndtw0\kerning0 with Jerlet; I know what has to be done."}\par \par \par {\f0\cf0\fs26\expnd0\expndtw0\kerning0 She stood beside him, fists planted stubbornly on her hips. "You don't understand anything! You can't go to the Ghost }\par {\f0\cf0\fs26\expnd0\expndtw0\kerning0 Place. It's death___"}\par \par \par {\f0\cf0\fs26\expnd0\expndtw0\kerning0 "That's wrong. I know how to go there. I've got to clear out the bodies and fix the machines so that___"}\par \par \par {\f0\cf0\fs26\expnd0\expndtw0\kerning0 "Linc, listen to me!" Her voice was more pleading than angry now. "I couldn't stand it if you died."}\par \par \par {\f0\cf0\fs26\expnd0\expndtw0\kerning0 "I won't die."}\par \par \par {\f0\cf0\fs26\expnd0\expndtw0\kerning0 "Jerlet died! You could, too." She took a deep breath. "Besides, if you go there it'll give Monel the chance he's been }\par {\f0\cf0\fs26\expnd0\expndtw0\kerning0 waiting for. He'll drive us both out."}\par \par \par {\f0\cf0\fs26\expnd0\expndtw0\kerning0 "Monel?"}\par \par \par {\f0\cf0\fs26\expnd0\expndtw0\kerning0 "I don't have the strength to fight him," Magda said. "He wanted to make Jayna priestess. But when I stopped fighting }\par {\f0\cf0\fs26\expnd0\expndtw0\kerning0 against him so much and let him have things his own way... he let that drop. I'm still priestess, but Monel tells everybody }\par {\f0\cf0\fs26\expnd0\expndtw0\kerning0 what to do."}\par \par \par {\f0\cf0\fs26\expnd0\expndtw0\kerning0 Linc could feel his face pulling into a frown in the darkness. He couldn't see the expression on Magda's face, only the glint }\par {\f0\cf0\fs26\expnd0\expndtw0\kerning0 of highlights in her hair and the outLinc of her determined jaw, silhouetted against the fluorescent pictures on the walls.}\par \par \par {\f0\cf0\fs26\expnd0\expndtw0\kerning0 "I'm here now," he'said. "I'll take care of Monel."}\par }{\pard\plain\posx460\posy17060\absw14212\absh0\dxfrtext0\dfrmtxtx0\dfrmtxty0\nosnaplinegrid{\f0\cf0\fs20\expnd0\expndtw0\kerning0 file:///D|/Documents%20and%20Settings/harry/...3%20-%20End%20of%20Exile%20v0.5%20(1975).htm (69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{\f0\cf0\fs26\expnd0\expndtw0\kerning0 "How?" she snapped. "By going to the Ghost Place? By killing yourself? Or by making everybody so scared of you and}\par \par \par {\f0\cf0\fs26\expnd0\expndtw0\kerning0 what you're doing that they'll listen to whatever Monel tells them?"}\par \par \par {\f0\cf0\fs26\expnd0\expndtw0\kerning0 He reached out toward her. "Magda, it's got to be done, or we'll all die."}\par \par \par {\f0\cf0\fs26\expnd0\expndtw0\kerning0 "No, I don't believe that. Jerlet wouldn't___"}\par \par \par {\f0\cf0\fs26\expnd0\expndtw0\kerning0 "Jerlet has no control over it! He never did! He was a man, an ordinary man. He couldn't even move out of the weightless }\par {\f0\cf0\fs26\expnd0\expndtw0\kerning0 area. He couldn't control the ship."}\par \par \par {\f0\cf0\fs26\expnd0\expndtw0\kerning0 Someone knocked at the door. Two sharp raps, loud and demanding. Their argument ended.}\par \par \par {\f0\cf0\fs26\expnd0\expndtw0\kerning0 "Who is it?" Magda called.}\par \par \par {\f0\cf0\fs26\expnd0\expndtw0\kerning0 "Monel."}\par \par \par {\f0\cf0\fs26\expnd0\expndtw0\kerning0 Before Linc could say anything, Magda answered, "Come in."}\par \par \par {\f0\cf0\fs26\expnd0\expndtw0\kerning0 The door slid open and Monel wheeled himself into the room.}\par \par \par {\f0\cf0\fs26\expnd0\expndtw0\kerning0 "No lights?" His voice was mocking, a thin knife blade of sound. "Are you two meditating in the dark?"}\par \par \par {\f0\cf0\fs26\expnd0\expndtw0\kerning0 Linc couldn't see Monel's face, but his two guards out in the softly-lit corridor were grinning. He went over and closed the }\par {\f0\cf0\fs26\expnd0\expndtw0\kerning0 door with one hand, while palming the light switch with the other. The room brightened.}\par \par \par {\f0\cf0\fs26\expnd0\expndtw0\kerning0 "You two have had enough time to walk around the Wheel," said Monel. "How about telling the rest of us what you're up }\par {\f0\cf0\fs26\expnd0\expndtw0\kerning0 to."}\par \par \par {\i\f0\cf0\fs26\expnd0\expndtw0\kerning0 The rest of us. }{\f0\cf0\fs26\expnd0\expndtw0\kerning0 Linc thought, }{\i\f0\cf0\fs26\expnd0\expndtw0\kerning0 meaning you.}\par \par \par {\f0\cf0\fs26\expnd0\expndtw0\kerning0 "Linc has been telling me about his time with Jerlet," Magda said guardedly.}\par \par \par {\f0\cf0\fs26\expnd0\expndtw0\kerning0 "Yes? You must tell us all about it." Monel was smiling, but there was neither friendship nor warmth in his face.}\par \par \par {\f0\cf0\fs26\expnd0\expndtw0\kerning0 "Jerlet sent me back to fix the machines," Linc said, "so that we can be saved from the yellow sun."}\par \par \par {\f0\cf0\fs26\expnd0\expndtw0\kerning0 "And you say that Jerlet has died," Monel added, "so that he can't tell us what he wants us to do. We've got to learn about it }\par {\f0\cf0\fs26\expnd0\expndtw0\kerning0 from you."}\par \par \par {\f0\cf0\fs26\expnd0\expndtw0\kerning0 "That's right."}\par \par \par {\f0\cf0\fs26\expnd0\expndtw0\kerning0 "And we must trust that you're telling the truth about what Jerlet desires."}\par }{\pard\plain\posx460\posy17060\absw14212\absh0\dxfrtext0\dfrmtxtx0\dfrmtxty0\nosnaplinegrid{\f0\cf0\fs20\expnd0\expndtw0\kerning0 file:///D|/Documents%20and%20Settings/harry/...3%20-%20End%20of%20Exile%20v0.5%20(1975).htm (70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652\absh0\dxfrtext0\dfrmtxtx0\dfrmtxty0\nosnaplinegrid{\f0\cf0\fs20\expnd0\expndtw0\kerning0  Ben Bova - Exiles 03 End of Exile.htm}\par \par {\f0\cf0\fs26\expnd0\expndtw0\kerning0 Linc felt his fists clenching. "Do you think that I'm a liar?"}\par \par \par {\f0\cf0\fs26\expnd0\expndtw0\kerning0 "Did I say that?" Monel countered smoothly.}\par \par \par {\f0\cf0\fs26\expnd0\expndtw0\kerning0 Long ago, when he was only a tiny child and Jerlet still lived}\par \par \par {\f0\cf0\fs26\expnd0\expndtw0\kerning0 with the kids, Linc saw a pair of cats getting ready to fight one another. They glared at each other, made weird wailing }\par {\f0\cf0\fs26\expnd0\expndtw0\kerning0 sounds, and paced stiffly around one another. It took a long time for them to actually fight, but they finally worked }\par {\f0\cf0\fs26\expnd0\expndtw0\kerning0 themselves up to it.}\par \par \par {\i\f0\cf0\fs26\expnd0\expndtw0\kerning0 That's what we're doing now. }{\f0\cf0\fs26\expnd0\expndtw0\kerning0 Linc realized as he and Monel traded questions and demands. }{\i\f0\cf0\fs26\expnd0\expndtw0\kerning0 Just like the cats; we're getting }\par {\i\f0\cf0\fs26\expnd0\expndtw0\kerning0 ready to fight.}\par \par \par {\f0\cf0\fs26\expnd0\expndtw0\kerning0 "I've got to repair the machinery on the bridge," Linc heard himself saying. "It's necessary, if we're to reach the new }\par {\f0\cf0\fs26\expnd0\expndtw0\kerning0 world."}\par \par \par {\f0\cf0\fs26\expnd0\expndtw0\kerning0 "The Ghost Place," Magda added.}\par \par \par {\f0\cf0\fs26\expnd0\expndtw0\kerning0 Monel didn't seem surprised.}\par \par \par {\f0\cf0\fs26\expnd0\expndtw0\kerning0 "I've forbidden it," Magda said. "No one can go there and live."}\par \par \par {\f0\cf0\fs26\expnd0\expndtw0\kerning0 "I can," Linc insisted.}\par \par \par {\f0\cf0\fs26\expnd0\expndtw0\kerning0 "Jerlet told you how to do it?" Monel asked.}\par \par \par {\f0\cf0\fs26\expnd0\expndtw0\kerning0 "Yes."}\par \par \par {\f0\cf0\fs26\expnd0\expndtw0\kerning0 Magda shook her head violently. "It's wrong! You mustn't disturb the ghosts!"}\par \par \par {\f0\cf0\fs26\expnd0\expndtw0\kerning0 "It's either that, or we all die."}\par \par \par {\f0\cf0\fs26\expnd0\expndtw0\kerning0 Monel laughed. He threw his head back and laughed, a scratched, harsh, cackling laughter that grated against Linc's nerves.}\par \par \par {\f0\cf0\fs26\expnd0\expndtw0\kerning0 "You really think anybody will believe you?" he demanded of Linc. "Do you think that the people will let you tamper with }\par {\f0\cf0\fs26\expnd0\expndtw0\kerning0 the machinesor go to the }{\i\f0\cf0\fs26\expnd0\expndtw0\kerning0 Ghost Place?"}\par \par \par {\f0\cf0\fs26\expnd0\expndtw0\kerning0 "They will," Linc answered, "if Magda tells them it's all right."}\par \par \par {\f0\cf0\fs26\expnd0\expndtw0\kerning0 He turned to look at her. She stared straight back at him, her space-black eyes hard and glittering. But she said nothing.}\par \par \par {\f0\cf0\fs26\expnd0\expndtw0\kerning0 "Magda will say what I want her to say," Monel told Linc. And he wheeled his chair over to her. She stood unmovingas he }\par {\f0\cf0\fs26\expnd0\expndtw0\kerning0 reached an arm around her waist. "Magda is mine."}\par }{\pard\plain\posx460\posy17060\absw14212\absh0\dxfrtext0\dfrmtxtx0\dfrmtxty0\nosnaplinegrid{\f0\cf0\fs20\expnd0\expndtw0\kerning0 file:///D|/Documents%20and%20Settings/harry/...3%20-%20End%20of%20Exile%20v0.5%20(1975).htm (71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Ben Bova - Exiles 03 End of Exile.htm}\par \par {\f0\cf0\fs26\expnd0\expndtw0\kerning0 Linc felt the flames of anger flare within him.}\par \par \par {\f0\cf0\fs26\expnd0\expndtw0\kerning0 But before he could say or do anything, Monel added, "And all you have is this crazy story about Jerlet. You have no }\par {\f0\cf0\fs26\expnd0\expndtw0\kerning0 proof. No one will believe you. No one at all."}\par \par \par {\f0\cf0\fs26\expnd0\expndtw0\kerning0 Linc took a step toward the smirking rat-faced thing in the wheelchair. He wanted to silence Monel, wipe the evil smile off }\par {\f0\cf0\fs26\expnd0\expndtw0\kerning0 his face, close his ratlike eyes forever.}\par \par \par {\f0\cf0\fs26\expnd0\expndtw0\kerning0 Magda stopped him with a word.}\par \par \par {\f0\cf0\fs26\expnd0\expndtw0\kerning0 "Linc."}\par \par \par {\f0\cf0\fs26\expnd0\expndtw0\kerning0 He stood there balanced on the balls of his feet, hanging between his desire to smash Monel and his desire to make Magda }\par {\f0\cf0\fs26\expnd0\expndtw0\kerning0 his own.}\par \par \par {\f0\cf0\fs26\expnd0\expndtw0\kerning0 "Go in peace, Linc," she commanded.}\par \par \par {\f0\cf0\fs26\expnd0\expndtw0\kerning0 And suddenly Monel's smile evaporated. He looked displeased, angry. }{\i\f0\cf0\fs26\expnd0\expndtw0\kerning0 That's it! }{\f0\cf0\fs26\expnd0\expndtw0\kerning0 Linc realized. }{\i\f0\cf0\fs26\expnd0\expndtw0\kerning0 He wants me to attack him. }\par {\i\f0\cf0\fs26\expnd0\expndtw0\kerning0 Then the guards outside can come in and save him, and he'll have me for the sin of violence.}\par \par \par {\f0\cf0\fs26\expnd0\expndtw0\kerning0 Linc felt ice replacing the fire inside him. He stood there for an uncertain moment, then said to Monel:}\par \par \par {\f0\cf0\fs26\expnd0\expndtw0\kerning0 "I know what has to be done. All you offer the people is death, but I bring the gift of life from Jerlet. And I'll show }\par {\f0\cf0\fs26\expnd0\expndtw0\kerning0 youand all the p.opleproof of what Jerlet demands from us."}\par \par \par {\f0\cf0\fs26\expnd0\expndtw0\kerning0 M onel's voice was low and ominous. "How will you do that?"}\par \par \par {\f0\cf0\fs26\expnd0\expndtw0\kerning0 Linc ignored his question and said to Magda, "Call a meeting of the people. Meditate and ask for Jerlet's guidance. He'll }\par {\f0\cf0\fs26\expnd0\expndtw0\kerning0 answer you with the proof that we have a chance to reach the new world. He'll show you that world, and tell you what }\par {\f0\cf0\fs26\expnd0\expndtw0\kerning0 needs to be done to reach it." }{\i\f0\cf0\fs26\expnd0\expndtw0\kerning0 If I can get back to Jerlet's domain and set up the proper tapes for the wall screens to show.}\par \par \par {\f0\cf0\fs26\expnd0\expndtw0\kerning0 "There'll be no meeting," Monel snapped.}\par \par \par {\f0\cf0\fs26\expnd0\expndtw0\kerning0 "I'll tell the people about it. They'll want a chance to see the proof," said Linc. "The priestess can't deny giving someone a }\par {\f0\cf0\fs26\expnd0\expndtw0\kerning0 chance to be heard."}\par \par \par {\f0\cf0\fs26\expnd0\expndtw0\kerning0 "That's true," Magda said. "If the people ask for a meeting, I can't refuse. It's my duty as priestess."}\par \par \par {\f0\cf0\fs26\expnd0\expndtw0\kerning0 "After the next workday," Linc said. "Call the people together to see Jerlet's proof."}\par \par \par {\f0\cf0\fs26\expnd0\expndtw0\kerning0 Magda nodded her head so slightly that Linc wondered if she moved it at all. Monel sat glaring, red-faced with fury.}\par \par \par {\f0\cf0\fs26\expnd0\expndtw0\kerning0 Linc turned and pushed the door open. He strode past the guards and down the corridor to his own room.}\par \par \par {\f0\cf0\fs26\expnd0\expndtw0\kerning0 It }{\i\f0\cf0\fs26\expnd0\expndtw0\kerning0 should be a simple matter to set up the back-up communications antennas. }{\f0\cf0\fs26\expnd0\expndtw0\kerning0 Linc told himself as he paced down }\par \par \par {\f0\cf0\fs20\expnd0\expndtw0\kerning0  file:///D|/Documents%20and%20Settings/harry/...3%20-%20End%20of%20Exile%20v0.5%20(1975).htm (72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32\absh0\dxfrtext0\dfrmtxtx0\dfrmtxty0\nosnaplinegrid{\f0\cf0\fs20\expnd0\expndtw0\kerning0  Ben Bova - Exiles 03 End of Exile.htm}\par \par {\f0\cf0\fs26\expnd0\expndtw0\kerning0 thecorridor. }{\i\f0\cf0\fs26\expnd0\expndtw0\kerning0 Jerlet showed me how, and the computer has all the information I need to do it. Then I can beam the data }\par {\i\f0\cf0\fs26\expnd0\expndtw0\kerning0 about Beryl into the screens down here, even though the regular}\par \par \par {\i\f0\cf0\fs26\expnd0\expndtw0\kerning0 communications channels are broken.}\par \par \par {\f0\cf0\fs26\expnd0\expndtw0\kerning0 But sleep was making its insistent demands on him. By the time he got to his old room, he knew that he had to rest fora }\par {\f0\cf0\fs26\expnd0\expndtw0\kerning0 few hours, at least.}\par \par \par {\f0\cf0\fs26\expnd0\expndtw0\kerning0 He was asleep as soon as his head touched the bunk. A deep dreamless sleep of exhaustion.}\par \par \par {\f0\cf0\fs26\expnd0\expndtw0\kerning0 He awoke to someone shaking him by the shoulder.}\par \par \par {\f0\cf0\fs26\expnd0\expndtw0\kerning0 "Linc...wake up. Please! Wake up."}\par \par \par {\f0\cf0\fs26\expnd0\expndtw0\kerning0 He swam up through a fog, focusing his eyes slowly, with enormous effort. It was so good to sleep, to slide back into warm }\par {\f0\cf0\fs26\expnd0\expndtw0\kerning0 oblivion....}\par \par \par {\f0\cf0\fs26\expnd0\expndtw0\kerning0 "Linc, please! Wake up!"}\par \par \par {\f0\cf0\fs26\expnd0\expndtw0\kerning0 He flicked his eyes open. Bending over him was Jayna. She looked terribly upset.}\par \par \par {\f0\cf0\fs26\expnd0\expndtw0\kerning0 "Wha... what's wrong?" Linc pushed himself up to a sitting position.}\par \par \par {\f0\cf0\fs26\expnd0\expndtw0\kerning0 Jayna brushed back a wisp of hair. She was pretty, Linc realized. Golden hair and ice-blue eyes. Like the gold and blue of }\par {\f0\cf0\fs26\expnd0\expndtw0\kerning0 Baryta and Beryl, except that she was close enough to touch, warm, alive.}\par \par \par {\f0\cf0\fs26\expnd0\expndtw0\kerning0 "What's the matter?" he asked again.}\par \par \par {\f0\cf0\fs26\expnd0\expndtw0\kerning0 She glanced nervously at the door to the corridor. It was closed, but from the look on her face, she seemed to be afraid that }\par {\f0\cf0\fs26\expnd0\expndtw0\kerning0 someone could see her in here with Linc.}\par \par \par {\f0\cf0\fs26\expnd0\expndtw0\kerning0 "You're in danger," Jayna said breathlessly. Her voice was soft and high-pitched, a little girl's voice. "Monel wants to cast }\par {\f0\cf0\fs26\expnd0\expndtw0\kerning0 you out."}\par \par \par {\f0\cf0\fs26\expnd0\expndtw0\kerning0 "That's nothing new," he grumbled as he reached down for his slippers.}\par \par \par {\f0\cf0\fs26\expnd0\expndtw0\kerning0 "No! You don't understand! He's going to do it now. This shift. Before the meeting."}\par \par \par {\f0\cf0\fs26\expnd0\expndtw0\kerning0 Linc looked up at her. "What time is it?"}\par \par \par {\f0\cf0\fs26\expnd0\expndtw0\kerning0 "Firstmeal's just starting."}\par \par \par {\f0\cf0\fs26\expnd0\expndtw0\kerning0 He tugged on the slippers. "I've got a lot to do."}\par }{\pard\plain\posx460\posy17060\absw14212\absh0\dxfrtext0\dfrmtxtx0\dfrmtxty0\nosnaplinegrid{\f0\cf0\fs20\expnd0\expndtw0\kerning0 file:///D|/Documents%20and%20Settings/harry/...3%20-%20End%20of%20Exile%20v0.5%20(1975).htm (73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32\absh0\dxfrtext0\dfrmtxtx0\dfrmtxty0\nosnaplinegrid{\f0\cf0\fs20\expnd0\expndtw0\kerning0  Ben Bova - Exiles 03 End of Exile.htm}\par \par {\f0\cf0\fs26\expnd0\expndtw0\kerning0 Jayna sank to her knees beside him. "Linc.. }{\i\f0\cf0\fs26\expnd0\expndtw0\kerning0 .please }{\f0\cf0\fs26\expnd0\expndtw0\kerning0 listen to what I'm saying. Monel is out to kill you. He won't let you get }\par {\f0\cf0\fs26\expnd0\expndtw0\kerning0 to the meeting. He wants you }{\i\f0\cf0\fs26\expnd0\expndtw0\kerning0 dead."}\par \par \par {\f0\cf0\fs26\expnd0\expndtw0\kerning0 He stared at her. She seemed really frightened. "How do you know? And why...."}\par \par \par {\f0\cf0\fs26\expnd0\expndtw0\kerning0 "I heard him telling his guards to find you and bring you to}\par \par \par {\f0\cf0\fs26\expnd0\expndtw0\kerning0 the deadlock. They're waiting for you at the galley. If you don't show up there, they'll come down here and get you."}\par \par \par {\f0\cf0\fs26\expnd0\expndtw0\kerning0 He got to his feet. Jayna stood up beside him. }{\i\f0\cf0\fs26\expnd0\expndtw0\kerning0 She's shorter than Magda, }{\f0\cf0\fs26\expnd0\expndtw0\kerning0 he automatically noticed. }{\i\f0\cf0\fs26\expnd0\expndtw0\kerning0 But softer.}\par \par \par {\f0\cf0\fs26\expnd0\expndtw0\kerning0 "We can hide in my room," she said. "They won't think of looking for you there."}\par \par \par {\i\f0\cf0\fs26\expnd0\expndtw0\kerning0 A trap? }{\f0\cf0\fs26\expnd0\expndtw0\kerning0 Aloud, he said, "Grab that helmet. I'll get the rest of the suit." He picked up the various pieces of his pressure suit, }\par {\f0\cf0\fs26\expnd0\expndtw0\kerning0 limp and lifeless now without him inside it. The backpack with its oxygen tanks was heavy, but Linc hefted it over one }\par {\f0\cf0\fs26\expnd0\expndtw0\kerning0 shoulder, gripping it by the straps.}\par \par \par {\f0\cf0\fs26\expnd0\expndtw0\kerning0 "Hurry!" Jayna urged.}\par \par \par {\f0\cf0\fs26\expnd0\expndtw0\kerning0 "The boots... can you carry them?"}\par \par \par {\f0\cf0\fs26\expnd0\expndtw0\kerning0 She scurried to the corner of the room where he had left the boots and picked them up, shifting the bulbous helmet under }\par {\f0\cf0\fs26\expnd0\expndtw0\kerning0 her other arm.}\par \par \par {\f0\cf0\fs26\expnd0\expndtw0\kerning0 Linc eased the door open and peeked out. A few people were walking in the corridor, but none of Mend's guards were in }\par {\f0\cf0\fs26\expnd0\expndtw0\kerning0 sight.}\par \par \par {\f0\cf0\fs26\expnd0\expndtw0\kerning0 "Come on," he said, and started down the corridor.}\par \par \par {\f0\cf0\fs26\expnd0\expndtw0\kerning0 "My room's in the other direction."}\par \par \par {\f0\cf0\fs26\expnd0\expndtw0\kerning0 With a shake of his head, Linc countered, "This way. Toward the deadlock. That's where we're heading."}\par \par \par {\f0\cf0\fs26\expnd0\expndtw0\kerning0 She looked even more terrified, but she scampered along beside him. Wordlessly, they rushed down the corridor and made }\par {\f0\cf0\fs26\expnd0\expndtw0\kerning0 it to the lock without any interference.}\par \par \par {\f0\cf0\fs26\expnd0\expndtw0\kerning0 Linc began pulling on the pressure suit. As he sealed the leggings and sleeves, he asked Jayna:}\par \par \par {\f0\cf0\fs26\expnd0\expndtw0\kerning0 "Why did you warn me? I thought you were Monel's girl."}\par \par \par {\f0\cf0\fs26\expnd0\expndtw0\kerning0 "I couldn't let him hurt you. And besides..." her little-girl's face looked hurt, almost teary, "he's not interested in me. Only }\par {\f0\cf0\fs26\expnd0\expndtw0\kerning0 Magda. He said he was going to make me priestess, but all he does is stay with }{\i\f0\cf0\fs26\expnd0\expndtw0\kerning0 her"}\par \par \par {\f0\cf0\fs26\expnd0\expndtw0\kerning0 "Listen," Linc said. "You'd better get down to the galley for firstmeal. Act as if everything's normal. Otherwise Monel and }\par {\f0\cf0\fs26\expnd0\expndtw0\kerning0 his guards will realize that you've warned me."}\par \par \par {\f0\cf0\fs20\expnd0\expndtw0\kerning0  file:///D|/Documents%20and%20Settings/harry/...3%20-%20End%20of%20Exile%20v0.5%20(1975).htm (74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98\absh0\dxfrtext0\dfrmtxtx0\dfrmtxty0\nosnaplinegrid{\f0\cf0\fs20\expnd0\expndtw0\kerning0  Ben Bova - Exiles 03 End of Exile.htm}\par \par \par \par {\f0\cf0\fs26\expnd0\expndtw0\kerning0 The frightened look came back into her eyes. "Oh. I hadn't thought of that."}\par \par \par {\f0\cf0\fs26\expnd0\expndtw0\kerning0 "Go on ... I'll be all right."}\par \par \par {\f0\cf0\fs26\expnd0\expndtw0\kerning0 "You're sure?"}\par \par \par {\f0\cf0\fs26\expnd0\expndtw0\kerning0 He nodded. Then, as she hesitated, watching him pull on his gloves, she handed him the helmet that she was still holding.}\par \par \par {\f0\cf0\fs26\expnd0\expndtw0\kerning0 "Thanks," he said.}\par \par \par {\f0\cf0\fs26\expnd0\expndtw0\kerning0 Jayna suddenly threw her arms around Linc's neck and kissed him. "Don't let them hurt you," she whispered. Before Linc }\par {\f0\cf0\fs26\expnd0\expndtw0\kerning0 could answer she let go and dashed off down the corridor, toward the galley.}\par \par \par {\f0\cf0\fs26\expnd0\expndtw0\kerning0 W ith a puzzled shrug, Linc cycled the airlock hatch open and stepped inside. }{\i\f0\cf0\fs26\expnd0\expndtw0\kerning0 No sense hanging around out in the corridor }\par {\i\f0\cf0\fs26\expnd0\expndtw0\kerning0 where they might see me. }{\f0\cf0\fs26\expnd0\expndtw0\kerning0 But he knew the airlock would be the last place Monel's guards-would search for him. To them, it }\par {\f0\cf0\fs26\expnd0\expndtw0\kerning0 was the deadlock, the dreaded place where the dead were sent into outer darkness. No one went there unless they had to.}\par \par \par {\f0\cf0\fs26\expnd0\expndtw0\kerning0 Linc put the helmet on, connected the oxygen and life-support hoses, and checked out the pressure suit quickly but }\par {\f0\cf0\fs26\expnd0\expndtw0\kerning0 thoroughly. Satisfied, he touched the buttons that put the airlock through the rest of its cycle. The air pumped out of the }\par {\f0\cf0\fs26\expnd0\expndtw0\kerning0 cramped metal-walled chamber, into the storage bottles that lay hidden behind the access panels lining the walls. The }\par {\f0\cf0\fs26\expnd0\expndtw0\kerning0 telltale lights on the tiny control panel shifted from amber to red, and the outer hatch swung open.}\par \par \par {\f0\cf0\fs26\expnd0\expndtw0\kerning0 Once again Linc was outside the ship. This time, though, he hurried up the outer skin of the tube-tunnel, racing against }\par {\f0\cf0\fs26\expnd0\expndtw0\kerning0 time to get to the hub of the ship.}\par \par \par {\f0\cf0\fs26\expnd0\expndtw0\kerning0 He had something less than ten hours before the meeting would begin, just after lastmeal. Less than ten hours to find the }\par {\f0\cf0\fs26\expnd0\expndtw0\kerning0 tapes he wanted and set them up on the back-up communications system.}\par \par \par {\i\f0\cf0\fs26\expnd0\expndtw0\kerning0 I}{\f0\cf0\fs26\expnd0\expndtw0\kerning0  }{\i\f0\cf0\fs26\expnd0\expndtw0\kerning0 can do it, }{\f0\cf0\fs26\expnd0\expndtw0\kerning0 he told himself. }{\i\f0\cf0\fs26\expnd0\expndtw0\kerning0 I}{\f0\cf0\fs26\expnd0\expndtw0\kerning0  }{\i\f0\cf0\fs26\expnd0\expndtw0\kerning0 know lean. }{\f0\cf0\fs26\expnd0\expndtw0\kerning0 He kept repeating it to himself.}\par \par \par {\f0\cf0\fs26\expnd0\expndtw0\kerning0 It seemed strange to re-enter Jerlet's domain. His months there were suddenly like a dream, something that had happened }\par {\f0\cf0\fs26\expnd0\expndtw0\kerning0 only in his imagination. }{\i\f0\cf0\fs26\expnd0\expndtw0\kerning0 No wonder the others have a hard time believing it, }{\f0\cf0\fs26\expnd0\expndtw0\kerning0 Linc realized. }{\i\f0\cf0\fs26\expnd0\expndtw0\kerning0 I}{\f0\cf0\fs26\expnd0\expndtw0\kerning0  }{\i\f0\cf0\fs26\expnd0\expndtw0\kerning0 hardly can believe it myself.}\par \par \par {\f0\cf0\fs26\expnd0\expndtw0\kerning0 He took off the helmet, backpack, and gloves, then went to work.}\par \par \par {\f0\cf0\fs26\expnd0\expndtw0\kerning0 It took hours. There were a few tapes where Jerlet's voice droned over the pictures of Baryta and Beryl. There were no }\par {\f0\cf0\fs26\expnd0\expndtw0\kerning0 tapes with Jerlet's picture. Linc found some old tapes in the computer's memory files, scenes from old Earth that would}\par \par \par {\f0\cf0\fs26\expnd0\expndtw0\kerning0 show the people where their ancestors had come from. A carefully programmed series of old Earth as seen from the ship, }\par {\f0\cf0\fs26\expnd0\expndtw0\kerning0 centuries ago, together with similar views of Beryl. }{\i\f0\cf0\fs26\expnd0\expndtw0\kerning0 They do look alike, }{\f0\cf0\fs26\expnd0\expndtw0\kerning0 Linc saw.}\par \par \par {\f0\cf0\fs26\expnd0\expndtw0\kerning0 Finally he had the tapes he wanted, arranged the way he wanted them, and programmed them into the communications }\par {\f0\cf0\fs26\expnd0\expndtw0\kerning0 system.}\par }{\pard\plain\posx460\posy17060\absw14212\absh0\dxfrtext0\dfrmtxtx0\dfrmtxty0\nosnaplinegrid{\f0\cf0\fs20\expnd0\expndtw0\kerning0 file:///D|/Documents%20and%20Settings/harry/...3%20-%20End%20of%20Exile%20v0.5%20(1975).htm (75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630\absh0\dxfrtext0\dfrmtxtx0\dfrmtxty0\nosnaplinegrid{\f0\cf0\fs20\expnd0\expndtw0\kerning0  Ben Bova - Exiles 03 End of Exile.htm}\par \par {\f0\cf0\fs26\expnd0\expndtw0\kerning0 Then, soaking with sweat, he went back to the airlock and donned the rest of the pressure suit and its equipment. Outside }\par {\f0\cf0\fs26\expnd0\expndtw0\kerning0 once more, he checked the back-up communication system's antenna. It looked all right. The test panel set into the ship's }\par {\f0\cf0\fs26\expnd0\expndtw0\kerning0 skin, along-side the two-hands-wide, bowl-shaped antenna, glowed green when Linc touched its buttons.}\par \par \par {\f0\cf0\fs26\expnd0\expndtw0\kerning0 Now he fairly flew down the outside of the tube-tunnel toward the Living Wheel. He took great incautious leaps, spanning }\par {\f0\cf0\fs26\expnd0\expndtw0\kerning0 a dozen meters in a stride. As he got closer to the living area and the gravity built up, he had to slow down and use the }\par {\f0\cf0\fs26\expnd0\expndtw0\kerning0 stairs more normally; But still he hurried.}\par \par \par {\f0\cf0\fs26\expnd0\expndtw0\kerning0 It took agonizing minutes to find the back-up communications antenna down on the first level. It was clear on the opposite }\par {\f0\cf0\fs26\expnd0\expndtw0\kerning0 side of the wheel from the airlock. Linc located it at last, activated it, and let his breath gulp out in a grateful sob when the }\par {\f0\cf0\fs26\expnd0\expndtw0\kerning0 panel light flashed green.}\par \par \par {\i\f0\cf0\fs26\expnd0\expndtw0\kerning0 All set, then. Wall screens'll show them everything. All I have to do is get Magda to turn them on. When she calls on }\par {\i\f0\cf0\fs26\expnd0\expndtw0\kerning0 Jerletfor guidance they'll see the new world and everything else I've programmed.}\par \par \par {\f0\cf0\fs26\expnd0\expndtw0\kerning0 Wearily, suddenly realizing how utterly exhausted he was, Linc clumped back along the Living Wheel's skin to the airlock }\par {\f0\cf0\fs26\expnd0\expndtw0\kerning0 hatch. He stopped for a moment and watched the stars swinging in their stately course as the ship rotated. }{\i\f0\cf0\fs26\expnd0\expndtw0\kerning0 It'd be so easy to }\par {\i\f0\cf0\fs26\expnd0\expndtw0\kerning0 float off. }{\f0\cf0\fs26\expnd0\expndtw0\kerning0 he knew. So }{\i\f0\cf0\fs26\expnd0\expndtw0\kerning0 easy to forget everything and just drift away. Float among the stars forever.}\par \par \par {\f0\cf0\fs26\expnd0\expndtw0\kerning0 But as he gazed out at the swirling stars, his mind's eye pictured Monel and the way he held Magda. As if he owned her, }\par {\f0\cf0\fs26\expnd0\expndtw0\kerning0 possessed her. And she let him do it. }{\i\f0\cf0\fs26\expnd0\expndtw0\kerning0 She let him! }{\f0\cf0\fs26\expnd0\expndtw0\kerning0 She didn't seem to be happy about it, but she didn't try to stop him, either.}\par \par \par {\f0\cf0\fs26\expnd0\expndtw0\kerning0 Linc felt confused. Magda and Monel. ..Jayna warning him... everything seemed upside down. No one stayed the way they }\par {\f0\cf0\fs26\expnd0\expndtw0\kerning0 were. Everything was changing.}\par \par \par {\f0\cf0\fs26\expnd0\expndtw0\kerning0 As the ship swung on its ponderous arc, the yellow sun came up over the curve of the metal wheel. The faceplate on Linc's }\par {\f0\cf0\fs26\expnd0\expndtw0\kerning0 helmet automatically darkened, but he still had to squint and look away.}\par \par \par {\i\f0\cf0\fs26\expnd0\expndtw0\kerning0 It can bring us death, }{\f0\cf0\fs26\expnd0\expndtw0\kerning0 he said to himself, }{\i\f0\cf0\fs26\expnd0\expndtw0\kerning0 if we stray too close to it. But it can also give us life, if we act properly.}\par \par \par {\f0\cf0\fs26\expnd0\expndtw0\kerning0 And suddenly he knew that he could never let himself drift into the oblivion of death, even if it meant spending his final }\par {\f0\cf0\fs26\expnd0\expndtw0\kerning0 moments among the glories of the universe. He would fight for life. Fight with every gram of strength in him.}\par \par \par {\f0\cf0\fs26\expnd0\expndtw0\kerning0 Doggedly, Linc pushed his tired muscles back to the airlock hatch. }{\i\f0\cf0\fs26\expnd0\expndtw0\kerning0 There's still a lot to do. An awful lot to do.}\par \par \par {\f0\cf0\fs26\expnd0\expndtw0\kerning0 He opened the hatch and stepped inside the airlock chamber. For a moment longer he gazed outward at the stars. But then }\par {\f0\cf0\fs26\expnd0\expndtw0\kerning0 he reached up and touched the button that closed the hatch. The pumps hidden behind the metal walls clattered to life; Linc }\par {\f0\cf0\fs26\expnd0\expndtw0\kerning0 felt their vibrations through the soles of his boots. Soon he could hear air hissing around him. The control panel light went }\par {\f0\cf0\fs26\expnd0\expndtw0\kerning0 from amber to green, and the inner hatch slid open.}\par \par \par {\f0\cf0\fs26\expnd0\expndtw0\kerning0 Monel and four of his guards were waiting there.}\par \par \par {\f0\cf0\fs26\expnd0\expndtw0\kerning0 "Good evening," Monel said sarcastically. "I'm glad we didn't sit here through lastmeal for nothing. I was expecting you to }\par {\f0\cf0\fs26\expnd0\expndtw0\kerning0 return sooner."}\par \par \par {\f0\cf0\fs26\expnd0\expndtw0\kerning0 Linc stepped out into the passageway and unfastened his helmet.}\par \par \par \par {\f0\cf0\fs20\expnd0\expndtw0\kerning0  file:///D|/Documents%20and%20Settings/harry/...3%20-%20End%20of%20Exile%20v0.5%20(1975).htm (76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Ben Bova - Exiles 03 End of Exile.htm}\par \par \par \par {\f0\cf0\fs26\expnd0\expndtw0\kerning0 "Sorry to keep you waiting," he said, as he raised the helmet off his head. "I had a lot of work to do."}\par \par \par {\f0\cf0\fs26\expnd0\expndtw0\kerning0 "You finished your work? You're ready for the meeting?"}\par \par \par {\f0\cf0\fs26\expnd0\expndtw0\kerning0 "Yes. When does it start?"}\par \par \par {\f0\cf0\fs26\expnd0\expndtw0\kerning0 "In a little while." Monel seemed to be enjoying the conversation. He was smiling broadly as he said, "Too bad we'll have }\par {\f0\cf0\fs26\expnd0\expndtw0\kerning0 to have the meeting without you."}\par \par \par {\f0\cf0\fs26\expnd0\expndtw0\kerning0 "You can't keep me away from it."}\par \par \par {\f0\cf0\fs26\expnd0\expndtw0\kerning0 Monel laughed. He raised his right hand and pointed it somewhere behind Linc.}\par \par \par {\f0\cf0\fs26\expnd0\expndtw0\kerning0 Before he could turn around, Linc felt his arms pinned to his sides by the guards. Someone loosened the straps holding his }\par {\f0\cf0\fs26\expnd0\expndtw0\kerning0 life support pack and its oxygen tanks. It thudded to the floor.}\par \par \par {\f0\cf0\fs26\expnd0\expndtw0\kerning0 Monel had Linc's helmet in his lap.}\par \par \par {\f0\cf0\fs26\expnd0\expndtw0\kerning0 "It's going to be my sad duty to organize a search party to try}\par \par \par {\f0\cf0\fs26\expnd0\expndtw0\kerning0 to find you," he said pleasantly. "After all, when you don't show up at your own meeting, people will start to worry about }\par {\f0\cf0\fs26\expnd0\expndtw0\kerning0 you. We'll find this helmet here in the passageway, right beside the deadlock hatch. Someone will open the hatch to see if }\par {\f0\cf0\fs26\expnd0\expndtw0\kerning0 you're hiding in there. They'll find your body there. Too bad. But that's what happens to people who tinker with machines. }\par {\f0\cf0\fs26\expnd0\expndtw0\kerning0 It'll be a good lesson for everybody."}\par \par \par {\f0\cf0\fs26\expnd0\expndtw0\kerning0 Linc was too furious to say a word. His voice gagged in his throat.}\par \par \par {\f0\cf0\fs26\expnd0\expndtw0\kerning0 Silently, the guards opened the airlock hatch and pushed Linc inside. He fell to the floor in a heap. Before he could get to }\par {\f0\cf0\fs26\expnd0\expndtw0\kerning0 his knees, the hatch slammed shut.}\par \par \par {\f0\cf0\fs26\expnd0\expndtw0\kerning0 The green panel light changed to amber. Linc could hear the pumps starting. The air was being sucked out of the chamber.}\par \par \par {\b\f0\cf0\fs52\expnd0\expndtw0\kerning0 14}\par \par \par \par {\f0\cf0\fs26\expnd0\expndtw0\kerning0 Linc scrambled to his feet and clawed at the control panel. No use. Monel had jammed it, somehow. But underneath the }\par {\f0\cf0\fs26\expnd0\expndtw0\kerning0 panel lights and the regular cycle control buttons there was a red button marked EMERGENCY OVERRIDE. Jerlet had }\par {\f0\cf0\fs26\expnd0\expndtw0\kerning0 explained to Linc that the override would stop the airlock's operation and fill the chamber with air whenever it was pushed.}\par \par \par {\f0\cf0\fs26\expnd0\expndtw0\kerning0 Linc leaned on it. Nothing. The pumps kept on throbbing, the pulse in Linc's ears was pounding in rhythm with it.}\par \par \par {\i\f0\cf0\fs26\expnd0\expndtw0\kerning0 He's tampered with the controls! Monel himself has tampered with the machinery!}\par \par \par {\f0\cf0\fs26\expnd0\expndtw0\kerning0 But the realization wasn't going to help, Linc knew.}\par \par \par \par {\f0\cf0\fs20\expnd0\expndtw0\kerning0  file:///D|/Documents%20and%20Settings/harry/...3%20-%20End%20of%20Exile%20v0.5%20(1975).htm (77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64\absh0\dxfrtext0\dfrmtxtx0\dfrmtxty0\nosnaplinegrid{\f0\cf0\fs20\expnd0\expndtw0\kerning0  Ben Bova - Exiles 03 End of Exile.htm}\par \par \par \par {\f0\cf0\fs26\expnd0\expndtw0\kerning0 Already it was difficult to breathe. Linc staggered to the access panel where the pumps and oxygen bottles were hidden. He }\par {\f0\cf0\fs26\expnd0\expndtw0\kerning0 flicked the latches open and the panel slid to the floor with a crash.}\par \par \par {\f0\cf0\fs26\expnd0\expndtw0\kerning0 An empty pressure suit was hanging limply inside the compartment. Linc grabbed at the helmet and quickly pulled it over }\par {\f0\cf0\fs26\expnd0\expndtw0\kerning0 his head. There was enough air in it to let him take one quick breath. Blinking away the dark spots from his vision, he saw }\par {\f0\cf0\fs26\expnd0\expndtw0\kerning0 that there were instructions printed on the wall of the compartment, under a red EMERGENCY PROCEDURE heading.}\par \par \par {\f0\cf0\fs26\expnd0\expndtw0\kerning0 Blessing Jerlet for teaching him to read, Linc reached for the emergency oxygen Linc that connected to a green metal tank }\par {\f0\cf0\fs26\expnd0\expndtw0\kerning0 and plugged it into the collar of his helmet. The stuff tasted stale and felt cold, but it was breathable.}\par \par \par {\f0\cf0\fs26\expnd0\expndtw0\kerning0 Linc quickly sealed the helmet, pulled the oxygen tanks and life support pack from the emergency suit onto his own back,}\par \par \par {\f0\cf0\fs26\expnd0\expndtw0\kerning0 and then disconnected the emergency oxygen supply Linc. He was fully suited up, able to face hard vacuum without }\par {\f0\cf0\fs26\expnd0\expndtw0\kerning0 danger.}\par \par \par {\f0\cf0\fs26\expnd0\expndtw0\kerning0 He turned and saw that the amber control light was still on. As he lifted the access panel back into place, the light turned }\par {\f0\cf0\fs26\expnd0\expndtw0\kerning0 red and the outer hatch began to open.}\par \par \par {\i\f0\cf0\fs26\expnd0\expndtw0\kerning0 If I slay here, they'll just take this equipment away from me and do it all over again, }{\f0\cf0\fs26\expnd0\expndtw0\kerning0 Linc thought. There was only one }\par {\f0\cf0\fs26\expnd0\expndtw0\kerning0 escape route: outside.}\par \par \par {\f0\cf0\fs26\expnd0\expndtw0\kerning0 He clumped to the lip of the hatch and stepped outside once again. Grimly, Linc stood there and watched the hatch close.}\par \par \par {\f0\cf0\fs26\expnd0\expndtw0\kerning0 He wished he could see the look on Monet's face when they opened the airlock and he was gone. Would they think he had }\par {\f0\cf0\fs26\expnd0\expndtw0\kerning0 been whisked away to outer darkness? Or would Monel guess that Linc had somehow escaped?}\par \par \par {\f0\cf0\fs26\expnd0\expndtw0\kerning0 Either way, Monel would probably keep a guard or two at the hatch, just in case Linc should try to get back.}\par \par \par {\f0\cf0\fs26\expnd0\expndtw0\kerning0 H is earlier weariness was still tugging at him. But now he had the adrenalin-fueled fires of survival and hatred urging him }\par {\f0\cf0\fs26\expnd0\expndtw0\kerning0 on.}\par \par \par {\f0\cf0\fs26\expnd0\expndtw0\kerning0 Carefully he paced along the catwalk built into the Wheel's outer skin. As Baryta "rose" from behind the curve of the }\par {\f0\cf0\fs26\expnd0\expndtw0\kerning0 Wheel, Linc could see in its golden light that the metal of the ship was pitted and streaked, marked by time and the vast }\par {\f0\cf0\fs26\expnd0\expndtw0\kerning0 distances the ship had traveled.}\par \par \par {\f0\cf0\fs26\expnd0\expndtw0\kerning0 Here and there were larger holes, actual punctures, and Linc began to understand why some sections of the Living Wheel }\par {\f0\cf0\fs26\expnd0\expndtw0\kerning0 were closed off. }{\i\f0\cf0\fs26\expnd0\expndtw0\kerning0 No air. It leaked out of the holes.}\par \par \par {\f0\cf0\fs26\expnd0\expndtw0\kerning0 In one place there was a gaping wound in the Wheel's side. He could peer inside and see an empty room; nothing in it }\par {\f0\cf0\fs26\expnd0\expndtw0\kerning0 except a few tables welded firmly to the floor. There were some viewing screens built into the tabletops.}\par \par \par {\f0\cf0\fs26\expnd0\expndtw0\kerning0 And then Baryta's sunlight glinted off the rounded hump of an airlock hatch. Linc felt a surge of joy warm his innards. He }\par {\f0\cf0\fs26\expnd0\expndtw0\kerning0 shouted to himself and dashed toward the airlock as fast as he could.}\par \par \par {\f0\cf0\fs26\expnd0\expndtw0\kerning0 It wouldn't budge. He pushed the buttons a dozen times, but the hatch refused to move. Then, remembering what Jerlet had }\par \par \par {\f0\cf0\fs20\expnd0\expndtw0\kerning0  file:///D|/Documents%20and%20Settings/harry/...3%20-%20End%20of%20Exile%20v0.5%20(1975).htm (78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42\absh0\dxfrtext0\dfrmtxtx0\dfrmtxty0\nosnaplinegrid{\f0\cf0\fs20\expnd0\expndtw0\kerning0  Ben Bova - Exiles 03 End of Exile.htm}\par \par {\f0\cf0\fs26\expnd0\expndtw0\kerning0 taught him, he tried the long lever of the hatch's manual control. It too remained frozen in place.}\par \par \par {\f0\cf0\fs26\expnd0\expndtw0\kerning0 Linc wanted to cry. He sank to a sitting position as Baryta}\par \par \par {\f0\cf0\fs26\expnd0\expndtw0\kerning0 slid out of sight. The stars looked down impassively on. the figure of alone, exhausted, frightened young man as he sat and }\par {\f0\cf0\fs26\expnd0\expndtw0\kerning0 felt the warmth of life ebbing out of his body.}\par \par \par {\f0\cf0\fs26\expnd0\expndtw0\kerning0 Then Linc remembered. }{\i\f0\cf0\fs26\expnd0\expndtw0\kerning0 The hole in the ship. Maybe Icanget through there.}\par \par \par {\f0\cf0\fs26\expnd0\expndtw0\kerning0 He backtracked and found the ragged hole again. It was barely big enough for his shoulders to squeeze through. Praying }\par {\f0\cf0\fs26\expnd0\expndtw0\kerning0 that he wouldn't rip the suit's fabric. Linc crawled through and put his booted feet down on the room's bare metal flooring. }\par {\f0\cf0\fs26\expnd0\expndtw0\kerning0 The tough suit fabric held up. His backpack stuck in the opening for a scary moment, but Linc managed to worm it }\par {\f0\cf0\fs26\expnd0\expndtw0\kerning0 through. He stood up.}\par \par \par {\i\f0\cf0\fs26\expnd0\expndtw0\kerning0 I'm inside, but it's just as bad as being outside unless Icanget past this room.}\par \par \par {\f0\cf0\fs26\expnd0\expndtw0\kerning0 There were two doors in the room. Linc saw in the light of his helmet lamp. One of them looked as if it opened onto a }\par {\f0\cf0\fs26\expnd0\expndtw0\kerning0 corridor; it was heavy, airtight, as all the corridor doors were. But the other, on a side wall, looked as if it were made of }\par {\f0\cf0\fs26\expnd0\expndtw0\kerning0 plastic rather than metal.}\par \par \par {\f0\cf0\fs26\expnd0\expndtw0\kerning0 Linc tried to pull it open. It refused to slide as it should. He leaned against it, and it bowed slightly. He backed off a step, }\par {\f0\cf0\fs26\expnd0\expndtw0\kerning0 then kicked at the door with the metal sole of his boot with all the strength he could muster.}\par \par \par {\f0\cf0\fs26\expnd0\expndtw0\kerning0 The door split apart.}\par \par \par {\f0\cf0\fs26\expnd0\expndtw0\kerning0 Linc stepped through the sagging halves.}\par \par \par {\f0\cf0\fs26\expnd0\expndtw0\kerning0 Into the Ghost Place.}\par \par \par {\f0\cf0\fs26\expnd0\expndtw0\kerning0 Despite himself he shuddered. }{\i\f0\cf0\fs26\expnd0\expndtw0\kerning0 Inside nbs }{\f0\cf0\fs26\expnd0\expndtw0\kerning0 ghosts were mute and immobile, their faces frozen in twisted soundless screams }\par {\f0\cf0\fs26\expnd0\expndtw0\kerning0 of horror and pain. Their eyes stared; their bodies slumped or sagged; their hands reached for control buttons, the hatches }\par {\f0\cf0\fs26\expnd0\expndtw0\kerning0 leading out of the bridge, or just groped blindly. Most of the ghosts still sat at the bridge's control stations, in front of }\par {\f0\cf0\fs26\expnd0\expndtw0\kerning0 instruments that were mostly dead. Only a pitiful few of the screens still flickered with active displays. Linc saw.}\par \par \par {\f0\cf0\fs26\expnd0\expndtw0\kerning0 He noticed that a couple of the ghosts were staring up overhead. Linc looked up and saw that several pipes were split up }\par {\f0\cf0\fs26\expnd0\expndtw0\kerning0 there, hanging loosely from broken brackets. From the faded colors, Linc knew that the pipes at one time must have carried }\par {\f0\cf0\fs26\expnd0\expndtw0\kerning0 liquid oxygen and liquid helium.}\par \par \par {\i\f0\cf0\fs26\expnd0\expndtw0\kerning0 They must have been frozen where they stood, when whatever tore the hole in the next room broke the pipes.}\par \par \par {\f0\cf0\fs26\expnd0\expndtw0\kerning0 Suddenly, they weren't ghosts anymore. They were people like himself, like Jerlet, like Slav or Magda or Jayna or any of }\par {\f0\cf0\fs26\expnd0\expndtw0\kerning0 the others. Real people who died at their posts, trying to save the ship instead of running away.}\par \par \par {\f0\cf0\fs26\expnd0\expndtw0\kerning0 There was no fear in Linc now. But his eyes were blurry as he realized that these people had given their lives so that the }\par {\f0\cf0\fs26\expnd0\expndtw0\kerning0 ship could continue living.}\par }{\pard\plain\posx460\posy17060\absw14212\absh0\dxfrtext0\dfrmtxtx0\dfrmtxty0\nosnaplinegrid{\f0\cf0\fs20\expnd0\expndtw0\kerning0 file:///D|/Documents%20and%20Settings/harry/...3%20-%20End%20of%20Exile%20v0.5%20(1975).htm (79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42\absh0\dxfrtext0\dfrmtxtx0\dfrmtxty0\nosnaplinegrid{\f0\cf0\fs20\expnd0\expndtw0\kerning0  Ben Bova - Exiles 03 End of Exile.htm}\par \par \par {\f0\cf0\fs26\expnd0\expndtw0\kerning0 Slowly, Linc made his way past the dead bridge crew, heading toward the hatch that opened onto the passageway outside. }\par {\i\f0\cf0\fs26\expnd0\expndtw0\kerning0 They protected the bridge with airlocks, so that a loss of air outside wouldn't hurt the crew in here...and then the disaster }\par {\i\f0\cf0\fs26\expnd0\expndtw0\kerning0 struck from inside the bridge itself.}\par \par \par {\f0\cf0\fs26\expnd0\expndtw0\kerning0 The airlock hatch was frozen shut, of course. It took Linc several moments to remember that there were tools here on the }\par {\f0\cf0\fs26\expnd0\expndtw0\kerning0 bridge. He found a laser handwelder, plugged it into the bridge's power supply, and grinned with relief when it worked. He }\par {\f0\cf0\fs26\expnd0\expndtw0\kerning0 set the tool on low power and played its thin red beam across the hatch mechanism.}\par \par \par {\f0\cf0\fs26\expnd0\expndtw0\kerning0 The metal creaked and ticked and finally, when Linc tried the handle for the eleventh time, clicked open. Linc stepped into }\par {\f0\cf0\fs26\expnd0\expndtw0\kerning0 the airtight compartment between the two hatches, closed the inner hatch and opened the outer one. Warm air from the }\par {\f0\cf0\fs26\expnd0\expndtw0\kerning0 passageway rushed in, making it hard to push the hatch open.}\par \par \par {\f0\cf0\fs26\expnd0\expndtw0\kerning0 But it did open, and Linc stood out in the familiar passageway once again. He started toward the library, hoping that the }\par {\f0\cf0\fs26\expnd0\expndtw0\kerning0 meeting was still going on. He unsealed his helmet as he clumped along the corridor, after clamping the hand-welder to a }\par {\f0\cf0\fs26\expnd0\expndtw0\kerning0 clip on the side of his suit.}\par \par \par {\f0\cf0\fs26\expnd0\expndtw0\kerning0 No one was in the corridor. That meant they were all in the library, at the meeting. Linc passed his own empty room, and a }\par {\f0\cf0\fs26\expnd0\expndtw0\kerning0 sudden idea came to him.}\par \par \par {\f0\cf0\fs26\expnd0\expndtw0\kerning0 He ducked inside and looked at the tiny screen set into the wall above his bunk. Since he had been a child, it had been }\par {\f0\cf0\fs26\expnd0\expndtw0\kerning0 untouched. Was it workable?}\par \par \par {\f0\cf0\fs26\expnd0\expndtw0\kerning0 He pulled his gloves off and touched the red ON button. The screen glowed to life. He tried several different buttons and }\par {\f0\cf0\fs26\expnd0\expndtw0\kerning0 got nothing but views of other empty rooms. Finally, just as he was about to give up, the screen showed the library, }\par {\f0\cf0\fs26\expnd0\expndtw0\kerning0 crowded with all the people.}\par \par \par {\f0\cf0\fs26\expnd0\expndtw0\kerning0 "He still hasn't shown up," Monel was saying. He was sitting beside Magda, who held her rightful place on the central }\par {\f0\cf0\fs26\expnd0\expndtw0\kerning0 pedestal. "He's scared of the truth, scared to face us all with his wild stories."}\par \par \par {\f0\cf0\fs26\expnd0\expndtw0\kerning0 The crowd was muttering, a dozen different conversations going on at once.}\par \par \par {\f0\cf0\fs26\expnd0\expndtw0\kerning0 "How long are we going to wait for him?" Monel demanded of Magda.}\par \par \par {\f0\cf0\fs26\expnd0\expndtw0\kerning0 She looked down at him from her perch and said, "It's not like Linc to run away."}\par \par \par {\f0\cf0\fs26\expnd0\expndtw0\kerning0 If Monel felt any guilt at her remark, he didn't show it. He merely insisted, "Linc demanded that we ask Jerlet's guidance. I }\par {\f0\cf0\fs26\expnd0\expndtw0\kerning0 say we should call on Jerlet now, and see what he has to say. Either that, or call an end to this meeting. Linc isn't going to }\par {\f0\cf0\fs26\expnd0\expndtw0\kerning0 show up. He's afraid of Jerlet's truth."}\par \par \par {\f0\cf0\fs26\expnd0\expndtw0\kerning0 Smiling in the glow of his viewscreen. Linc punched the buttons that activated the computer tapes he had programmed }\par {\f0\cf0\fs26\expnd0\expndtw0\kerning0 earlier. All the screens in the Living Wheel, including the huge wall screen in the meeting room, suddenly blazed into life.}\par \par \par {\f0\cf0\fs26\expnd0\expndtw0\kerning0 A view of old Earth, brilliant blue and dazzling white, swimming against the blackness of space.}\par \par \par {\f0\cf0\fs26\expnd0\expndtw0\kerning0 Jerlet's rough, unmistakable voice rumbled, "That's Earth, the world where we all came from originally...."}\par }{\pard\plain\posx460\posy17060\absw14212\absh0\dxfrtext0\dfrmtxtx0\dfrmtxty0\nosnaplinegrid{\f0\cf0\fs20\expnd0\expndtw0\kerning0 file:///D|/Documents%20and%20Settings/harry/...3%20-%20End%20of%20Exile%20v0.5%20(1975).htm (80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Ben Bova - Exiles 03 End of Exile.htm}\par \par \par {\f0\cf0\fs26\expnd0\expndtw0\kerning0 The view abruptly changed to show an ancient city on old Earth. And Jerlet said, "I'm not sure which city this is, but it }\par {\f0\cf0\fs26\expnd0\expndtw0\kerning0 doesn't make much difference. They all got to be pretty much the}\par \par \par {\f0\cf0\fs26\expnd0\expndtw0\kerning0 same----" The crowds and noise were overwhelming. The sky}\par \par \par {\f0\cf0\fs26\expnd0\expndtw0\kerning0 was dark and somehow dirty-looking. Millions of people and vehicles snarled at each other along the city's passageways.}\par \par \par {\f0\cf0\fs26\expnd0\expndtw0\kerning0 Then the scene shifted to show mountains, rivers, oceans of pounding surf. And Jerlet's voice continued:}\par \par \par {\f0\cf0\fs26\expnd0\expndtw0\kerning0 "This is the world of our origin, where our ancestors came from, where this ship came from. It was a good world, long ago. }\par {\f0\cf0\fs26\expnd0\expndtw0\kerning0 But it turned rotten. Our ancestors fled in this ship... seems they were driven away by evil people, although they were glad }\par {\f0\cf0\fs26\expnd0\expndtw0\kerning0 enough to leave Earth; it had gone sour. They came out to the stars to find a new world where they could live in happiness }\par {\f0\cf0\fs26\expnd0\expndtw0\kerning0 and peace."}\par \par \par {\f0\cf0\fs26\expnd0\expndtw0\kerning0 The scene changed abruptly once again, showing a telescopic view of Beryl.}\par \par \par {\f0\cf0\fs26\expnd0\expndtw0\kerning0 "This is the new world," Jerlet said. "We can reach it, if we're}\par \par \par {\f0\cf0\fs26\expnd0\expndtw0\kerning0 lucky. But there's a lot of work ahead of us if we're going to make}\par \par \par {\f0\cf0\fs26\expnd0\expndtw0\kerning0 it there safely___"}\par \par \par {\f0\cf0\fs26\expnd0\expndtw0\kerning0 Linc left his helmet and gloves on the bunk and strode out toward the meeting room.}\par \par \par {\b\f0\cf0\fs66\expnd0\expndtw0\kerning0 15}\par \par \par \par {\f0\cf0\fs26\expnd0\expndtw0\kerning0 For a moment, Linc felt silly as he approached the library, clumping along the corridor in the bright-blue pressure suit. He }\par {\f0\cf0\fs26\expnd0\expndtw0\kerning0 hadn't even bothered to take off the backpack. Only his gloves and helmet were missing.}\par \par \par {\f0\cf0\fs26\expnd0\expndtw0\kerning0 But then he thought, }{\i\f0\cf0\fs26\expnd0\expndtw0\kerning0 I'll need every bit of impact lean get. If the suit impresses them, so much the better.}\par \par \par {\f0\cf0\fs26\expnd0\expndtw0\kerning0 He checked to see if the hand-welder's power Linc was connected to the suit's electrical system. It was.}\par \par \par {\i\f0\cf0\fs26\expnd0\expndtw0\kerning0 If Monel tries to send his guards at me, I'll burn the wheels off his chair.}\par \par \par {\f0\cf0\fs26\expnd0\expndtw0\kerning0 He paused at the double doors of the library. Peering through the discolored windows he could see that everyone in the }\par {\f0\cf0\fs26\expnd0\expndtw0\kerning0 room includ ing M agdawas sitting with their eyes riveted to the big wall screen. Quietly, Linc pushed one of the }\par {\f0\cf0\fs26\expnd0\expndtw0\kerning0 doors open and slipped inside.}\par \par \par {\f0\cf0\fs26\expnd0\expndtw0\kerning0 The screen was showing engineering drawings of the ship. Specific areas were outLincd with pulsing yellow circles, as }\par {\f0\cf0\fs26\expnd0\expndtw0\kerning0 Jerlet's voice commanded:}\par \par \par {\f0\cf0\fs26\expnd0\expndtw0\kerning0 "The key to the whole damned thing is the bridge. That's where the astrogation computer and all the necessary instruments }\par \par \par \par {\f0\cf0\fs20\expnd0\expndtw0\kerning0  file:///D|/Documents%20and%20Settings/harry/...3%20-%20End%20of%20Exile%20v0.5%20(1975).htm (81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42\absh0\dxfrtext0\dfrmtxtx0\dfrmtxty0\nosnaplinegrid{\f0\cf0\fs20\expnd0\expndtw0\kerning0  Ben Bova - Exiles 03 End of Exile.htm}\par \par {\f0\cf0\fs26\expnd0\expndtw0\kerning0 are. Can't start making course corrections until you know exactly where you are in relation to Baryta and Beryl. And I }\par {\f0\cf0\fs26\expnd0\expndtw0\kerning0 mean }{\i\f0\cf0\fs26\expnd0\expndtw0\kerning0 exactly. }{\f0\cf0\fs26\expnd0\expndtw0\kerning0 Laser wavelength accuracies, son."}\par \par \par {\f0\cf0\fs26\expnd0\expndtw0\kerning0 Linc smiled to himself. In his mind's eye he could see the old man's shambling figure, bloated and almost grotesque, and }\par {\f0\cf0\fs26\expnd0\expndtw0\kerning0 the intense glitter in his eyes as he tried to get his points across to Linc. }{\i\f0\cf0\fs26\expnd0\expndtw0\kerning0 Hard to think of him as dead. }{\f0\cf0\fs26\expnd0\expndtw0\kerning0 Linc said to himself. }\par {\f0\cf0\fs26\expnd0\expndtw0\kerning0 But it was still harder to understand how he could be frozen, like the}\par \par \par {\f0\cf0\fs26\expnd0\expndtw0\kerning0 ghosts on the bridge, and yet someday be brought back to life.}\par \par \par {\f0\cf0\fs26\expnd0\expndtw0\kerning0 "The rocket engines ought to be all right; we checked them and repaired them back when you pups were being hatched," }\par {\f0\cf0\fs26\expnd0\expndtw0\kerning0 Jerlet's voice rumbled on. The screen showed red arrows where the thrusters were located. "You'll have to make sure all the }\par {\f0\cf0\fs26\expnd0\expndtw0\kerning0 connections are still in place, so when the computer orders a burn the thrusters get the info. That'll mean some outside }\par {\f0\cf0\fs26\expnd0\expndtw0\kerning0 work___"}\par \par \par {\f0\cf0\fs26\expnd0\expndtw0\kerning0 The pictures went on, with Jerlet's unmistakable voice explaining them, until they ended with another view of Beryl.}\par \par \par {\f0\cf0\fs26\expnd0\expndtw0\kerning0 "That's the new world, Linc," the old man rasped. "Your world. Yours and the rest of the kids'. It's up to you, son. You've }\par {\f0\cf0\fs26\expnd0\expndtw0\kerning0 got to get them there safely. It's all up to you."}\par \par \par {\f0\cf0\fs26\expnd0\expndtw0\kerning0 The wall screen went blank.}\par \par \par {\f0\cf0\fs26\expnd0\expndtw0\kerning0 No one in the room moved. They all kept staring at the screen,' open-mouthed with awe.}\par \par \par {\f0\cf0\fs26\expnd0\expndtw0\kerning0 "I intend to follow Jerlet's command," Linc said as loudly and strongly as he could.}\par \par \par {\f0\cf0\fs26\expnd0\expndtw0\kerning0 They whipped around to see him. Magda's hands flew to her face. A girl screamed. Monel sagged in his chair.}\par \par \par {\f0\cf0\fs26\expnd0\expndtw0\kerning0 Slowly, deliberately, Linc walked through the shocked people sitting on the floor, up to the pedestal where Magda reigned.}\par \par \par {\f0\cf0\fs26\expnd0\expndtw0\kerning0 He turned to face the people. "I'm not dead, as you can see. And I'm not afraid to face you. I've been with Jerlet, and he }\par {\f0\cf0\fs26\expnd0\expndtw0\kerning0 sent me back here to help us get to the new world."}\par \par \par {\f0\cf0\fs26\expnd0\expndtw0\kerning0 Jayna was sitting up front, her face glowing. No one spoke; the crowd hardly breathed.}\par \par \par {\f0\cf0\fs26\expnd0\expndtw0\kerning0 Linc went on, "You all saw the pictures on the screen. There's a new world waiting for us. A world that's open and free. A }\par {\f0\cf0\fs26\expnd0\expndtw0\kerning0 world where we won't have to worry about warmth or food or anything else."}\par \par \par {\f0\cf0\fs26\expnd0\expndtw0\kerning0 "Is it... is it really true?" someone in the crowd asked.}\par \par \par {\f0\cf0\fs26\expnd0\expndtw0\kerning0 "Can it be really true?"}\par \par \par {\f0\cf0\fs26\expnd0\expndtw0\kerning0 "It's real," Linc said. "I've seen it myself. The new world really exists. Its name is Beryl. Jerlet named it."}\par \par \par {\f0\cf0\fs26\expnd0\expndtw0\kerning0 "And we're going there?"}\par }{\pard\plain\posx460\posy17060\absw14212\absh0\dxfrtext0\dfrmtxtx0\dfrmtxty0\nosnaplinegrid{\f0\cf0\fs20\expnd0\expndtw0\kerning0 file:///D|/Documents%20and%20Settings/harry/...3%20-%20End%20of%20Exile%20v0.5%20(1975).htm (82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10\absh0\dxfrtext0\dfrmtxtx0\dfrmtxty0\nosnaplinegrid{\f0\cf0\fs20\expnd0\expndtw0\kerning0  Ben Bova - Exiles 03 End of Exile.htm}\par \par {\f0\cf0\fs26\expnd0\expndtw0\kerning0 "We can get therebut only if we fix the machines."}\par \par \par {\f0\cf0\fs26\expnd0\expndtw0\kerning0 "That's forbidden!" Monel snapped.}\par \par \par {\f0\cf0\fs26\expnd0\expndtw0\kerning0 A few people muttered agreement with him.}\par \par \par {\f0\cf0\fs26\expnd0\expndtw0\kerning0 "Not anymore," Linc said. "Jerlet forbade us from touching machinery while we were children, and too young to }\par {\f0\cf0\fs26\expnd0\expndtw0\kerning0 understand what we were doing. Now he wants us to fix the machines and save ourselves from death."}\par \par \par {\f0\cf0\fs26\expnd0\expndtw0\kerning0 Monel pushed his chair up toward Linc. "How do we know that was really Jerlet speaking to us? We didn't see his face. }\par {\f0\cf0\fs26\expnd0\expndtw0\kerning0 And you said Jerlet is }{\i\f0\cf0\fs26\expnd0\expndtw0\kerning0 dead.}{\i\f0\cf0\fs22\expnd0\expndtw0\kerning0 I}{\i\f0\cf0\fs26\expnd0\expndtw0\kerning0 "}\par \par \par {\f0\cf0\fs26\expnd0\expndtw0\kerning0 A shocked murmur went through the crowd.}\par \par \par {\f0\cf0\fs26\expnd0\expndtw0\kerning0 "He is dead, but he will come back to life someday. He left those words and pictures for us, to teach us, to show us what }\par {\f0\cf0\fs26\expnd0\expndtw0\kerning0 we've got to do."}\par \par \par {\f0\cf0\fs26\expnd0\expndtw0\kerning0 "Why didn't he speak to us directly?" someone asked.}\par \par \par {\f0\cf0\fs26\expnd0\expndtw0\kerning0 Monel added, "And all this talk about fixing the machines in the bridge. That's the Ghost Place! How can Jerlet expect }\par {\f0\cf0\fs26\expnd0\expndtw0\kerning0 anyone to go there? It's a place of death."}\par \par \par {\f0\cf0\fs26\expnd0\expndtw0\kerning0 "I was there a little while ago, and I'm not dead."}\par \par \par {\f0\cf0\fs26\expnd0\expndtw0\kerning0 They actually drew back away from him. Monet's chair seemed to roll backward a few centimeters all by itself. The crowd }\par {\f0\cf0\fs26\expnd0\expndtw0\kerning0 sucked in its breath in a collective gasp of surprise and fear.}\par \par \par {\f0\cf0\fs26\expnd0\expndtw0\kerning0 "I'm telling you," Linc shouted to them, "that all this fear of the machines is stupid! Do you know what Jerlet thought of }\par {\f0\cf0\fs26\expnd0\expndtw0\kerning0 us? He called us superstitious idiots! He was ashamed of us!"}\par \par \par {\f0\cf0\fs26\expnd0\expndtw0\kerning0 They muttered. They shook their heads.}\par \par \par {\f0\cf0\fs26\expnd0\expndtw0\kerning0 "How do we know you're telling the truth?" Monel demanded. "Just because you }{\i\f0\cf0\fs26\expnd0\expndtw0\kerning0 say }{\f0\cf0\fs26\expnd0\expndtw0\kerning0 you've been with Jerlet, and you }{\i\f0\cf0\fs26\expnd0\expndtw0\kerning0 say }\par {\f0\cf0\fs26\expnd0\expndtw0\kerning0 you've been to the Ghost Place___"}\par \par \par {\f0\cf0\fs26\expnd0\expndtw0\kerning0 Linc found that he had the welding laser in his hand. Its smooth grip felt good against his palm. His fingers tightened over }\par {\f0\cf0\fs26\expnd0\expndtw0\kerning0 it.}\par \par \par {\f0\cf0\fs26\expnd0\expndtw0\kerning0 "This suit I got from Jerlet. None of you has ever seen anything like it, have you?"}\par \par \par {\f0\cf0\fs26\expnd0\expndtw0\kerning0 A mumbled "No."}\par \par \par {\f0\cf0\fs26\expnd0\expndtw0\kerning0 "And this..." he held up the welder so that they could all see it, "I took from the bridgethe Ghost Place. Watch."}\par \par \par {\f0\cf0\fs26\expnd0\expndtw0\kerning0 He turned to one of the few ragged books Jeft on the shelves and pulled the laser's trigger. A pencil-thin beam of red light }\par \par \par {\f0\cf0\fs20\expnd0\expndtw0\kerning0  file:///D|/Documents%20and%20Settings/harry/...3%20-%20End%20of%20Exile%20v0.5%20(1975).htm (83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54\absh0\dxfrtext0\dfrmtxtx0\dfrmtxty0\nosnaplinegrid{\f0\cf0\fs20\expnd0\expndtw0\kerning0  Ben Bova - Exiles 03 End of Exile.htm}\par \par {\f0\cf0\fs26\expnd0\expndtw0\kerning0 leaped out. The book burst into flames.}\par \par \par {\f0\cf0\fs26\expnd0\expndtw0\kerning0 The people }{\i\f0\cf0\fs26\expnd0\expndtw0\kerning0 oohed.}\par \par \par {\f0\cf0\fs26\expnd0\expndtw0\kerning0 Linc eased off the trigger. He waved the laser in the general}\par \par \par {\f0\cf0\fs26\expnd0\expndtw0\kerning0 direction of one of Monel's guards. "Put the fire out before it causes some real damage," he ordered. The fellow hesitated a }\par {\f0\cf0\fs26\expnd0\expndtw0\kerning0 moment, then went over and smothered the smoldering book with a rag he pulled from his pocket.}\par \par \par {\f0\cf0\fs26\expnd0\expndtw0\kerning0 "I have been with Jerlet," Linc repeated to thecrowd. "I have been to the Ghost Place. Your fears are silly. It's time for us to }\par {\f0\cf0\fs26\expnd0\expndtw0\kerning0 stop acting like children and start doing what's needed to save ourselves and reach the new world."}\par \par \par {\f0\cf0\fs26\expnd0\expndtw0\kerning0 "No."}\par \par \par {\f0\cf0\fs26\expnd0\expndtw0\kerning0 Linc turned. It was Magda.}\par \par \par {\f0\cf0\fs26\expnd0\expndtw0\kerning0 "You are wrong," she said. "Misguided. You may honestly think that you're doing Jerlet's work, but you are wrong."}\par \par \par {\f0\cf0\fs26\expnd0\expndtw0\kerning0 "I }{\i\f0\cf0\fs26\expnd0\expndtw0\kerning0 lived }{\f0\cf0\fs26\expnd0\expndtw0\kerning0 with him!"}\par \par \par {\f0\cf0\fs26\expnd0\expndtw0\kerning0 Magda's face was a mask of steel. "There is no proof. You tell us that Jerlet is dead, yet will live again. You say that Jerlet }\par {\f0\cf0\fs26\expnd0\expndtw0\kerning0 spoke the words we heard from the screen, yet he didn't show himself to us. You tell us to fix the machines, yet we have }\par {\f0\cf0\fs26\expnd0\expndtw0\kerning0 Jerlet's own words warning us that we mustn't touch the machines."}\par \par \par {\f0\cf0\fs26\expnd0\expndtw0\kerning0 And she pressed the yellow button on the pedestal where she sat.}\par \par \par {\f0\cf0\fs26\expnd0\expndtw0\kerning0 The wall screen glowed again, and now Jerlet's face appeared. Linc knew that it was the younger Jerlet, speaking to them }\par {\f0\cf0\fs26\expnd0\expndtw0\kerning0 when they had been only children.}\par \par \par {\f0\cf0\fs26\expnd0\expndtw0\kerning0 "I've tried to set you kids up as well as possible," the tape began as it always began.}\par \par \par {\f0\cf0\fs26\expnd0\expndtw0\kerning0 Linc watched the screen in sullen rage as the old tape unwound its familiar message. }{\i\f0\cf0\fs26\expnd0\expndtw0\kerning0 How can I get it through their skulls? }\par {\f0\cf0\fs26\expnd0\expndtw0\kerning0 he fumed at himself. }{\i\f0\cf0\fs26\expnd0\expndtw0\kerning0 How can I make them see?}\par \par \par {\f0\cf0\fs26\expnd0\expndtw0\kerning0 "Now remember," Jerlet was saying, "all the rules I've set down. They're for your own safety. Especially, don't mess }\par {\f0\cf0\fs26\expnd0\expndtw0\kerning0 around with the machines...."}\par \par \par {\f0\cf0\fs26\expnd0\expndtw0\kerning0 Magda turned from the wall screen to Linc. "That is Jerlet," she said. "He still lives. He speaks to us when the priestess }\par {\f0\cf0\fs26\expnd0\expndtw0\kerning0 summons him." Her mouth was tight and hard; her eyes burning withwhat? }{\i\f0\cf0\fs26\expnd0\expndtw0\kerning0 Is it fear? Or pain? Or hate?}\par \par \par {\f0\cf0\fs26\expnd0\expndtw0\kerning0 As Jerlet droned on, Magda raised a hand to point at Linc. "What you've told us is false!"}\par \par \par {\f0\cf0\fs26\expnd0\expndtw0\kerning0 The laser was back in Linc's hand. Without even thinking of it, he fired at the screen. It exploded in a shower of sparks and }\par {\f0\cf0\fs26\expnd0\expndtw0\kerning0 plastic shards. The crowd screamed.}\par }{\pard\plain\posx460\posy17060\absw14212\absh0\dxfrtext0\dfrmtxtx0\dfrmtxty0\nosnaplinegrid{\f0\cf0\fs20\expnd0\expndtw0\kerning0 file:///D|/Documents%20and%20Settings/harry/...3%20-%20End%20of%20Exile%20v0.5%20(1975).htm (84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{\f0\cf0\fs26\expnd0\expndtw0\kerning0 "You're wrong!" he shouted at them, waving the laser. "Superstitious idiots... Jerlet was right. Well, I'm going to the }\par {\f0\cf0\fs26\expnd0\expndtw0\kerning0 bridge. I'm going to repair those machines. By myself, if I have to. And don't any of you .try to stop me!"}\par \par \par {\f0\cf0\fs26\expnd0\expndtw0\kerning0 No one moved as he stomped out of the meeting room. Either to stop him or to help him.}\par \par \par {\b\f0\cf0\fs52\expnd0\expndtw0\kerning0 16}\par \par \par \par {\f0\cf0\fs26\expnd0\expndtw0\kerning0 Linc slammed the welder on the desk top in fury.}\par \par \par {\f0\cf0\fs26\expnd0\expndtw0\kerning0 He was standing in front of the bridge's main data screen. The access panels of the computer behind the screen were open, }\par {\f0\cf0\fs26\expnd0\expndtw0\kerning0 and the computer's complex innards stood bare and revealed to him. They were a heartbreakingly hopeless mess. }\par {\f0\cf0\fs26\expnd0\expndtw0\kerning0 Something had smashed the plastic circuit chips, melted the metal tracings of the circuit boards, vaporized the eyelash-}\par {\f0\cf0\fs26\expnd0\expndtw0\kerning0 small transistors.}\par \par \par {\i\f0\cf0\fs26\expnd0\expndtw0\kerning0 Hopeless, }{\f0\cf0\fs26\expnd0\expndtw0\kerning0 Linc told himself.}\par \par \par {\f0\cf0\fs26\expnd0\expndtw0\kerning0 Two servomechs stood impassively behind him, waist-high cubes of metal with little domes of sensors atop them and tiny }\par {\f0\cf0\fs26\expnd0\expndtw0\kerning0 silent wheels underneath. Their mechanical arms hung uselessly at their sides. They couldn't handle this kind of work, }\par {\f0\cf0\fs26\expnd0\expndtw0\kerning0 although they had been invaluable to Linc on many other jobs.}\par \par \par {\f0\cf0\fs26\expnd0\expndtw0\kerning0 He still remembered how everyone in the corridors had fled in terror when the first few servomechs came through the tube-}\par {\f0\cf0\fs26\expnd0\expndtw0\kerning0 tunnel hatch and into the main passageway, trundling quietly and purposefully toward the bridge, under Linc's radio }\par {\f0\cf0\fs26\expnd0\expndtw0\kerning0 command.}\par \par \par {\i\f0\cf0\fs26\expnd0\expndtw0\kerning0 Now I'll have to send one of them all the way back to the hub for more spare parts. }{\f0\cf0\fs26\expnd0\expndtw0\kerning0 Linc told himself. In the past months, }\par {\f0\cf0\fs26\expnd0\expndtw0\kerning0 more than one servomech had failed to make it all the way through the tube-tunnels and back again.}\par \par \par {\f0\cf0\fs26\expnd0\expndtw0\kerning0 Linc frowned. "Well," he said to the nearest of the little machines, "you're just going to have to try to get through. I hope }\par {\f0\cf0\fs26\expnd0\expndtw0\kerning0 there are enough replacement parts left in the storage bins."}\par \par \par {\f0\cf0\fs26\expnd0\expndtw0\kerning0 For months now Linc had had no one to talk to except the servomechs. They weren't very good company.}\par \par \par {\f0\cf0\fs26\expnd0\expndtw0\kerning0 He programmed the servomech and it obediently rolled out}\par \par \par {\f0\cf0\fs26\expnd0\expndtw0\kerning0 to the hatch, snaked a flexible arm up to the control button, and let itself out of the bridge.}\par \par \par {\f0\cf0\fs26\expnd0\expndtw0\kerning0 Linc arched his back tiredly. The bridge's main observation viewscreen was focused on Baryta. The yellow sun was no }\par {\f0\cf0\fs26\expnd0\expndtw0\kerning0 longer merely a bright star; it showed a discernible disk. Even through the filtered screen display, it was bright enough to }\par {\f0\cf0\fs26\expnd0\expndtw0\kerning0 hurt Linc's eyes. Close beside hung a bluish star: Beryl itself was now visible.}\par \par \par {\f0\cf0\fs26\expnd0\expndtw0\kerning0 But no one came from the people to tell him that they saw Beryl, and that they now believed him.}\par \par \par {\f0\cf0\fs26\expnd0\expndtw0\kerning0 "Let them meditate and frighten themselves to death," Linc muttered as he walked tiredly toward the room he had made the }\par {\f0\cf0\fs26\expnd0\expndtw0\kerning0 servomechs fix up for him. His voice sounded harsh and strained; he hadn't used it too much lately.}\par }{\pard\plain\posx460\posy17060\absw14212\absh0\dxfrtext0\dfrmtxtx0\dfrmtxty0\nosnaplinegrid{\f0\cf0\fs20\expnd0\expndtw0\kerning0 file:///D|/Documents%20and%20Settings/harry/...3%20-%20End%20of%20Exile%20v0.5%20(1975).htm (85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98\absh0\dxfrtext0\dfrmtxtx0\dfrmtxty0\nosnaplinegrid{\f0\cf0\fs20\expnd0\expndtw0\kerning0  Ben Bova - Exiles 03 End of Exile.htm}\par \par \par {\i\f0\cf0\fs26\expnd0\expndtw0\kerning0 Starting to sound as ragged as Jerlet, }{\f0\cf0\fs26\expnd0\expndtw0\kerning0 he said to himself.}\par \par \par {\f0\cf0\fs26\expnd0\expndtw0\kerning0 He glanced at the airtight hatch that let to the passageway as he walked down the long, curving length of the bridge. Once }\par {\f0\cf0\fs26\expnd0\expndtw0\kerning0 in a while he thought he saw someone peering through the tiny window at him, watching him. "Imagination," he snorted. }\par {\f0\cf0\fs26\expnd0\expndtw0\kerning0 "You want them to come to you, so you imagine seeing faces. Next thing you know, you'll start imagining the ghosts are }\par {\f0\cf0\fs26\expnd0\expndtw0\kerning0 real."}\par \par \par {\f0\cf0\fs26\expnd0\expndtw0\kerning0 They had seen the ghosts, all right. When the servomechs, led by Linc, carried the long-dead crew to the deadlock, the }\par {\f0\cf0\fs26\expnd0\expndtw0\kerning0 people had watched, aghast. No one offered to help. After the first few shocked moments of watching, they had all run into }\par {\f0\cf0\fs26\expnd0\expndtw0\kerning0 their rooms and shut their doors tightly.}\par \par \par {\f0\cf0\fs26\expnd0\expndtw0\kerning0 The window in the hatch was dark, as usual, when he looked at___}\par \par \par {\f0\cf0\fs26\expnd0\expndtw0\kerning0 There }{\i\f0\cf0\fs26\expnd0\expndtw0\kerning0 was }{\f0\cf0\fs26\expnd0\expndtw0\kerning0 a face there!}\par \par \par {\f0\cf0\fs26\expnd0\expndtw0\kerning0 Linc stopped in his tracks. He blinked. The face was there, staring at him. The window was too clouded to make out who it }\par {\f0\cf0\fs26\expnd0\expndtw0\kerning0 was. A hint of yellow hair, that's all he could see.}\par \par \par {\f0\cf0\fs26\expnd0\expndtw0\kerning0 After a moment's hesitation, Linc stepped over to the hatch. The face didn't go away.}\par \par \par {\f0\cf0\fs26\expnd0\expndtw0\kerning0 He reached for the hatch's lever and pulled it open. Jayna stood on the other side, an odd-shaped package in her hands.}\par \par \par {\f0\cf0\fs26\expnd0\expndtw0\kerning0 "H ... hello," Linc said, his voice nearly cracking.}\par \par \par {\f0\cf0\fs26\expnd0\expndtw0\kerning0 She stood wide-eyed, frightened looking. But she didn't run away.}\par \par \par {\f0\cf0\fs26\expnd0\expndtw0\kerning0 "I brought you some food." Jayna's voice was high and trembly.}\par \par \par {\i\f0\cf0\fs26\expnd0\expndtw0\kerning0 She looks so scared. }{\f0\cf0\fs26\expnd0\expndtw0\kerning0 Linc Thought. }{\i\f0\cf0\fs26\expnd0\expndtw0\kerning0 Scared and little and helpless. And awfully pretty.}\par \par \par {\f0\cf0\fs26\expnd0\expndtw0\kerning0 "Thanks," he said, reaching out for the package.}\par \par \par {\f0\cf0\fs26\expnd0\expndtw0\kerning0 "I've been here before, but you never noticed me."}\par \par \par {\f0\cf0\fs26\expnd0\expndtw0\kerning0 "You should have rapped on the hatch."}\par \par \par {\f0\cf0\fs26\expnd0\expndtw0\kerning0 "Oh no... I didn't want to... to bother you," she said.}\par \par \par {\f0\cf0\fs26\expnd0\expndtw0\kerning0 "I would have welcomed some company. It's been pretty lonesome in here all by myself. Nothing to talk to except }\par {\f0\cf0\fs26\expnd0\expndtw0\kerning0 machines, and they don't talk back."}\par \par \par {\f0\cf0\fs26\expnd0\expndtw0\kerning0 "Oh."}\par \par \par {\f0\cf0\fs26\expnd0\expndtw0\kerning0 They stood awkwardly facing each other, on either side of the hatch's metal lip.}\par }{\pard\plain\posx460\posy17060\absw14212\absh0\dxfrtext0\dfrmtxtx0\dfrmtxty0\nosnaplinegrid{\f0\cf0\fs20\expnd0\expndtw0\kerning0 file:///D|/Documents%20and%20Settings/harry/...3%20-%20End%20of%20Exile%20v0.5%20(1975).htm (86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76\absh0\dxfrtext0\dfrmtxtx0\dfrmtxty0\nosnaplinegrid{\f0\cf0\fs20\expnd0\expndtw0\kerning0  Ben Bova - Exiles 03 End of Exile.htm}\par \par \par {\f0\cf0\fs26\expnd0\expndtw0\kerning0 "Want to come in and see what I'm doing?" Linc asked.}\par \par \par {\f0\cf0\fs26\expnd0\expndtw0\kerning0 An even deeper fear flickered across her face.}\par \par \par {\f0\cf0\fs26\expnd0\expndtw0\kerning0 "It's all right," he said, smiling. "I've cleared away the ghosts and cleaned up the place." He reached his freehand out for }\par {\f0\cf0\fs26\expnd0\expndtw0\kerning0 her.}\par \par \par {\f0\cf0\fs26\expnd0\expndtw0\kerning0 She hesitated a second, then took his hand. Her grasp felt warm and wonderful to Linc.}\par \par \par {\f0\cf0\fs26\expnd0\expndtw0\kerning0 She stepped inside and Linc swung the hatch shut.}\par \par \par {\f0\cf0\fs26\expnd0\expndtw0\kerning0 "Do Monel or Magda know you've come here?"}\par \par \par {\f0\cf0\fs26\expnd0\expndtw0\kerning0 Shaking her head, Jayna answered, "No. But I don't care if they do. They're going crazy, all of them. Every time we see the }\par {\f0\cf0\fs26\expnd0\expndtw0\kerning0 yellow star it's closer and hotter. But they say if we work harder and meditate longer it'll go away. But it's not!"}\par \par \par {\f0\cf0\fs26\expnd0\expndtw0\kerning0 Smiling grimly, Linc said, "It better not. It's our chance for life. Has anybody noticed the little blue star beside it?"}\par \par \par {\f0\cf0\fs26\expnd0\expndtw0\kerning0 "Yes. ..a few. Monel claims it's not there. He says it's a trick, to fool us."}\par \par \par {\f0\cf0\fs26\expnd0\expndtw0\kerning0 "Hmp. That 'trick' is Beryl. Our new homework!, if we can reach it." He walked slowly back to the row of desks that Lincd }\par {\f0\cf0\fs26\expnd0\expndtw0\kerning0 the far wall of the bridge's length, and placed the food package down.}\par \par \par {\f0\cf0\fs26\expnd0\expndtw0\kerning0 "A trick, huh? And who's playing this trick on everybody? Has Monel blamed anybody for it?"}\par \par \par {\f0\cf0\fs26\expnd0\expndtw0\kerning0 Nodding, "Yes.... You."}\par \par \par {\f0\cf0\fs26\expnd0\expndtw0\kerning0 Linc nodded back. "I thought so."}\par \par \par {\f0\cf0\fs26\expnd0\expndtw0\kerning0 He showed Jayna the bridge, showed how many of the instruments and sensors he had already repaired. She watched in }\par {\f0\cf0\fs26\expnd0\expndtw0\kerning0 silent wonder as Linc made views of Beryl appear on the viewing screens that Lincd the bridge's curving length.}\par \par \par {\f0\cf0\fs26\expnd0\expndtw0\kerning0 "The sensors are starting to bring us information on how far away we are, and what changes in our course we need to make }\par {\f0\cf0\fs26\expnd0\expndtw0\kerning0 to get to the new world," he explained to her. }{\i\f0\cf0\fs26\expnd0\expndtw0\kerning0 But it's all useless if I can't get the astrogation computer working, }{\f0\cf0\fs26\expnd0\expndtw0\kerning0 he added }\par {\f0\cf0\fs26\expnd0\expndtw0\kerning0 silently.}\par \par \par {\f0\cf0\fs26\expnd0\expndtw0\kerning0 Linc showed the girl where he and the servomechs had repaired the hole in the ship's hull, and how he had fitted out the }\par {\f0\cf0\fs26\expnd0\expndtw0\kerning0 room next to the bridgethe captain's lounge, he had learned from the computer plansfor his own comfort. He kept the }\par {\f0\cf0\fs26\expnd0\expndtw0\kerning0 servomechs still while Jayna was near them; he didn't want to frighten her with machines that rolled around the floor and }\par {\f0\cf0\fs26\expnd0\expndtw0\kerning0 blinked lights and used mechanical arms.}\par \par \par {\f0\cf0\fs26\expnd0\expndtw0\kerning0 She was silent all through the tour. Finally she said, "It's all wonderful! Linc, what you've done is wonderful! }{\i\f0\cf0\fs26\expnd0\expndtw0\kerning0 You're }\par {\f0\cf0\fs26\expnd0\expndtw0\kerning0 wonderful!"}\par }{\pard\plain\posx460\posy17060\absw14212\absh0\dxfrtext0\dfrmtxtx0\dfrmtxty0\nosnaplinegrid{\f0\cf0\fs20\expnd0\expndtw0\kerning0 file:///D|/Documents%20and%20Settings/harry/...3%20-%20End%20of%20Exile%20v0.5%20(1975).htm (87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20\absh0\dxfrtext0\dfrmtxtx0\dfrmtxty0\nosnaplinegrid{\f0\cf0\fs20\expnd0\expndtw0\kerning0  Ben Bova - Exiles 03 End of Exile.htm}\par \par {\f0\cf0\fs26\expnd0\expndtw0\kerning0 "You're not frightened of me now?"}\par \par \par {\f0\cf0\fs26\expnd0\expndtw0\kerning0 "No." She was looking up at him with those large, sweet blue eyes. "I was scared when I came in... I only meant to bring }\par {\f0\cf0\fs26\expnd0\expndtw0\kerning0 you some food. I didn't think I'd have the nerve to really come inside."}\par \par \par {\f0\cf0\fs26\expnd0\expndtw0\kerning0 "There's nothing here to be frightened of."}\par \par \par {\f0\cf0\fs26\expnd0\expndtw0\kerning0 She stepped close to him. "I know that... now." His arms circled around her automatically.}\par \par \par {\f0\cf0\fs26\expnd0\expndtw0\kerning0 For a while they stayed together, holding each other, not moving. But finally, Linc gently disengaged himself.}\par \par \par {\f0\cf0\fs26\expnd0\expndtw0\kerning0 "You'd better go back, before they find out that you've come here."}\par \par \par {\f0\cf0\fs26\expnd0\expndtw0\kerning0 Jayna looked up at him, her eyes troubled. "Linc.. .let me stay here. With you."}\par \par \par {\f0\cf0\fs26\expnd0\expndtw0\kerning0 "No." He shook his head. "You can't."}\par \par \par {\f0\cf0\fs26\expnd0\expndtw0\kerning0 "Please."}\par \par \par {\f0\cf0\fs26\expnd0\expndtw0\kerning0 His hands reached out to her, almost as if they had a life of their own and he had no control over them. But he stopped }\par {\f0\cf0\fs26\expnd0\expndtw0\kerning0 them and let them fall to his sides.}\par \par \par {\f0\cf0\fs26\expnd0\expndtw0\kerning0 "No," he said firmly. "You've got to go back. If you stay, Monel will send his guards here to bring you back. It will be the }\par {\f0\cf0\fs26\expnd0\expndtw0\kerning0 excuse he needs to try to stop me."}\par \par \par {\f0\cf0\fs26\expnd0\expndtw0\kerning0 "They'd be afraid to come in here," she said.}\par \par \par {\i\f0\cf0\fs26\expnd0\expndtw0\kerning0 I}{\f0\cf0\fs26\expnd0\expndtw0\kerning0  }{\i\f0\cf0\fs26\expnd0\expndtw0\kerning0 want her to stay! }{\f0\cf0\fs26\expnd0\expndtw0\kerning0 Linc realized. But he said to Jayna, "You can't stay here. Go back to the rest of them. Tell them you've }\par {\f0\cf0\fs26\expnd0\expndtw0\kerning0 been here, if you want to. Tell them what you saw, what I'm}\par \par \par {\f0\cf0\fs26\expnd0\expndtw0\kerning0 doing. Tell themall of themthat I'm going to save their lives whether they help me or not."}\par \par \par {\f0\cf0\fs26\expnd0\expndtw0\kerning0 "I'll help you." Her voice was pleading now. "I want to help you."}\par \par \par {\f0\cf0\fs26\expnd0\expndtw0\kerning0 "The best way for you to help is to go back and tell them."}\par \par \par {\f0\cf0\fs26\expnd0\expndtw0\kerning0 Jayna looked as if she would keep on arguing. But abruptly, she pulled her gaze away from Linc, turned, and nearly ran for }\par {\f0\cf0\fs26\expnd0\expndtw0\kerning0 the hatch that led to the passageway. She didn't look back. Linc stood rooted to the floor plates, as if welded there, and }\par {\f0\cf0\fs26\expnd0\expndtw0\kerning0 watched her open the hatch and flee back to the rest of the people.}\par \par \par {\i\f0\cf0\fs26\expnd0\expndtw0\kerning0 Idiot! }{\f0\cf0\fs26\expnd0\expndtw0\kerning0 he snarled at himself. }{\i\f0\cf0\fs26\expnd0\expndtw0\kerning0 She doesn't know why you wanted her to leave. }{\f0\cf0\fs26\expnd0\expndtw0\kerning0 After a moment's thought, he admitted, }{\i\f0\cf0\fs26\expnd0\expndtw0\kerning0 And }\par {\i\f0\cf0\fs26\expnd0\expndtw0\kerning0 neither do I.}\par \par \par {\f0\cf0\fs26\expnd0\expndtw0\kerning0 Time became a meaningless, endless round of work. Linc slept, ate, and worked. He sent the servomechs back and forth }\par {\f0\cf0\fs26\expnd0\expndtw0\kerning0 from the bridge to the hub so often that he lost count. He learned what he needed to know from the computer's instruction }\par \par \par {\f0\cf0\fs20\expnd0\expndtw0\kerning0  file:///D|/Documents%20and%20Settings/harry/...3%20-%20End%20of%20Exile%20v0.5%20(1975).htm (88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Ben Bova - Exiles 03 End of Exile.htm}\par \par {\f0\cf0\fs26\expnd0\expndtw0\kerning0 screens; and a lot more besides.}\par \par \par {\f0\cf0\fs26\expnd0\expndtw0\kerning0 Jayna returned for more brief visits. She always brought food, even, though Linc assured her that he ate very well; the }\par {\f0\cf0\fs26\expnd0\expndtw0\kerning0 servomechs brought food down from the galley in the hub. She stopped asking to stay with him, but hinted subtly about it. }\par {\f0\cf0\fs26\expnd0\expndtw0\kerning0 Linc ignored her hints.}\par \par \par {\f0\cf0\fs26\expnd0\expndtw0\kerning0 Beryl grew brighter, and Baryta became a blinding sphere of brilliance that he could watch only through the special filters }\par {\f0\cf0\fs26\expnd0\expndtw0\kerning0 of the telescopes and viewing screens. Linc finally got the astrogation computer working, and then faced the problem of }\par {\f0\cf0\fs26\expnd0\expndtw0\kerning0 checking out the controls and wiring that linked the computer's command system to the ship's rocket thrusters.}\par \par \par {\f0\cf0\fs26\expnd0\expndtw0\kerning0 That's when Slav showed up.}\par \par \par {\f0\cf0\fs26\expnd0\expndtw0\kerning0 He simply pushed open the airlock hatch and called in his heavy deep voice, "Linc? It's me, Slav."}\par \par \par {\f0\cf0\fs26\expnd0\expndtw0\kerning0 Linc was at the other end of the bridge, studying a diagram on a viewing screen. It traced out the wiring circuits that led to }\par {\f0\cf0\fs26\expnd0\expndtw0\kerning0 the main rocket engines.}\par \par \par {\f0\cf0\fs26\expnd0\expndtw0\kerning0 He rushed down the length of the bridge as Slav called again:}\par \par \par {\f0\cf0\fs26\expnd0\expndtw0\kerning0 "Hey Linc. Where are you? It's me..."}\par \par \par {\f0\cf0\fs26\expnd0\expndtw0\kerning0 Stav heard his pounding footsteps and turned to see him. Linc skidded to a halt.}\par \par \par {\f0\cf0\fs26\expnd0\expndtw0\kerning0 "... Slav," he ended, his voice going soft.}\par \par \par {\f0\cf0\fs26\expnd0\expndtw0\kerning0 For a moment, Linc didn't know what to say. "I... it's... it's good to see you, Slav."}\par \par \par {\f0\cf0\fs26\expnd0\expndtw0\kerning0 His broad-cheeked, square-jawed face broke into a wide boy's grin. "Jayna told me she's been here and the ghosts didn't get }\par {\f0\cf0\fs26\expnd0\expndtw0\kerning0 her. I felt kind of silly, staying away."}\par \par \par {\f0\cf0\fs26\expnd0\expndtw0\kerning0 "There's nothing here to be afraid of."}\par \par \par {\f0\cf0\fs26\expnd0\expndtw0\kerning0 "Huhn... that's what Jayna said. Thought I'd come and see for myself."}\par \par \par {\f0\cf0\fs26\expnd0\expndtw0\kerning0 Linc waved a hand at the curving Linc of desks and viewscreens that formed the bridge. "Sure... see for yourself."}\par \par \par {\f0\cf0\fs26\expnd0\expndtw0\kerning0 Stav paced along, hands locked behind his broad back, and looked at the instrument screens. Nearly all of them were }\par {\f0\cf0\fs26\expnd0\expndtw0\kerning0 working now, showing views of Beryl, readout numbers and curving graph Lincs in different colors that reported on how }\par {\f0\cf0\fs26\expnd0\expndtw0\kerning0 the ship's power generators and other machines were working. Slav seemed especially fascinated by the computer and it's }\par {\f0\cf0\fs26\expnd0\expndtw0\kerning0 winking lights.}\par \par \par {\f0\cf0\fs26\expnd0\expndtw0\kerning0 "You've got all the machines working," Stav said.}\par \par \par {\f0\cf0\fs26\expnd0\expndtw0\kerning0 "Almost all of them," Linc replied. "It wasn't too tough to do. Most of them just needed minor repairs. Whoever built them }\par {\f0\cf0\fs26\expnd0\expndtw0\kerning0 made them to last."}\par \par \par \par {\f0\cf0\fs20\expnd0\expndtw0\kerning0  file:///D|/Documents%20and%20Settings/harry/...3%20-%20End%20of%20Exile%20v0.5%20(1975).htm (89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\par \par {\f0\cf0\fs26\expnd0\expndtw0\kerning0 Stav nodded heavily. He was impressed.}\par \par \par {\f0\cf0\fs26\expnd0\expndtw0\kerning0 "I could use some help," Linc said.}\par \par \par {\f0\cf0\fs26\expnd0\expndtw0\kerning0 Stav pursed his lips quizzically. "Monel wouldn't like that."}\par \par \par {\f0\cf0\fs26\expnd0\expndtw0\kerning0 "Is he just as bad as when I left?"}\par \par \par {\f0\cf0\fs26\expnd0\expndtw0\kerning0 "Worse."}\par \par \par {\f0\cf0\fs26\expnd0\expndtw0\kerning0 "Oh."}\par \par \par {\f0\cf0\fs26\expnd0\expndtw0\kerning0 "Every day the yellow sun gets closer, the people get more afraid, and Monel gets crazier. He's got everybody lining up in }\par {\f0\cf0\fs26\expnd0\expndtw0\kerning0 the morning for firstmeal. If he doesn't like you, you have to go to the end of the Linc. Maybe you don't get any food at all. }\par {\f0\cf0\fs26\expnd0\expndtw0\kerning0 His guards watch us all day long. It's not easy to do your work with somebody staring at you all the time. If you try to rest }\par {\f0\cf0\fs26\expnd0\expndtw0\kerning0 for a few moments they yell at you. And then you don't get any food at lastmeal."}\par \par \par {\f0\cf0\fs26\expnd0\expndtw0\kerning0 "And the people are putting up with that?"}\par \par \par {\f0\cf0\fs26\expnd0\expndtw0\kerning0 "What can we do? I almost wrapped a hoe around one guard's head, but then I remembered what happened to poor litle }\par {\f0\cf0\fs26\expnd0\expndtw0\kerning0 Peta. I don't want to be cast out!"}\par \par \par {\f0\cf0\fs26\expnd0\expndtw0\kerning0 Linc frowned. "What about Magda?"}\par \par \par {\f0\cf0\fs26\expnd0\expndtw0\kerning0 "We never see her anymore. She's locked herself in her room. Monel claims she's meditating day and night, trying to save }\par {\f0\cf0\fs26\expnd0\expndtw0\kerning0 us by pure mental concentration."}\par \par \par {\f0\cf0\fs26\expnd0\expndtw0\kerning0 Linc looked away from the thick-armed farmer and stared at a viewscreen that showed green curving Lincs snaking across }\par {\f0\cf0\fs26\expnd0\expndtw0\kerning0 a gridwork graph. The background of the screen was black, and Linc could see his face reflected in it: tight, hollow-}\par {\f0\cf0\fs26\expnd0\expndtw0\kerning0 cheeked, thin-lipped, eyes scowling.}\par \par \par {\f0\cf0\fs26\expnd0\expndtw0\kerning0 "Slav," he said at last, "meditating isn't going to save this ship. And nothing Monel can do will save us, either. But }{\i\f0\cf0\fs26\expnd0\expndtw0\kerning0 I}{\f0\cf0\fs26\expnd0\expndtw0\kerning0  can }\par {\f0\cf0\fs26\expnd0\expndtw0\kerning0 save us all. I know how to get us safely to the new world. Most of the machines are working now. I need help to get the }\par {\f0\cf0\fs26\expnd0\expndtw0\kerning0 rest of them in shape."}\par \par \par {\f0\cf0\fs26\expnd0\expndtw0\kerning0 "You want me to help you."}\par \par \par {\f0\cf0\fs26\expnd0\expndtw0\kerning0 "Not just you," Linc said. "All the people. Anyone and everyone. Go back and tell them that they can help me... and if they }\par {\f0\cf0\fs26\expnd0\expndtw0\kerning0 do, they'll be saving themselves."}\par \par \par {\f0\cf0\fs26\expnd0\expndtw0\kerning0 Slav blinked his eyes. Like almost everything he did, it was a slow and deliberate movement. "Not everybody can come }\par {\f0\cf0\fs26\expnd0\expndtw0\kerning0 here. Somebody's got to work the farm tanks___"}\par \par \par {\f0\cf0\fs26\expnd0\expndtw0\kerning0 "I need all the help I can get. We're in a race against time. Everything's got to be ready }{\i\f0\cf0\fs26\expnd0\expndtw0\kerning0 before }{\f0\cf0\fs26\expnd0\expndtw0\kerning0 we get too close to the }\par }{\pard\plain\posx460\posy17060\absw14212\absh0\dxfrtext0\dfrmtxtx0\dfrmtxty0\nosnaplinegrid{\f0\cf0\fs20\expnd0\expndtw0\kerning0 file:///D|/Documents%20and%20Settings/harry/...3%20-%20End%20of%20Exile%20v0.5%20(1975).htm (90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86\absh0\dxfrtext0\dfrmtxtx0\dfrmtxty0\nosnaplinegrid{\f0\cf0\fs20\expnd0\expndtw0\kerning0  Ben Bova - Exiles 03 End of Exile.htm}\par \par {\f0\cf0\fs26\expnd0\expndtw0\kerning0 yellow sun. Otherwise we won't be able to pull away from it and land on the new world."}\par \par \par {\f0\cf0\fs26\expnd0\expndtw0\kerning0 "All right," Slav said. "I'll tell the people. Monel and his guards, though...."}\par \par \par {\f0\cf0\fs26\expnd0\expndtw0\kerning0 "They can't stop you. Not if you all act together."}\par \par \par {\f0\cf0\fs26\expnd0\expndtw0\kerning0 Slav nodded slowly, but he didn't seem convinced.}\par \par \par {\b\f0\cf0\fs66\expnd0\expndtw0\kerning0 17}\par \par \par \par {\f0\cf0\fs26\expnd0\expndtw0\kerning0 Linc paced slowly along the bridge, watching the yiewscreens and the men and women sitting at their stations tending the }\par {\f0\cf0\fs26\expnd0\expndtw0\kerning0 instruments. He felt a warm glow of pride.}\par \par \par {\i\f0\cf0\fs26\expnd0\expndtw0\kerning0 The ship works beautifully, }{\f0\cf0\fs26\expnd0\expndtw0\kerning0 he said to himself. }{\i\f0\cf0\fs26\expnd0\expndtw0\kerning0 My ship. I brought it back to life. I made it work again. }{\f0\cf0\fs26\expnd0\expndtw0\kerning0 He wished for a }\par {\f0\cf0\fs26\expnd0\expndtw0\kerning0 moment that Jerlet could see it all; how the machines hummed and clicked to themselves. How the people had come to }\par {\f0\cf0\fs26\expnd0\expndtw0\kerning0 him: Jayna first, then Slav, then two more, a handful, a dozen. Now he had enough people to do all the tasks that needed }\par {\f0\cf0\fs26\expnd0\expndtw0\kerning0 doing. They didn't even jump when a servomech trundled past them, anymore. The rocket engines tested out; the }\par {\f0\cf0\fs26\expnd0\expndtw0\kerning0 connections were solid. The computer had worked out a flight plan to put them in orbit around Beryl.}\par \par \par {\i\f0\cf0\fs26\expnd0\expndtw0\kerning0 All that remains to do is to test the matter transmitter. }{\f0\cf0\fs26\expnd0\expndtw0\kerning0 Linc knew. }{\i\f0\cf0\fs26\expnd0\expndtw0\kerning0 But even if it takes time to get it working, once we're in a }\par {\i\f0\cf0\fs26\expnd0\expndtw0\kerning0 stable orbit around Beryl we'll have plenty of time. }{\f0\cf0\fs26\expnd0\expndtw0\kerning0 Already the main computer up in the hub was going over all the }\par {\f0\cf0\fs26\expnd0\expndtw0\kerning0 necessary data and working up a program that would tell Linc how to repair and test the matter transmitter system.}\par \par \par {\i\f0\cf0\fs26\expnd0\expndtw0\kerning0 If Jerlet could only see this! He'd be proud of me. }{\f0\cf0\fs26\expnd0\expndtw0\kerning0 But Linc frowned to himself. He knew who he really wanted to see his }\par {\f0\cf0\fs26\expnd0\expndtw0\kerning0 accomplishments: Magda. But she had never once visited the bridge, his domain.}\par \par \par {\f0\cf0\fs26\expnd0\expndtw0\kerning0 Monel had come.}\par \par \par {\f0\cf0\fs26\expnd0\expndtw0\kerning0 Red-faced, thinner, and nastier than ever, he had come flanked by six of his guards and watchedangry and snarlingas }\par {\f0\cf0\fs26\expnd0\expndtw0\kerning0 more than a dozen people worked at the tasks Linc had assigned them.}\par \par \par {\f0\cf0\fs26\expnd0\expndtw0\kerning0 "You'll get no food!" he screamed at them. "None at all! Don't expect to go against my orders and still get fed."}\par \par \par {\f0\cf0\fs26\expnd0\expndtw0\kerning0 Linc countered, "We have food processors at the hub and other levels of the ship. The servomechs keep us well-supplied. }\par {\f0\cf0\fs26\expnd0\expndtw0\kerning0 We won't starve."}\par \par \par {\f0\cf0\fs26\expnd0\expndtw0\kerning0 Monel spun his chair around and wheeled himself away from the bridge. One of his guards stayed with Linc, a fellow }\par {\f0\cf0\fs26\expnd0\expndtw0\kerning0 named Rix. "He's gone crazy," Rix said. "I'm better off with you."}\par \par \par {\f0\cf0\fs26\expnd0\expndtw0\kerning0 Linc didn't tell everyone that the food processors couldn't feed a large number of people indefinitely. They would need }\par {\f0\cf0\fs26\expnd0\expndtw0\kerning0 inputs of fresh food eventually. }{\i\f0\cf0\fs26\expnd0\expndtw0\kerning0 But by that time we'll either be in orbit around Beryl or dead.}\par \par \par {\f0\cf0\fs26\expnd0\expndtw0\kerning0 Monel was back a few days later, this time threatening to have the guards tear people away from the bridge by force, if }\par {\f0\cf0\fs26\expnd0\expndtw0\kerning0 necessary.}\par \par \par \par {\f0\cf0\fs20\expnd0\expndtw0\kerning0  file:///D|/Documents%20and%20Settings/harry/...3%20-%20End%20of%20Exile%20v0.5%20(1975).htm (91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10\absh0\dxfrtext0\dfrmtxtx0\dfrmtxty0\nosnaplinegrid{\f0\cf0\fs20\expnd0\expndtw0\kerning0  Ben Bova - Exiles 03 End of Exile.htm}\par \par \par {\f0\cf0\fs26\expnd0\expndtw0\kerning0 "Violence?" Linc asked.}\par \par \par {\f0\cf0\fs26\expnd0\expndtw0\kerning0 "Justice!" Monel snarled.}\par \par \par {\f0\cf0\fs26\expnd0\expndtw0\kerning0 Linc went to a desk top and touched a button. A servomech rolled up to Monel's chair and stood there, its dome sensors }\par {\f0\cf0\fs26\expnd0\expndtw0\kerning0 pulsing with a faint reddish light. Monel backed his chair away.}\par \par \par {\f0\cf0\fs26\expnd0\expndtw0\kerning0 "Those metal arms," Linc said, "can inflict a lot }{\i\f0\cf0\fs26\expnd0\expndtw0\kerning0 of justice }{\f0\cf0\fs26\expnd0\expndtw0\kerning0 on your guards. Or you."}\par \par \par {\f0\cf0\fs26\expnd0\expndtw0\kerning0 Monel left the bridge. He never returned. Neither did his guards.}\par \par \par {\f0\cf0\fs26\expnd0\expndtw0\kerning0 And Magda never came at all.}\par \par \par {\i\f0\cf0\fs26\expnd0\expndtw0\kerning0 I}{\f0\cf0\fs26\expnd0\expndtw0\kerning0  }{\i\f0\cf0\fs26\expnd0\expndtw0\kerning0 could go get her, }{\f0\cf0\fs26\expnd0\expndtw0\kerning0 Linc thought. But he shook his head at the idea. }{\i\f0\cf0\fs26\expnd0\expndtw0\kerning0 No! Let her come to me. She's wrong and I'm right.}\par \par \par {\f0\cf0\fs26\expnd0\expndtw0\kerning0 Besides, there was Jayna and a dozen other girls who wanted to be with him now. }{\i\f0\cf0\fs26\expnd0\expndtw0\kerning0 Let Magda sit in her shrine, }{\f0\cf0\fs26\expnd0\expndtw0\kerning0 Linc told }\par {\f0\cf0\fs26\expnd0\expndtw0\kerning0 himself. }{\i\f0\cf0\fs26\expnd0\expndtw0\kerning0 Let her meditate 'til she turns green!}\par \par \par {\f0\cf0\fs26\expnd0\expndtw0\kerning0 Most of the people came to the bridge to help him every day, then returned to their quarters for meals and sleep. Despite }\par {\f0\cf0\fs26\expnd0\expndtw0\kerning0 the threats and grumblings, Monel took no action to stop them. Slav and his farmers hardly ever showed up on the.bridge, }\par {\f0\cf0\fs26\expnd0\expndtw0\kerning0 but Linc knew they were on his side.}\par \par \par {\f0\cf0\fs26\expnd0\expndtw0\kerning0 Linc himself slept in the captain's lounge, next to the bridge. He ate what Jayna or some of the other girls brought him.}\par \par \par {\f0\cf0\fs26\expnd0\expndtw0\kerning0 He spent most of his time working on the matter transmitter.}\par \par \par {\f0\cf0\fs26\expnd0\expndtw0\kerning0 It was incredibly complex, and he didn't understand the first tenth of what he was doing. But the computer patiently }\par {\f0\cf0\fs26\expnd0\expndtw0\kerning0 showed detailed diagrams, gave him long lists of parts and instructions on where to find them and how to use them.}\par \par \par {\f0\cf0\fs26\expnd0\expndtw0\kerning0 And each day the yellow sun grew brighter, bigger. It seemed to be reaching out for them.}\par \par \par {\f0\cf0\fs26\expnd0\expndtw0\kerning0 Linc was squatting on the floor of the transmitter bootha tall cylinder of transparent plastic that stood in front of the }\par {\f0\cf0\fs26\expnd0\expndtw0\kerning0 system's roomful of electronic hardwarewhen Hollie came running up to him.}\par \par \par {\f0\cf0\fs26\expnd0\expndtw0\kerning0 "Linc," she called breathlessly, "the astrogation computer is starting to print out the final course corrections!"}\par \par \par {\f0\cf0\fs26\expnd0\expndtw0\kerning0 Linc scrambled to his feet and wordlessly followed her to the bridge. Hollie was a slim, lanky girl, almost Linc's own }\par {\f0\cf0\fs26\expnd0\expndtw0\kerning0 height, and her long legs kept pace with him as they raced down the corridor from the transmitter station to the bridge.}\par \par \par {\f0\cf0\fs26\expnd0\expndtw0\kerning0 More than a dozen people were crowded around the astrogation computer desk. They moved back when Linc arrived and }\par {\f0\cf0\fs26\expnd0\expndtw0\kerning0 let him slide into the seat.}\par \par \par {\f0\cf0\fs26\expnd0\expndtw0\kerning0 Above the desk, the computer's main viewscreen had split into several different displays. One showed numbers: the exact }\par {\f0\cf0\fs26\expnd0\expndtw0\kerning0 timing and thrust levels of the rocket burns that must be made. Another showed a picture of their course, laid against a }\par \par \par \par {\f0\cf0\fs20\expnd0\expndtw0\kerning0  file:///D|/Documents%20and%20Settings/harry/...3%20-%20End%20of%20Exile%20v0.5%20(1975).htm (92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{\f0\cf0\fs26\expnd0\expndtw0\kerning0 schematic drawing of the solar system that they were finally reaching. Thin yellow Lincs showed the orbits of the system's }\par {\f0\cf0\fs26\expnd0\expndtw0\kerning0 six planets: Beryl was the second-closest to the yellow sun. A glowing blue Linc showed the course that the ship would }\par {\f0\cf0\fs26\expnd0\expndtw0\kerning0 have to follow; it ended in a circular orbit around Beryl. A flashing green dot showed where the rocket burns had to be }\par {\f0\cf0\fs26\expnd0\expndtw0\kerning0 made.}\par \par \par {\f0\cf0\fs26\expnd0\expndtw0\kerning0 Linc studied the numbers and nodded.}\par \par \par {\f0\cf0\fs26\expnd0\expndtw0\kerning0 "Twelve hours," he said. "The first rocket burn has to be made in twelve hours."}\par \par \par {\f0\cf0\fs26\expnd0\expndtw0\kerning0 They all clapped and laughed. They were excited, eager. Their long weeks of work were finally resulting in something they }\par {\f0\cf0\fs26\expnd0\expndtw0\kerning0 could see.}\par \par \par {\f0\cf0\fs26\expnd0\expndtw0\kerning0 But Linc found himself wishing for more time. }{\i\f0\cf0\fs26\expnd0\expndtw0\kerning0 I've got to be in a dozen places at once, }{\f0\cf0\fs26\expnd0\expndtw0\kerning0 he realized. The matter transmitter }\par {\f0\cf0\fs26\expnd0\expndtw0\kerning0 wasn't ready for testing yet, and no one else could read or handle the tools well enough to be trusted with it. But he also }\par {\f0\cf0\fs26\expnd0\expndtw0\kerning0 had to be}\par \par \par {\f0\cf0\fs26\expnd0\expndtw0\kerning0 here on the bridge to make certain that the course-changing maneuvers were done exactly right. Otherwise everything was }\par {\f0\cf0\fs26\expnd0\expndtw0\kerning0 doomed.}\par \par \par {\f0\cf0\fs26\expnd0\expndtw0\kerning0 And, he realized, he had to see Magda.}\par \par \par {\f0\cf0\fs26\expnd0\expndtw0\kerning0 It was night. Everyone was asleep. Linc stood by the astrogation computer and watched all the unsleeping, hard-working }\par {\f0\cf0\fs26\expnd0\expndtw0\kerning0 instruments of the bridge. }{\i\f0\cf0\fs26\expnd0\expndtw0\kerning0 The whole ship is at my fingertips. All mine. Just as though nobody else existed.}\par \par \par {\f0\cf0\fs26\expnd0\expndtw0\kerning0 In three more hours they would all be awake and clustered here at the bridge while the rocket engines roared briefly to life. }\par {\f0\cf0\fs26\expnd0\expndtw0\kerning0 A few seconds to thrust, that was all that was needed for this first course correction. A quick burn that would swerve them }\par {\f0\cf0\fs26\expnd0\expndtw0\kerning0 away from Baryta's glaring hot grasp.}\par \par \par {\f0\cf0\fs26\expnd0\expndtw0\kerning0 The difference between life and death.}\par \par \par {\i\f0\cf0\fs26\expnd0\expndtw0\kerning0 She won't come to see it happen, }{\f0\cf0\fs26\expnd0\expndtw0\kerning0 he knew. }{\i\f0\cf0\fs26\expnd0\expndtw0\kerning0 She'll stay in her little shrine and wail for me to come to her.}\par \par \par {\f0\cf0\fs26\expnd0\expndtw0\kerning0 He paced the length of the bridge once. Then twice. Abruptly he strode to the hatch and pushed it open. For the first time in }\par {\f0\cf0\fs26\expnd0\expndtw0\kerning0 many months, he went back to the living area.}\par \par \par {\f0\cf0\fs26\expnd0\expndtw0\kerning0 It seemed strange to be walking down the old corridor again. His home, for most of life. But now it looked old, worn, and }\par {\f0\cf0\fs26\expnd0\expndtw0\kerning0 tired, somehow different than Linc remembered it. The walls were stained and discolored. The floor was scuffed and dull.}\par \par \par {\f0\cf0\fs26\expnd0\expndtw0\kerning0 He passed the big double doors of the farm section. How many lifetimes ago had he repaired the pump that Peta had }\par {\f0\cf0\fs26\expnd0\expndtw0\kerning0 damaged? How much had happened since then!}\par \par \par {\f0\cf0\fs26\expnd0\expndtw0\kerning0 Linc found himself slowing down as he neared Magda'sdoor. He glanced up and saw a long-dead TV camera's eye staring }\par {\f0\cf0\fs26\expnd0\expndtw0\kerning0 blindly out of the ceiling. }{\i\f0\cf0\fs26\expnd0\expndtw0\kerning0 I}{\f0\cf0\fs26\expnd0\expndtw0\kerning0  }{\i\f0\cf0\fs26\expnd0\expndtw0\kerning0 could fly that and watch the corridor from the bridge, he }{\f0\cf0\fs26\expnd0\expndtw0\kerning0 thought idly.}\par \par \par {\f0\cf0\fs26\expnd0\expndtw0\kerning0 He finally got to her door, hesitated, then tapped on it lightly.}\par }{\pard\plain\posx460\posy17060\absw14212\absh0\dxfrtext0\dfrmtxtx0\dfrmtxty0\nosnaplinegrid{\f0\cf0\fs20\expnd0\expndtw0\kerning0 file:///D|/Documents%20and%20Settings/harry/...3%20-%20End%20of%20Exile%20v0.5%20(1975).htm (93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388\absh0\dxfrtext0\dfrmtxtx0\dfrmtxty0\nosnaplinegrid{\f0\cf0\fs20\expnd0\expndtw0\kerning0  Ben Bova - Exiles 03 End of Exile.htm}\par \par \par {\f0\cf0\fs26\expnd0\expndtw0\kerning0 "Come in Linc," came Magda's muffled voice.}\par \par \par {\f0\cf0\fs26\expnd0\expndtw0\kerning0 The room was the same. The walls glowed dimly. The strange sky shapes shone across the ceiling. Magda sat on the bunk, }\par {\f0\cf0\fs26\expnd0\expndtw0\kerning0 her face deep in shadow, as Linc stepped in and let the door slide shut behind him.}\par \par \par {\f0\cf0\fs26\expnd0\expndtw0\kerning0 "How did you know it was me?" he asked. She pushed her hair back away from her face with a graceful hand.}\par \par \par {\f0\cf0\fs26\expnd0\expndtw0\kerning0 "I'm the priestess. I can see things that other people can't see."}\par \par \par {\f0\cf0\fs26\expnd0\expndtw0\kerning0 He didn't answer.}\par \par \par {\f0\cf0\fs26\expnd0\expndtw0\kerning0 "Besides," she said, "who else would it be? I knew you'd come sooner or later. And probably while everyone else was }\par {\f0\cf0\fs26\expnd0\expndtw0\kerning0 asleep."}\par \par \par {\f0\cf0\fs26\expnd0\expndtw0\kerning0 H e crossed the tiny room in three strides and sat on the floor, at her feet.}\par \par \par {\f0\cf0\fs26\expnd0\expndtw0\kerning0 "You don't sleep?" he asked.}\par \par \par {\f0\cf0\fs26\expnd0\expndtw0\kerning0 "Not very much, anymore."}\par \par \par {\f0\cf0\fs26\expnd0\expndtw0\kerning0 From this close he could see, despite the room's dimness, that her face was even more gaunt and hollowed than his own.}\par \par \par {\f0\cf0\fs26\expnd0\expndtw0\kerning0 "I've got the ship running smoothly now," Linc said.}\par \par \par {\f0\cf0\fs26\expnd0\expndtw0\kerning0 She looked down at him and let one hand rest on his shoulder. "Yes, I know." Her hand felt cold through the thin fabric of }\par {\f0\cf0\fs26\expnd0\expndtw0\kerning0 his shirt. She seemed tense, almost afraid.}\par \par \par {\f0\cf0\fs26\expnd0\expndtw0\kerning0 "We'll be able to make it to the new world."}\par \par \par {\f0\cf0\fs26\expnd0\expndtw0\kerning0 "Perhaps."}\par \par \par {\f0\cf0\fs26\expnd0\expndtw0\kerning0 "You could help us"}\par \par \par {\f0\cf0\fs26\expnd0\expndtw0\kerning0 "I have helped you," Magda said.}\par \par \par {\f0\cf0\fs26\expnd0\expndtw0\kerning0 Linc stared up at her. "You have? How? By meditating? A few hours with a screwdriver would have been more help."}\par \par \par {\f0\cf0\fs26\expnd0\expndtw0\kerning0 "Don't joke about serious things," Magda said softly. "I've helped you by staying here and fasting, concentrating, }\par {\f0\cf0\fs26\expnd0\expndtw0\kerning0 meditatingand by preventing Monel from stopping your work."}\par \par \par {\f0\cf0\fs26\expnd0\expndtw0\kerning0 "Monel couldn't"}\par \par \par {\f0\cf0\fs26\expnd0\expndtw0\kerning0 "Monel tried to rouse all the people against you," Magda said. "But Slav and his farmers refused to follow him. Thanks to }\par {\f0\cf0\fs26\expnd0\expndtw0\kerning0 the priestess."}\par \par \par \par {\f0\cf0\fs20\expnd0\expndtw0\kerning0  file:///D|/Documents%20and%20Settings/harry/...3%20-%20End%20of%20Exile%20v0.5%20(1975).htm (94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32\absh0\dxfrtext0\dfrmtxtx0\dfrmtxty0\nosnaplinegrid{\f0\cf0\fs20\expnd0\expndtw0\kerning0  Ben Bova - Exiles 03 End of Exile.htm}\par \par \par \par {\f0\cf0\fs26\expnd0\expndtw0\kerning0 Linc didn't understand. "What? Are you saying...?"}\par \par \par {\f0\cf0\fs26\expnd0\expndtw0\kerning0 It was difficult to see her face in the shadows. Magda seemed to be staring off somewhere in the darkness. "Ever since you }\par {\f0\cf0\fs26\expnd0\expndtw0\kerning0 went to the Ghost Place," she explained, "Monel has tried everyday to make me say that you are evil, and you must be }\par {\f0\cf0\fs26\expnd0\expndtw0\kerning0 stopped. I have not said it. Slav asked me for guidance, and I told him that he should not fear you, or the Ghost Place."}\par \par \par {\f0\cf0\fs26\expnd0\expndtw0\kerning0 "But you told me" Linc didn't bother finishing the sentence. None of it made any sense to him.}\par \par \par {\f0\cf0\fs26\expnd0\expndtw0\kerning0 Magda went on, "You are such children, all of you. You each}\par \par \par {\f0\cf0\fs26\expnd0\expndtw0\kerning0 want to be the mighty leader, the one who gives orders, who decides what must be done. You }{\i\f0\cf0\fs26\expnd0\expndtw0\kerning0 know }{\f0\cf0\fs26\expnd0\expndtw0\kerning0 you're right. Monel }\par {\i\f0\cf0\fs26\expnd0\expndtw0\kerning0 knows }{\f0\cf0\fs26\expnd0\expndtw0\kerning0 you're wrong. At least Slav doesn't pretend to know everything, he asks the priestess for guidence."}\par \par \par {\f0\cf0\fs26\expnd0\expndtw0\kerning0 Shaking his head, Linc asked, "I thought you believed"}\par \par \par {\f0\cf0\fs26\expnd0\expndtw0\kerning0 Her hand tightened on his shoulder. "The priestess is always in command. Monel thinks he's the leader; he's a fool. You }\par {\f0\cf0\fs26\expnd0\expndtw0\kerning0 think you can save us all from death; you're a fool, too. }{\i\f0\cf0\fs26\expnd0\expndtw0\kerning0 I}{\f0\cf0\fs26\expnd0\expndtw0\kerning0  am the leader here, and all of you do as }{\i\f0\cf0\fs26\expnd0\expndtw0\kerning0 I}{\f0\cf0\fs26\expnd0\expndtw0\kerning0  wish. I am letting you }\par {\f0\cf0\fs26\expnd0\expndtw0\kerning0 try to fix the machines because you might be right about them. I am letting Monel think he's giving orders to everyone }\par {\f0\cf0\fs26\expnd0\expndtw0\kerning0 because then I can make him give the orders that I want him to give.}\par \par \par {\f0\cf0\fs26\expnd0\expndtw0\kerning0 "When you tried to overthrow everything we have believed all our lives, even the power of the priestess, I used Monel to }\par {\f0\cf0\fs26\expnd0\expndtw0\kerning0 balance your new power. When Monel wanted to stop your work in the Ghost Place and have you cast out, I used Slav to }\par {\f0\cf0\fs26\expnd0\expndtw0\kerning0 balance him. You men do all the struggling and I remain the priestess, the real leader, the one who brings Jerlet's wisdom }\par {\f0\cf0\fs26\expnd0\expndtw0\kerning0 into the lives of the people."}\par \par \par {\f0\cf0\fs26\expnd0\expndtw0\kerning0 Linc felt stunned. "You've been playing us against each other?"}\par \par \par {\f0\cf0\fs26\expnd0\expndtw0\kerning0 Magda's voice smiled. "Of course. I've been directing all of you ever since I became priestess. Before that time, even when }\par {\f0\cf0\fs26\expnd0\expndtw0\kerning0 we were children, I could make any one of you do almost anything I wanted to."}\par \par \par {\f0\cf0\fs26\expnd0\expndtw0\kerning0 "But you didn't want me to fix the machines in the bridge."}\par \par \par {\f0\cf0\fs26\expnd0\expndtw0\kerning0 "True. I was afraid for you. And afraid that if you succeeded, it would ruin my power and the people's belief in Jerlet. But }\par {\f0\cf0\fs26\expnd0\expndtw0\kerning0 when I realized that i couldn't stop you, I decided it was foolish to resist. This way, you counterbalance Monel's power. }\par {\f0\cf0\fs26\expnd0\expndtw0\kerning0 And Slav and his farmers have become a third power, in between the two of you."}\par \par \par {\f0\cf0\fs26\expnd0\expndtw0\kerning0 Sagging against the edge of the bunk, Linc said, "I just can't believe it. You can't play with people's lives like that. No one }\par {\f0\cf0\fs26\expnd0\expndtw0\kerning0 can. You just think___"}\par \par \par {\f0\cf0\fs26\expnd0\expndtw0\kerning0 "Why do you think you came here tonight?" Magda asked.}\par \par \par {\f0\cf0\fs26\expnd0\expndtw0\kerning0 "Why do I think... ? I came here because we're going to light off the rockets tomorrow for the first course change, and I'd }\par {\f0\cf0\fs26\expnd0\expndtw0\kerning0 like you to be there."}\par \par \par {\f0\cf0\fs26\expnd0\expndtw0\kerning0 "No, that's not why you came." And her hand gripped his}\par \par \par {\f0\cf0\fs20\expnd0\expndtw0\kerning0  file:///D|/Documents%20and%20Settings/harry/...3%20-%20End%20of%20Exile%20v0.5%20(1975).htm (95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42\absh0\dxfrtext0\dfrmtxtx0\dfrmtxty0\nosnaplinegrid{\f0\cf0\fs20\expnd0\expndtw0\kerning0  Ben Bova - Exiles 03 End of Exile.htm}\par \par \par \par {\f0\cf0\fs26\expnd0\expndtw0\kerning0 shoulder hard. "Linc, I summoned you. I called you. That's why I knew who it was when you knocked."}\par \par \par {\f0\cf0\fs26\expnd0\expndtw0\kerning0 He puffed out a disgusted breath of air.}\par \par \par {\f0\cf0\fs26\expnd0\expndtw0\kerning0 "I know you don't believe me." Magda's voice was so quiet that he could barely hear her. "But you might at least ask why I }\par {\f0\cf0\fs26\expnd0\expndtw0\kerning0 called you."}\par \par \par {\f0\cf0\fs26\expnd0\expndtw0\kerning0 "All right: why?"}\par \par \par {\f0\cf0\fs26\expnd0\expndtw0\kerning0 "Because I have a terrible fear. Your rockets are not going to work tomorrow. We're all going to plunge into the yellow star }\par {\f0\cf0\fs26\expnd0\expndtw0\kerning0 and be burned... or... something terrible is going to happen."}\par \par \par {\f0\cf0\fs26\expnd0\expndtw0\kerning0 "Don't be silly." But her hand was a claw biting into his shoulder now. "Magda, everything's checked out. The }\par {\f0\cf0\fs26\expnd0\expndtw0\kerning0 computer___"}\par \par \par {\f0\cf0\fs26\expnd0\expndtw0\kerning0 "Don't tell me what machines say!" she snapped. "I }{\i\f0\cf0\fs26\expnd0\expndtw0\kerning0 know }{\f0\cf0\fs26\expnd0\expndtw0\kerning0 something is wrong. And I need you to help me find out exactly }\par {\f0\cf0\fs26\expnd0\expndtw0\kerning0 what it is."}\par \par \par {\f0\cf0\fs26\expnd0\expndtw0\kerning0 "Need me?"}\par \par \par {\f0\cf0\fs26\expnd0\expndtw0\kerning0 She nodded and closed her eyes. "I have to touch you, feel your vibrations, to find out what's wrong."}\par \par \par {\f0\cf0\fs26\expnd0\expndtw0\kerning0 He stared up at her. "You're serious about this, aren't you?"}\par \par \par {\f0\cf0\fs26\expnd0\expndtw0\kerning0 But she was no longer listening to him. Her fingers were digging deeply into his shoulder. Her eyes glittered, but she was }\par {\f0\cf0\fs26\expnd0\expndtw0\kerning0 staring at empty shadows. Her entire body was shaking spasmodically.}\par \par \par {\f0\cf0\fs26\expnd0\expndtw0\kerning0 Magda's mouth worked, tried to form words, but no sounds came out. Despite himself, Linc felt drawn into her spell. }\par {\f0\cf0\fs26\expnd0\expndtw0\kerning0 "What is it? What do you see?"}\par \par \par {\f0\cf0\fs26\expnd0\expndtw0\kerning0 She didn't answer.}\par \par \par {\f0\cf0\fs26\expnd0\expndtw0\kerning0 He waited. The minutes stretched tautly. Still she seemed possessed by something invisible.}\par \par \par {\f0\cf0\fs26\expnd0\expndtw0\kerning0 Then she sagged and nearly collapsed against him. Linc got to his knees and held her.}\par \par \par {\f0\cf0\fs26\expnd0\expndtw0\kerning0 "Magda, what is it? What's wrong?"}\par \par \par {\f0\cf0\fs26\expnd0\expndtw0\kerning0 She was cold with sweat. "I...trouble" she gasped weakly. "Trouble with the engines___"}\par \par \par {\f0\cf0\fs26\expnd0\expndtw0\kerning0 "What kind of trouble? What will go wrong?"}\par \par \par {\f0\cf0\fs26\expnd0\expndtw0\kerning0 "I don't know... couldn't see."}\par }{\pard\plain\posx460\posy17060\absw14212\absh0\dxfrtext0\dfrmtxtx0\dfrmtxty0\nosnaplinegrid{\f0\cf0\fs20\expnd0\expndtw0\kerning0 file:///D|/Documents%20and%20Settings/harry/...3%20-%20End%20of%20Exile%20v0.5%20(1975).htm (96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10\absh0\dxfrtext0\dfrmtxtx0\dfrmtxty0\nosnaplinegrid{\f0\cf0\fs20\expnd0\expndtw0\kerning0  Ben Bova - Exiles 03 End of Exile.htm}\par \par \par {\f0\cf0\fs26\expnd0\expndtw0\kerning0 He held her tightly, his mind racing. }{\i\f0\cf0\fs26\expnd0\expndtw0\kerning0 Foolishness! You're letting yourself get caught up in this whole superstitious }\par {\i\f0\cf0\fs26\expnd0\expndtw0\kerning0 nonsense. }{\f0\cf0\fs26\expnd0\expndtw0\kerning0 But his own inner voice asked, }{\i\f0\cf0\fs26\expnd0\expndtw0\kerning0 What could go wrong?}\par \par \par {\i\f0\cf0\fs26\expnd0\expndtw0\kerning0 Where could a failure happen? }{\f0\cf0\fs26\expnd0\expndtw0\kerning0 The answer: }{\i\f0\cf0\fs26\expnd0\expndtw0\kerning0 Anywhere.}\par \par \par {\f0\cf0\fs26\expnd0\expndtw0\kerning0 "But what's the most likely way that a failure could happen?" he asked himself. And the answer flashed into his mind like }\par {\f0\cf0\fs26\expnd0\expndtw0\kerning0 an explosion. "If someone tampered with the engines...or the connections between the astrogation computer and the }\par {\f0\cf0\fs26\expnd0\expndtw0\kerning0 controls... or___"}\par \par \par {\f0\cf0\fs26\expnd0\expndtw0\kerning0 Magda stiffened in his arms. She pulled away and stared into Linc's eyes.}\par \par \par {\f0\cf0\fs26\expnd0\expndtw0\kerning0 "Monel," she whispered.}\par \par \par {\b\f0\cf0\fs52\expnd0\expndtw0\kerning0 18}\par \par \par \par {\f0\cf0\fs26\expnd0\expndtw0\kerning0 Monel was. not in his room.}\par \par \par {\f0\cf0\fs26\expnd0\expndtw0\kerning0 Linc and Magda raced down the corridor and banged on his door. When there was no answer, they pushed it open. No one }\par {\f0\cf0\fs26\expnd0\expndtw0\kerning0 was there.}\par \par \par {\f0\cf0\fs26\expnd0\expndtw0\kerning0 "There's a hundred places he could be," Linc said.}\par \par \par {\f0\cf0\fs26\expnd0\expndtw0\kerning0 "What should we do?" Magda's eyes were wide with fear.}\par \par \par {\f0\cf0\fs26\expnd0\expndtw0\kerning0 He grabbed her hand. "Let's go to the bridge."}\par \par \par {\f0\cf0\fs26\expnd0\expndtw0\kerning0 Linc tried to force himself to think calmly as they ran toward the bridge. But his mind was a hopeless jumble of fears, }\par {\f0\cf0\fs26\expnd0\expndtw0\kerning0 hatred, darting wild thoughts.}\par \par \par {\f0\cf0\fs26\expnd0\expndtw0\kerning0 He didn't even realize that the bridge was totally new to Magda. He just made his way to the main computer desk and }\par {\f0\cf0\fs26\expnd0\expndtw0\kerning0 plunked himself down in the chair. With one hand he waved Magda to the empty chair beside him, with the other he }\par {\f0\cf0\fs26\expnd0\expndtw0\kerning0 switched on the computer screen.}\par \par \par {\f0\cf0\fs26\expnd0\expndtw0\kerning0 "Show me the locations of the main rocket thrusters, the control systems, and all the links between them and the bridge," }\par {\f0\cf0\fs26\expnd0\expndtw0\kerning0 he commanded.}\par \par \par {\f0\cf0\fs26\expnd0\expndtw0\kerning0 A series of diagrams flashed onto the screens that Lincd the wall above the curving desk. The areas that Linc asked about }\par {\f0\cf0\fs26\expnd0\expndtw0\kerning0 were circled with bright colors.}\par \par \par {\f0\cf0\fs26\expnd0\expndtw0\kerning0 "How could Monel know where these are?" Magda wondered, staring at the screens.}\par \par \par {\f0\cf0\fs26\expnd0\expndtw0\kerning0 "Somebody told him," Linc snapped. "Rix... the guard that stayed here to help us. A traitor. That overfed, rat-faced... he's }\par {\f0\cf0\fs26\expnd0\expndtw0\kerning0 been telling Monel everything, I'll bet."}\par }{\pard\plain\posx460\posy17060\absw14212\absh0\dxfrtext0\dfrmtxtx0\dfrmtxty0\nosnaplinegrid{\f0\cf0\fs20\expnd0\expndtw0\kerning0 file:///D|/Documents%20and%20Settings/harry/...3%20-%20End%20of%20Exile%20v0.5%20(1975).htm (97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Ben Bova - Exiles 03 End of Exile.htm}\par \par {\f0\cf0\fs26\expnd0\expndtw0\kerning0 Linc hauled himself out of the computer desk chair and hurried over to another station. He punched buttons madly and}\par \par \par {\f0\cf0\fs26\expnd0\expndtw0\kerning0 studied the pictures that the screens there showed: TV camera views of a half-dozen different parts of the ship. All empty.}\par \par \par {\f0\cf0\fs26\expnd0\expndtw0\kerning0 He spun around and faced Magda. "We'll have to search everyplace where he might be."}\par \par \par {\f0\cf0\fs26\expnd0\expndtw0\kerning0 "How much time do we have?"}\par \par \par {\f0\cf0\fs26\expnd0\expndtw0\kerning0 Linc glanced at the computer's countdown timer. "A little more than two hours until the rockets fire."}\par \par \par {\f0\cf0\fs26\expnd0\expndtw0\kerning0 "How can we search...."}\par \par \par {\f0\cf0\fs26\expnd0\expndtw0\kerning0 But Linc was already at the communications desk. "Everybody. ..wake up!" he bellowed into the pin-sized microphone that }\par {\f0\cf0\fs26\expnd0\expndtw0\kerning0 projected from the desk top. "Slav, Cal, Hollie, get up. and report to the bridge }{\i\f0\cf0\fs26\expnd0\expndtw0\kerning0 at once. }{\f0\cf0\fs26\expnd0\expndtw0\kerning0 Emergency! We need everybody }\par {\f0\cf0\fs26\expnd0\expndtw0\kerning0 up here right away."}\par \par \par {\f0\cf0\fs26\expnd0\expndtw0\kerning0 In less than five minutes they staggered in, sleepy, puzzled, surprised. Linc quickly told them what had happened.}\par \par \par {\f0\cf0\fs26\expnd0\expndtw0\kerning0 There were nearly fourdozen people standing around as Linc said:}\par \par \par {\f0\cf0\fs26\expnd0\expndtw0\kerning0 "I don't think he could get much farther than the second level, upstairs. The computer has shown us where the vital areas }\par {\f0\cf0\fs26\expnd0\expndtw0\kerning0 are. He must be in one of those places. We've got just about two hours to find him. I want you to move in teams of at least }\par {\f0\cf0\fs26\expnd0\expndtw0\kerning0 six people each. No telling how many of his guards are with him."}\par \par \par {\f0\cf0\fs26\expnd0\expndtw0\kerning0 Magda stayed on the bridge with Linc. He checked every circuit, all the controls, using the computer and the ship's sensing }\par {\f0\cf0\fs26\expnd0\expndtw0\kerning0 equipment to tell him if Monel had damaged the rocket engines or their control circuits.}\par \par \par {\f0\cf0\fs26\expnd0\expndtw0\kerning0 Linc showed Magda how to work the communications desk, and she began to keep track of the search parties. They could }\par {\f0\cf0\fs26\expnd0\expndtw0\kerning0 hear the people shouting to one another, thanks to the ship's built-in microphones and loudspeakers, as they tracked }\par {\f0\cf0\fs26\expnd0\expndtw0\kerning0 through the corridors and rooms of the first and second levels.}\par \par \par {\f0\cf0\fs26\expnd0\expndtw0\kerning0 "Nothing in here."}\par \par \par {\f0\cf0\fs26\expnd0\expndtw0\kerning0 "Hey, I thought I saw... naw, just a shadow."}\par \par \par {\f0\cf0\fs26\expnd0\expndtw0\kerning0 "Look at this! Does this look like wheel tracks?"}\par \par \par {\f0\cf0\fs26\expnd0\expndtw0\kerning0 "Where?"}\par \par \par {\f0\cf0\fs26\expnd0\expndtw0\kerning0 "Right here. See, he must've rolled through that oil stain back there___"}\par \par \par {\f0\cf0\fs26\expnd0\expndtw0\kerning0 Linc wished a thousand times each minute that he had fixed the TV cameras in all the corridors so that he co.uld }{\i\f0\cf0\fs26\expnd0\expndtw0\kerning0 see }{\f0\cf0\fs26\expnd0\expndtw0\kerning0 what }\par {\f0\cf0\fs26\expnd0\expndtw0\kerning0 they were doing.}\par \par \par {\f0\cf0\fs26\expnd0\expndtw0\kerning0 The countdown timer went past the one-hour mark. Forty-five minutes. Thirty.}\par \par \par {\f0\cf0\fs20\expnd0\expndtw0\kerning0  file:///D|/Documents%20and%20Settings/harry/...3%20-%20End%20of%20Exile%20v0.5%20(1975).htm (98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\par \par {\f0\cf0\fs26\expnd0\expndtw0\kerning0 "Up here, by the deadlock."}\par \par \par {\f0\cf0\fs26\expnd0\expndtw0\kerning0 Linc hadn't moved from the checkout desk. The whole rocket system still seemed to be perfectly intact; no damage.}\par \par \par {\f0\cf0\fs26\expnd0\expndtw0\kerning0 "Ask them where they are... the ones who're following those wheel tracks," he said to Magda, without taking his eyes off }\par {\f0\cf0\fs26\expnd0\expndtw0\kerning0 the viewscreens.}\par \par \par {\f0\cf0\fs26\expnd0\expndtw0\kerning0 She said back to him, "The tracks go into the deadlock up on level two."}\par \par \par {\i\f0\cf0\fs26\expnd0\expndtw0\kerning0 You-mean airlock, }{\f0\cf0\fs26\expnd0\expndtw0\kerning0 he corrected silently. Then he realized that Magda was working the communications machinery without }\par {\f0\cf0\fs26\expnd0\expndtw0\kerning0 arguing or complaining and he was glad that he'd kept his mouth shut. }{\i\f0\cf0\fs26\expnd0\expndtw0\kerning0 If she's scared to touch the machines, she's not }\par {\i\f0\cf0\fs26\expnd0\expndtw0\kerning0 showing it.}\par \par \par {\f0\cf0\fs26\expnd0\expndtw0\kerning0 "WE GOT HIM!" The voice was a triumphant shout.}\par \par \par {\f0\cf0\fs26\expnd0\expndtw0\kerning0 "He was in the deadlock, hiding. We got him. We're bringing him back down to the bridge."}\par \par \par {\f0\cf0\fs26\expnd0\expndtw0\kerning0 Linc realized that he should feel relieved. There was still more than twenty minutes to go before the rockets would fire. But }\par {\f0\cf0\fs26\expnd0\expndtw0\kerning0 somehow he still felt anxious. }{\i\f0\cf0\fs26\expnd0\expndtw0\kerning0 What was he doing in there? }{\f0\cf0\fs26\expnd0\expndtw0\kerning0 He glanced over at Magda. She looked apprehensive, too.}\par \par \par {\f0\cf0\fs26\expnd0\expndtw0\kerning0 "Still worried?" he asked.}\par \par \par {\f0\cf0\fs26\expnd0\expndtw0\kerning0 She nodded. "You?"}\par \par \par {\f0\cf0\fs26\expnd0\expndtw0\kerning0 "I'll feel better when the engines fire okay."}\par \par \par {\f0\cf0\fs26\expnd0\expndtw0\kerning0 Monel was his usual glaring, angry self.}\par \par \par {\f0\cf0\fs26\expnd0\expndtw0\kerning0 "You think I'm crazy, don't you? All of you!" he shouted. He sat huddled in his chair, surrounded by the grinning men and }\par {\f0\cf0\fs26\expnd0\expndtw0\kerning0 women who had ferreted him out of his hiding place. They had also found all of his guards.}\par \par \par {\f0\cf0\fs26\expnd0\expndtw0\kerning0 All except Rix.}\par \par \par {\f0\cf0\fs26\expnd0\expndtw0\kerning0 "What were you trying to do?" Linc demanded.}\par \par \par {\f0\cf0\fs26\expnd0\expndtw0\kerning0 "Stop you."}\par \par \par {\f0\cf0\fs26\expnd0\expndtw0\kerning0 "By hiding in an airlock?"}\par \par \par {\f0\cf0\fs26\expnd0\expndtw0\kerning0 Monel looked disgusted. "By getting your attention away from these damnable machines!"}\par \par \par {\f0\cf0\fs26\expnd0\expndtw0\kerning0 The answer didn't satisfy Linc at all. But before he could say anything, Slav sho'ok Monel by the shoulder roughly.}\par }{\pard\plain\posx460\posy17060\absw14212\absh0\dxfrtext0\dfrmtxtx0\dfrmtxty0\nosnaplinegrid{\f0\cf0\fs20\expnd0\expndtw0\kerning0 file:///D|/Documents%20and%20Settings/harry/...3%20-%20End%20of%20Exile%20v0.5%20(1975).htm (99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86\absh0\dxfrtext0\dfrmtxtx0\dfrmtxty0\nosnaplinegrid{\f0\cf0\fs20\expnd0\expndtw0\kerning0  Ben Bova - Exiles 03 End of Exile.htm}\par \par {\f0\cf0\fs26\expnd0\expndtw0\kerning0 "Why don't you want us to get to the new world? You want us all to die?"}\par \par \par {\f0\cf0\fs26\expnd0\expndtw0\kerning0 Monel pulled himself free of the farmer's heavy hand. "What makes you think that you'll be able to live on this new world? }\par {\f0\cf0\fs26\expnd0\expndtw0\kerning0 Because }{\i\f0\cf0\fs26\expnd0\expndtw0\kerning0 he }{\f0\cf0\fs26\expnd0\expndtw0\kerning0 says so?" He sneered at Linc. "We know we can live on the ship. But this new world of his... who's ever lived }\par {\f0\cf0\fs26\expnd0\expndtw0\kerning0 outside the ship?" His thin voice rose to a nerve-racking shrillness. "It's death to go outside, everyone knows that! The ship }\par {\f0\cf0\fs26\expnd0\expndtw0\kerning0 is life... everyplace else is death."}\par \par \par {\f0\cf0\fs26\expnd0\expndtw0\kerning0 Linc stepped up in front of him; towering over him. "And what happens when the ship plunges into the yellow sun? That's }\par {\i\f0\cf0\fs26\expnd0\expndtw0\kerning0 certain }{\f0\cf0\fs26\expnd0\expndtw0\kerning0 death!"}\par \par \par {\f0\cf0\fs26\expnd0\expndtw0\kerning0 "Who says we're going to fall into the yellow sun?"- Monel snapped back. "You do! You claim Jerlet told you. But Jerlet }\par {\f0\cf0\fs26\expnd0\expndtw0\kerning0 never spoke to us about it."}\par \par \par {\f0\cf0\fs26\expnd0\expndtw0\kerning0 Slav frowned down at Monel. "Everybody's afraid of being eaten by the yellow star. You are, too."}\par \par \par {\f0\cf0\fs26\expnd0\expndtw0\kerning0 With an exasperated flap of his hands, Monel answered, "Of course I'm afraid! But I'd rather take my chances with the }\par {\f0\cf0\fs26\expnd0\expndtw0\kerning0 yellow star than deliberately leave the Living Wheel. We }{\i\f0\cf0\fs26\expnd0\expndtw0\kerning0 know }{\f0\cf0\fs26\expnd0\expndtw0\kerning0 it's death to go outside."}\par \par \par {\f0\cf0\fs26\expnd0\expndtw0\kerning0 "Linc's been outside," said Jayna.}\par \par \par {\f0\cf0\fs26\expnd0\expndtw0\kerning0 "In his special suit," Monel countered. "How long could he live out there? Well, Linctell them! How long could you live }\par {\f0\cf0\fs26\expnd0\expndtw0\kerning0 outside in that suit?"}\par \par \par {\f0\cf0\fs26\expnd0\expndtw0\kerning0 Linc shrugged. "Many hours. A few days, probably."}\par \par \par {\f0\cf0\fs26\expnd0\expndtw0\kerning0 "But you want us to live outside forever! Don't you?"}\par \par \par {\f0\cf0\fs26\expnd0\expndtw0\kerning0 "Not in space," Linc said. "Not in outer darkness. On Beryl. On the new world. We'll live the way our ancestors did on old }\par {\f0\cf0\fs26\expnd0\expndtw0\kerning0 Earth."}\par \par \par {\f0\cf0\fs26\expnd0\expndtw0\kerning0 "They had to leave old Earth, didn't they?"}\par \par \par {\f0\cf0\fs26\expnd0\expndtw0\kerning0 "TIMECHECK," the computer's tape voice called out. "COUNT DOWN TIMECHECK: T MINUS FIVE MINUTES }\par {\f0\cf0\fs26\expnd0\expndtw0\kerning0 AND COUNTING."}\par \par \par {\f0\cf0\fs26\expnd0\expndtw0\kerning0 Slav turned to Magda. "What do you say, priestess? Is Linc right or is Monel? Should we try to leave the ship and live on }\par {\f0\cf0\fs26\expnd0\expndtw0\kerning0 the new world, or should we stay here?"}\par \par \par {\f0\cf0\fs26\expnd0\expndtw0\kerning0 Magda was standing halfway between Linc and Monel. All eyes turned to her.}\par \par \par {\f0\cf0\fs26\expnd0\expndtw0\kerning0 "I've meditated on this for a long time^she said, her voice low but strong. "I've asked Jerlet for guidance, and tried to feel }\par {\f0\cf0\fs26\expnd0\expndtw0\kerning0 the inner truth of the problem."}\par \par \par {\f0\cf0\fs26\expnd0\expndtw0\kerning0 "And...?"}\par }{\pard\plain\posx460\posy17060\absw14344\absh0\dxfrtext0\dfrmtxtx0\dfrmtxty0\nosnaplinegrid{\f0\cf0\fs20\expnd0\expndtw0\kerning0 file:///D|/Documents%20and%20Settings/harry/...3%20-%20End%20of%20Exile%20v0.5%20(1975).htm (100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98\absh0\dxfrtext0\dfrmtxtx0\dfrmtxty0\nosnaplinegrid{\f0\cf0\fs20\expnd0\expndtw0\kerning0  Ben Bova - Exiles 03 End of Exile.htm}\par \par {\f0\cf0\fs26\expnd0\expndtw0\kerning0 "Linc has shown that our old fears of the machines were probably wrong. He should be allowed to bring us to the new }\par {\f0\cf0\fs26\expnd0\expndtw0\kerning0 world."}\par \par \par {\f0\cf0\fs26\expnd0\expndtw0\kerning0 The crowd sighed. A decision had been reached.}\par \par \par {\f0\cf0\fs26\expnd0\expndtw0\kerning0 "If we were not meant to live there," Magda went on, "the machines will fail. Jerlet won't let us be led toward death. If the }\par {\f0\cf0\fs26\expnd0\expndtw0\kerning0 machines work as Linc says they will, then we will reach the new world safely and live there in happiness. But if they fail, }\par {\f0\cf0\fs26\expnd0\expndtw0\kerning0 we'll stay on the ship. All is Jerlet's will."}\par \par \par {\f0\cf0\fs26\expnd0\expndtw0\kerning0 They seemed satisfied with that. Even Monel appeared to relax. But Linc shook his head. }{\i\f0\cf0\fs26\expnd0\expndtw0\kerning0 Superstition. Nothing but stupid }\par {\i\f0\cf0\fs26\expnd0\expndtw0\kerning0 superstition.}\par \par \par {\f0\cf0\fs26\expnd0\expndtw0\kerning0 "COUNTDOWN TIMECHECK: T MINUS FOUR MINUTES AND COUNTING."}\par \par \par {\f0\cf0\fs26\expnd0\expndtw0\kerning0 Time seemed to stretch out endlessly. Linc sat at the checkout desk, watching the displays on the viewscreens as they }\par {\f0\cf0\fs26\expnd0\expndtw0\kerning0 flickered past, showing every part of the rocket propulsion system. It all seemed perfectly normal, everything working }\par {\f0\cf0\fs26\expnd0\expndtw0\kerning0 smoothly.}\par \par \par {\f0\cf0\fs26\expnd0\expndtw0\kerning0 Three minutes. Two. Sixty seconds... thirty... ten.}\par \par \par {\f0\cf0\fs26\expnd0\expndtw0\kerning0 Linc suddenly felt as if he were somewhere high above the bridge, looking down on all the people standing there clustered }\par {\f0\cf0\fs26\expnd0\expndtw0\kerning0 around him, looking down on himself who stared solemn-eyed at the viewscreen displays, hands poised over the cutoff }\par {\f0\cf0\fs26\expnd0\expndtw0\kerning0 buttons, ready to stop the countdown if anything appeared to be wrong.}\par \par \par {\b\f0\cf0\fs22\expnd0\expndtw0\kerning0 "...THREE SECONDS..."}\par \par \par {\f0\cf0\fs26\expnd0\expndtw0\kerning0 The fuel pump symbol on the viewscreen flashed from green to amber, showing that the pump had turned on exactly on }\par {\f0\cf0\fs26\expnd0\expndtw0\kerning0 schedule.}\par \par \par {\f0\cf0\fs26\expnd0\expndtw0\kerning0 "...TWO... ONE..."}\par \par \par {\f0\cf0\fs26\expnd0\expndtw0\kerning0 Just at the count of ONE the pump symbol flashed red. Linc felt his jaw drop open. He jammed both hands down on the }\par {\f0\cf0\fs26\expnd0\expndtw0\kerning0 cutoff switch as the computer's toneless voice said:}\par \par \par {\f0\cf0\fs26\expnd0\expndtw0\kerning0 "ZERO. IGNITION."}\par \par \par {\f0\cf0\fs26\expnd0\expndtw0\kerning0 And an explosion tilted the bridge to a crazy angle, smashing Linc against the desk and sending everyone sprawling.}\par \par \par {\b\f0\cf0\fs66\expnd0\expndtw0\kerning0 19}\par \par \par \par {\f0\cf0\fs26\expnd0\expndtw0\kerning0 They were alive.}\par \par \par {\f0\cf0\fs26\expnd0\expndtw0\kerning0 Through the pain that flamed through his chest, Linc realized that basic fact. He pulled himself up dizzily to his feet and }\par {\f0\cf0\fs26\expnd0\expndtw0\kerning0 looked around. The bridge seemed undamaged. There was no smoke, no fire. The people were dazed, but more from some }\par \par \par \par {\f0\cf0\fs20\expnd0\expndtw0\kerning0  file:///D|/Documents%20and%20Settings/harry/...3%20-%20End%20of%20Exile%20v0.5%20(1975).htm (101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652\absh0\dxfrtext0\dfrmtxtx0\dfrmtxty0\nosnaplinegrid{\f0\cf0\fs20\expnd0\expndtw0\kerning0  Ben Bova - Exiles 03 End of Exile.htm}\par \par {\f0\cf0\fs26\expnd0\expndtw0\kerning0 inner turmoil than any outward fear. Hollie and one of the guards were helping Monel back into his chair.}\par \par \par {\f0\cf0\fs26\expnd0\expndtw0\kerning0 He was laughing.}\par \par \par {\f0\cf0\fs26\expnd0\expndtw0\kerning0 Linc glanced at the viewscreens. Everything seemed to be working, except that the astrogation display was flashing a red}\par \par \par {\b\f0\cf0\fs22\expnd0\expndtw0\kerning0 ERROR, ERROR, ERROR, sign.}\par \par \par {\f0\cf0\fs26\expnd0\expndtw0\kerning0 Linc stepped over to Monel, who was laughing so hard that his eyes were squeezed shut. His head was thrown back and the }\par {\f0\cf0\fs26\expnd0\expndtw0\kerning0 cackling, screeching sound of his laughter was the only noise in the bridge.}\par \par \par {\f0\cf0\fs26\expnd0\expndtw0\kerning0 Linc slapped him.}\par \par \par {\f0\cf0\fs26\expnd0\expndtw0\kerning0 With all the fury in him. Linc slapped Monel's laughing face hard enough to knock him out of the chair.}\par \par \par {\f0\cf0\fs26\expnd0\expndtw0\kerning0 No one moved.}\par \par \par {\f0\cf0\fs26\expnd0\expndtw0\kerning0 "Get him out offiere," Linc growled. "He's killed us all: Now get him out of here. All of you! Out! }{\i\f0\cf0\fs26\expnd0\expndtw0\kerning0 Get outf}\par \par \par {\f0\cf0\fs26\expnd0\expndtw0\kerning0 They grabbed at the sputtering Monel, his face striped with the white prints of Linc's fingers, and dragged him away. }\par {\f0\cf0\fs26\expnd0\expndtw0\kerning0 Someone pushed the empty wheelchair. They all scurried out of the bridge.}\par \par \par {\f0\cf0\fs26\expnd0\expndtw0\kerning0 Linc turned and saw Magda standing in front of the communications desk, taut as a steel rod.}\par \par \par {\f0\cf0\fs26\expnd0\expndtw0\kerning0 "He's killed us all," Linc said.}\par \par \par {\f0\cf0\fs26\expnd0\expndtw0\kerning0 "You hit him."}\par \par \par {\f0\cf0\fs26\expnd0\expndtw0\kerning0 "I wanted to kill him!" Linc pounded his fists against his thighs.}\par \par \par {\f0\cf0\fs26\expnd0\expndtw0\kerning0 "You }{\i\f0\cf0\fs26\expnd0\expndtw0\kerning0 struck }{\f0\cf0\fs26\expnd0\expndtw0\kerning0 him."}\par \par \par {\f0\cf0\fs26\expnd0\expndtw0\kerning0 "What difference does it make?" Linc shouted at her. "We're all dead. He's ruined everything."}\par \par \par {\f0\cf0\fs26\expnd0\expndtw0\kerning0 She shook her head. "No, Linc. Nothing is ruined except your own inner peace. You'll find a way to get us to the new }\par {\f0\cf0\fs26\expnd0\expndtw0\kerning0 world, despite Monel. You'll make the machines do what you want. But you run the danger of turning into a machine }\par {\f0\cf0\fs26\expnd0\expndtw0\kerning0 yourself."}\par \par \par {\f0\cf0\fs26\expnd0\expndtw0\kerning0 "Leave me alone," he snapped.}\par \par \par {\f0\cf0\fs26\expnd0\expndtw0\kerning0 "I will. You're not fit for human company."}\par \par \par {\f0\cf0\fs26\expnd0\expndtw0\kerning0 The machines told him what had happened. Someone had deliberately knocked the safety valve off one of the fuel pumps }\par {\f0\cf0\fs26\expnd0\expndtw0\kerning0 at precisely T minus one second, too late for even the automatic machinery to shut down the rocket firing. It turned out that }\par {\f0\cf0\fs26\expnd0\expndtw0\kerning0 it was Rix who had done it. Monel told him what to do, and he did it. The explosion wrecked one of the rocket engines and }\par \par \par {\f0\cf0\fs20\expnd0\expndtw0\kerning0  file:///D|/Documents%20and%20Settings/harry/...3%20-%20End%20of%20Exile%20v0.5%20(1975).htm (102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42\absh0\dxfrtext0\dfrmtxtx0\dfrmtxty0\nosnaplinegrid{\f0\cf0\fs20\expnd0\expndtw0\kerning0  Ben Bova - Exiles 03 End of Exile.htm}\par \par {\f0\cf0\fs26\expnd0\expndtw0\kerning0 killed him. That much Slav found out, and came back to the bridge to tell Linc.}\par \par \par {\f0\cf0\fs26\expnd0\expndtw0\kerning0 The computer told him more. The rocket's misfiring had still added thrust to the ship's velocity. Its course had been altered. }\par {\f0\cf0\fs26\expnd0\expndtw0\kerning0 Not in the precise way that Linc had planned, however.}\par \par \par {\f0\cf0\fs26\expnd0\expndtw0\kerning0 He sat gloomily at the desk keyboard and watched the astrogation computer display the ship's new course. The blue Linc }\par {\f0\cf0\fs26\expnd0\expndtw0\kerning0 now swung wide of Barytathey would not be roasted by the approaching star. But it also missed Beryl by a wide margin. }\par {\f0\cf0\fs26\expnd0\expndtw0\kerning0 No matter how Linc pushed buttons or coaxed the computer, there was no way for the ship to get into orbit around the new }\par {\f0\cf0\fs26\expnd0\expndtw0\kerning0 world.}\par \par \par {\f0\cf0\fs26\expnd0\expndtw0\kerning0 He paced the bridge alone, refusing to see anyone, refusing food, refusing himself even the comfort of sleep. He checked }\par {\f0\cf0\fs26\expnd0\expndtw0\kerning0 the main computer about the matter transmitter.}\par \par \par {\i\f0\cf0\fs26\expnd0\expndtw0\kerning0 Question: }{\f0\cf0\fs26\expnd0\expndtw0\kerning0 How close to Beryl must we be to use the transmitter?}\par \par \par {\i\f0\cf0\fs26\expnd0\expndtw0\kerning0 Answer: }{\f0\cf0\fs26\expnd0\expndtw0\kerning0 TRANSMITTER EFFECTIVE OVER RANGES LESS THAN}\par \par \par {\b\f0\cf0\fs22\expnd0\expndtw0\kerning0 5000 KILOMETERS.}\par \par \par {\f0\cf0\fs26\expnd0\expndtw0\kerning0 To the astrogation computer he asked:}\par \par \par {\i\f0\cf0\fs26\expnd0\expndtw0\kerning0 Question: }{\f0\cf0\fs26\expnd0\expndtw0\kerning0 What will be out nearest approach to Beryl? }{\i\f0\cf0\fs26\expnd0\expndtw0\kerning0 Answer: }{\f0\cf0\fs26\expnd0\expndtw0\kerning0 28,069.74 KILOMETERS.}\par \par \par {\i\f0\cf0\fs26\expnd0\expndtw0\kerning0 Question: }{\f0\cf0\fs26\expnd0\expndtw0\kerning0 Can we get to within 5000 kilometers of Beryl? }{\i\f0\cf0\fs26\expnd0\expndtw0\kerning0 Answer: }{\f0\cf0\fs26\expnd0\expndtw0\kerning0 WORKING. CALCULATED THRUST LEVELS }\par {\f0\cf0\fs26\expnd0\expndtw0\kerning0 REQUIRED TO}\par \par \par {\b\f0\cf0\fs22\expnd0\expndtw0\kerning0 ACHIEVE DESIRED }{\f0\cf0\fs22\expnd0\expndtw0\kerning0 DISTANCE }{\b\f0\cf0\fs22\expnd0\expndtw0\kerning0 FROM PLANET EXCEED }{\f0\cf0\fs22\expnd0\expndtw0\kerning0 STRUCTURAL LIMITS }{\b\f0\cf0\fs22\expnd0\expndtw0\kerning0 OF SHIP.}\par \par \par {\f0\cf0\fs26\expnd0\expndtw0\kerning0 More pacing. Linc's body felt like a block of hard plastic. He buried the pain from the bruise across his chest, buried his }\par {\f0\cf0\fs26\expnd0\expndtw0\kerning0 fatigue and hunger. This was a problem he had to solve. Had to! And the machines couldn't solve it for him}\par \par \par {\i\f0\cf0\fs26\expnd0\expndtw0\kerning0 Why }{\f0\cf0\fs26\expnd0\expndtw0\kerning0 can't the matter transmitter work over a longer range? Because it would need more power, and there isn't any more }\par {\f0\cf0\fs26\expnd0\expndtw0\kerning0 power available for it.}\par \par \par {\i\f0\cf0\fs26\expnd0\expndtw0\kerning0 Of course there's more power! Linc }{\f0\cf0\fs26\expnd0\expndtw0\kerning0 realized. }{\i\f0\cf0\fs26\expnd0\expndtw0\kerning0 There's all sorts of power in this ship: lights, heat, all the power that runs the }\par {\i\f0\cf0\fs26\expnd0\expndtw0\kerning0 other machines}{\f0\cf0\fs26\expnd0\expndtw0\kerning0 }\par \par \par {\f0\cf0\fs26\expnd0\expndtw0\kerning0 Back to the computer. More questions, more answers.}\par \par \par {\f0\cf0\fs26\expnd0\expndtw0\kerning0 They all looked shocked when he showed up at the galley. It was lastmeal. Linc knew from the low level of the lighting in }\par {\f0\cf0\fs26\expnd0\expndtw0\kerning0 the corridor.}\par \par \par {\f0\cf0\fs26\expnd0\expndtw0\kerning0 Jayna reached him first. "Linc! You look sick" She took his arm. "Here... sit down"}\par \par \par {\f0\cf0\fs26\expnd0\expndtw0\kerning0 "No. Not yet." He gestured to them all to sit down. Only a little more than half the people were in the galley. }\par \par \par \par {\f0\cf0\fs20\expnd0\expndtw0\kerning0  file:///D|/Documents%20and%20Settings/harry/...3%20-%20End%20of%20Exile%20v0.5%20(1975).htm (103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86\absh0\dxfrtext0\dfrmtxtx0\dfrmtxty0\nosnaplinegrid{\f0\cf0\fs20\expnd0\expndtw0\kerning0  Ben Bova - Exiles 03 End of Exile.htm}\par \par {\f0\cf0\fs26\expnd0\expndtw0\kerning0 Magda"wasn't. Neither was Monel.}\par \par \par {\f0\cf0\fs26\expnd0\expndtw0\kerning0 "Listen to me. We've still got a chance to get to the new world. It'll be difficult, but we can do it. And if we don't.. .then the }\par {\f0\cf0\fs26\expnd0\expndtw0\kerning0 ship is going to loop into a wide arc. We'll move away from Barytathe yellow sunfor a while. We're already moving }\par {\f0\cf0\fs26\expnd0\expndtw0\kerning0 away from it. But inside of a year we'll fall back into it and get burned up."}\par \par \par {\f0\cf0\fs26\expnd0\expndtw0\kerning0 They murmured amorig themselves. }{\i\f0\cf0\fs26\expnd0\expndtw0\kerning0 They don't believe me, }{\f0\cf0\fs26\expnd0\expndtw0\kerning0 Linc thought. }{\i\f0\cf0\fs26\expnd0\expndtw0\kerning0 They're tired of hearing me.}\par \par \par {\f0\cf0\fs26\expnd0\expndtw0\kerning0 But Jayna asked, "What do we have to do, Linc?"}\par \par \par {\f0\cf0\fs26\expnd0\expndtw0\kerning0 "Nothing," he answered. "There's nothing for you to do. Except,.. when I tell you to move, you'd better all }{\i\f0\cf0\fs26\expnd0\expndtw0\kerning0 jump." }{\f0\cf0\fs26\expnd0\expndtw0\kerning0 He }\par {\f0\cf0\fs26\expnd0\expndtw0\kerning0 snapped out the last word, startling them. "We're only going to have one tiny chance to make itone chance for life. You'd }\par {\f0\cf0\fs26\expnd0\expndtw0\kerning0 better be ready to move when I tell you to."}\par \par \par {\f0\cf0\fs26\expnd0\expndtw0\kerning0 He dragged himself back to the computer desk on the bridge and began programming it. }{\i\f0\cf0\fs26\expnd0\expndtw0\kerning0 Every gram of rocket thrust... }\par {\i\f0\cf0\fs26\expnd0\expndtw0\kerning0 every erg of power... it's going to be all or nothing.}\par \par \par {\f0\cf0\fs26\expnd0\expndtw0\kerning0 Jayna brought him food. He took it without even speaking to her. He ate at the computer desk, while the screens flickered }\par {\f0\cf0\fs26\expnd0\expndtw0\kerning0 their messages at him. She stood behind him for a long while, not speaking, not interrupting. Linc could see her reflection }\par {\f0\cf0\fs26\expnd0\expndtw0\kerning0 in the screens, half a dozen Jaynas in half a dozen screens, all looking confused and worried. But she never questioned }\par {\f0\cf0\fs26\expnd0\expndtw0\kerning0 him.}\par \par \par {\f0\cf0\fs26\expnd0\expndtw0\kerning0 He fell asleep at the desk. He awoke again and finished the programming. The computer digested all his instructions and }\par {\f0\cf0\fs26\expnd0\expndtw0\kerning0 questions, hummed and twittered to itself for nearly an houran incredibly long time for such a machineand then }\par {\f0\cf0\fs26\expnd0\expndtw0\kerning0 reported with yellow block letters on its main screen:}\par \par \par {\f0\cf0\fs30\expnd0\expndtw0\kerning0 "PROGRAM WORKING. ALL SYSTEMS FUNCTIONING AS REQUIRED."}\par \par \par {\f0\cf0\fs26\expnd0\expndtw0\kerning0 Linc asked the machine, "How long before we reach the transfer point?"}\par \par \par {\f0\cf0\fs26\expnd0\expndtw0\kerning0 The answer came immediately:}\par \par \par {\f0\cf0\fs26\expnd0\expndtw0\kerning0 "76 HR II MIN I4.08 SEC."}\par \par \par {\f0\cf0\fs26\expnd0\expndtw0\kerning0 "Start the countdown sequence at T minus three hours."}\par \par \par {\f0\cf0\fs30\expnd0\expndtw0\kerning0 "ACKNOWLEDGED."}\par \par \par {\f0\cf0\fs26\expnd0\expndtw0\kerning0 "How long will we be within transfer range?"}\par \par \par {\f0\cf0\fs26\expnd0\expndtw0\kerning0 "53 MIN I2,6444I SEC."}\par \par \par {\f0\cf0\fs26\expnd0\expndtw0\kerning0 "The matter transmitter will have to be cycled so that it can accept one person every fifty seconds or so. Can it do that }\par {\f0\cf0\fs26\expnd0\expndtw0\kerning0 automatically?"}\par }{\pard\plain\posx460\posy17060\absw14344\absh0\dxfrtext0\dfrmtxtx0\dfrmtxty0\nosnaplinegrid{\f0\cf0\fs20\expnd0\expndtw0\kerning0 file:///D|/Documents%20and%20Settings/harry/...3%20-%20End%20of%20Exile%20v0.5%20(1975).htm (104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608\absh0\dxfrtext0\dfrmtxtx0\dfrmtxty0\nosnaplinegrid{\f0\cf0\fs20\expnd0\expndtw0\kerning0  Ben Bova - Exiles 03 End of Exile.htm}\par \par {\f0\cf0\fs30\expnd0\expndtw0\kerning0 "AUTOMATIC CIRCUITRY NOT OPERATIVE. MANUAL CONTROL NECESSARY."}\par \par \par {\i\f0\cf0\fs26\expnd0\expndtw0\kerning0 Which means I'll have to stay aboard until the last person goes through the transmitter. }{\f0\cf0\fs26\expnd0\expndtw0\kerning0 Linc told himself.}\par \par \par {\f0\cf0\fs26\expnd0\expndtw0\kerning0 He pushed his chair away from the computer desk and glanced at the countdown sequencer, a few desks down the row. Its }\par {\f0\cf0\fs26\expnd0\expndtw0\kerning0 central screen read:}\par \par \par {\f0\cf0\fs26\expnd0\expndtw0\kerning0 "76 HR I0 MIN 06 SEC."}\par \par \par {\i\f0\cf0\fs26\expnd0\expndtw0\kerning0 And counting, }{\f0\cf0\fs26\expnd0\expndtw0\kerning0 Linc added silently.}\par \par \par {\f0\cf0\fs26\expnd0\expndtw0\kerning0 He spent most of the time up in the hub, away from everyone. He ate from the food machines and slept, a deep, long, }\par {\f0\cf0\fs26\expnd0\expndtw0\kerning0 restful sleep. Then he returned to the bridge to check the matter transmitter.}\par \par \par {\f0\cf0\fs26\expnd0\expndtw0\kerning0 The machine didn't look as impressive as the long row of desks and controls on the bridge. There was a transparent plastic }\par {\f0\cf0\fs26\expnd0\expndtw0\kerning0 booth, big enough to hold a person. There wasa gleaming metal console that housed complex electronic circuits snaking }\par {\f0\cf0\fs26\expnd0\expndtw0\kerning0 Out of it. Linc had traced the power cables along the outside of the main tube-tunnel, straight into the fusion generators up }\par {\f0\cf0\fs26\expnd0\expndtw0\kerning0 near the hub. There was a control desk studded with knobs and switches. Linc would have to operate it smoothly, without a }\par {\f0\cf0\fs26\expnd0\expndtw0\kerning0 single wasted motion, if he was to save everyone aboard the ship.}\par \par \par {\f0\cf0\fs26\expnd0\expndtw0\kerning0 He nodded to himself as he touched the buttons that activated the transmitter's self-inspection sensors. The checking }\par {\f0\cf0\fs26\expnd0\expndtw0\kerning0 circuit's green lights glowed at him. The machine was ready to function properly.}\par \par \par {\f0\cf0\fs26\expnd0\expndtw0\kerning0 Linc frowned as he tried to fathom what fantastic powers must lie inside this machine. Jerlet had told him what the }\par {\f0\cf0\fs26\expnd0\expndtw0\kerning0 transmitter did: it transformed the atoms of whatever material was put inside it, changed therr^ into energy that could be }\par {\f0\cf0\fs26\expnd0\expndtw0\kerning0 beamed like light for a certain distance. There was a receiving machine that had to be at the other end of the beam, which }\par {\f0\cf0\fs26\expnd0\expndtw0\kerning0 took the incoming energy and transformed it back to the original object. Put a person into the transmitter and he could be }\par {\f0\cf0\fs26\expnd0\expndtw0\kerning0 beamed instantly from the ship to the new world.}\par \par \par {\f0\cf0\fs26\expnd0\expndtw0\kerning0 If there was enough power.}\par \par \par {\f0\cf0\fs26\expnd0\expndtw0\kerning0 If the ship was close enough to the planet.}\par \par \par {\f0\cf0\fs26\expnd0\expndtw0\kerning0 If the receiver was set up properly on the planet's surface.}\par \par \par {\f0\cf0\fs26\expnd0\expndtw0\kerning0 If the person would actually take the risk of stepping inside a machine that would literally destroy his body completely.}\par \par \par {\i\f0\cf0\fs26\expnd0\expndtw0\kerning0 We can get the power by shutting down everything else aboard the ship. }{\f0\cf0\fs26\expnd0\expndtw0\kerning0 Linc told himself. }{\i\f0\cf0\fs26\expnd0\expndtw0\kerning0 And the remaining rockets can }\par {\i\f0\cf0\fs26\expnd0\expndtw0\kerning0 put us close enough to the planet for nearly an hour. The receiver's set to blast off by itself; it operates automatically.}\par \par \par {\f0\cf0\fs26\expnd0\expndtw0\kerning0 "That leaves only one problem," he muttered.}\par \par \par {\f0\cf0\fs26\expnd0\expndtw0\kerning0 He went to find Magda. She wasn't in her room, she wasn't with Monel. She wasn't anywhere in the living area. Linc }\par {\f0\cf0\fs26\expnd0\expndtw0\kerning0 checked the library: empty. Then he realized where she must be.}\par }{\pard\plain\posx460\posy17060\absw14344\absh0\dxfrtext0\dfrmtxtx0\dfrmtxty0\nosnaplinegrid{\f0\cf0\fs20\expnd0\expndtw0\kerning0 file:///D|/Documents%20and%20Settings/harry/...3%20-%20End%20of%20Exile%20v0.5%20(1975).htm (105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64\absh0\dxfrtext0\dfrmtxtx0\dfrmtxty0\nosnaplinegrid{\f0\cf0\fs20\expnd0\expndtw0\kerning0  Ben Bova - Exiles 03 End of Exile.htm}\par \par {\f0\cf0\fs26\expnd0\expndtw0\kerning0 He dashed up to the second level, soared with giant strides to the observation window.}\par \par \par {\f0\cf0\fs26\expnd0\expndtw0\kerning0 She was kneeling on the floor, staring out at the yellow sun. Even through the heavy tint of the polarized window, Baryta }\par {\f0\cf0\fs26\expnd0\expndtw0\kerning0 glared bright and angry. Linc could see tongues of flame licking}\par \par \par {\f0\cf0\fs26\expnd0\expndtw0\kerning0 from the star's surface, beckoning to them, reaching for them.}\par \par \par {\f0\cf0\fs26\expnd0\expndtw0\kerning0 "Magda," he called softly.}\par \par \par {\f0\cf0\fs26\expnd0\expndtw0\kerning0 She looked up at him. "It's all right, Linc. I'm not meditating. Come sit beside me."}\par \par \par {\f0\cf0\fs26\expnd0\expndtw0\kerning0 "What }{\i\f0\cf0\fs26\expnd0\expndtw0\kerning0 are }{\f0\cf0\fs26\expnd0\expndtw0\kerning0 you doing?" he asked.}\par \par \par {\f0\cf0\fs26\expnd0\expndtw0\kerning0 "Waiting."}\par \par \par {\f0\cf0\fs26\expnd0\expndtw0\kerning0 "For what?"}\par \par \par {\f0\cf0\fs26\expnd0\expndtw0\kerning0 She shrugged and looked back toward the window. "For you. Or the yellow star. Whichever reaches me first."}\par \par \par {\f0\cf0\fs26\expnd0\expndtw0\kerning0 "I'm here."}\par \par \par {\f0\cf0\fs26\expnd0\expndtw0\kerning0 "You've found a way to save us."}\par \par \par {\f0\cf0\fs22\expnd0\expndtw0\kerning0 "Yes."}\par \par \par {\f0\cf0\fs26\expnd0\expndtw0\kerning0 She seemed neither surprised nor pleased. "I knew you would."}\par \par \par {\f0\cf0\fs26\expnd0\expndtw0\kerning0 "There's something I want you to do," he said.}\par \par \par {\f0\cf0\fs26\expnd0\expndtw0\kerning0 "What is it?"}\par \par \par {\f0\cf0\fs26\expnd0\expndtw0\kerning0 "You've got to be the first to go through the matter transmitter."}\par \par \par {\f0\cf0\fs26\expnd0\expndtw0\kerning0 She turned to him, her face perfectly serious, utterly calm."! can't be, Linc. You know that. I can't use your machines... any }\par {\f0\cf0\fs26\expnd0\expndtw0\kerning0 of them. You see how we were punished when I tried to help you on the bridge."}\par \par \par {\f0\cf0\fs26\expnd0\expndtw0\kerning0 A bright flash flared outside the window, and a long flaming streak dwindled off into the distance, heading for the tiny blue }\par {\f0\cf0\fs26\expnd0\expndtw0\kerning0 crescent that was Beryl.}\par \par \par {\f0\cf0\fs26\expnd0\expndtw0\kerning0 "That's the receiver. It's in an automatic rocket that will land on Beryl's surface and wait for us."}\par \par \par {\f0\cf0\fs26\expnd0\expndtw0\kerning0 Despite herself, Magda looked curious. "How did you make it do that? What did you do?"}\par \par \par {\f0\cf0\fs26\expnd0\expndtw0\kerning0 He laughed. "The machines did it. They were built long, long ago by the scientists who lived in the ship. People who were }\par \par \par \par {\f0\cf0\fs20\expnd0\expndtw0\kerning0  file:///D|/Documents%20and%20Settings/harry/...3%20-%20End%20of%20Exile%20v0.5%20(1975).htm (106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98\absh0\dxfrtext0\dfrmtxtx0\dfrmtxty0\nosnaplinegrid{\f0\cf0\fs20\expnd0\expndtw0\kerning0  Ben Bova - Exiles 03 End of Exile.htm}\par \par {\f0\cf0\fs26\expnd0\expndtw0\kerning0 old and gone before Jerlet was born."}\par \par \par {\f0\cf0\fs26\expnd0\expndtw0\kerning0 "They made the machines," Magda said.}\par \par \par {\f0\cf0\fs26\expnd0\expndtw0\kerning0 "Yes, and Jerlet showed me how to fix them so that they'll work properly."}\par \par \par {\f0\cf0\fs26\expnd0\expndtw0\kerning0 She was still kneeling, her back rigid, her eyes dark and sad. "Linc, I can't touch your machines. I've been thinking about it, }\par {\f0\cf0\fs26\expnd0\expndtw0\kerning0 and meditating on it. I just can't. It would be wrong."}\par \par \par {\f0\cf0\fs26\expnd0\expndtw0\kerning0 "It would be right for you to die?"}\par \par \par {\f0\cf0\fs26\expnd0\expndtw0\kerning0 "Maybe."}\par \par \par {\f0\cf0\fs26\expnd0\expndtw0\kerning0 "No maybe about it. And not only youeverybody on the ship will die, too. Because if you don't use the matter }\par {\f0\cf0\fs26\expnd0\expndtw0\kerning0 transmitter, nobody else will."}\par \par \par {\f0\cf0\fs26\expnd0\expndtw0\kerning0 She closed her eyes. "I'm sorry, Linc. There's nothing else I can do."}\par \par \par {\f0\cf0\fs26\expnd0\expndtw0\kerning0 He grasped her by the shoulders. "Listen to me! There's no choice for you. None at all. I'm going to destroy the ship. If you }\par {\f0\cf0\fs26\expnd0\expndtw0\kerning0 don't go through the transmitter, you'll be dead! Not maybe, not a year from now, but in just a few hours. This is for real. }\par {\f0\cf0\fs26\expnd0\expndtw0\kerning0 There's no other way. It's either go through the transmitter to the new world, or die here with the ship. The ship will be }\par {\f0\cf0\fs26\expnd0\expndtw0\kerning0 falling apart as we leave."}\par \par \par {\f0\cf0\fs26\expnd0\expndtw0\kerning0 Her eyes were wide now. And angry. "You couldn't! No one would be able to destroy the ship... it's our home___"}\par \par \par {\f0\cf0\fs26\expnd0\expndtw0\kerning0 "Only for another few hours," Linc answered. "I had to do it, and it's already done. Just as that rocket took off for Beryl }\par {\f0\cf0\fs26\expnd0\expndtw0\kerning0 with the matter reciever, that's how automatically the ship is going to fall apart."}\par \par \par {\f0\cf0\fs26\expnd0\expndtw0\kerning0 "You're going to kill us all!"}\par \par \par {\f0\cf0\fs26\expnd0\expndtw0\kerning0 "I'm going to }{\i\f0\cf0\fs26\expnd0\expndtw0\kerning0 save }{\f0\cf0\fs26\expnd0\expndtw0\kerning0 you all!"}\par \par \par {\f0\cf0\fs26\expnd0\expndtw0\kerning0 "You've gone crazy!" Magda screamed. "The machines have turned you into a monster!"}\par \par \par {\f0\cf0\fs26\expnd0\expndtw0\kerning0 He stood up, grabbed her by the wrist, and yanked her to her feet. "Listen to me and listen hard. There's no more time to }\par {\f0\cf0\fs26\expnd0\expndtw0\kerning0 play your little games of balancing me against Monel. If you want to be a priestess to these people, then you'd better open }\par {\f0\cf0\fs26\expnd0\expndtw0\kerning0 your eyes to the truth. This ship is going to die in a few hours. Anyone left aboard will freeze, just like the ghosts."}\par \par \par {\f0\cf0\fs26\expnd0\expndtw0\kerning0 Magda tried to pull her hand free, but Linc just held it tighter.}\par \par \par {\f0\cf0\fs26\expnd0\expndtw0\kerning0 "If you really want to be the leader here," he went on, "then you've got to }{\i\f0\cf0\fs26\expnd0\expndtw0\kerning0 lead. }{\f0\cf0\fs26\expnd0\expndtw0\kerning0 If you don't step into that transmitter booth, }\par {\f0\cf0\fs26\expnd0\expndtw0\kerning0 none of the others will. We'll all die. You've got to lead us to life, Magda. If you're really our priestess, now is the time to }\par {\f0\cf0\fs26\expnd0\expndtw0\kerning0 set an example for everybody. Life or death! It's up to you."}\par }{\pard\plain\posx460\posy17060\absw14344\absh0\dxfrtext0\dfrmtxtx0\dfrmtxty0\nosnaplinegrid{\f0\cf0\fs20\expnd0\expndtw0\kerning0 file:///D|/Documents%20and%20Settings/harry/...3%20-%20End%20of%20Exile%20v0.5%20(1975).htm (107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42\absh0\dxfrtext0\dfrmtxtx0\dfrmtxty0\nosnaplinegrid{\f0\cf0\fs20\expnd0\expndtw0\kerning0  Ben Bova - Exiles 03 End of Exile.htm}\par \par {\b\f0\cf0\fs52\expnd0\expndtw0\kerning0 20}\par \par \par \par {\f0\cf0\fs26\expnd0\expndtw0\kerning0 Magda sat at the countdown desk, sullenly rubbing her wrist and glaring at Linc.}\par \par \par {\f0\cf0\fs26\expnd0\expndtw0\kerning0 He was at the computer desk, staring intently at a display from the astrogation computer. The blue Linc that marked their }\par {\f0\cf0\fs26\expnd0\expndtw0\kerning0 course had several kinks in it, each k ink jogging the Linc closer to the planet Beryl. A red flashing dot showed where the }\par {\f0\cf0\fs26\expnd0\expndtw0\kerning0 ship was at the moment. It was almost at the first kink.}\par \par \par {\f0\cf0\fs26\expnd0\expndtw0\kerning0 "The main rockets will fire in another few seconds," Linc said to Magda. "That is, the ones that are still working."}\par \par \par {\f0\cf0\fs26\expnd0\expndtw0\kerning0 He slid his chair over beside hers and touched a button on the countdown desk-top keyboard. The main screen continued to }\par {\f0\cf0\fs26\expnd0\expndtw0\kerning0 show the countdown for their transfer to Beryl. The lower left-hand screen of the group now showed a countdown for the }\par {\f0\cf0\fs26\expnd0\expndtw0\kerning0 rocket firing. It read: T MINUS 00 00 38.}\par \par \par {\f0\cf0\fs26\expnd0\expndtw0\kerning0 "Hold on," Linc told her. "This might be a rough blast."}\par \par \par {\f0\cf0\fs26\expnd0\expndtw0\kerning0 "More violence," she snarled at him.}\par \par \par {\f0\cf0\fs26\expnd0\expndtw0\kerning0 "If you call what I did violence___}\par \par \par {\f0\cf0\fs26\expnd0\expndtw0\kerning0 The bridge shook. It vibrated as if some giant's hand had grabbed it and was shaking it to see if anything inside would }\par {\f0\cf0\fs26\expnd0\expndtw0\kerning0 rattle out. Linc felt his teeth grating together and he gripped the edge of the desk to keep from falling off his chair. A deep }\par {\f0\cf0\fs26\expnd0\expndtw0\kerning0 rumbling growl filled the air: the giant's voice. Magda clutched at Linc, and he put an arm around her.}\par \par \par {\f0\cf0\fs26\expnd0\expndtw0\kerning0 As abruptly as it started, the noise and vibration stopped. It didn't dwindle away; it }{\i\f0\cf0\fs26\expnd0\expndtw0\kerning0 stopped.}\par \par \par {\f0\cf0\fs26\expnd0\expndtw0\kerning0 Magda pulled away from Linc immediately. Linc turned and looked at the astrogation display.}\par \par \par {\f0\cf0\fs26\expnd0\expndtw0\kerning0 "Right on course." The flashing red dot was squarely on the}\par \par \par {\f0\cf0\fs26\expnd0\expndtw0\kerning0 blue Linc, but now it was past the first bend.}\par \par \par {\f0\cf0\fs26\expnd0\expndtw0\kerning0 "You should have warned the people about that," Magda said. "Somebody could have gotten hurt."}\par \par \par {\f0\cf0\fs26\expnd0\expndtw0\kerning0 "There's worse to come."}\par \par \par {\f0\cf0\fs26\expnd0\expndtw0\kerning0 "There's going to be more blasts like that?"}\par \par \par {\f0\cf0\fs26\expnd0\expndtw0\kerning0 He nodded. Pointing to the screen, he said, "See? Two more. And then we're on a course that will sweep past the planet. As }\par {\f0\cf0\fs26\expnd0\expndtw0\kerning0 we fly by it, for a little less than an hour we'll be close enough to make the jump down to Beryl's surface. After that, the }\par {\f0\cf0\fs26\expnd0\expndtw0\kerning0 ship will swing out of range."}\par \par \par {\f0\cf0\fs26\expnd0\expndtw0\kerning0 Magda said, "I'll go out and tell the people."}\par }{\pard\plain\posx460\posy17060\absw14344\absh0\dxfrtext0\dfrmtxtx0\dfrmtxty0\nosnaplinegrid{\f0\cf0\fs20\expnd0\expndtw0\kerning0 file:///D|/Documents%20and%20Settings/harry/...3%20-%20End%20of%20Exile%20v0.5%20(1975).htm (108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{\f0\cf0\fs26\expnd0\expndtw0\kerning0 "No! You stay right her^. You can talk to them on the loudspeaker... two seats down, the communications desk. You used }\par {\f0\cf0\fs26\expnd0\expndtw0\kerning0 it before."}\par \par \par {\f0\cf0\fs26\expnd0\expndtw0\kerning0 Magda got slowly to her feet. She eyed the hatch that led out to the passageway. For a moment, Linc was afraid that she }\par {\f0\cf0\fs26\expnd0\expndtw0\kerning0 would walk out on him. Then she stepped over to the communications desk.}\par \par \par {\f0\cf0\fs26\expnd0\expndtw0\kerning0 She stared at the keyboard for a long moment, then looked back at Linc.}\par \par \par {\f0\cf0\fs26\expnd0\expndtw0\kerning0 "The red button next to the microphone," he said. "It won't hurt you. Just tap it with your finger."}\par \par \par {\f0\cf0\fs26\expnd0\expndtw0\kerning0 She looked as if he was telling her to shove her hand into a flame. But she touched the red button, pulling her hand away }\par {\f0\cf0\fs26\expnd0\expndtw0\kerning0 from it almost before her finger reached it.}\par \par \par {\f0\cf0\fs26\expnd0\expndtw0\kerning0 "Fine," Linc said to her. "Now all you have to do is sit down and talk."}\par \par \par {\f0\cf0\fs26\expnd0\expndtw0\kerning0 Slowly she sat at the desk, frowning at the tiny microphone. Then she said, "This is Magda. Listen to me. Don't be afraid. }\par {\f0\cf0\fs26\expnd0\expndtw0\kerning0 The blast that we just went through was caused by the rockets firing. Linc has worked out a way for us to get off the ship }\par {\f0\cf0\fs26\expnd0\expndtw0\kerning0 and reach the new world"}\par \par \par {\f0\cf0\fs26\expnd0\expndtw0\kerning0 As she spoke, Linc flicked the buttons on the computer keyboard that turned on the few TV cameras still working. Three of }\par {\f0\cf0\fs26\expnd0\expndtw0\kerning0 the screens in front of him showed people standing in the corridors, listening to Magda's voice. People came out of their }\par {\f0\cf0\fs26\expnd0\expndtw0\kerning0 rooms to hear her. Linc saw Slav and Hollie. He couldn't find Jayna in the crowd.}\par \par \par {\i\f0\cf0\fs26\expnd0\expndtw0\kerning0 And there's Monel. Doesn't he look happy!}\par \par \par {\f0\cf0\fs26\expnd0\expndtw0\kerning0 "... Don't be afraid," Magda was repeating. "We can reach}\par \par \par {\f0\cf0\fs26\expnd0\expndtw0\kerning0 the new world. The ship is dying, but Linc will bring us safely to the new world."}\par \par \par {\f0\cf0\fs26\expnd0\expndtw0\kerning0 She turned to look at him. "I can't think of anything more to say."}\par \par \par {\f0\cf0\fs26\expnd0\expndtw0\kerning0 "Tell them to stand by for my orders. I'll let them know when they have to move."}\par \par \par {\f0\cf0\fs26\expnd0\expndtw0\kerning0 Looking worried, Magda relayed Linc's words to the people.}\par \par \par {\f0\cf0\fs26\expnd0\expndtw0\kerning0 They began gathering at the bridge after the second rocket blast. Linc didn't like them clustering around him, but they came }\par {\f0\cf0\fs26\expnd0\expndtw0\kerning0 anyway.}\par \par \par {\i\f0\cf0\fs26\expnd0\expndtw0\kerning0 Should have locked the hatch, }{\f0\cf0\fs26\expnd0\expndtw0\kerning0 he grumbled to himself.}\par \par \par {\f0\cf0\fs26\expnd0\expndtw0\kerning0 But they didn't get in his way. They stood there silently, watching, staring at the screens that showed so many }\par {\f0\cf0\fs26\expnd0\expndtw0\kerning0 incomprehensible pictures, words, numbers. Linc could feel them at his back, breathing, waiting, wondering.}\par \par \par {\f0\cf0\fs26\expnd0\expndtw0\kerning0 He glanced at Magda. She was sitting at the communications desk, her eyes closed and head bowed in meditation.}\par }{\pard\plain\posx460\posy17060\absw14344\absh0\dxfrtext0\dfrmtxtx0\dfrmtxty0\nosnaplinegrid{\f0\cf0\fs20\expnd0\expndtw0\kerning0 file:///D|/Documents%20and%20Settings/harry/...3%20-%20End%20of%20Exile%20v0.5%20(1975).htm (109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20\absh0\dxfrtext0\dfrmtxtx0\dfrmtxty0\nosnaplinegrid{\f0\cf0\fs20\expnd0\expndtw0\kerning0  Ben Bova - Exiles 03 End of Exile.htm}\par \par {\i\f0\cf0\fs26\expnd0\expndtw0\kerning0 She's got to go into the transmitter booth when I tell her to, }{\f0\cf0\fs26\expnd0\expndtw0\kerning0 Linc knew. }{\i\f0\cf0\fs26\expnd0\expndtw0\kerning0 If she doesn't, we're going to have a pack of crazy }\par {\i\f0\cf0\fs26\expnd0\expndtw0\kerning0 people going wild.}\par \par \par {\f0\cf0\fs26\expnd0\expndtw0\kerning0 The countdown sequencer gave off a warning whistle, and the crowd of people shrank back from it, gasping.}\par \par \par {\f0\cf0\fs26\expnd0\expndtw0\kerning0 "Don't be afraid," Linc said. "It's just a signal that we're going to have another rocket blast in five minutes. This'll be the }\par {\f0\cf0\fs26\expnd0\expndtw0\kerning0 last one." }{\i\f0\cf0\fs26\expnd0\expndtw0\kerning0 And the roughest.}\par \par \par {\f0\cf0\fs26\expnd0\expndtw0\kerning0 They stared at the countdown screens, fascinated by the ever-changing numbers even though they couldn't read them. A }\par {\f0\cf0\fs26\expnd0\expndtw0\kerning0 minute before the rockets were set to fire, Linc told them to lie down on the floor.}\par \par \par {\f0\cf0\fs26\expnd0\expndtw0\kerning0 "Magda!" he called.}\par \par \par {\f0\cf0\fs26\expnd0\expndtw0\kerning0 She raised her head and looked at him.}\par \par \par {\f0\cf0\fs26\expnd0\expndtw0\kerning0 "Tell all the people who haven't come up to the bridge yet to get down on the floor or on their bunks. Tell them to keep }\par {\f0\cf0\fs26\expnd0\expndtw0\kerning0 away from anything that might fall on them. They've got... fifty-one seconds to the final rocket burn."}\par \par \par {\f0\cf0\fs26\expnd0\expndtw0\kerning0 She spoke into the microphone. The crowd on the bridge lay down. Linc wedged hisfeet solidly against the desk supports }\par {\f0\cf0\fs26\expnd0\expndtw0\kerning0 and held onto the sides of his chair.}\par \par \par {\f0\cf0\fs26\expnd0\expndtw0\kerning0 The giant spoke again. The roar, was bone-rattling. The whole bridge shook as if it was going to come apart. Someone}\par \par \par {\f0\cf0\fs26\expnd0\expndtw0\kerning0 screamed. Linc realized he had squeezed his eyes shut. He opened them and tried to focus on the screens in front of him, }\par {\f0\cf0\fs26\expnd0\expndtw0\kerning0 but everything was shaking too much. All he could see was a jangled, multicolored blue.}\par \par \par {\f0\cf0\fs26\expnd0\expndtw0\kerning0 Then it stopped. Linc leaned forward to stare at the astrogation display. }{\i\f0\cf0\fs26\expnd0\expndtw0\kerning0 On course. }{\f0\cf0\fs26\expnd0\expndtw0\kerning0 He didn't feel triumphant about it. Just }\par {\f0\cf0\fs26\expnd0\expndtw0\kerning0 grateful.}\par \par \par {\f0\cf0\fs26\expnd0\expndtw0\kerning0 Magda was staring at him, watching him as intently as Linc himself watched the screens.}\par \par \par {\f0\cf0\fs26\expnd0\expndtw0\kerning0 "Better tell everybody to start heading for the bridge. Now." As she turned back to the microphone, Linc said to the people }\par {\f0\cf0\fs26\expnd0\expndtw0\kerning0 who were getting up off the floor, "There's a short corridor on the other side of the hatch at the far end of the bridge. Linc }\par {\f0\cf0\fs26\expnd0\expndtw0\kerning0 up there in single file. No pushing and no panic. Everything's going very smoothly, so let's not foul it up by getting }\par {\f0\cf0\fs26\expnd0\expndtw0\kerning0 excited."}\par \par \par {\f0\cf0\fs26\expnd0\expndtw0\kerning0 A voice came screaming from the open airlock hatch that led to the passageway: "The farm tanks! Something's happened }\par {\f0\cf0\fs26\expnd0\expndtw0\kerning0 to the pumps. They've stopped!"}\par \par \par {\f0\cf0\fs26\expnd0\expndtw0\kerning0 Linc glanced at the screens that told him what the electrical power system was doing. Lights were going out all over the }\par {\f0\cf0\fs26\expnd0\expndtw0\kerning0 ship. Heaters, too. }{\i\f0\cf0\fs26\expnd0\expndtw0\kerning0 All on schedule.}\par \par \par {\f0\cf0\fs26\expnd0\expndtw0\kerning0 The people were lining up in the corridor that led to the matter transmitter. But fresh voices were coming from the }\par {\f0\cf0\fs26\expnd0\expndtw0\kerning0 passageway that led to the living area:}\par }{\pard\plain\posx460\posy17060\absw14344\absh0\dxfrtext0\dfrmtxtx0\dfrmtxty0\nosnaplinegrid{\f0\cf0\fs20\expnd0\expndtw0\kerning0 file:///D|/Documents%20and%20Settings/harry/...3%20-%20End%20of%20Exile%20v0.5%20(1975).htm (110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564\absh0\dxfrtext0\dfrmtxtx0\dfrmtxty0\nosnaplinegrid{\f0\cf0\fs20\expnd0\expndtw0\kerning0  Ben Bova - Exiles 03 End of Exile.htm}\par \par {\f0\cf0\fs26\expnd0\expndtw0\kerning0 "There's no lights in the galley."}\par \par \par {\f0\cf0\fs26\expnd0\expndtw0\kerning0 "The air fans have stopped."}\par \par \par {\f0\cf0\fs26\expnd0\expndtw0\kerning0 "It's getting cold out here! The heaters___"}\par \par \par {\f0\cf0\fs26\expnd0\expndtw0\kerning0 Linc went to.the communications desk and reached for the microphone. It pulled out of the desk top easily, trailing a hair-}\par {\f0\cf0\fs26\expnd0\expndtw0\kerning0 thin wire.}\par \par \par {\f0\cf0\fs26\expnd0\expndtw0\kerning0 "Listen to me!" he Commanded. Magda pushed her chair back and stood beside him. "The ship is dying. We have only a }\par {\f0\cf0\fs26\expnd0\expndtw0\kerning0 little time to get off the ship and onto the new world. Linc up here at the bridge and get ready. Bring whatever you can }\par {\f0\cf0\fs26\expnd0\expndtw0\kerning0 carry with you; we won't have time for anything else."}\par \par \par {\f0\cf0\fs26\expnd0\expndtw0\kerning0 He handed the mike to Magda, who took it with only the slightest grimace of distaste. "My robe," she said. "My }\par {\f0\cf0\fs26\expnd0\expndtw0\kerning0 symbols"}\par \par \par {\f0\cf0\fs26\expnd0\expndtw0\kerning0 "No time," Linc snapped. "I've got to .get the transmitter started. You keep the people calmed down as they come in here.}\par \par \par {\f0\cf0\fs26\expnd0\expndtw0\kerning0 Get them in Linc. When I call you, you come. No arguments."}\par \par \par {\f0\cf0\fs26\expnd0\expndtw0\kerning0 She started to say something, but let it drop. She nodded and turned away from him.}\par \par \par {\f0\cf0\fs26\expnd0\expndtw0\kerning0 "Don't be afraid," she said into the microphone. And she forced a smile for the people who were milling confusedly around }\par {\f0\cf0\fs26\expnd0\expndtw0\kerning0 the bridge. "Let's Linc tip now, down there where the hatch is...."}\par \par \par {\f0\cf0\fs26\expnd0\expndtw0\kerning0 Linc hurried past the Linc of people and opened the door to the transmitter room. He sat at the desk and started working the }\par {\f0\cf0\fs26\expnd0\expndtw0\kerning0 controls. The lights on the bridge dimmed. Out of the corner of his eye, he could see a few of the display screens beyond }\par {\f0\cf0\fs26\expnd0\expndtw0\kerning0 the Linc of heads and shoulders in the corridor. The screens were starting to flicker and go dark.}\par \par \par {\i\f0\cf0\fs26\expnd0\expndtw0\kerning0 Every erg of power}{\f0\cf0\fs26\expnd0\expndtw0\kerning0 ----}\par \par \par {\f0\cf0\fs26\expnd0\expndtw0\kerning0 Voices drifted in; Linc couldn't tell if they were from the corridor, the bridge, or the passageway outside.}\par \par \par {\f0\cf0\fs26\expnd0\expndtw0\kerning0 "The machines are dying."}\par \par \par {\f0\cf0\fs26\expnd0\expndtw0\kerning0 "Hey, I can see my breath... look it's like little puffs of smoke."}\par \par \par {\f0\cf0\fs26\expnd0\expndtw0\kerning0 And Magda's voice. "It's all right. We'll all reach the new world safely. Don't be afraid."}\par \par \par {\f0\cf0\fs26\expnd0\expndtw0\kerning0 "But it's }{\i\f0\cf0\fs26\expnd0\expndtw0\kerning0 cold.i"}\par \par \par {\f0\cf0\fs26\expnd0\expndtw0\kerning0 The lights on the control desk were all green.}\par \par \par {\f0\cf0\fs26\expnd0\expndtw0\kerning0 Everything was ready. Linc got up, pushed through the people Lincd up in the corridor, and took a final look at the bridge's }\par {\f0\cf0\fs26\expnd0\expndtw0\kerning0 countdown screen. It was one of the few left alive. Its yellow numerals glowed in the shadowy half-light of the darkened }\par \par \par {\f0\cf0\fs20\expnd0\expndtw0\kerning0  file:///D|/Documents%20and%20Settings/harry/...3%20-%20End%20of%20Exile%20v0.5%20(1975).htm (111 of 118) [1/31/2004 1:02:46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674\absh0\dxfrtext0\dfrmtxtx0\dfrmtxty0\nosnaplinegrid{\f0\cf0\fs20\expnd0\expndtw0\kerning0  Ben Bova - Exiles 03 End of Exile.htm}\par \par {\f0\cf0\fs26\expnd0\expndtw0\kerning0 bridge.}\par \par \par {\f0\cf0\fs26\expnd0\expndtw0\kerning0 "Magda," he called. "Time to go."}\par \par \par {\f0\cf0\fs26\expnd0\expndtw0\kerning0 She let the mike fall from her hand and followed him to the transmitter room. As they stepped into the room itself, she }\par {\f0\cf0\fs26\expnd0\expndtw0\kerning0 whispered:}\par \par \par {\f0\cf0\fs26\expnd0\expndtw0\kerning0 "You've given us no choice."}\par \par \par {\f0\cf0\fs26\expnd0\expndtw0\kerning0 "That's right," he said, leading her to the transmitter booth.}\par \par \par {\f0\cf0\fs26\expnd0\expndtw0\kerning0 Magda hesitated for only an instant. As Linc swung the booth's transparent plastic door open, she straightened her back and }\par {\f0\cf0\fs26\expnd0\expndtw0\kerning0 marched right inside. The people at the front of the Linc watched, goggle-eyed.}\par \par \par {\f0\cf0\fs26\expnd0\expndtw0\kerning0 "Smile at them," Linc whispered as he shut the door.}\par \par \par {\f0\cf0\fs26\expnd0\expndtw0\kerning0 She put on a smile. To Linc it seemed obviously artificial.}\par \par \par {\f0\cf0\fs26\expnd0\expndtw0\kerning0 He went swiftly to the desk, touched the controls, then let his hand hover over the orange ACTIVATE button. }{\i\f0\cf0\fs26\expnd0\expndtw0\kerning0 What if }\par {\i\f0\cf0\fs26\expnd0\expndtw0\kerning0 something's wrong? What if the receiver landed in an area where we can't live? What if I kill her?}\par \par \par {\f0\cf0\fs26\expnd0\expndtw0\kerning0 "It's freezing out here," came a voice from the corridor.}\par \par \par {\f0\cf0\fs26\expnd0\expndtw0\kerning0 Linc punched the orange button. The transmitter booth flared with a brilliant white-hot light for just an instant, then it was }\par {\f0\cf0\fs26\expnd0\expndtw0\kerning0 empty.}\par \par \par {\f0\cf0\fs26\expnd0\expndtw0\kerning0 He stared at it for a moment, then turned to the people at the head of the Linc. They were staring, too.}\par \par \par {\f0\cf0\fs26\expnd0\expndtw0\kerning0 "Did you see that?"}\par \par \par {\f0\cf0\fs26\expnd0\expndtw0\kerning0 "She's gone!"}\par \par \par {\f0\cf0\fs26\expnd0\expndtw0\kerning0 "It's magic!"}\par \par \par {\f0\cf0\fs26\expnd0\expndtw0\kerning0 "All right," Linc called, suddenly unbearably weary. "Come on. One at a time. To the new world."}\par \par \par {\f0\cf0\fs26\expnd0\expndtw0\kerning0 They did as they were told. There was no panic. A few of them were reluctant to enter the'booth, obviously frightened. But }\par {\f0\cf0\fs26\expnd0\expndtw0\kerning0 the others in Linc jeered and joked at them; They all went in, with less than a minute between each one.}\par \par \par {\f0\cf0\fs26\expnd0\expndtw0\kerning0 Linc operated the controls like an automaton, knowing that the real reason they all stepped blindly into the transmitter }\par {\f0\cf0\fs26\expnd0\expndtw0\kerning0 booth was not their faith in him or even in Magda. It was their fear of the obvious death of the ship. The bridge lights }\par {\f0\cf0\fs26\expnd0\expndtw0\kerning0 finally went out completely, leaving only the glowing fluorescent panels of the corridor and transmitter room to give a dim, }\par {\f0\cf0\fs26\expnd0\expndtw0\kerning0 eerie light. The heat ebbed away, and Linc's fingers began to go numb as he punched the buttons on the transmitter's }\par {\f0\cf0\fs26\expnd0\expndtw0\kerning0 keyboard _over and over again. Twenty times. Thirty. Forty-five. He shuffled his feet and stamped them, sending needles }\par {\f0\cf0\fs26\expnd0\expndtw0\kerning0 of pain up his legs.}\par \par \par \par {\f0\cf0\fs20\expnd0\expndtw0\kerning0  file:///D|/Documents%20and%20Settings/harry/...3%20-%20End%20of%20Exile%20v0.5%20(1975).htm (112 of 118) [1/31/2004 1:02:47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564\absh0\dxfrtext0\dfrmtxtx0\dfrmtxty0\nosnaplinegrid{\f0\cf0\fs20\expnd0\expndtw0\kerning0  Ben Bova - Exiles 03 End of Exile.htm}\par \par \par \par {\i\f0\cf0\fs26\expnd0\expndtw0\kerning0 Monel! }{\f0\cf0\fs26\expnd0\expndtw0\kerning0 The thought hit him as he worked the controls. }{\i\f0\cf0\fs26\expnd0\expndtw0\kerning0 Where is he? Why hasn't he shown up? It's not like him to be so }\par {\i\f0\cf0\fs26\expnd0\expndtw0\kerning0 quiet.}\par \par \par {\f0\cf0\fs26\expnd0\expndtw0\kerning0 Slav appeared in the Linc, and Linc waved him over. As the next man stepped into the booth and Linc worked the controls, }\par {\f0\cf0\fs26\expnd0\expndtw0\kerning0 he asked the broad-faced farmer, "Have you seen Monel?"}\par \par \par {\f0\cf0\fs26\expnd0\expndtw0\kerning0 "Yes. He's at the end of the Linc. Him and his five guards."}\par \par \par {\f0\cf0\fs26\expnd0\expndtw0\kerning0 "Why is he hanging back at the end of the Linc?" Linc asked.}\par \par \par {\f0\cf0\fs26\expnd0\expndtw0\kerning0 Slav shrugged. "You want me to wait here with you? In case he tries to make trouble?"}\par \par \par {\f0\cf0\fs26\expnd0\expndtw0\kerning0 Frowning, Linc shooLhis head. "No. Go ahead. I've kept you}\par \par \par {\f0\cf0\fs26\expnd0\expndtw0\kerning0 here too long already. Get into the booth."}\par \par \par {\f0\cf0\fs26\expnd0\expndtw0\kerning0 Slav grinned. "I wouldn't mind waiting. That... thing... it makes me scary. Big flash and }{\i\f0\cf0\fs26\expnd0\expndtw0\kerning0 poof, }{\f0\cf0\fs26\expnd0\expndtw0\kerning0 you're gone."}\par \par \par {\f0\cf0\fs26\expnd0\expndtw0\kerning0 Linc smiled back at him. "That's right." He hit the orange button and a girl disappeared from the booth. "And}{\i\f0\cf0\fs26\expnd0\expndtw0\kerning0 poof, }{\f0\cf0\fs26\expnd0\expndtw0\kerning0 you're }\par {\f0\cf0\fs26\expnd0\expndtw0\kerning0 on the new world. Now get in there, you big potato brain, before somebody else starts admitting that he's scared."}\par \par \par {\f0\cf0\fs26\expnd0\expndtw0\kerning0 Slav patted Linc on the shoulder and stepped around to the booth. Without a hint of fear he got in and waved to Linc as he }\par {\f0\cf0\fs26\expnd0\expndtw0\kerning0 flashed into nothingness.}\par \par \par {\f0\cf0\fs26\expnd0\expndtw0\kerning0 Jayna showed up a few minutes later, smiling nervously. Linc nodded to her and sent her into oblivion also.}\par \par \par {\f0\cf0\fs26\expnd0\expndtw0\kerning0 He realized that his mind was working against him. }{\i\f0\cf0\fs26\expnd0\expndtw0\kerning0 I'm not sending them into oblivion. I'm not killing them. I'm giving }\par {\i\f0\cf0\fs26\expnd0\expndtw0\kerning0 them life, sending them to the new world.}\par \par \par {\f0\cf0\fs26\expnd0\expndtw0\kerning0 But still, all he saw was the people he had known all his life disappearing, one by one. Stepping into the transmitter }\par {\f0\cf0\fs26\expnd0\expndtw0\kerning0 boothcalm or frightened, grinning or tight-lippedeach of them stepping in and allowing him to utterly destroy their }\par {\f0\cf0\fs26\expnd0\expndtw0\kerning0 bodies.}\par \par \par {\f0\cf0\fs26\expnd0\expndtw0\kerning0 His hands shook as he thought about it.}\par \par \par {\f0\cf0\fs26\expnd0\expndtw0\kerning0 The timer on the control desk showed less than four minutes remaining when M onel and his guards came into the }\par {\f0\cf0\fs26\expnd0\expndtw0\kerning0 transmitter room.}\par \par \par {\f0\cf0\fs26\expnd0\expndtw0\kerning0 "We're the last," Monel said. "There's no one left behind us."}\par \par \par {\f0\cf0\fs26\expnd0\expndtw0\kerning0 "All right." Linc's breath puffed steamily as he spoke. "You have to get in one at a time."}\par \par \par {\f0\cf0\fs26\expnd0\expndtw0\kerning0 "No," Monel said. "You've tricked the others, but you won't trick me."}\par }{\pard\plain\posx460\posy17060\absw14344\absh0\dxfrtext0\dfrmtxtx0\dfrmtxty0\nosnaplinegrid{\f0\cf0\fs20\expnd0\expndtw0\kerning0 file:///D|/Documents%20and%20Settings/harry/...3%20-%20End%20of%20Exile%20v0.5%20(1975).htm (113 of 118) [1/31/2004 1:02:47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98\absh0\dxfrtext0\dfrmtxtx0\dfrmtxty0\nosnaplinegrid{\f0\cf0\fs20\expnd0\expndtw0\kerning0  Ben Bova - Exiles 03 End of Exile.htm}\par \par {\f0\cf0\fs26\expnd0\expndtw0\kerning0 Somehow, Linc had expected if. "Don't be an idiot. There's only a few minutes left."}\par \par \par {\f0\cf0\fs26\expnd0\expndtw0\kerning0 But Monel wheeled his chair over to the control desk and leaned his thin, narrow-eyed face next to Linc's. "You think }\par {\f0\cf0\fs26\expnd0\expndtw0\kerning0 you'll keep the whole ship for yourself, don't you?, Everything for yourself. Well, it won't work."}\par \par \par {\f0\cf0\fs26\expnd0\expndtw0\kerning0 "The ship is dead," Linc said. "There's no way___"}\par \par \par {\f0\cf0\fs26\expnd0\expndtw0\kerning0 Monel smiled. On him, it wasn't a pleasant thing. "Do you think for an instant that I believe Jerlet would let this ship die?"}\par \par \par {\f0\cf0\fs26\expnd0\expndtw0\kerning0 "Jerlet's dead___"}\par \par \par {\f0\cf0\fs26\expnd0\expndtw0\kerning0 "So you told us. But you said he would return to us some day.}\par \par \par {\f0\cf0\fs26\expnd0\expndtw0\kerning0 How can he do that if the ship dies?"}\par \par \par {\f0\cf0\fs26\expnd0\expndtw0\kerning0 "He can't," Linc admitted. "He'll plunge into Baryta with the dead ship. There's nothing I can do about that."}\par \par \par {\f0\cf0\fs26\expnd0\expndtw0\kerning0 "I don't believe you."}\par \par \par {\f0\cf0\fs26\expnd0\expndtw0\kerning0 Linc jabbed a thumb at the timer. "Look! We've got slightly more than three minutes to get the seven of us through the }\par {\f0\cf0\fs26\expnd0\expndtw0\kerning0 transmitter. That's barely enough time"}\par \par \par {\f0\cf0\fs26\expnd0\expndtw0\kerning0 Monel cut through with, "I want you to start turning on the machines again. I want the light and heat back, and all the }\par {\f0\cf0\fs26\expnd0\expndtw0\kerning0 machines to___"}\par \par \par {\f0\cf0\fs26\expnd0\expndtw0\kerning0 "I can't!" Linc said, watching the timer click off the seconds. "Nobody can."}\par \par \par {\f0\cf0\fs26\expnd0\expndtw0\kerning0 "You will. None of us are going through that machine. You're not going to get us to leave."}\par \par \par {\f0\cf0\fs26\expnd0\expndtw0\kerning0 Linc looked up at the five guards. They seemed to be solidly agreed with Monel.}\par \par \par {\f0\cf0\fs26\expnd0\expndtw0\kerning0 "All right," he said. "Then I'm going... you can have the ship if you want it so badly." He started to get up.}\par \par \par {\f0\cf0\fs26\expnd0\expndtw0\kerning0 "You're not going anywhere!" Monel snapped.}\par \par \par {\f0\cf0\fs26\expnd0\expndtw0\kerning0 Two of the nearest guards pushed Linc back into his chair.}\par \par \par {\i\f0\cf0\fs26\expnd0\expndtw0\kerning0 Three minutes... two fifty-nine}{\f0\cf0\fs26\expnd0\expndtw0\kerning0 ___}\par \par \par {\f0\cf0\fs26\expnd0\expndtw0\kerning0 "There's no way to bring the ship back to life," Linc shouted. "I had to dump every bit of power aboard into the transmitter. }\par {\f0\cf0\fs26\expnd0\expndtw0\kerning0 If we don't get out of here in the next two and a half minutes, we're all going to die!"}\par \par \par {\f0\cf0\fs26\expnd0\expndtw0\kerning0 "You're bluffing," Monel said.}\par }{\pard\plain\posx460\posy17060\absw14344\absh0\dxfrtext0\dfrmtxtx0\dfrmtxty0\nosnaplinegrid{\f0\cf0\fs20\expnd0\expndtw0\kerning0 file:///D|/Documents%20and%20Settings/harry/...3%20-%20End%20of%20Exile%20v0.5%20(1975).htm (114 of 118) [1/31/2004 1:02:47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76\absh0\dxfrtext0\dfrmtxtx0\dfrmtxty0\nosnaplinegrid{\f0\cf0\fs20\expnd0\expndtw0\kerning0  Ben Bova - Exiles 03 End of Exile.htm}\par \par {\f0\cf0\fs26\expnd0\expndtw0\kerning0 Linc clutched at his head. }{\i\f0\cf0\fs26\expnd0\expndtw0\kerning0 "Bluffing? }{\f0\cf0\fs26\expnd0\expndtw0\kerning0 Look around you, you stupid rat-brain! The machines are already dead. Nothing's }\par {\f0\cf0\fs26\expnd0\expndtw0\kerning0 working except the transmitter."}\par \par \par {\f0\cf0\fs26\expnd0\expndtw0\kerning0 "You can fix the machines."}\par \par \par {\f0\cf0\fs26\expnd0\expndtw0\kerning0 "Don't you realize how long it took me to fix the bridge? Months! We don't have months, we only have seconds! The air }\par {\f0\cf0\fs26\expnd0\expndtw0\kerning0 fans aren't working anymore. It's a race to see if we'll freeze before we suffocate!"}\par \par \par {\f0\cf0\fs26\expnd0\expndtw0\kerning0 Monel started to shake his head, but Linc pushed himself up out of the chair. To the guards he said, "If he wants to kill }\par {\f0\cf0\fs26\expnd0\expndtw0\kerning0 himself, that's fine with me. But he's killing us, too."}\par \par \par {\f0\cf0\fs26\expnd0\expndtw0\kerning0 They shifted on their feet, looked at each other.}\par \par \par {\f0\cf0\fs26\expnd0\expndtw0\kerning0 "There's hardly more than a minute left! In one more minute we're all dead men."}\par \par \par {\f0\cf0\fs26\expnd0\expndtw0\kerning0 The guard nearest the transmitter booth started to say, "Maybe...:"}\par \par \par {\f0\cf0\fs26\expnd0\expndtw0\kerning0 "No!" Monel snapped. "He wants to keep the ship for himself."}\par \par \par {\f0\cf0\fs26\expnd0\expndtw0\kerning0 Linc pointed to the guard who had started to speak. "He's crazy. He wants to die, and he wants to kill us with him. Get into }\par {\f0\cf0\fs26\expnd0\expndtw0\kerning0 the booth, at least I can save one or two of you."}\par \par \par {\f0\cf0\fs26\expnd0\expndtw0\kerning0 The guard hesitated a heartbeat, then grabbed at the booth's door.}\par \par \par {\f0\cf0\fs26\expnd0\expndtw0\kerning0 "Don't you dare!" Monel screeched.}\par \par \par {\f0\cf0\fs26\expnd0\expndtw0\kerning0 But the guard got inside and swung the door shut. Linc leaned over the control desk and started touching the buttons. }\par {\f0\cf0\fs26\expnd0\expndtw0\kerning0 Monel screamed and grabbed at him, but Linc pushed him away.}\par \par \par {\f0\cf0\fs26\expnd0\expndtw0\kerning0 "Keep him off me," he growled.}\par \par \par {\f0\cf0\fs26\expnd0\expndtw0\kerning0 With one hand he banged the buttons in the proper sequence and hit the orange ACTIVATE button. The booth flashed.}\par \par \par {\f0\cf0\fs26\expnd0\expndtw0\kerning0 "No, it's a trick, don't let him" Monel raged. But two of his guards lifted him out of his chair and dragged him to the }\par {\f0\cf0\fs26\expnd0\expndtw0\kerning0 hatch. They dropped him there in a huddled heap.}\par \par \par {\f0\cf0\fs26\expnd0\expndtw0\kerning0 All four of the remaining guards tried to jam into the booth at once.}\par \par \par {\f0\cf0\fs26\expnd0\expndtw0\kerning0 "No! Stop that!" Linc commanded. "The first two... inside. You others wait for a few seconds." }{\i\f0\cf0\fs26\expnd0\expndtw0\kerning0 The transmitter will handle }\par {\i\f0\cf0\fs26\expnd0\expndtw0\kerning0 two of them ...I hope!}\par \par \par {\f0\cf0\fs26\expnd0\expndtw0\kerning0 He sent them on their way with a soundless flash and the other two guards squeezed into the booth. The timer read 00 00 }\par {\f0\cf0\fs26\expnd0\expndtw0\kerning0 24 when they disappeared.}\par \par \par {\f0\cf0\fs26\expnd0\expndtw0\kerning0 Linc punched buttons and hit the delay switch that would give him ten seconds to get into the booth before it activated }\par \par \par {\f0\cf0\fs20\expnd0\expndtw0\kerning0  file:///D|/Documents%20and%20Settings/harry/...3%20-%20End%20of%20Exile%20v0.5%20(1975).htm (115 of 118) [1/31/2004 1:02:47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4476\absh0\dxfrtext0\dfrmtxtx0\dfrmtxty0\nosnaplinegrid{\f0\cf0\fs20\expnd0\expndtw0\kerning0  Ben Bova - Exiles 03 End of Exile.htm}\par \par {\f0\cf0\fs26\expnd0\expndtw0\kerning0 again. He stepped away from the desk and reached for the booth's door.}\par \par \par {\f0\cf0\fs26\expnd0\expndtw0\kerning0 Monel was lying at the edge of the hatch, staring at him with hate-filled eyes.}\par \par \par {\f0\cf0\fs26\expnd0\expndtw0\kerning0 "You wanted the ship, it's all yours," Linc said.}\par \par \par {\f0\cf0\fs26\expnd0\expndtw0\kerning0 Monel reached out a bony hand. His voice was a thin, high-pitched whine that Linc had never heard before.}\par \par \par {\f0\cf0\fs26\expnd0\expndtw0\kerning0 "Please... don't leave me___"}\par \par \par {\f0\cf0\fs26\expnd0\expndtw0\kerning0 The timer read 00 00 07.}\par \par \par {\f0\cf0\fs26\expnd0\expndtw0\kerning0 Linc flung the booth door open, stepped over, and scooped}\par \par \par {\f0\cf0\fs26\expnd0\expndtw0\kerning0 Monel up in his arms. He was strangely light, frail, like a little child. He was whimpering. Linc dove into the booth and }\par {\f0\cf0\fs26\expnd0\expndtw0\kerning0 somehow managed to swing the door shut just as the whole universe exploded into blinding painful unbearable brilliance.}\par \par \par {\b\f0\cf0\fs52\expnd0\expndtw0\kerning0 21}\par \par \par \par {\f0\cf0\fs26\expnd0\expndtw0\kerning0 It was neither a long time nor a short time. It was no time at all. As if time didn't exist. Total blankness. Nothing to see, }\par {\f0\cf0\fs26\expnd0\expndtw0\kerning0 feel, hear, taste, smell.}\par \par \par {\i\f0\cf0\fs26\expnd0\expndtw0\kerning0 I'm dead. }{\f0\cf0\fs26\expnd0\expndtw0\kerning0 Linc thought. }{\i\f0\cf0\fs26\expnd0\expndtw0\kerning0 This is what death is. Absolute nothingness.}\par \par \par {\f0\cf0\fs26\expnd0\expndtw0\kerning0 He wasn't even sure that he was thinking. The blankness was so complete that even existence itself was doubtful. Totally }\par {\f0\cf0\fs26\expnd0\expndtw0\kerning0 alone, without sensation, as if his body and its organs no longer existed. Nothing but memory. Neither desire nor fear. }\par {\f0\cf0\fs26\expnd0\expndtw0\kerning0 Nothing but awareness, and the faint remembrance of....}\par \par \par {\f0\cf0\fs26\expnd0\expndtw0\kerning0 The light hurt his eyes.}\par \par \par {\f0\cf0\fs26\expnd0\expndtw0\kerning0 Squinting, Linc realized that he felt the weight of Monel's frail body in his arms. He felt his feet standing on solid flooring. }\par {\f0\cf0\fs26\expnd0\expndtw0\kerning0 He was breathing. His pulse throbbed in his ears.}\par \par \par {\f0\cf0\fs26\expnd0\expndtw0\kerning0 For some reason his eyes were blurred with tears. He blinked a few times, and saw them.}\par \par \par {\f0\cf0\fs26\expnd0\expndtw0\kerning0 The people were clustered around, all of them. Stav was yanking open the door of the receiver booth, grinning like a fool.}\par \par \par {\f0\cf0\fs26\expnd0\expndtw0\kerning0 They grabbed at Linc, pulled Monel out of his arms, pounded him on the back, lifted him onto their shoulders. Laughing, }\par {\f0\cf0\fs26\expnd0\expndtw0\kerning0 shouting, all their voices raised at once, all of them looking up at him.}\par \par \par {\f0\cf0\fs26\expnd0\expndtw0\kerning0 "Hey, wait"}\par \par \par {\f0\cf0\fs26\expnd0\expndtw0\kerning0 But they were jouncing him around on their shoulders, shouting over and over again, "You did it! You did it! We made it! }\par {\f0\cf0\fs26\expnd0\expndtw0\kerning0 We made it!"}\par \par \par {\f0\cf0\fs20\expnd0\expndtw0\kerning0  file:///D|/Documents%20and%20Settings/harry/...3%20-%20End%20of%20Exile%20v0.5%20(1975).htm (116 of 118) [1/31/2004 1:02:47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476\absh0\dxfrtext0\dfrmtxtx0\dfrmtxty0\nosnaplinegrid{\f0\cf0\fs20\expnd0\expndtw0\kerning0  Ben Bova - Exiles 03 End of Exile.htm}\par \par \par \par {\f0\cf0\fs26\expnd0\expndtw0\kerning0 Linc looked around and saw the new world.}\par \par \par {\f0\cf0\fs26\expnd0\expndtw0\kerning0 It was green, not blue. That surprised him. The ground was}\par \par \par {\f0\cf0\fs26\expnd0\expndtw0\kerning0 covered with soft green grass that waved slowly in a warm breeze. The sky was pale blue, fading almost to yellow near the }\par {\f0\cf0\fs26\expnd0\expndtw0\kerning0 horizon. Hills and trees, and a sparkling stream of water}\par \par \par {\f0\cf0\fs26\expnd0\expndtw0\kerning0 Everything was so open!}\par \par \par {\f0\cf0\fs26\expnd0\expndtw0\kerning0 The world just went on and on, open and huge and green and warm. }{\i\f0\cf0\fs26\expnd0\expndtw0\kerning0 Warm! }{\f0\cf0\fs26\expnd0\expndtw0\kerning0 Linc twisted around slightly and saw that }\par {\f0\cf0\fs26\expnd0\expndtw0\kerning0 Baryta was no longer a fiery danger but a warm smile upon the land.}\par \par \par {\f0\cf0\fs26\expnd0\expndtw0\kerning0 The landscape was open and beautiful. Gentle hills rolled off toward the horizon. A stream glinted in the sunlight. Trees }\par {\f0\cf0\fs26\expnd0\expndtw0\kerning0 dotted the open grassland, and farther off clustered into a thick forest. Something sailed through the air gracefully, }\par {\f0\cf0\fs26\expnd0\expndtw0\kerning0 effortlessly, on outstretched wings that were ablaze with color.}\par \par \par {\f0\cf0\fs26\expnd0\expndtw0\kerning0 Finally they put him down, let him touch his feet on the grass of their new home.}\par \par \par {\f0\cf0\fs26\expnd0\expndtw0\kerning0 "It's a good world you've brought us to," someone said.}\par \par \par {\f0\cf0\fs26\expnd0\expndtw0\kerning0 "Not me," said Linc. "We all did it, together... with Jerlet's help, and the machines."}\par \par \par {\f0\cf0\fs26\expnd0\expndtw0\kerning0 "What do we do now?"}\par \par \par {\f0\cf0\fs26\expnd0\expndtw0\kerning0 Linc saw that they were all lookingat him, waiting for him to tell them what to do.}\par \par \par {\f0\cf0\fs26\expnd0\expndtw0\kerning0 He shook his head. "We need a leader... someone who can make wise decisions and help us learn how to live in this new }\par {\f0\cf0\fs26\expnd0\expndtw0\kerning0 world."}\par \par \par {\f0\cf0\fs26\expnd0\expndtw0\kerning0 Before they could say anything, Linc stepped up to Slav and put an arm around the farmer's broad shoulder. "Slav should }\par {\f0\cf0\fs26\expnd0\expndtw0\kerning0 be out leader. He knows more about farming than any of us, and that's the kind of wisdom we need now."}\par \par \par {\f0\cf0\fs26\expnd0\expndtw0\kerning0 They all shouted agreement. Slav actually blushed, but he didn't argue. Linc edged away from him as the crowd cheered }\par {\f0\cf0\fs26\expnd0\expndtw0\kerning0 their new leader.}\par \par \par {\f0\cf0\fs26\expnd0\expndtw0\kerning0 Then he noticed Magda standing beside him.}\par \par \par {\f0\cf0\fs26\expnd0\expndtw0\kerning0 "The people will still need a priestess," she said.}\par \par \par {\f0\cf0\fs26\expnd0\expndtw0\kerning0 Linc nodded. "Probably they will. And they'll need machines, too."}\par \par \par {\f0\cf0\fs26\expnd0\expndtw0\kerning0 "All the machines are on the ship."}\par }{\pard\plain\posx460\posy17060\absw14344\absh0\dxfrtext0\dfrmtxtx0\dfrmtxty0\nosnaplinegrid{\f0\cf0\fs20\expnd0\expndtw0\kerning0 file:///D|/Documents%20and%20Settings/harry/...3%20-%20End%20of%20Exile%20v0.5%20(1975).htm (117 of 118) [1/31/2004 1:02:47 A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0\absw14344\absh0\dxfrtext0\dfrmtxtx0\dfrmtxty0\nosnaplinegrid{\f0\cf0\fs20\expnd0\expndtw0\kerning0  Ben Bova - Exiles 03 End of Exile.htm}\par \par {\f0\cf0\fs26\expnd0\expndtw0\kerning0 With a grin, he said, "I think I can figure out how to make a few things... like a windmill, maybe. Or a wheelchair for }\par {\f0\cf0\fs26\expnd0\expndtw0\kerning0 Monel. Maybe even a power generator, if we can find the right metals."}\par \par \par {\f0\cf0\fs26\expnd0\expndtw0\kerning0 She reached a hand out toward him, and he took it in his.}\par \par \par {\f0\cf0\fs26\expnd0\expndtw0\kerning0 "We both have a lot to learn," Magda said.}\par \par \par {\f0\cf0\fs26\expnd0\expndtw0\kerning0 "We sure do," Linc agreed.}\par \par \par {\f0\cf0\fs26\expnd0\expndtw0\kerning0 They lifted their eyes toward the sky, as a bright swift-moving star raced across the blue.}\par \par \par {\f0\cf0\fs26\expnd0\expndtw0\kerning0 "The ship," said Linc.}\par \par \par {\f0\cf0\fs26\expnd0\expndtw0\kerning0 Magda looked sat. "It's carrying Jerlet away from us."}\par \par \par {\f0\cf0\fs26\expnd0\expndtw0\kerning0 Linc grinned. Remembering that shaggy, sloppy, wild-haired, booming-voiced old man, he said, "He accomplished what }\par {\f0\cf0\fs26\expnd0\expndtw0\kerning0 he set out to do; he got us here safely. And we'll always remember him."}\par \par \par {\f0\cf0\fs26\expnd0\expndtw0\kerning0 A soft breeze tousled Magda's long hair. She nodded and smiled at Linc as the melodious song of a bird filled the morning }\par {\f0\cf0\fs26\expnd0\expndtw0\kerning0 air.}\par }{\pard\plain\posx460\posy17060\absw14344\absh0\dxfrtext0\dfrmtxtx0\dfrmtxty0\nosnaplinegrid{\f0\cf0\fs20\expnd0\expndtw0\kerning0 file:///D|/Documents%20and%20Settings/harry/...3%20-%20End%20of%20Exile%20v0.5%20(1975).htm (118 of 118) [1/31/2004 1:02:47 AM]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