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28"/>
        </w:rPr>
      </w:pPr>
      <w:r>
        <w:rPr>
          <w:rFonts w:cs="Arial" w:ascii="Arial" w:hAnsi="Arial"/>
          <w:sz w:val="28"/>
        </w:rPr>
        <w:t>Paleontology: An Experimental Science</w:t>
      </w:r>
    </w:p>
    <w:p>
      <w:pPr>
        <w:pStyle w:val="Normal"/>
        <w:pBdr>
          <w:top w:val="single" w:sz="6" w:space="1" w:color="000000"/>
          <w:bottom w:val="single" w:sz="6" w:space="1" w:color="000000"/>
        </w:pBdr>
        <w:rPr/>
      </w:pPr>
      <w:r>
        <w:rPr>
          <w:rFonts w:cs="Arial" w:ascii="Arial" w:hAnsi="Arial"/>
        </w:rPr>
        <w:t xml:space="preserve">As any experimentalist will tell you, science can be </w:t>
      </w:r>
      <w:r>
        <w:rPr>
          <w:rFonts w:cs="Arial" w:ascii="Arial" w:hAnsi="Arial"/>
          <w:i/>
        </w:rPr>
        <w:t>dangerous!</w:t>
      </w:r>
    </w:p>
    <w:p>
      <w:pPr>
        <w:pStyle w:val="Normal"/>
        <w:pBdr>
          <w:top w:val="single" w:sz="6" w:space="1" w:color="000000"/>
          <w:bottom w:val="single" w:sz="6" w:space="1" w:color="000000"/>
        </w:pBdr>
        <w:rPr>
          <w:rFonts w:ascii="Arial" w:hAnsi="Arial" w:cs="Arial"/>
          <w:b/>
          <w:b/>
          <w:i/>
          <w:i/>
        </w:rPr>
      </w:pPr>
      <w:r>
        <w:rPr>
          <w:rFonts w:cs="Arial" w:ascii="Arial" w:hAnsi="Arial"/>
          <w:b/>
          <w:i/>
        </w:rPr>
      </w:r>
    </w:p>
    <w:p>
      <w:pPr>
        <w:pStyle w:val="Normal"/>
        <w:pBdr>
          <w:top w:val="single" w:sz="6" w:space="1" w:color="000000"/>
          <w:bottom w:val="single" w:sz="6" w:space="1" w:color="000000"/>
        </w:pBdr>
        <w:rPr>
          <w:rFonts w:ascii="Arial" w:hAnsi="Arial" w:cs="Arial"/>
        </w:rPr>
      </w:pPr>
      <w:r>
        <w:rPr>
          <w:rFonts w:cs="Arial" w:ascii="Arial" w:hAnsi="Arial"/>
          <w:b/>
        </w:rPr>
        <w:t>ROBERT R. OLS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Computer reconstruction of fossil organisms” by L.R. Smizer (speaker), C.D. Halloran, P. McBride, H.C. Smith, and P.C. Eberhart. Geological Society of America Abstracts with Programs (Cordilleran Section), 1979, p.14</w:t>
      </w:r>
    </w:p>
    <w:p>
      <w:pPr>
        <w:pStyle w:val="Normal"/>
        <w:pBdr>
          <w:bottom w:val="single" w:sz="6"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dvances in computer technology have recently made possible the reconstruction of fossil organisms from the organic material found in certain fossils, at least on a theatrical basis. Method of tissue culture from single DNA molecules have recently been placed on a routine basis, but actual reproduction of fossil organisms depends on the reservation of fragments of the DNA chain as fossil material in rocks. The destructive nature of most fossilization processes suggests that only fossils of late Tertiary age can be replicated using this technique.</w:t>
        <w:br/>
        <w:t>In cases where abundant but fragmentary material is present in fossil form, the substance is separated from the host rock and then subjected to microanalysis to determine what parts of the DNA chain are present. Analyses of the structure of the fragments are fed into a computer which attempts to match fragments of the chain in order to obtain a composite model of the DNA, which governs the form and development of the organism. New DNA can then be synthesized, either bt the difficult process of building the molecule up from simple amino acids, or, in the ideal case, by rejoining the fragments of DNA into one complete molecule. Though the latter process has recently been performed in the laboratory, it appears that those parts of the chain where the fragments were fused is always a weak spot in the structure, and susceptible to breakage in the presence of certain chemicals.</w:t>
      </w:r>
    </w:p>
    <w:p>
      <w:pPr>
        <w:pStyle w:val="Normal"/>
        <w:rPr>
          <w:rFonts w:ascii="Arial" w:hAnsi="Arial" w:cs="Arial"/>
        </w:rPr>
      </w:pPr>
      <w:r>
        <w:rPr>
          <w:rFonts w:cs="Arial" w:ascii="Arial" w:hAnsi="Arial"/>
        </w:rPr>
        <w:t>Preliminary experiments have been carried out on several species of Pleistocene land-snails and one Pliocene ginkgo. Though some of these experiments are still in the early stages of test-tube culture, two snails appear to have developed normally, as far as can be determined; and the ginkgo, recently transferred to a sol medium, show normal growth.</w:t>
      </w:r>
    </w:p>
    <w:p>
      <w:pPr>
        <w:pStyle w:val="Normal"/>
        <w:rPr>
          <w:rFonts w:ascii="Arial" w:hAnsi="Arial" w:cs="Arial"/>
        </w:rPr>
      </w:pPr>
      <w:r>
        <w:rPr>
          <w:rFonts w:cs="Arial" w:ascii="Arial" w:hAnsi="Arial"/>
        </w:rPr>
      </w:r>
    </w:p>
    <w:p>
      <w:pPr>
        <w:pStyle w:val="Normal"/>
        <w:pBdr>
          <w:top w:val="single" w:sz="6" w:space="1" w:color="000000"/>
          <w:bottom w:val="single" w:sz="6" w:space="1" w:color="000000"/>
        </w:pBdr>
        <w:rPr>
          <w:rFonts w:ascii="Arial" w:hAnsi="Arial" w:cs="Arial"/>
        </w:rPr>
      </w:pPr>
      <w:r>
        <w:rPr>
          <w:rFonts w:cs="Arial" w:ascii="Arial" w:hAnsi="Arial"/>
        </w:rPr>
      </w:r>
    </w:p>
    <w:p>
      <w:pPr>
        <w:pStyle w:val="Normal"/>
        <w:pBdr>
          <w:top w:val="single" w:sz="6" w:space="1" w:color="000000"/>
          <w:bottom w:val="single" w:sz="6" w:space="1" w:color="000000"/>
        </w:pBdr>
        <w:rPr/>
      </w:pPr>
      <w:r>
        <w:rPr>
          <w:rFonts w:cs="Arial" w:ascii="Arial" w:hAnsi="Arial"/>
        </w:rPr>
        <w:t>“</w:t>
      </w:r>
      <w:r>
        <w:rPr>
          <w:rFonts w:cs="Arial" w:ascii="Arial" w:hAnsi="Arial"/>
        </w:rPr>
        <w:t xml:space="preserve">Fossils of </w:t>
      </w:r>
      <w:r>
        <w:rPr>
          <w:rFonts w:cs="Arial" w:ascii="Arial" w:hAnsi="Arial"/>
          <w:i/>
        </w:rPr>
        <w:t>Tyrannosaurus nevadensis</w:t>
      </w:r>
      <w:r>
        <w:rPr>
          <w:rFonts w:cs="Arial" w:ascii="Arial" w:hAnsi="Arial"/>
        </w:rPr>
        <w:t xml:space="preserve"> and other saurians, Hell’s Flat, Nevada” by C.C. Morrow, Geological Society of America Abstracts with Programs (Cordilleran Section), 1979, p.19</w:t>
      </w:r>
    </w:p>
    <w:p>
      <w:pPr>
        <w:pStyle w:val="Normal"/>
        <w:pBdr>
          <w:top w:val="single" w:sz="6" w:space="1" w:color="000000"/>
          <w:bottom w:val="single" w:sz="6"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xcellent preservation of saurian fossils has long been known in western Utah and easternmost Nevada, and recently a most remarkable case of preservation has been discovered. In a nearly inaccessible part of the northern Shadow Peak Mountains, Upper Cretaceous rocks are exposed in a small canyon which overlooks the area known locally as Hell’s Flat. The rocks, a series of continental sandstones and shales about thirty-five fee thick, are flat-lying and rest upon a surface carved in the Middle Cambrian Bonanza King Formation. Overlying the fossiliferous Cretaceous strata are resistant Late Tertiary volcanic and volcanistic rocks, which form the higher parts of the Shadow Peak Mountains.</w:t>
      </w:r>
    </w:p>
    <w:p>
      <w:pPr>
        <w:pStyle w:val="Normal"/>
        <w:rPr/>
      </w:pPr>
      <w:r>
        <w:rPr>
          <w:rFonts w:cs="Arial" w:ascii="Arial" w:hAnsi="Arial"/>
        </w:rPr>
        <w:t xml:space="preserve">The Cretaceous rocks are thought to represent bones and skin fragments, mostly of </w:t>
      </w:r>
      <w:r>
        <w:rPr>
          <w:rFonts w:cs="Arial" w:ascii="Arial" w:hAnsi="Arial"/>
          <w:i/>
        </w:rPr>
        <w:t>Tyrannosaurus nevadensis</w:t>
      </w:r>
      <w:r>
        <w:rPr>
          <w:rFonts w:cs="Arial" w:ascii="Arial" w:hAnsi="Arial"/>
        </w:rPr>
        <w:t xml:space="preserve">, though three species of </w:t>
      </w:r>
      <w:r>
        <w:rPr>
          <w:rFonts w:cs="Arial" w:ascii="Arial" w:hAnsi="Arial"/>
          <w:i/>
        </w:rPr>
        <w:t>Triceratops</w:t>
      </w:r>
      <w:r>
        <w:rPr>
          <w:rFonts w:cs="Arial" w:ascii="Arial" w:hAnsi="Arial"/>
        </w:rPr>
        <w:t xml:space="preserve">, and an unidentified form similar to </w:t>
      </w:r>
      <w:r>
        <w:rPr>
          <w:rFonts w:cs="Arial" w:ascii="Arial" w:hAnsi="Arial"/>
          <w:i/>
        </w:rPr>
        <w:t>Trachodon</w:t>
      </w:r>
      <w:r>
        <w:rPr>
          <w:rFonts w:cs="Arial" w:ascii="Arial" w:hAnsi="Arial"/>
        </w:rPr>
        <w:t xml:space="preserve"> but smaller and lighter in build. All fossils are the products of perfect preservation and no chemical replacement or deletion of material has occurred. The extreme aridity of the area, among other factors, has apparently caused this remarkable phenomenon; for when a kin fragment was wetted and left overnight. A strong organic odor indicative of decay was noted the next morning. The skin material is exceptionally coarse and tough, and a gray-green color.</w:t>
      </w:r>
    </w:p>
    <w:p>
      <w:pPr>
        <w:pStyle w:val="Normal"/>
        <w:rPr>
          <w:rFonts w:ascii="Arial" w:hAnsi="Arial" w:cs="Arial"/>
        </w:rPr>
      </w:pPr>
      <w:r>
        <w:rPr>
          <w:rFonts w:cs="Arial" w:ascii="Arial" w:hAnsi="Arial"/>
        </w:rPr>
        <w:t>Several pounds of this remarkable material were collected. It should prove to be of wide interest in the study of the biochemistry of fossil organisms and the geochemistry of fossilization, subject which have not until now received the attention they deserve, due to the lack of suitable material for experiment. This lack has now been remedied to an extent.</w:t>
      </w:r>
    </w:p>
    <w:p>
      <w:pPr>
        <w:pStyle w:val="Normal"/>
        <w:pBdr>
          <w:top w:val="single" w:sz="6" w:space="1" w:color="000000"/>
          <w:bottom w:val="single" w:sz="6" w:space="1" w:color="000000"/>
        </w:pBdr>
        <w:rPr>
          <w:rFonts w:ascii="Arial" w:hAnsi="Arial" w:cs="Arial"/>
        </w:rPr>
      </w:pPr>
      <w:r>
        <w:rPr>
          <w:rFonts w:cs="Arial" w:ascii="Arial" w:hAnsi="Arial"/>
        </w:rPr>
      </w:r>
    </w:p>
    <w:p>
      <w:pPr>
        <w:pStyle w:val="Normal"/>
        <w:pBdr>
          <w:top w:val="single" w:sz="6" w:space="1" w:color="000000"/>
          <w:bottom w:val="single" w:sz="6" w:space="1" w:color="000000"/>
        </w:pBdr>
        <w:rPr/>
      </w:pPr>
      <w:r>
        <w:rPr>
          <w:rFonts w:cs="Arial" w:ascii="Arial" w:hAnsi="Arial"/>
        </w:rPr>
        <w:t>“</w:t>
      </w:r>
      <w:r>
        <w:rPr>
          <w:rFonts w:cs="Arial" w:ascii="Arial" w:hAnsi="Arial"/>
        </w:rPr>
        <w:t xml:space="preserve">Computer reconstruction of fossil DNA of </w:t>
      </w:r>
      <w:r>
        <w:rPr>
          <w:rFonts w:cs="Arial" w:ascii="Arial" w:hAnsi="Arial"/>
          <w:i/>
        </w:rPr>
        <w:t>Tyrannosaurus nevadensis”</w:t>
      </w:r>
      <w:r>
        <w:rPr>
          <w:rFonts w:cs="Arial" w:ascii="Arial" w:hAnsi="Arial"/>
        </w:rPr>
        <w:t xml:space="preserve"> by L.R. Smizer (speaker), C.D. Halloran, P. McBride, H.C. Smith, and P.C. Eberhart, Geological Society of America Abstracts with Programs (Cordilleran Section), 1985, p. 21.</w:t>
      </w:r>
    </w:p>
    <w:p>
      <w:pPr>
        <w:pStyle w:val="Normal"/>
        <w:pBdr>
          <w:top w:val="single" w:sz="6" w:space="1" w:color="000000"/>
          <w:bottom w:val="single" w:sz="6"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Computer reconstruction of the DNA structure of the Hell’s Flat fossil material has now progressed to the point where some preliminary deductions can be made as to the biochemistry of te subject organism, </w:t>
      </w:r>
      <w:r>
        <w:rPr>
          <w:rFonts w:cs="Arial" w:ascii="Arial" w:hAnsi="Arial"/>
          <w:i/>
        </w:rPr>
        <w:t>T. nevadensis</w:t>
      </w:r>
      <w:r>
        <w:rPr>
          <w:rFonts w:cs="Arial" w:ascii="Arial" w:hAnsi="Arial"/>
        </w:rPr>
        <w:t>,  and the chemistry of the fossil material.</w:t>
      </w:r>
    </w:p>
    <w:p>
      <w:pPr>
        <w:pStyle w:val="Normal"/>
        <w:rPr/>
      </w:pPr>
      <w:r>
        <w:rPr>
          <w:rFonts w:cs="Arial" w:ascii="Arial" w:hAnsi="Arial"/>
        </w:rPr>
        <w:t xml:space="preserve">Although </w:t>
      </w:r>
      <w:r>
        <w:rPr>
          <w:rFonts w:cs="Arial" w:ascii="Arial" w:hAnsi="Arial"/>
          <w:i/>
        </w:rPr>
        <w:t>T. nevadensis</w:t>
      </w:r>
      <w:r>
        <w:rPr>
          <w:rFonts w:cs="Arial" w:ascii="Arial" w:hAnsi="Arial"/>
        </w:rPr>
        <w:t xml:space="preserve">-derived material was the most abundant fraction of fossil matter, abundant organic constituents from the other saurian remains posed a difficult problem in the early stages of preparation. However, little DNA remained from the other fossil forms, and a pure sample of </w:t>
      </w:r>
      <w:r>
        <w:rPr>
          <w:rFonts w:cs="Arial" w:ascii="Arial" w:hAnsi="Arial"/>
          <w:i/>
        </w:rPr>
        <w:t>T. nev.-</w:t>
      </w:r>
      <w:r>
        <w:rPr>
          <w:rFonts w:cs="Arial" w:ascii="Arial" w:hAnsi="Arial"/>
        </w:rPr>
        <w:t>derived DNA was eventually isolated by molecular probe. No complete DNA molecules were found, the largest fragment containing roughly 45 percent of the total genetic information as subsequently deduced. Other major fragments, some in slightly damaged form, contained 30, 28, 17, 12, and 8 percent of the total information necessary to re3construct the living organism. Thus, an excess of 40 percent exists in the information as received by the computer. Analysis revealed that though this surplus of information was not as great as might be desired, all the necessary information was indeed present on the fragments.</w:t>
      </w:r>
    </w:p>
    <w:p>
      <w:pPr>
        <w:pStyle w:val="Normal"/>
        <w:rPr>
          <w:rFonts w:ascii="Arial" w:hAnsi="Arial" w:cs="Arial"/>
        </w:rPr>
      </w:pPr>
      <w:r>
        <w:rPr>
          <w:rFonts w:cs="Arial" w:ascii="Arial" w:hAnsi="Arial"/>
        </w:rPr>
        <w:t>Following computer correlation and modeling of the major DNA molecule, experimentation commenced on the actual construction and culture of the molecule. Using techniques described in a previous paper (1983), the fragmentary DNA molecules were cleaned and joined together microsurgically, the molecule being implanted in the specially prepared nucleus of the egg cell of a Cayman from which the host’s DNA had been removed.</w:t>
      </w:r>
    </w:p>
    <w:p>
      <w:pPr>
        <w:pStyle w:val="Normal"/>
        <w:rPr>
          <w:rFonts w:ascii="Arial" w:hAnsi="Arial" w:cs="Arial"/>
        </w:rPr>
      </w:pPr>
      <w:r>
        <w:rPr>
          <w:rFonts w:cs="Arial" w:ascii="Arial" w:hAnsi="Arial"/>
        </w:rPr>
        <w:t>Chemically induced replication of the original DNA molecule has now been attained, and the embryo placed in a life-support system. Growth is quite rapid, and the birth-analog event is scheduled for August 1986, corresponding to a gestation period of 11 months.</w:t>
      </w:r>
    </w:p>
    <w:p>
      <w:pPr>
        <w:pStyle w:val="Normal"/>
        <w:pBdr>
          <w:bottom w:val="single" w:sz="6"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rPr>
        <w:t xml:space="preserve">Ontogeny and development of an artificial specimen of </w:t>
      </w:r>
      <w:r>
        <w:rPr>
          <w:rFonts w:cs="Arial" w:ascii="Arial" w:hAnsi="Arial"/>
          <w:i/>
        </w:rPr>
        <w:t>Tyrannosaurus nevadensis,</w:t>
      </w:r>
      <w:r>
        <w:rPr>
          <w:rFonts w:cs="Arial" w:ascii="Arial" w:hAnsi="Arial"/>
        </w:rPr>
        <w:t>” by C.D. Halloran (speaker), P. McBride, H.C. Smith and P.C. Eberhart, Geological Society of America Abstracts with Programs (Cordilleran Section), 1987, p. 13.</w:t>
      </w:r>
    </w:p>
    <w:p>
      <w:pPr>
        <w:pStyle w:val="Normal"/>
        <w:pBdr>
          <w:bottom w:val="single" w:sz="6"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The artificially created embryo of </w:t>
      </w:r>
      <w:r>
        <w:rPr>
          <w:rFonts w:cs="Arial" w:ascii="Arial" w:hAnsi="Arial"/>
          <w:i/>
        </w:rPr>
        <w:t xml:space="preserve">Tyrannosaurus nevadensis </w:t>
      </w:r>
      <w:r>
        <w:rPr>
          <w:rFonts w:cs="Arial" w:ascii="Arial" w:hAnsi="Arial"/>
        </w:rPr>
        <w:t xml:space="preserve"> which had been the subject of previous reports, was inserted in a life-support growth medium on June 12, 1985, in an attempt to cause the development of a mature individual of the species. The work was performed at the Craig University Paleontology Laboratory in Hastings, California.</w:t>
      </w:r>
    </w:p>
    <w:p>
      <w:pPr>
        <w:pStyle w:val="Normal"/>
        <w:rPr>
          <w:rFonts w:ascii="Arial" w:hAnsi="Arial" w:cs="Arial"/>
        </w:rPr>
      </w:pPr>
      <w:r>
        <w:rPr>
          <w:rFonts w:cs="Arial" w:ascii="Arial" w:hAnsi="Arial"/>
        </w:rPr>
        <w:t>Though the environment of growth of course differed markedly from that which the organism would experience in its natural state, growth was rapid and proceeded normally throughout the embryonic stage. Oxygen demand increased markedly (47 percent) in the sixth month but was successfully met due to careful supervision of the environment. By the end of the seventh month, the embryo was roughly five inches long and weighed nine ounces. At this time, definite sighs of electrical activity in the brain were noted, and the birth-analog event was considered to be imminent.</w:t>
      </w:r>
    </w:p>
    <w:p>
      <w:pPr>
        <w:pStyle w:val="Normal"/>
        <w:rPr/>
      </w:pPr>
      <w:r>
        <w:rPr>
          <w:rFonts w:cs="Arial" w:ascii="Arial" w:hAnsi="Arial"/>
        </w:rPr>
        <w:t>The young animal, a male, was removed from the life-support system on July 67</w:t>
      </w:r>
      <w:r>
        <w:rPr>
          <w:rFonts w:cs="Arial" w:ascii="Arial" w:hAnsi="Arial"/>
          <w:vertAlign w:val="superscript"/>
        </w:rPr>
        <w:t>th</w:t>
      </w:r>
      <w:r>
        <w:rPr>
          <w:rFonts w:cs="Arial" w:ascii="Arial" w:hAnsi="Arial"/>
        </w:rPr>
        <w:t>, and placed in a terrarium stocked with insects and small reptiles of various kinds. At this time the animal was eight inches long and weighed 13 ounces. Respiratory function was somewhat sluggish for the first 7 hours but then attained a condition judged to be normal for this species. The animal was from the first a vigorous and aggressive predator, and devoured two small lizards during the first day of active life.</w:t>
      </w:r>
    </w:p>
    <w:p>
      <w:pPr>
        <w:pStyle w:val="Normal"/>
        <w:rPr>
          <w:rFonts w:ascii="Arial" w:hAnsi="Arial" w:cs="Arial"/>
        </w:rPr>
      </w:pPr>
      <w:r>
        <w:rPr>
          <w:rFonts w:cs="Arial" w:ascii="Arial" w:hAnsi="Arial"/>
        </w:rPr>
        <w:t>Seven weeks later, the specimen, now the size of a large dog, succeeded in breaking through the wire-mesh wall of the terrarium and briefly roamed at large in the Paleontology Laboratory. Several other laboratory specimens, as well as two German Shepherd dogs, were lost at this time. Unfortunately also, the struggle to recapture the animal resulted in the tragic loss of Dr. Smizer, who was the first to discover the creature’s hiding place.</w:t>
      </w:r>
    </w:p>
    <w:p>
      <w:pPr>
        <w:pStyle w:val="Normal"/>
        <w:rPr>
          <w:rFonts w:ascii="Arial" w:hAnsi="Arial" w:cs="Arial"/>
        </w:rPr>
      </w:pPr>
      <w:r>
        <w:rPr>
          <w:rFonts w:cs="Arial" w:ascii="Arial" w:hAnsi="Arial"/>
        </w:rPr>
        <w:t xml:space="preserve">In conclusion, despite some difficulty, significant data are now being obtained from the specimen, which has been removed from the Paleontology Laboratory to more secure quarters at the Elephant Corral of the San Diego Zoo. Data already collected indicate the necessity of reviewing current views on the intelligence and aggressiveness of the theropods, s well as their level of activity. </w:t>
      </w:r>
    </w:p>
    <w:p>
      <w:pPr>
        <w:pStyle w:val="Normal"/>
        <w:pBdr>
          <w:bottom w:val="single" w:sz="6"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rPr>
        <w:t xml:space="preserve">Behavioral anomalies of </w:t>
      </w:r>
      <w:r>
        <w:rPr>
          <w:rFonts w:cs="Arial" w:ascii="Arial" w:hAnsi="Arial"/>
          <w:i/>
        </w:rPr>
        <w:t xml:space="preserve">Tyrannosaurus nevadensis, </w:t>
      </w:r>
      <w:r>
        <w:rPr>
          <w:rFonts w:cs="Arial" w:ascii="Arial" w:hAnsi="Arial"/>
        </w:rPr>
        <w:t>as deduced from the Smizer specimen,” by C.D. Halloran (speaker), H.C. Smith, and P.C. Eberhart, Geological Society of America Abstracts with Programs (Cordilleran Section), 1988, p. 8.</w:t>
      </w:r>
    </w:p>
    <w:p>
      <w:pPr>
        <w:pStyle w:val="Normal"/>
        <w:pBdr>
          <w:bottom w:val="single" w:sz="6"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An ongoing program of study at the Paleontological Laboratory of Craig University has been concerned with the production of an artificial specimen of </w:t>
      </w:r>
      <w:r>
        <w:rPr>
          <w:rFonts w:cs="Arial" w:ascii="Arial" w:hAnsi="Arial"/>
          <w:i/>
        </w:rPr>
        <w:t xml:space="preserve">Tyrannosaurus nevadensis. </w:t>
      </w:r>
      <w:r>
        <w:rPr>
          <w:rFonts w:cs="Arial" w:ascii="Arial" w:hAnsi="Arial"/>
        </w:rPr>
        <w:t xml:space="preserve"> Following successful production of a young specimen of the species by repair of fragmental fossil DNA, the animal was placed in the Elephant Corral of the San Diego Zoo after its strength proved to be too great for conventional laboratory care.</w:t>
      </w:r>
    </w:p>
    <w:p>
      <w:pPr>
        <w:pStyle w:val="Normal"/>
        <w:rPr/>
      </w:pPr>
      <w:r>
        <w:rPr>
          <w:rFonts w:cs="Arial" w:ascii="Arial" w:hAnsi="Arial"/>
        </w:rPr>
        <w:t xml:space="preserve">The San Diego facilities, modified to include two double-strength steel barriers teen feet apart, proved entirely adequate for the task of containing the </w:t>
      </w:r>
      <w:r>
        <w:rPr>
          <w:rFonts w:cs="Arial" w:ascii="Arial" w:hAnsi="Arial"/>
          <w:i/>
        </w:rPr>
        <w:t xml:space="preserve">Tyrannosaurus </w:t>
      </w:r>
      <w:r>
        <w:rPr>
          <w:rFonts w:cs="Arial" w:ascii="Arial" w:hAnsi="Arial"/>
        </w:rPr>
        <w:t>during its youth and early adulthood, providing that adequate repair and rebuilding of the inner cage was performed weekly. With maturity, the reddish-brown mottled scale pattern of the animal’s youth is being gradually replaced by a greenish-brown cast that undoubtedly had some camouflage function during Cretaceous times. Molting was accomplished once monthly during the period of maximum growth, and was accompanied by unusual patterns of behavior. Instead of the usual reptilian pattern of lethargy and passivity during the molting period, the Smizer tyrannosaurus became unusually vicious and hyperactive. It was undoubtedly due to this phenomenon, plus an oversight in the maintenance of the inner cage, that the animal was able to attain the space between the inner and outer cages on December 8, resulting in the tragic death of Dr. McBride. It was relaibly reported that Dr. McBride was standing at least four feet from the outer cage when the animal siezed him with a foreleg and dragged him into the cage to be consumed. Since the reach of the animal’s foreleg when fully extended at this stage of development was only five feet six inches, it would appear thast the forelegs are more useful to the creature in food gathering than was previously thought.</w:t>
      </w:r>
    </w:p>
    <w:p>
      <w:pPr>
        <w:pStyle w:val="Normal"/>
        <w:rPr>
          <w:rFonts w:ascii="Arial" w:hAnsi="Arial" w:cs="Arial"/>
        </w:rPr>
      </w:pPr>
      <w:r>
        <w:rPr>
          <w:rFonts w:cs="Arial" w:ascii="Arial" w:hAnsi="Arial"/>
        </w:rPr>
        <w:t>The great muscular development of the hind legs of the tyrannosaurus also has a significant adaptive advantage in this particular creature. It has been frequently observed that upon securing live prey, the animal will stamp and crush the prey with its feet, thus presumably rendering the food more pliant. It is thought that this behavior is related to the habit of swallowing food in one piece as would a more modern reptile. Since the forelegs are of little use in this procedure, the rear legs have assumed the role of food-preparing devices.</w:t>
      </w:r>
    </w:p>
    <w:p>
      <w:pPr>
        <w:pStyle w:val="Normal"/>
        <w:pBdr>
          <w:bottom w:val="single" w:sz="6"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bottom w:val="single" w:sz="6" w:space="1" w:color="000000"/>
        </w:pBdr>
        <w:rPr>
          <w:rFonts w:ascii="Arial" w:hAnsi="Arial" w:cs="Arial"/>
        </w:rPr>
      </w:pPr>
      <w:r>
        <w:rPr>
          <w:rFonts w:cs="Arial" w:ascii="Arial" w:hAnsi="Arial"/>
        </w:rPr>
        <w:t>“</w:t>
      </w:r>
      <w:r>
        <w:rPr>
          <w:rFonts w:cs="Arial" w:ascii="Arial" w:hAnsi="Arial"/>
        </w:rPr>
        <w:t>Results of computer reconstruction of DNA of the Smizer tyrannosaurus” by C.D. Halloran (speaker), H.C. Smith, and P.C. Eberhart, Geological Society of America Abstracts with Programs (Cordilleran Section), 1989, p.27.</w:t>
      </w:r>
    </w:p>
    <w:p>
      <w:pPr>
        <w:pStyle w:val="Normal"/>
        <w:pBdr>
          <w:bottom w:val="single" w:sz="6"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Since the Smizer specimen of </w:t>
      </w:r>
      <w:r>
        <w:rPr>
          <w:rFonts w:cs="Arial" w:ascii="Arial" w:hAnsi="Arial"/>
          <w:i/>
        </w:rPr>
        <w:t>Tyrannosaurus nevadensis</w:t>
      </w:r>
      <w:r>
        <w:rPr>
          <w:rFonts w:cs="Arial" w:ascii="Arial" w:hAnsi="Arial"/>
        </w:rPr>
        <w:t xml:space="preserve"> has now reached physical maturity (although continued growth, in the manner of all reptiles, is expected), it is appropriate to examine how closely the artificially reconstituted DNA, pieced together from fragments of fossil DNA from Nevada, approximates the known genetic structure of the tyrannosaurus as previously deduced. Although certain anomalies have been observed which possibly are due to fault reconstruction, the procedure seems to have been in large part successful, and promises to make possible further reconstitutions in the future.</w:t>
      </w:r>
    </w:p>
    <w:p>
      <w:pPr>
        <w:pStyle w:val="Normal"/>
        <w:rPr>
          <w:rFonts w:ascii="Arial" w:hAnsi="Arial" w:cs="Arial"/>
        </w:rPr>
      </w:pPr>
      <w:r>
        <w:rPr>
          <w:rFonts w:cs="Arial" w:ascii="Arial" w:hAnsi="Arial"/>
        </w:rPr>
        <w:t>Anomalies in the specimen may be divided into two classes: physical/developmental anomalies, and behavioral anomalies.</w:t>
      </w:r>
    </w:p>
    <w:p>
      <w:pPr>
        <w:pStyle w:val="Normal"/>
        <w:rPr>
          <w:rFonts w:ascii="Arial" w:hAnsi="Arial" w:cs="Arial"/>
        </w:rPr>
      </w:pPr>
      <w:r>
        <w:rPr>
          <w:rFonts w:cs="Arial" w:ascii="Arial" w:hAnsi="Arial"/>
        </w:rPr>
        <w:t>Although the Smizer specimen is now as large as the largest known fossil Tyrannosaurus of any species, the junior author feels that it has not attained full maturity; if this is so, it follows that through a defect in the DNA reconstruction, the size of this specimen is greater than it should be. This theory must wait for support with time and further growth of the specimen. The rapid growth of the animal both before and after the birth-analog event has caused some authorities to object to the sped of maturation. However, it should be remember that since the specimen has been given sufficient or even excess food throughout its life, rapid development may be more a result of opportunity than genetic anomaly.</w:t>
      </w:r>
    </w:p>
    <w:p>
      <w:pPr>
        <w:pStyle w:val="Normal"/>
        <w:rPr/>
      </w:pPr>
      <w:r>
        <w:rPr>
          <w:rFonts w:cs="Arial" w:ascii="Arial" w:hAnsi="Arial"/>
        </w:rPr>
        <w:t xml:space="preserve">Though the animal exhibits behavioral aberrations as discussed in a previous paper, it is unknown wheter this behavior was natural to the Cretaceous </w:t>
      </w:r>
      <w:r>
        <w:rPr>
          <w:rFonts w:cs="Arial" w:ascii="Arial" w:hAnsi="Arial"/>
          <w:i/>
        </w:rPr>
        <w:t>Tyrannosaurus nevadensis</w:t>
      </w:r>
      <w:r>
        <w:rPr>
          <w:rFonts w:cs="Arial" w:ascii="Arial" w:hAnsi="Arial"/>
        </w:rPr>
        <w:t xml:space="preserve"> or not. Other aspects of behavior must be, as above, dependent on opportunity-as, for example, the Smizer tyrannosaurus’ habit of sharpening its teeth on building concrete.</w:t>
      </w:r>
    </w:p>
    <w:p>
      <w:pPr>
        <w:pStyle w:val="Normal"/>
        <w:rPr>
          <w:rFonts w:ascii="Arial" w:hAnsi="Arial" w:cs="Arial"/>
        </w:rPr>
      </w:pPr>
      <w:r>
        <w:rPr>
          <w:rFonts w:cs="Arial" w:ascii="Arial" w:hAnsi="Arial"/>
        </w:rPr>
        <w:t>In conclusion, with the possible exception of anomalous size, the Smizer tyrannosaurus is a completely normal specimen of its type and suggests the great gains to be derived from further research into the reconstruction of fossil organisms from DNA fragments.</w:t>
      </w:r>
    </w:p>
    <w:p>
      <w:pPr>
        <w:pStyle w:val="Normal"/>
        <w:pBdr>
          <w:bottom w:val="single" w:sz="6"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rPr>
        <w:t xml:space="preserve">Predatory habits of </w:t>
      </w:r>
      <w:r>
        <w:rPr>
          <w:rFonts w:cs="Arial" w:ascii="Arial" w:hAnsi="Arial"/>
          <w:i/>
        </w:rPr>
        <w:t>Tyrannosaurus nevadensis smizer</w:t>
      </w:r>
      <w:r>
        <w:rPr>
          <w:rFonts w:cs="Arial" w:ascii="Arial" w:hAnsi="Arial"/>
        </w:rPr>
        <w:t>” by H. C. Smith, Geological Society of America Abstracts with Programs (Cordilleran Section), 1989, p. 21.</w:t>
      </w:r>
    </w:p>
    <w:p>
      <w:pPr>
        <w:pStyle w:val="Normal"/>
        <w:pBdr>
          <w:bottom w:val="single" w:sz="6"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Because </w:t>
      </w:r>
      <w:r>
        <w:rPr>
          <w:rFonts w:cs="Arial" w:ascii="Arial" w:hAnsi="Arial"/>
          <w:i/>
        </w:rPr>
        <w:t>Tyrannosaurus nevadensis smizer</w:t>
      </w:r>
      <w:r>
        <w:rPr>
          <w:rFonts w:cs="Arial" w:ascii="Arial" w:hAnsi="Arial"/>
        </w:rPr>
        <w:t xml:space="preserve"> is a vigorous predator, and because of the creature’s unusual size, great problems were encountered relating to the procurement of sufficient food to keep the animal both nourished and satisfied. Due to the lack of herbivorous dinosaurs of sufficient size to provide satisfactory prey for the tyrannosaurus (a lack which may soon be remedied-see Smith, in preparation, </w:t>
      </w:r>
      <w:r>
        <w:rPr>
          <w:rFonts w:cs="Arial" w:ascii="Arial" w:hAnsi="Arial"/>
          <w:i/>
        </w:rPr>
        <w:t>Geol. Soc. Amer. Bull.)</w:t>
      </w:r>
      <w:r>
        <w:rPr>
          <w:rFonts w:cs="Arial" w:ascii="Arial" w:hAnsi="Arial"/>
        </w:rPr>
        <w:t>, smaller animals must be used. Normal behavior for the theropods is thought to have been for the creature to sleep for a matter of days after eating to repletion, after which the old kill would be revisited. However, with the artificial specimen, only small animals such as cattle and oxen were available for consumption. This resulted in a diminution of the resting periods of the creature, hence to increased activity, and therefore presumably to an increased demand for food.</w:t>
      </w:r>
    </w:p>
    <w:p>
      <w:pPr>
        <w:pStyle w:val="Normal"/>
        <w:rPr>
          <w:rFonts w:ascii="Arial" w:hAnsi="Arial" w:cs="Arial"/>
        </w:rPr>
      </w:pPr>
      <w:r>
        <w:rPr>
          <w:rFonts w:cs="Arial" w:ascii="Arial" w:hAnsi="Arial"/>
        </w:rPr>
        <w:t>Although the escape of the Smizer tyrannosaurus in March of this year, involving as it did the regrettable deaths of Dr. Halloran and Dr. Eberhart, was a serious setback to the project, it did involve unparalleled opportunity to observe the habits of the creature in a more natural setting. Fortunately, the creature proved to be very much afraid of automobiles, and while it is perhaps strange that it managed to escape from the San Diego area in view of this, the shyness on the part of the animal kept the loss of human life to a minimum.</w:t>
      </w:r>
    </w:p>
    <w:p>
      <w:pPr>
        <w:pStyle w:val="Normal"/>
        <w:rPr>
          <w:rFonts w:ascii="Arial" w:hAnsi="Arial" w:cs="Arial"/>
        </w:rPr>
      </w:pPr>
      <w:r>
        <w:rPr>
          <w:rFonts w:cs="Arial" w:ascii="Arial" w:hAnsi="Arial"/>
        </w:rPr>
        <w:t>Because of its unusual size,  the dinosaur was observed by many people as it journeyed north toward Lake Elsinore. Having grown considerably by this time, the animal was forced to stop frequently for food, where it showed a definite preference for Hereford cattle. As many observers remarked, its behavior in rounding up the cattle predatory to crushingly several of them with its hind legs was quite remarkable in view of the often postulated low degree of intelligence of the saurians.</w:t>
      </w:r>
    </w:p>
    <w:p>
      <w:pPr>
        <w:pStyle w:val="Normal"/>
        <w:rPr>
          <w:rFonts w:ascii="Arial" w:hAnsi="Arial" w:cs="Arial"/>
        </w:rPr>
      </w:pPr>
      <w:r>
        <w:rPr>
          <w:rFonts w:cs="Arial" w:ascii="Arial" w:hAnsi="Arial"/>
        </w:rPr>
        <w:t>Although the creature is still at large, capture is expected at any time. Since the creature has recently shown a diminishing fear of automobiles, the Lake Elsinore region has recently been evacuated, and the situation is viewed as stable. Herds of cattle are driven into the area weekly to keep the specimen from roaming too far in its search for food.</w:t>
      </w:r>
    </w:p>
    <w:p>
      <w:pPr>
        <w:pStyle w:val="Normal"/>
        <w:pBdr>
          <w:bottom w:val="single" w:sz="6"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bottom w:val="single" w:sz="6" w:space="1" w:color="000000"/>
        </w:pBdr>
        <w:rPr/>
      </w:pPr>
      <w:r>
        <w:rPr>
          <w:rFonts w:cs="Arial" w:ascii="Arial" w:hAnsi="Arial"/>
        </w:rPr>
        <w:t>“</w:t>
      </w:r>
      <w:r>
        <w:rPr>
          <w:rFonts w:cs="Arial" w:ascii="Arial" w:hAnsi="Arial"/>
        </w:rPr>
        <w:t xml:space="preserve">Death and postmortem examination of </w:t>
      </w:r>
      <w:r>
        <w:rPr>
          <w:rFonts w:cs="Arial" w:ascii="Arial" w:hAnsi="Arial"/>
          <w:i/>
        </w:rPr>
        <w:t>Tyrannosaurus nevadensis smizer</w:t>
      </w:r>
      <w:r>
        <w:rPr>
          <w:rFonts w:cs="Arial" w:ascii="Arial" w:hAnsi="Arial"/>
        </w:rPr>
        <w:t>” by H.C. Smith, Geological Society of America Abstracts with Programs (Cordilleran Section), 1990, p. 17.</w:t>
      </w:r>
    </w:p>
    <w:p>
      <w:pPr>
        <w:pStyle w:val="Normal"/>
        <w:pBdr>
          <w:bottom w:val="single" w:sz="6"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Although the creature was naturally of inestimable scientific value, care of the reconstructed </w:t>
      </w:r>
      <w:r>
        <w:rPr>
          <w:rFonts w:cs="Arial" w:ascii="Arial" w:hAnsi="Arial"/>
          <w:i/>
        </w:rPr>
        <w:t xml:space="preserve">Tyrannosaurus nevadensis </w:t>
      </w:r>
      <w:r>
        <w:rPr>
          <w:rFonts w:cs="Arial" w:ascii="Arial" w:hAnsi="Arial"/>
        </w:rPr>
        <w:t>proved to be a formidable problem, particularly after its escape in March 1989. After the creature had moved north to the vicinity of Lake Elsinore, the onset of cool weather in October 1989 caused definite signs of restlessness in the animal. Finally, on November 4</w:t>
      </w:r>
      <w:r>
        <w:rPr>
          <w:rFonts w:cs="Arial" w:ascii="Arial" w:hAnsi="Arial"/>
          <w:vertAlign w:val="superscript"/>
        </w:rPr>
        <w:t>th</w:t>
      </w:r>
      <w:r>
        <w:rPr>
          <w:rFonts w:cs="Arial" w:ascii="Arial" w:hAnsi="Arial"/>
        </w:rPr>
        <w:t>, in a cold rain, the creature began to move south rapidly. It was at this point that the civil authorities requested (</w:t>
      </w:r>
      <w:r>
        <w:rPr>
          <w:rFonts w:cs="Arial" w:ascii="Arial" w:hAnsi="Arial"/>
          <w:i/>
        </w:rPr>
        <w:t>People of California vs. Smith</w:t>
      </w:r>
      <w:r>
        <w:rPr>
          <w:rFonts w:cs="Arial" w:ascii="Arial" w:hAnsi="Arial"/>
        </w:rPr>
        <w:t>) that the creature be put to death. Although conscious of the immense amount of data yet unacquired, the author endeavored to comply.</w:t>
      </w:r>
    </w:p>
    <w:p>
      <w:pPr>
        <w:pStyle w:val="Normal"/>
        <w:rPr>
          <w:rFonts w:ascii="Arial" w:hAnsi="Arial" w:cs="Arial"/>
        </w:rPr>
      </w:pPr>
      <w:r>
        <w:rPr>
          <w:rFonts w:cs="Arial" w:ascii="Arial" w:hAnsi="Arial"/>
        </w:rPr>
        <w:t>Since tradition methods of attack had failed, causing many needless tragedies, it was felt that the only means of subduing the beast was to use weaknesses in its own reconstituted genetic structure against it. Since it was known that slight flaws existed in the structure of the DNA, the creature was injected with K-ryocyanin at close range by bazooka. Although this treatment would have no immediate effect, it would prevent the replication of new body cells by breaking down the structure of the DNA.</w:t>
      </w:r>
    </w:p>
    <w:p>
      <w:pPr>
        <w:pStyle w:val="Normal"/>
        <w:rPr>
          <w:rFonts w:ascii="Arial" w:hAnsi="Arial" w:cs="Arial"/>
        </w:rPr>
      </w:pPr>
      <w:r>
        <w:rPr>
          <w:rFonts w:cs="Arial" w:ascii="Arial" w:hAnsi="Arial"/>
        </w:rPr>
        <w:t>However, before the animal succumbed, it nearly succeeded in reaching the Mexican border, ultimately collapsing in downtown San Diego. At this time, the creature was reliably estimated to be five stories tall (as demonstrated by the absence of fatalities or damage above the sixth floor of the Union Building). This translates to an overall length of roughly 100 feet. This measurement was confirmed when shortly afterwards the creature fell dead in the street, where it could be measured. Death was caused by cellular deterioration brought on by the injection, and occurred one week and two days after injection.</w:t>
      </w:r>
    </w:p>
    <w:p>
      <w:pPr>
        <w:pStyle w:val="Normal"/>
        <w:rPr/>
      </w:pPr>
      <w:r>
        <w:rPr>
          <w:rFonts w:cs="Arial" w:ascii="Arial" w:hAnsi="Arial"/>
        </w:rPr>
        <w:t xml:space="preserve">In the future it is recommended that more caution be used in the selection of subjects for artificial regeneration, although the process itself must be considered totally successful. In particular, the procedure will be of great value in research into the behavior of extinct animals. Preferred specimens of predators should be more intelligent, and hence more tractable, than the great reptiles. For example, there is some controversy concerning the feeding habits of the early cave bears, with some writers maintain that they were strictly carnivorous, as opposed to the omnivorous modern bears. The paleontology Laboratory is currently caring for an embryo of </w:t>
      </w:r>
      <w:r>
        <w:rPr>
          <w:rFonts w:cs="Arial" w:ascii="Arial" w:hAnsi="Arial"/>
          <w:i/>
        </w:rPr>
        <w:t>Arctotherium californium,</w:t>
      </w:r>
      <w:r>
        <w:rPr>
          <w:rFonts w:cs="Arial" w:ascii="Arial" w:hAnsi="Arial"/>
        </w:rPr>
        <w:t xml:space="preserve"> commonly known as the giant cave bear, developed from fossil material found at Rancho La Brea; after the animal is born this fall, answer to this and many other questions will undoubtedly be found.</w:t>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3T13:25:00Z</dcterms:created>
  <dc:creator>Hellspawn ver. 6.11</dc:creator>
  <dc:description/>
  <dc:language>en-US</dc:language>
  <cp:lastModifiedBy>Hellspawn ver. 6.11</cp:lastModifiedBy>
  <dcterms:modified xsi:type="dcterms:W3CDTF">2003-02-17T15:23:00Z</dcterms:modified>
  <cp:revision>25</cp:revision>
  <dc:subject/>
  <dc:title>Paleontology: An Experimental Science</dc:title>
</cp:coreProperties>
</file>