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’s Slam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told Tyl Koopman that Bamberg City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port was on an island across the channel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proper, so he hadn't expected much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line when the freighter's hatches open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ther had he expected a curtain of ste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ling up so furiously that the sun was onl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ght patch in mid-sk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epped back with a yelp. The crewman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trols of the giant cargo doors laughe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"Well, you were in such a hurry, soldier.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-issue pack Tyl carried was all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gage he'd brought from six month's furlough o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el. Strapped to the bottom of the pack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se of home-made jalapeno jelly that his a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ure—correctly—was better than any he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elsewhere in the galax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altogether, the weight of Tyl’s gear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ch less than he was used to carrying in weapons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ons, and armor when he led a company of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is Hammer's infantry. He turned easily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t the crewman with mild sadness—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age of a dog that's been unexpectedly kicke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and maybe just enough else beneath the s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 to be disquiet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ewman looked down at his controls, t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 to the mercenary waiting to disembark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ealing stopped when the triple hatches lo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. "Ah," called the crewman, "it'll clear up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nute er two. It's always like this on Bambe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couple ships down after a high tide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 floods, y'see, and it always looks like hal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y ocean's waiting in the hollows t' burn off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team—the hot mist; it'd never bee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gerous, Tyl realized how—was thinning quick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hatchway he could see the concrete p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, in the near distance, the bulk of the freigh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ust have landed just before theirs. The flec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yond the concrete were the inevitable fro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kling moving water, the channel or the oce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self—and the water looked cursed close t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body who'd just spent six months on a place as d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iese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do they put the warehouses?" Tyl ask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they flood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very three months or so they would,"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wman agreed. "That's why they're on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land, in Bamberg City, where there's ten 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liff and seawall t' keep 'em dry. But out her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t, and I guess they figured they'd soon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ing point be on the island in case somebod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know, landed a mite har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ewman grinned tightly. Tyl grinned back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both professionals in fields that in-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ved risks. People who couldn't joke about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ks of the jobs they'd chosen tended to fi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lines of work in a hur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s who survi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I guess it's clear," Tyl said with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in his tone to expect a warning if he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ong. "There'll be ground transport coming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 hovercraft from Bamberg real soon,"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wman agreed. "But look, there's a shelter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side a' that bucket there. You m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 to get over to it right quick. There's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 in orbit after us, and it can be pretty int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ng t' be out on the field when it's this we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more ships landing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nodded to the man and strode dow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p that had been the lower third of the hat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. He was nervous, but it'd all be fine soo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be back with his unit and not alone, th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been on the ship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or the whole six months he'd spent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mily and a planet full of civilians who und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od his words but not his langu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inland shore, a kilometer across Nevi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nel, was a comiche. The harsh cliff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ched by the mouth of the wide river which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for Bamberg City's location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 it was the only real city on the planet.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n't gotten the normal briefing because the re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ent shifted employers while he was on furloug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civilian sources available on Miesel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ot his movement orders were about all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ed any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Tyl Koopman wasn't coming to the plane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ia; he was returning to Hammer's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. After five years in the regiment and s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s back with his family, he had to agree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eterans who'd warned him before he wen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lough that he wasn't going ho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left home, because the Slammer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ly home he'd go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elter was a low archway, translucent gr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outside and so unobtrusive that Tyl m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overlooked it if there had been any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 on the island. He circled to one en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ehensive of the rumbling he hear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—and more than a little nervous about the pa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tar freighters already grounded in the por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s were quiescent. They steame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e off pings of differential cooling, but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few days they weren't going to move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than would buildings of the same size. Ne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theless, learned reflex told Tyl that big me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s were tanks . . . and no infantryman liv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long around tanks without developing a health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 for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 opened automatically as Tyl reac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it, wondering where the latch was. Dim sh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s swirled inside the shelter, behind a seco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l that rotated aside only when the outs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 had closed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a dozen figures spaced with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ter that had room for hundreds. All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iting were human; all were male; and all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were in civilian garb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walked toward the man in uniform—alm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him, while almost meeting the other man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s so that he could stop and find a clear spot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ng window if the fellow glared or turne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as the Slammers officer approach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oblem, though. The fellow's quirking gr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ed that he was as glad of the company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w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real easy to embarrass yourself when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know the rules—and when nobody w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ank tabs that helped you figure out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rules might 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within the shelter, the windows had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eme clarity that proved they were nothing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e as glass or thermoplastic. The shelter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furnished, without even benches, but its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ion proved that Bamberia was a wealth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technology wor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chance for real profit on this 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Hammer must have been deligh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mmer's Regiment?" the waiting soldier ask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ading his grin into a look of welco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ptain Tyl Koopman," Tyl agreed, sha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man's hand. "I'd just gotten E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 went on furlough. But I don't know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've happened since, you know, since we'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fted contract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just blurted the thing that'd been both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him ever since Command Central had sen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location for him to report off furlough.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ated blood to get that company command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ated blood and spilled it ... and the revi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 orders made him fear that he'd hav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n it all over again because he'd been gone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lough when the Colonel needed somebod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o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n't bothered to discuss it with the fol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'd been his friends and relatives when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vilian; they already looked at him funny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me one of them asked about the scrimsha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given her and he was drunk enough to t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al story of the house-to-house on Cachalo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is guy would understand, even though Ty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know him and didn't even recogniz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or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 Desoix," the man said, "United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se Batteries." He flicked a collar tab with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r. "Lieutenant and XO of Battery D, if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care what you say. It amounts to goph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ly. I just broke our Number Five gun ou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s on Merrine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, air defense," Tyl said with the enthu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m of being able to place the man in a structu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e. "Calliope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" agreed Desoix with another broad grin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 inspectors seemed to think somebod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ew had stuffed all eight barrels with dru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going to sell at our transfer stop o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rinet. Might just've been right, too—but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ed the gun here more than they need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en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that had been a rumble in the sk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yl ducked into the shelter was now with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 meters of the pad. The shelter's windows d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mazing job of damping vibration, but the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te itself resonated like a drum to the freighte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 note. The two soldiers fell silent. Tyl shif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pack and studied 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DB uniform was black with silver pi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uted to non-reflective gray in service cond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s. It was a little fancier than the Slammers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aki—but Desoix's unit wasn't parade-g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s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provided their own defense again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ile artillery. Most outfits didn't have the lu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y that Fire Central and the vehicle-mou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guns gave Hammer. Specialists like Unite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e Batteries provided multi-barreled weap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calliopes—to sweep the sky clear over defen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s and to accompany attacking columns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otherwise be wrecked by shellf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n't a job Tyl Koopman could imagine hi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 being comfortable doing; but Via! he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himself leading a tank company either. A on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skimmer and a 2 cm powergun were about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ardware Tyl wanted to handle. Anything bi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 cost him too much thought that would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better spent on the human portion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r first time here?" Desoix asked diffident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rd freighter was down. Though steam his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from the vessel with a high-pitched roar,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possible to talk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nodded. Either the tide was falling rapid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the first two ships had pretty well dried the p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later comers. The billows of white mist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rse enough that he could still see the city a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nnel: or at any rate, he could see a twent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y tower of metal highlights and transpar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s on one side of the river, and a domed stru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 across from it that gleamed gold—except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nate cross on the pinnacle whose cor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ing rub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a bad place," Desoix said judiciously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 few years older than the Slammers of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, but perhaps it was just that, looks, dark ha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in features contrasting with Tyl’s broad pa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and hair so blond that you could hardly see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t was cropped as short as it was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city, I mean," Desoix said, modifying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ier comment. "The sticks over on Contin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where it looks like the fighting's going to 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—they're the stick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met Tyl’s eyes. "I won't apologize for ge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g a quiet billet this time 'round.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need to," Tyl said . . . and they were bo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ing, because nobody who knows the differ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gs to a combat soldier about a cushy assig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; and no combat soldier but wishes, som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in his heart of hearts, that he'd gotte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utely necessary assignment of protect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l while somebody else led troops into snip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ed woodlands and endured the fluorescent dru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 of hostile artille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Via! Somebody had to do the job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of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y, maybe the next time," Tyl said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e smile and a playful tap on the shoulde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who wasn't a stranger any m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al boats—hovercraft too small to haul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a dozen men and their luggage—were pu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g out from Bamberg City, spraying their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island with an enthusiasm that su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ed they were rac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's view of them was unexpectedly cut o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huge surface-effect freighter slid in fron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elter and settled. The freighter looked lik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 sub-sonic aircraft, but its airfoils were ca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uble their lift by skimming over water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ooth ground. The bird couldn't really fly, but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carry a thousand tonnes of cargo at 2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ph—a useful trade-off between true ship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aircraf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raders from Two," Desoix explained as 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an scuttling from the freighter before its h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ulic outriggers had time to lock it firmly o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d. "They circle at a safe distance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land while the starships are landing. Then,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re lucky, they beat the Bamberg factor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d with the first shot at a deal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hrugged. "And if their luck's really ou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another starship on its way in abo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they tie up. Doesn't take much of a sho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ve to make things real interesting aboard 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quinted at the men scuttling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face-effect vehicle. Several of those waiting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elter were joining them, babbling and wa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documents. "Say, those guys 'r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 rag-heads," Desoix agreed. "I mean, I'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e they're in church every day, kissing cros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ll the proper things, but . . . yeah, they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at some problems if President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s his crusade going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that's what we're here for," Tyl sa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around horizons that were hemm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ships to the back and side and the surfac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vehicle before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," he added, controlling his grimace, "h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e get to the mainland if we're not cargo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 but we are," Desoix noted as he rais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case that seemed to be all the luggage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d. "Just not very valuable cargo, my frie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 think it's about time to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started toward the door,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vercars they'd watched put out from the c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ve through the mingled cluster of men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rships and the surface freighter. Water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nnel surrounded the car in a fine mis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ed its path better than the threat of its rub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rts. While the driver in his open cab exchang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es with men from the surface freighter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r of his vehicle opened to disgorge half a doz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ians in bright gar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r transportation," Desoix said, nodd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vercar as he headed out of the shel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that it's dropped off the Bamberg factor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ht for their piece of the market. Everybody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tobacco, and everybody wants a share of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be the last cargoes onto the planet f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Before the shooting starts," Tyl amplified as he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de along with the UDB officer. They ha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 a briefing cube to Miesel for him . .'. but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take that or genius to figure out what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happen shortly after a world started hi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mercenary regi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the betting," Desoix agreed. He ope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ck of the car with his universal credit key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chip encased in noble metal and ban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is wri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" said Tyi, staring at the keyed do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 everything's up to date here in Bamberg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other officer, stepping out of the door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aving Tyl through. "Hey!" he called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ver. "My friend here's on me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—" Tyl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delay us another ten minutes," Desoix bro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, "trying to charge this one to the Hammer acco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pass the driver scrip from Lord knows w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keyed the door a second time and swu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the car, both men moving with the trai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ce of soldiers who knew how to get on and o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cushion vehicles smoothly—because get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 up was a good way to catch a ro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es to the UDB account anyway,"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d. "Via, maybe we'll need a favor from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se day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just not set up for this place, coming o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lough," Tyl explained. "It's not like, you know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Hammer isn't on top of thing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iver fluffed his fans and the car bega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uise in cautious arcs around the starships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for other passeng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busy with mereh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selves, preparing th&l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load the vacuum-s&l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tobacco when th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one looked at the &l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. The driver sp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nel with a lurch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e thing," Desoix said, looking out the w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 even though the initial spray cloak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w. "Money's no problem here. Any ban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th can access Hammer's account and probab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account back home if it's got a responden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big worlds. Perfectly up to date. Bu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, don't talk to anybody here about religion,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met Tyl’s calm eyes. "No matter how w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know them, you don't know them that well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. And don't go out except wearing your un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. They don't bother soldiers, especially me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somebody might make a mistake if you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ivilian cloth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vehicle was headed for the notch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 cliffs. It was a river mouth as Tyl had assu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spaceport, but human engineering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whelmed everything natural about the si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ver was covered and framed into a triang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 plaza by concrete seawalls as high as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nforcing the cornich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water from the tide-choked sea even 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amed on the plaza, just as it was stream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spaceport. Figures—women as well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, Tyl thought, though it was hard to be 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ween the spray and the loose costumes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e here—were pouring into the plaza as fast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ter had left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most part the walls were sheer and t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rs high, but there were broad stairs at ea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x of the plaza—two along the seaside eas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and a third, defended by massive flood work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ust have been built over the channel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 it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the problem?" Tyl asked calmly.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e'd read, the battle lines on Bamberia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ty clearly drawn. The planetary govern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centered on Continent One—wealthy and 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ized, because the Pink River drained m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arable land on the continent. All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quely-flavorful Bamberg tobacco could be barg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minimal cost to Bamberg City and load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k onto starship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hadn't been much official interest in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ent Two for over a century after the main se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ment. There was good land on Two, but it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chy and not nearly as easy to develop profitab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ne pro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didn't deter other groups who saw a ch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looked good by their standards. Small starshi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ed down in little market centers. Ever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on a lesser scale: prices, quantities, and prof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ins. 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n time, the estimated total grew l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for the central government to get int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d. Official trading ports were set up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st of Two. Local tobacco was to be sent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to Bamberg City, to be assessed and tran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p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was; but the interloping traders cont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d to land in the back country, and central go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nment officials gnashed their teeth over t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nues that were all the larger for being illuso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idn't help that One had been settled by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olic Fundamentalists from Germany and Lat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, and that the squatters on Two were 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entirely Levantine Musli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ders didn't care. They had done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in holographic entertainment center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r-powered freezers, but there was just as mu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t in powerguns and grena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or mercenaries like Alois Hammer—and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opman. . . They couldn't be said not to care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if there wasn't trouble, they di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that Tyl figured there was much risk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actic peace being decla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laughed without even attempting to m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nd humorous. "Well," he said, "do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when Easter i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h?" said Tyi. "My family wasn't, you know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 religious . . . and anyway, do you mean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th or here or wher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the question, isn't it?" Desoix answer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ncing around the empty cabin just to be 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couldn't be a local listening to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me folks here," he continued, "figure 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ing to Earth-standard days. You can t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because they've always got something r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clothing, a cap or a ribbon around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eve if nothing else. And the folks that say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We're on Bamberia so God meant us to 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days to figure his calendar . . . ,' we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ar bl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 people who wear cloaks, black or red,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concluded. "Make sure they know you'r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dier. Because they'd just as soon knock y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in as that of any policeman or citizen—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on't, because they know that killing soldi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s expensive fas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hook his head. "I'd say I didn't believe it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 with the comfortable superiority of som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commenting on foolishness to which he doe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cribe. "But sure, it's no screwier than a lo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s. People don't need a reason to have pro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s, they make their ow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y hire us," agreed 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they hire us to give 'em more contr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markets on Two," Tyl said, not qu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ing. "This time aroun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vehicle was approaching the plaza. It sto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meters above the channel, barely eye-he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men in the back of the hovercar. A ponto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ed landing stage slid with the tides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 slot in the center of the dam block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 beneath the plaza; the car slowed as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ached the st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they dam the river—" Tyl started to sa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he wouldn't have commanded a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Slammers had he not assessed the terr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him as a matter of cour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Desoix could answer, slotted spill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ed at either end of the dam and whipp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nel into froth with gouts of fresh water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pressure to fling it twenty meters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rete. The hovercar, settling as it made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 approach to the stage, bobbed in the rippl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iver must have been cursing the oper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started to drain the impoundment now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ad of a minute la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ydraulics they know about," Desoix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ed as their vehicle grounded on the st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blip of its fans and the pontoons ro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ath them. "They can't move the city—i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 because of the river, floods or no. But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nty kilometers upstream, they've built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te levees. When the tides peak every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s or so—as they just did—they clos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es here and divert the river around Bambe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ointed up the coast. "When the tide go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a little, they vent water through the m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nel again until everything's normal. In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days, they can let barges across to the spac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vercar's door opened, filling the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roar of the water jetting from a quar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ometer to either side. "Welcome to Bamberg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," Desoix shouted over the background as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oned Tyl ahead of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officer paused outside the veh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 to slip on his pack again. Steel-mesh stai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ded through the landing stage, up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—but down into the water as well: they d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move with the stage or the tides, and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dripping and as slick as wet, polished me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gear?" he asked his companion curious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waved his briefcase. "Some, but I'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it to be on-loaded with the gun. Rem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, I'm travelling with a whole curst calliop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you must be glad to have it back," sa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as he gripped the slick railing before he 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ted the step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as glad as my battery commander, Majo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," Desoix said with a chuckle. "It was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, not mine, if the Merrinet authorities had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ed to keep it till it grew whisker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—" he added over the clang of his boo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yl’s as they mounted the stairs, "—he's no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 old bird, the Major, and he cuts me slack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every CO might be willing to d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irs ended on a meter-wide walkway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part of the plaza but separated from it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concrete building, five meters on the s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 to the dam beneath it—and narrower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dimension. On top, facing inward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, was an ornate, larger than life, crucif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esitated, uncertain as to which way to wal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the building. He'd expected somebody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unit to be waiting here on the mainland if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spaceport itself. He was feeling alone agai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aucous babble of locals setting up sales kios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plaza increased his sense of isol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ther way," Desoix said, putting a hand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man's shoulder—in comradeship as w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irection. "This is just the mechanical room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cks—excep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leaned over so that his lips were alm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ing Tyl’s ear and said, "Except that it'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ar of Christ the Redeemer, if you ask any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. I really put my foot in it when I tried to 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ission to site one of my guns on it. Would'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a perfect place to cover the sea approach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t seems that they'd rather die here than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cross mo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," the UDB officer added, a prof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nal who didn't want another professional to thin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he'd done a bad job of placing his guns, "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 an all-right spot on a demolition site 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 of 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nodded toward the thronged steps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n end of the plaza. "Not quite the arc of fi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nothing we can't cover from the other gu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ally now we've got Number Five back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time it had taken the hovercar to nav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e from the spaceport to the mainland, a cit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 shops had sprung up in the plaza. Tyl c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ine the development could be orderly—but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, at least to the extent that a field of clover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, because the individual plants respon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stimuli that force them into patter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city police present, obvious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peaked caps, green uniforms, and need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nners worn on white cross-belts . . . but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not organizing the ranks of kiosks. Me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en in capes were doing that; and after a gl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ir faces, Tyl didn't need Desoix to tell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tough they thought they w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just might be right, too; but things hav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of getting a lot worse than anybody expect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 was then that you got a good look at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nd the rest of your crew were really made o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fic in the plaza was entirely pedestrian. V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les were blocked from attempting the stairca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either sea-front comer by massive steel bo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ds, and the stairs at the remaining apex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d by what seemed to be lockworks as mass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ose venting the river beneath the plaza. They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o be, Tyl realized, because there need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some way of releasing water from the top of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e-channelled course in event of an emergenc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at wasn't a problem for Captain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just now. What he needed was som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wearing the uniform of Hammer's Slamme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 sure as blazes didn't see such in all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" he said, "Lieutenant ... do you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nsceiver implanted in his mastoid b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ped, and an unfamiliar voice began to ans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question before he had fully formed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ransit Base to Captain Tyl Koopman," sa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plant, scratchy with static and the frustr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of the man at the other end of the radio lin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ptain Koopman, are you reading me?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felt a rush of relief as he willed his left litt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r to crook. The finger didn't move, b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rected nerve impulse triggered the transmi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half of his implant. "Koopman to Transit,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harshly. "Where in blazes are you, anyway?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said the voice, "this is Sergeant Majo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, and you don't need to hear that I'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ry about the cock-up. There's an unschedu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ion, and I can't get into the main stai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il it's over. If you'll tell me where you are,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ar I'll get t' you as soon as the little boys p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their crosses and let the men get back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—" Tyl began. Desoix was turned half as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dicate that he knew of the conversation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nd knew it wasn't any of this business.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e the Slammers officer the mental base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ed for a reasoned decision rather than n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usly agreeing to wait in pl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 sir," Scratchard continued; he'd pau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not broken the transmission. "There's a lo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tuff for you here from Central. The Colon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s you to lead the draft over when you rep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wo. And, ah, the President, ah, Delco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s to see you ASAP because you're the ran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 now.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main stairs," Tyl said, aloud rath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-vocalizing the way he had done thus far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plant. Desoix could hear him. To und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re that he wanted the UDB officer to listen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pointed toward the empty stairs at the thi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x. "That's at the end farthest from the se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nodded. Scratchard's voice said, "A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sir," through the stati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ine, I'll meet you there when you can 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," Tyl said flatly. "I'm in uniform and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one pack is all. Koopman over and ou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miled to Desoix. "It'll give me a chanc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around," he explained. Now that his unit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ed him he felt confident—whole,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time in ... Via, in six months, just abou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miled back. "Well, you shoul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real problems here," he said. "But—"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tilted, just noticeably, in the direc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red-cloaked toughs "don't forget what I to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. Myself, I'm going to check Number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so long as I'm down on the corniche any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you around, soldi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e you around," Tyl agreed confidently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nned at his surroundings with a tourist's vag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. Captain Tyl Koopman was home agai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he would be in a few minute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Desoix thought about the House of Gr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mounted the eastern stairs from the plaza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ge hospital building, Bishop Trimer's lat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not necessarily last attempt to impose his pr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e on Bamberg City, was about all a man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as he left the plaza in this direction. For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er, the twenty glittering stories of the Ho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race were the only portions of the city vis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floor of the plaza, over the sea wal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like looking at a block of blue ice; and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 only thing about being stationed i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City that Desoix could really have d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. But the Bishop certainly wasn't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 problem that Desoix intended to transfe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batteries out in the boonies on Tw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bling through valleys you could be su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-heads had mined and staked for snip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sands of people, shoppers as well as sh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ers, were still pouring into the plaza;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lmost alone in wanting to go in the oppos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. He wasn't in a big hurry, so he kept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er in check. An unscheduled inspection of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Three was a good excuse for the battery X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there, not just sneaking around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some business back at the Palace of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, too; but he wasn't so horny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p to Merrinet that he was willing to mak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irst priority. Qui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prostitutes, each of them carried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r of servants to save their sandals and gossa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ghts, were on their way to cribs in the pla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. Desoix made way with a courteous bow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uniform or not, he was going to make 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halanx of red-cloaked guards surrou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irls would have made sure of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girls smiled at Desoix as she ro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. He smiled back at her, thinking of Ann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Gill . . . but Blood and Martyrs! he could l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half hour. He'd get his job done Br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n unusual amount of congestion h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at was because the main stairs were block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procession, no doubt; Bishop Tri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ing his games while President Delcorio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wife tried to distract the populace with a cr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e on Tw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or the populace, its members knock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other's heads depending on what each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ring that d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normal politics, was all. Normal for pla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hired the United Defense Batteries and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nary regiments, at any r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dawn, the shadow of the House of Grace l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Cathedral on the other side of the pla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at the gilded dome no longer gleamed.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nkled his nose and thought about dust-cho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ads on Two with a sniper every hundred 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wooded ridges overlooking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lazes with all of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even more of a crush at the he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irs. Vehicles slid up to the bollards to dro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cargo and passengers—and then found th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blocked by later-comers, furious at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ped a distance from where they wanted to b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quad of city police made desultory effort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 the jam, but they leaped aside fast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ystanders did when the real Bghting star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drivers, one with a load of produce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carrying handbags, were snarling.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-cloaked toughs jumped the driver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 headband, knocked him down, and lin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s in a circle about the victim so that they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ree put the boot 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least a dozen thugs in red coalesced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here around the fight. It grew like a crystal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persaturated solution of h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lice had their stunners out and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ing for help, but they kept their dista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ughs wore body armor beneath their cloak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esoix heard the slam of at least one slu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wing pistol from the ru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illed his body to stay upright and to str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swift dignity between vehicles and ou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line of fire. It would have gripe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l to run from this scum; but more import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 who ducked and scurried was a worth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im, while a recognized mercenary was saf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 by accid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ay, that was what Desoix told himself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by the Lord! it felt good to get ou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ted violence and see Gun Three, its six-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w alert and watching the trouble at the stai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with their personal weapons read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lliope's eight stubby barrels were mou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back of a large air-cushion truck. Inste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ating through a single loading station as did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cm tri-barrels on the Slammers' combat ca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of the calliope's tubes was a separate gu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ray gimballed together to fire on individu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ets which the defenders couldn't afford to mi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aircraft, missile, or artillery shell that ca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sector of the horizon which Gun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nned—when the weapon was live—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 by a pulse of high-intensity 3 cm bolts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lliope's eight barrels. Nothing light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ly through the air could survive that rak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killful enemy could saturate the gun's def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ve screen by launching simultaneous attacks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al directions, but even then the interloc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 of a full, properly-sited six-calliope batt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 be able to hold out and keep the target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ed saf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ourse, proper siting was an ideal r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a reality, since every irregularity of terrain—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ilding like the House of Grace—kept gu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supporting one another as they could do o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ectly flat surface. Bamberg City wasn't lik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surrounded by hostile artillery batter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, and Charles Desoix was proud of the sing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er coverage he had arranged for the whole p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ated are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 hope his gunners had sense enough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alk about saturating coverage when they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civilians. Especially civilians who loo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ey'd been born to squatter families on Tw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od to see you back, sir," said Blaney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geant in command of Gun Three on this watch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a plump man and soft looking, but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ted well in an emergency on Hager's Worl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ng manual control of his calliope and using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irect fire on a party of sappers that had m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through the perimeter Federal forces were tr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o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ay," asked a blond private Desoix c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by name until his eye caught stenciling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low's helmet: Karsov. "Is there any chance we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move, sir? Farther away from all this?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s worse every da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..." Desoix began with a frown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urned to view the riot again before he finis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estion—and then he didn't have to finish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ot that Desoix had put out of his min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ly control had expanded like mold on br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he walked the three hundred meter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ter of his gun and its crew. There mus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nearly a thousand people involved—man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lay-folk with the misfortune of being cau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middle, but at least half were the cloa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ck troops of the two Easter fac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ves and metal bars flashed in the air.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tgun thumped five times rapidly into a chor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crea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," Desoix mutt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ebomb went off, spraying white trail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ning magnesium through the curtain of pet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um flames. Police air cars were hovering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wd on the thrust of their ducted fans whi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ormed men hosed the brawlers indiscriminat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ir needle stunn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is what we're defending?" Blaney as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eavy iro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quatted, motioning the gun crew d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im. No point in having a stray round h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body. The men were wearing their body 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, but Desoix himself wasn't. He didn't need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shipboard or during negotiations on Merrin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 hadn't struck him how badly the situation i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City could deteriorate in the two wee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g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" he said, more or less in answer. "They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eople paying us until we hear different.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al politics, that's not our business. And an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, it looks like the police have it pretty w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control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 now," muttered Karsov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hting had melted away, as much in rea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to the firebomb as to the efforts of the civ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ities. Thugs were carrying away injured m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s of their own parties. The police toss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bled battlers whom they picked up into a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s with angry callousne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d be kinda nice, sir," said Blaney, tur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eyes toward the House of Grace towering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, "if we could maybe set up on top of ther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a nice view all around, you know, good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e; and, ah, we wouldn't need worry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ting hit with the odd brick or the like i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ble comes this way next ti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orus of assent from the whole crew ind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d that they'd been discussing the point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among themsel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miled. He couldn't blame the men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hing something strongly didn't make it a pra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al solu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ok," he said, letting his eyes climb the scul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d flank of the hospital building as he spok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rrower sides of the House of Grace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nd south faces, were of carven stone r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chrome and transparent panel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th face, toward Gun Three and the se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, was decorated with the miracles of Chris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ck rising from their beds; the lame tos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their crutches; loaves and fishes multipl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culously to feed the throng stretching back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relie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opposite side were works of hu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y: the poor being fed and lodged in 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tchens; orphans being raised to adulthood; me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al personnel with crosses on their uniforms he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sick as surely as Christ did on the sou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over the works of human mercy, the ascet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age of Bishop Trimer presided in a corusc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n-rays like that which haloed Christ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site face. A determined man, Bishop Trim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very sure of him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ok," Desoix repeated as he reined i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dering mind. "In the first place, it's a b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 because the gun can only depress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s and that'd leave us open to missiles ski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g the surfa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sov opened his mouth as if to argue, bu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rled order from Sergeant Blaney shut him up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Desoix was easy-going under n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stances; but he was an officer and the B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y XO . . . and he was also hard as nails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hose to be, as Blaney knew by longer exper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e than the private ha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more important ..." Desoix wen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nod of approval to Blaney. "Never sit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in a spot where you can't drive away if th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get bad. Do you expect to ride dow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vators if a mob decides what they really ou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 tomorrow is burn the hospital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they wouldn't ..." Karsov bega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at the wreckage and smoke nea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 stairs and thought the better of saying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b would or wouldn't 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re you on Shinano, Sergeant?" Desoix as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e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sir," the non-com said. "But I wasn't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during the riots, if that's what you mea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as a gun captain then," Desoix said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le and a lilting voice, because it was al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e to remember the ones you survived. "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ery Commander—this was Gilt, and they sa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for it—sited us on top of the Admin Build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 stories in a central par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 we had a really good view of the mob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parts of it were coming down all f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al streets with torches. And they'd blown 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nsformer station providing power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le center of t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oughed and rubbed his face. "There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cars flying every which way, carrying busines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who knew they weren't going to get out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 level . . . but we didn't have a car, and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n't even get the blazes off the roof. It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a staircase, just the elevator—and that qu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power went off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ey was nodding with grim agreement;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wo of the other veterans in the gun cre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—how'd you get out, sir?" Karsov as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suitably chastened t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grinned again. It wasn't a pleasant e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ion. "Called to one of those businessmen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ud-hailer," he said. "Asked him to come pi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 up. When he saw where we had the calliop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ed, he decided that was a good ide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im officer paused and looked up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e of Grace again. "Getting lucky once doe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 I'm going to put any of my men in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ular bucket again, though," he said. "D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—" he smiled brightly, but there was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pure humor in this expression too "—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t, you've got the gun to keep anybody a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an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k it's going to be that bad, sir?"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wmen ask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hrugged. "I need to report to the P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," he said. "I guess it's clear enough to do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turned to walk away from the gun po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, he heard Sergeant Blaney saying, "Not for 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other meres, maybe. But yeah, it's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that bad here. You wait and se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F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Koopman strolled through a seri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 aisles into which the plaza was mark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shly-erected kiosks. In most cases the shop p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tors were still setting out their goods, but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willing to call Tyl over to look at their m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dise. He smiled and walked on—the smi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oming fixed in short or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learned Spanish when the Slammer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oned on Cartagena three years before, so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have followed the local language with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culty. It was interesting that most of the sh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ers recognized Tyl’s uniform and spok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in Dutch, fluent at least for a few word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ce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interesting also that many of those kee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shops in the plaza were of Levantine extra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, like the merchants who had disembar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surface-effect freighter. They were n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eable not only for their darker complexions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 because their booths and clothing were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decked with crosses that sometimes the colo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derlying fabric was doubtfu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, as Lieutenant Desoix had suggested,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desperate attempts to belong to the major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matter a hoot in Hell when the Crus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got moving. Tyl wasn't a cynic. Like m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 mercenaries, he wasn't enough of an intell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al to have abstract positions about me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c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 had a good mind and plenty of d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he way things went when politicians hi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to kill for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tion Tyl was walking through was gi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o tobacco and smoking products—shops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ors rather than staples for the domestic m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t which seemed to Bll most of the pla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bacco from Bamberia had a smooth mel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flavors that remained after the raw leaf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ed into the cold inhalers in which mos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alaxy used imported tobacco. Those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n't afford imports smoked what they grew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plots on a thousand worlds . . . but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could afford the best and wanted the creos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ved before they put the remainde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te into their bodies, bought from Bambe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of the processing was done off-planet, f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ntly on the user world where additional flav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s were added to the inhalers to meet lo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tes. There were a few inhaler factories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kirts of Bamberg City, almost the only man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ring in a metropolis whose wealth was ba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ransport and government. Their creation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layed on the tables in the plaza, brightl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ed plastic tubes whose shapes counterfe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thing from cigarillos to cigars big enough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 for riot bat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local populace tended to follow trad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al methods of using the herb that made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. Products for the local market posed her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otica for the tourists and spacers who wa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to show the folks back home w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be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ists and spacers and mercenaries. The nu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 of kiosks serving outsiders must have increa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cally since President Delcorio started hi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naries for his Crus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passed by displays of smoking tobacco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-rolled cigars—some of the boxes wor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's pay to him, even now that he ha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cy. There were cigar cutters and pipe cle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, cigarette holders and pipes carved from m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porous meerschaum mined on the coas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ost all the decoration was religious: cross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cifixes, and other symbols of luxuriant Christ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ty. That theme was almost as noticeable to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fact that almost everyone in the plaza—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kiosk—was decorated with either black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, and never bo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staggering aisle was of uniform backgroun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underscore the situation, cloaked toughs fac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at every angle where the two colors met, glow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ng threats that did not quite—while Tyl sa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—come to open viole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 place to live, Bamberg City. Tyl was gl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his khaki uniform. He wondered how ofte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 and black of the United Defense Batte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mistaken for black by somebody with a 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ak and a brick in his h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acing to himself, the Slammers officer stro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swiftly toward his goal, the empty stairs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rth end of the plaza. The scene around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colorful, all right, and this was probably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few chances he'd have to see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served on a lot of worlds in a mercen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ent, but what you mostly saw there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soldiers and the wrack of war . . . which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al, a smoky gray ambiance that you scan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maybe shot at before you moved 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so, Tyl didn't want to spend any lon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he had to in this plaza. He could feel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e of conflict which overlay it like the cloa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overed the weapons and armor of the omn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bullies, waiting for an opportunity to str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. He'd seen plenty of fighting during his yea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Slammers, but he didn't want it hove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him when he was supposed to be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ceful rear are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irs were slimy with water pooling in 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s, but Nevis Island and its spaceport shiel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laza from most of the sea-weed and mar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 that the high tides would otherwise have was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. Tyl picked his way carefully, since he see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the first person to climb them since the t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pp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cession, Scratchard had said, blocking n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 traffic. Maybe that would be a little easie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than the human bomb waiting to go off be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pla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top of the stairs were ten pairs of stee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-concrete doors. Each side-hung panel was f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rs across and at least three meters high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s—lock-gates—were fully open now. They 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ed out toward the plaza on trunnions in slot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ls set into the concrete. As Tyl neared them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lonely climb, he heard the sound of cha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ic echoing from beyond the doo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 expected to see gaily-bedecked vehic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e reached the top of the stairs and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into the covered mall beyond. Instead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people on foot, and most of them were sta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rather than marching from left to r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ll was at least a hundred meters wide;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ment was marked to pass heavy ground traff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one side of the river to the other.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, a sparse line of priests in full regalia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ing slowly down the center of the expan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persed with lay-folk wearing robes of ce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ally-drab coarsene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carried objects on display. Ornate cruc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es were the most common, but there were b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s and a reliquary borne by four women whic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pure gold, must have cost as much as a starshi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few paces, the marchers pause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ted something in Latin. When they bega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 again, a refrain boomed back from the l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olid-looking men in white robes on either s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procession route. The guards—they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nothing else—wore gold crosses on the lef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ers of their garments, but they also b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r-long staff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no need for the procession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cking the whole width of the mall; but whe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epped through the door, the nearest me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gave him a look that made it real clear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happen to anybody who tried to carry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lar business in an area the Church had mar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its 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opped. He stood in a formal posture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ad of lounging against a column while he wait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oint in offending the fellows who watc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with hard eyes even when they bellow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s in a language he knew only well enough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gniz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wonder Scratchard hadn't been able to m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to the plaza as he'd intended. The other 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cases were open and in use, but the proc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n route certainly extended some distanc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ther side of the river; and Scratchard, with bu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 of his own to take care of, would have wa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l the last minute before setting out to collect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 returning from furl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oblem. But it calmed Tyl to remem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were other Slammers nearby, in ev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 real emergenc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orgeous reliquary was the end of the p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sion proper. When that reached the heavy do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west end of the mall, a barked order pas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the lines of guards, repeated by every ten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n in white turned and began to doub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in the direction the procession was head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ing up as they moved. They carried their staff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ly before them, and their voices boome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t beginning, "Fortis iuventus, virtus aud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ca. ..." as they strode a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marched in better order than any merc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y unit Tyl could remember having seen—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lose-order drill was what folks hir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 f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 were a lot of them, for the dou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s continued to shift past and contract for se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l minutes, more and more quick-stepping staff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ders appearing from farther back alo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ion route to the east. They must have ti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withdrawal so that the whole route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ed the instant the procession reached its d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ation, presumably the cathedr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least something in this place was organiz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just didn't appear to be what called itsel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F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didn't follow the procession when the rou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ed, nor did he try to raise Sergeant-Majo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on his implant again. He'd told Scratc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 where he'd be; and if the non-com c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him, then that was important information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Tyl Koopman to k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surge of civilians—into the m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rough it down the stairs to the plaza—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on as the procession was clear. Normal folk,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 as Tyl could tell from the loose-fitting fash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here. Most of them wore a red ribbon 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 one, but there was no contingent of cloa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meant that the bullies, the enforce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gotten word that the main stairs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cked when the tide cleared the plaza—although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and apparently a lot of civilians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caught unaware. That could mean a lo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: none of them particularly good, and n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m, thank the Lord, the business of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or Hammer's Slamm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aught sight of a uniform of the right color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geant Major Scratchard muscled his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crowd, his rank in his eyes an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zzled hair. His khaki coveralls were nea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n, but there were shiny patches over the shou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 where body armor had rubbed the big man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orm against his collarb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n't recognized the name, but sigh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rang a bell in his mind. He swung away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illar and, gripping the hand the non-c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ded to-him, said, "Sergeant Major Scratchard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that be Ripper Jack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's professional smile broadened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as real and firm as his handshake. "Cap'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, then? Yeah, when I was young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. . . . Maybe when I was young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hifted- his right leg and the hand holding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i's, just enough to point without appris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ians around of the gest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wore a knife along his right calf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of the sheathed blade was hidden withi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t but the hand-filling grip was strapp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-calf. "Pistols jam on you, happen," the bi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half bragged, half explained. "This'n n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 hardened. "Though they got me pret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retired to Admin now with my bum kne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n't look that quiet a billet just now,"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pitching his voice lower than the civilia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rrying on their own errands, could have ov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d. "Down in the plaza just now, the enforc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loaks. . . . And I was talking to a UDB lie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ant landed the same time I did.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 you could maybe figure that," Scratch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in a voice too quietly controlled to be re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tral. "Open your leg pocket, sir, and stand re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i, his face still, ran a finger across the seal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llows pocket on the right leg of his cov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s. He and the non-com pressed against .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 pillars, their backs momentarily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wd moving past them. He felt the weigh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cratchard had slipped into his pock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didn't need to finger the object to know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been given a service pistol, a 1 cm powergu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right hands, it could do as much damag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hotgun loaded with bu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were the right hands. He woul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in the Slammers if they weren't. B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ications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issuing sidearms in Bamberg City, then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sked without any emotional load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, an enlisted man reporting to an of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, said stiffly, "Sir, while I was in charge of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 Detachment, I gave orders that n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opers on port leave were to leave barrac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groups of less than three. And no, sidear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n't officially approved. But I won't have 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my charge disarmed when I sure as blaz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n't be disarmed myself. You can chang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es if you lik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Sergeant Major, I can," Tyl said with 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iron to emphasize that he was well aw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ir respective ranks. "And if I see any reas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 so, I will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miled, returning the conversation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ting where he wanted to keep it. "For now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's get me to the barracks and see just what it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lonel has on lin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 to the Lord that there'd be orders to t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E Company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hesitated, looking first tow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, then the western lock doors. "Ah, sir,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 "We're billeted in the City Offices—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ed toward the eastern end of the mall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 toward the huge House of Grace. "Central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t orders for you to carry the Transit Detach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o Two for further assignment . . . but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, nothing that can't wait another couple day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ve still got half a dozen other troopers d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from furlough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Tyl said, to show that he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insist on making a decision before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d Scratchard's appraisal of the situation. "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sir," said the non-com. "President De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io really wants to see the ranking Slam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 in the city. Didn't call the message ov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nephew brought it this morning. I told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were in orbit, due down as soon as the p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ed— 'cause I'm bloody not the guy to hand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ort of thing. I checked with Central, see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courier somebody over from Two, but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want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understood why Colonel Hammer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urned down Scratchard's request. It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ious what President Delcorio wanted to d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s . . . and it wasn't something that Ham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ed to make a matter of official regimen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by sending over a staff offic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hadn't been hired to keep publ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 in Bamberg City, and Colonel Ham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ed all the time he could get before he ha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ly make a decision that might involv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ding Authority either 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entral said you should handle it for now,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concluded. "And I sure think some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ght to report to the President ASAP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," muttered Tyl Koop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, he couldn't say that he hadn't been gi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ponsible job when he returned from furl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hrugged his shoulders, settling the p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comfortably. "Right," he said. "Let's do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. Sergeant Majo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lace of Government," Scratchard said in ev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 relief, pointing west in the directi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ion had been headed. He stepped off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iff-legged stride that reminded Tyl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com had complained about his kne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wd had thinned enough that the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 officer could trust other pedestrians to avo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even if he glanced away from his direc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ment. "You go by Jack when you're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s?" he asked, looking at the bigger 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sir, I do," Scratchard repli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rinned, and though the expression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te natural, the non-com was working on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nary units were always outnumber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digenous populations that hired them—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hired to put down. Mercenaries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ded on better equipment, better training—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each other, because everything els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 could be right and you were still dead i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who should have covered your back let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and Scratchard both wanted—needed—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a good relationship between them. It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like they'd be together long . . . but life itsel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emporary, and that wasn't a reason no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things work as well as they could while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way," said Scratchard as the two soldi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d from the mall crossing the river. "G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 bit of a view, and we don't fight with truck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ramp from the mall down to int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king vehicular streets—one of them paralle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ver, the plaza, and then sweeping west al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iche. The other was a park-like boulev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-ed into the first after separating the gol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ed cathedral from a large, three story buil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se wings enclosed a central courtyard ope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rection of the riv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the . . . ?" Tyl said, trying to remem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lace of Government, yeah," Scratchard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ied easily. He was taking them along the ped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n walk atop the lev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ncing over the railing to his right, Tyl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cked to see the water was within two met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p of the levee. He could climb direc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ard the scores of barges moored there, sil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iting for the locks to open. All he'd have to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wing his legs over the guard ra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!" he said, looking from the river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et and the buildings beyond it. "What h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 if it comes up another couple meters?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down there floods, righ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ve got flood shutters on all the l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rs," Scratchard explained/agreed. "They say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ed seventy-odd years ago when ever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 together—tides and a storm that backed 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utlet channels up-coast. But they know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re doing, their engineer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aused, then added in a tone of disgust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ir politicians, now. . . . But I don't supp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know their asses from a hole in the groun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f'em anyw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expect an argument from an offic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Slammers; and Tyl Koopman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o give him 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City was clean, prosperous. The o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oasted tobacco lead permeated it, despit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 that the ranks of hogsheads on the wai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ges were all vacuum-sealed; but that w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et smell very different from the reek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he normal concomitant of bulk agricult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wrong here but the human bein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lagpole stood in the courtyard of the Pal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overnment. Its twelve-man honor guard w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orms of the same blue and gold as the fabric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ooping bann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ront of the cathedral were more than a tho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 of the men in cross-marked white rob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still chanting and blocking vehicl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the gaps in the ranks of staff-armed chor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s permitted pedestrians to enter the cathed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. The dome towered above this sid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, though it in turn was dwarfed by the Ho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race opposi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pedestrian bridge from the emban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to the courtyard of the Palace of Gover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, crossing the vehicular road. As they joi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ffic on it, heavy because of the way vehic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being backed up by the tail end of the p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sion, Tyl asked, "Who wears white here?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s who hold Easter on Christma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m," said the sergeant major. The non-com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e reminded Tyl of the pistol that weighte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ket—and the reason it was t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barely audible voice, Scratchard went 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ose are orderlies from the House of Grac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, ah, usually turn out for major religi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ther of the mercenaries spoke again unt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 reached the nearly-empty courtyar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overnment building. Then, while the hon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 was still out of earshot, Tyl said, "Jack,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look to me like they empty bedpan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m?" responded the big sergeant maj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do whatever Bishop Turner tells them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, sir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lanced over his shoulder in the direc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ssed orderlies. His eyes held only flat 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sal, as if he were estimating range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of the burst he was about to f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thing at all," he conclud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Koopman didn't pursue the matter as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cratchard—the latter limping noticeably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ed across the courtyard toward the entr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Palace of Govern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ould feel the eyes of the honor guard fo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ing them with contempt. It didn't bother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, any m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ve years in the Slammers had taught him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de-ground soldiers always felt that way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lers in unifor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S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ood shutters of the Palace of Govern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closed, and Charles Desoix wasn't na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o think that the thick steel plates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set against the chance of a storm surg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City had really come apart in the 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s he was g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just maybe it was starting to come togeth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President John Delcorio wasn't going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of the new or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threw a sharp salute to the head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 guard. The Bamberg officer returned it whi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n of his section presented ar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ding with his shoulders back, Desoix p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eded toward the front entrance—the only op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on the first two stories of the palac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shutt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soix looked at it, the saluting was prot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ve coloration. It was purely common sens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 the respect of the people around you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hen you've wangled billets for yourself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men in the comfort of the Palace of Gover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, that meant getting along with the Execut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umbing an epaulet loop, Desoix brigh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d the gray-spattered markings of his unifo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etallic silver—and it was easy to lear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ute, as easy as learning to hold the sight pic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ould send a bolt of cyan death down-r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 trigger's squeeze. There was no point in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ing it easy on your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hought of making a suggestion to the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 officer who'd just arrived, but. . . Tyl Koop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ed a good sort and as able as one of Colonel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company commanders could be exp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Koopman also seemed the sort of man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be happier with his troops in the pol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acks beneath the City Offices than he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n the ambiance of the Pal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ptain in command of the guards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nce was named Sanchez; he roomed nex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 to Desoix in the officers' quarters in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Wing. Instead of saluting again, Desoix too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's hand and said, "Well, Rene, I'm gla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back on a civilized planet again . . . but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earth has been going on in the city since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s captain made a sour face and loo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at the sergeant and ten men of his sectio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one in the Executive Guard was at le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sored by one of the top families on the plane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 few of them were members of those fam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s, asserting a tradition of service witho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rigors of being stationed on Two i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sade got under 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you know the people," Sanchez said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leman speaking among gentlemen. "The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 taxes haven't been popular, since there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ors that they have more to do with Lady E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e's wardrobe than with propagation of Chris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age. Nothing that we need worry abou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raised an eyebrow. The Executive Gua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d assault rifles whose gilding made them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namental as the gold brocade on the men's az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orms . . . but there were magazine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 today. That was as unusual as the flood shu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s being in pl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 you can't really stay neutral if things 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out of hand, can you?" the UDB officer ask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like to suggest that he and Sanche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on different standards; but that was be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using "we" when the word might seem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t the United Defense Batter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sman's face chilled. "We'll follow 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, of course," he said. "But it isn't the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army to get involved in the squabbl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—or to attempt to change the will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xactly," said Desoix, nodding enthusiast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ment. "Exactl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still nodding as he strode into the 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ce rotunda. He hoped he'd covered his sl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Sanchez well en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 certainly had learned where the army—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least the Executive Guard—stood on the su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ct of the riots in the stree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small, separately-guarded, elev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the rotunda which opened directly on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ory Room on the third floor. Desoix he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ed. The pager inset into his left cuff had ligh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 with Major Borodin's anxiety, and Desoix k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is commander wanted without admit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presence by answer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ould be a very good idea to take the elev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. Borodin was awkward in the company of Pr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 Delcorio and his noble advisors; the maj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ttery, and the situation would all benef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presence of Lieutenant Charles 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Desoix had some personal priorities as we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traffic up and down the cent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case—servants and minor functionaries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s many of them as usual. They had an ai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vousness rather than their normal haugh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ior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door of the small meeting room n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levator moved, Desoix saw Anne McG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open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trode toward her, smiling outward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more relieved than he could admit within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the type who could ever admit being afra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a woman wouldn't want to see him again—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he cared enough about her that i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nel, dark wood placed between heav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aged columns of pink-and-gray marble, clo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 when he moved toward it. She'd kept it aja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ing for his arrival, and had flashed a sigh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self to signal Desoix clos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Lady Anne McGill, companion and con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 of the President's wife, had no wish to 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se her presence here in the rotu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tapped on the door. He heard the lo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before the panel opened, hiding Anne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d it from anyone outside. Maybe her ambiv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ce was part of the attraction, he thought as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ped into a conference room. There was a sma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ively-built table, chairs for six, and space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any more people to stand if they knew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we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room held at the moment was the o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heavy tobaccos, so omnipresent on Bamb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Desoix noticed it only because he'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-planet for two weeks . . . and Anne McGill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ers of silk chiffon which covered her like mi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ing everything while everything remai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put his arms around 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, it's very dangerous," she said, tur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at his lips met her chee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nuzzled her ear and, when she caught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hand, he reached for her breast with his lef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 ..." he said as a different level of ris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rred to him. "Your husband's still statio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wo, isn't h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," Anne muttered scornful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was no longer fighting off his hands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was relaxing only slightly and that at a sub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ous level. "You don't think Bertrand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 when things are like this, do you? There's a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ory Meeting every morning now, but th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getting worse. Anyone can see that. Eun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s that they're all cowards, all the men, 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husban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let her lips meet his. Her body gav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dder and she gripped Desoix to her as fierc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r tension a moment before had attempt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l him. "You should be upstairs now,"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spered as she turned her head again. "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you and your Major, he's very upse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call unit would have told me that if I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ed it," the UDB officer said as he shift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p of his hands. Anne was a big woman, larg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ed and with a tendency toward fat that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sed fiercely with exercise and various die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wore nothing beneath the bottom lay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ffon except the smooth skin which Desoix c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ed. His hand ran up her thigh to squeez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 other buttock against the firm muscle benea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don't be long ..." Anne whispered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reached for the fly of his trous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didn't know quite what she meant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 knew that it didn't matter as he ba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mistress against the table, lifting the chiff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to spill over the wood where there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isk of staining the fabri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S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ptain Tyl Koopman, representing Hammer'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ent," boomed the greeter, holding the do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Consistory Room ajar—and blocking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from it with her body, though without 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ring to do 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er," said someone laconically from with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eeter swept the panel open with a flouris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wing to Ty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s could have done all the same things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thought with amusement; but they w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een able to do them with such pomp. 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, the greeter, a plump woman in an orang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 gown, was only a hint of the peacock-b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hering within the Consistory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twenty or thirty people, mostly 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in the domed room above the rotunda. Nat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l lighting through the circumference of arc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s made the Slammers officer blink. It dif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ed in quality (if not necessarily intensity)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lowstrips in the corridors through which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een guided to reach the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ly men whose garments did not gli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metallic threads were those whose clo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wed with internal lambency from powerpac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ven into the seams. President John Delcorio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 velvet over which a sheen trembled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 to ultra-violet, was the most striking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od to see you at last. Captain,"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ed as if in assurance that Tyl would reco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ze him—as he did—from the holograms se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es in the hallways of the Palace of Gover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. "Maybe your veterans can put some bac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e into our own forces, don't you think? So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all get down to the real business of clean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wo for Chris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lowered at a middle-aged man whose un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was probably that of a serving officer,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its dark green was so much less brilli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what anyone else in the room seemed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r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Delcorio was shorter than Tyl had assum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 had the chest and physical presence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g man indeed. His hair, moustache, and sh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rd were black with gray speckles that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ly works of art: the President was only thirt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standard years old. He had parlayed his po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as Head of Security into the presidency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vious incumbent, his uncle, died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ars bef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's eyes sparkled, and the flush o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eks was as much ruddy good-health as a v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ge of his present anger. Tyl could underst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a man with eyes that sharp could cut his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eadership of a wealthy plan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 could also see how such a man's pus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bring others to push back, push hard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too h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Tyl replied, wondering what you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sed to call the President of Bamberia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et him. "I haven't been fully briefed ye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tuation. But Hammer's Slammers carry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contract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oped that was neutral enough; and he ho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Lord that Delcorio would let him drop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ckground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well," said Delcorio. The quick spin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 was more or less the dismissal Tyl had ho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. "Introduce Major Koopman to the others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. Have something to drink—" There w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-stocked sideboard beneath one of the w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s, and most of those present had glasse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hands. "We're waiting for Bishop Trim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se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long are you going to wait before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 for him, John?" asked the woman in the 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that shimmered like a gasoline flame.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any taller than the President; but like h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flashed with authority as eye-catching as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es. "You are the President, you k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truck Tyl that Delcorio and this woman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only be his wife wore the colors of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 factions he had seen at daggers-draw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laza. That made as little sense as an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e in Bamberg C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jor, then, is it?" murmured a slender fel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yl’s elbow, younger than the mercenary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when he joined the Slammers. "I'm Thor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stain, don't you see, and this is my br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e. What would you like to drink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 I'm really just a captain," Tyl said, w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ing whether Delcorio had misheard, was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ttering—or was incensed that Hammer had 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a company commander in response to a su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 from his employer. "Ah, I don't think. . 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unice," the President was saying in a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slap, "this is scarcely the time to precipi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ster by insulting the man who can stabiliz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tio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army can stabilize—" the woman snapp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n't the business of the army—" boo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ldier in gre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olume of his interruption shocked him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 as the others in the wrangle. All three paus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discussion resumed, it was held in vo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enough to be ignored if not unhe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en Eunice," said Thorn Chastain, sha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ead. There was a mixture of affectio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usement in his voice, but Tyl had been in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ght places to recognize the flash of fear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man's eyes. "She's really a terror, isn't sh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" Tyl said while his mind searched f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 that had nothing to do with Colonel H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's employers. "You gentlemen are in the ar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, I gather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couches around most of the wall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 one end was a marble conference tabl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ed the inlaid panels between the sing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et vitril windows. Nobody was sitting dow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groups of two or three talking al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ed to be glancing over their collective shou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 toward the door, waiting for the missing 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well, these," said the other Chast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ther, Richie—surely a twin. He flick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r of his blue and gold uniform, speaking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ffidence Tyl had felt at being addressed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jo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honorary colonels in the Guards,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," said Thorn. "But it's because of our gra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. We're not very inter. . 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Grandfather Chastain was, you know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Richie, taking up where his brother's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led off. "He was president some years ago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ban Delcorio succeeded him, but Thorn and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something like colonels for lif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and so we wear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oncluded, both together, "But we are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diers the way you are. Majo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 Marshal Dowell, either," Thorn Chast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d later, nodding to the man in green who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ken away from the Delcorios—leaving them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s at one another. "Now, what would you lik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nk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about anything, thought Tyi. So long as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enough kick to knock him on his ass 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, in a situation like this would get him sa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Colonel didn't decide he should instea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t out of hand. Why in blazes hadn't some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staff been couriered over on an "errand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left him available to talk informally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authoriti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hing for me, thank you," Tyl said alou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, ah, water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hal Dowell had fallen in with a tall 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se clothes were civilian in cut, though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d even more metallic brocade than trim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ilitary uniforms. The temporary grou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ke apart abruptly when Dowell turned a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tall man shouted at his back, "No, I d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that's a practical solution. Marshal! Abdic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your responsibilities makes it impossible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to carry out min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rne is the City Prefect," Thorn whisp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Tyl’s ear. The Chastain brothers were pers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e kids—but "kid" was certainly the word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 They seemed even younger than their pro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e age—which was old enough to ride poin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ssault force, in Tyl’s terms of refere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other side, Richie was saying, "Ther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a lot of trouble in the streets recently,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. Berne keeps saying that he does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police to take care of i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not in the interests of God or the State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d Marshal Dowell, his voice shrill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 as red as a flag, "that we give up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sade on Two because of some rabble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e would deal with if they were us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ion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aw a man in uniform staring morosely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city. The uniform was familiar; des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cked the Slammers officer into thinking tha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gnized the man as we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'Scuse me," he muttered to the Chastain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de across the circular room. "Ah, Lieutenan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swift motion drew all eyes in the room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—so he felt/knew that everyone recogniz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embarrassment when the figure in silhouet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window turned: u man in his mid for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wls sagging, paunch sagging. . . . Twenty yea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er than Charles Desoix and twenty kilos sof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?" the older man barked as his ey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ed the room for the subject of Tyl’s c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have you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he realized, from the way the Slam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's face went from enthusiastic to strick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ad happened. He smiled, an expres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reminded Tyl of snow slumping away from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ky hillside in the spring, and said, "You'd b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man? I'm Borodin, got the batter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DB here that keeps them all—" he nod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nothing in particular, pursing his lip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the gesture encompass everyone in the ro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safe in their bed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owl with which Major Borodin follow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ment made a number of the richly-dresse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officials turn their interest to other par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was too concerned with controlling his 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to worry about the reason for Borodin's anger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was explained when the UDB officer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ued, "I gather we're looking for the same ma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 must say, if you could get down from orb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ime to be here, I don't understand what Charles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 can b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—" said Tyi. Then he smiled brightly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aced his intended statement with, "I'm sur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Desoix will be here as soon as pos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. It's very—difficult out there, getting aroun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eems to 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ll me about it, boy," Borodin grunted as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again to the window, not so much rud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looking out over the third-story po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faced the front of the Palace of Gover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. In the courtyard below were the foreshor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d honor guard and the flag, srill drooping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recognizable. The river beyond was visible on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inference. Its water, choked between the ma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ve levees, was covered with barges ten and twel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east, waiting to be passed through benea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other side of the river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the City Offices, then?" Tyl ask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he and the men under his tempor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ge were billeted. And where now police veh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s swarmed, disgorging patrolmen and comat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oners in amazing numb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laims to be," Borodin grunted. "Don't 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sign that anything's being run from th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you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lanced around. He was aware enough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urroundings to make sure that nobody b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mercenary officer would overhear the nex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. "Or from here, you could bloody w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 opened. The scattered crowd in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ory Room turned toward the soun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dden unanimity of a school of fish chang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ather Laughlin, representing the Church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ed the greeter in a clear voice that left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age unmistak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's face settled as if he had 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ed one wing of the building crumble awa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Delcorio swore like a transportation s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ait out here, boys," said a huge man—sof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but not far short of two meters in height—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priestly vestments. "You won't be need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speaking, Tyl saw through the op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, to a quartet of "hospital orderlies."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even more like shock troops than they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treet, though these weren't carrying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ff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Delcorio swore again. The skin over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 cheekbones had gone sallow with r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 Laughlin appeared to be at ease an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ect control of himself, but Tyl noticed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st ducked instinctively when he enter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—though he would have had to be a fu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r taller to bump his head on any of the lint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Palace of Govern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's Trimer?" Delcorio demanded in a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limbed a note despite an evident attemp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ishop Trimer, you—" Laughlin began smoot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's Trimer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lding a Service of Prayer for Harmon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thedral," the priest said, no longer try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e the ragged edges of emotion behind an un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ous w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s told to be here!" said Berne, the City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ct, breaking into the conversation because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oo overwhelmed by his own concerns to le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tter to the President. He stepped tow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iest, his green jacket fluttering—a ran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grel snarling at a fat mastiff which will c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ly make a meal of it should the mastiff deig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ishop Trimer appreciated the President's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tion," Laughlin said, turning and nodding cou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usly toward Delcorio. "He sent me in respon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t. He was gracious enough to tell me tha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full confidence in my ability to report y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ns to him. But his first duty is to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—and to all members of his flock, r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o the secular authorities who have their 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ti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stain brothers were typical of thos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sistory Room, men of good family gat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 around the President not so much for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al abilities but because they controlled l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cks of wealth and personnel on their estate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atched from the edges of the room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ascination of spectators at a bloody accid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ing nothing and looking away whenev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s of one of the principals glanced across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said Eunice Delcorio to her hu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. Her eyes were as calm as the crust o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l of lava. "Now you've got to recall troops. T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pointed toward Marshal Dowell scorn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at the military commander direct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r will, madam—" Dowell began with ev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 dislik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will is that you station two regiment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at once, Marshal Dowell," Eunice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with a voice that crackled like liquid oxyg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wing through a field of glass needles. "Or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wait in the eells across the river until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or of my husband chooses to release you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th your leave, sir," Dowell huffe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of the Presid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rshal was angry now, and it wasn'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ier flashing of someone playing dangerous p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ical games with his peers. He was lapsing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rmal frustration of a professional fac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men who didn't understand why he couldn't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they thought was reason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dam," Dowell continued with a bow to E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e Delcorio, "your will impresses me, but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n't magically make transport for three tho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 men and their equipment available on Two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oesn't provide rations and accommodations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here. And if executed with no more consi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ion than I've been able to give it in this roo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from my staff, it will almost certainly preci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te the very disasters that concern y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—" Dowell went 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—" Eunice Delcorio snapp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—" the City Prefect shou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—" Father Laughlin interrupted weighti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ill all be silent!" said John Delcorio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the President did not appear to raise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to an exceptional level, none of the ang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squabbling in front of him continu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a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wo mercenary officers exchanged glance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d occurred to both of them that any sit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alvageable if the man in charge retain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e that President Delcorio was showing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entlemen, Eunice," Delcorio said, articul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thought the mercenaries had formed. "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 government, not a mob of street brawl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long as we conduct ourselves calmly but firm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minor storm will be weathered and we w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urn to ordinary busines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nodded to the priest. "And to the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od, to the Crusade on Two. Father Laughlin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rust that Bishop Trimer will take all necess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autions to prevent his name from being u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ose who wish to stir up troubl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's voice was calm, but nobody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doubted how intense the reaction might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priest did not respond proper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. President Delcorio," Laughlin sa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wing 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slight motion on the western ed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room as a door opened to pass a big wo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ating in a gown of white chiffon. She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d by a greeter, and she made very litt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r at this juncture in the proceedings as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pped through the room to stand near Eun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rd Berne," Delcorio continued to his t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ct, "I expect your police to take prompt, fi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wherever trouble erupts." His eye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c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," Berne said, his willing enthusias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ned by his master's fierce gaze. Al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ians in the room, he owed everything he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is position in the government. The richnes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garments showed just how much he had a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red in that t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already done that," he explained. "I'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ed leaves and my men have orders that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wling is to be met with overwhelming for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prisoners jailed. I've suspended n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ase procedures for the duration of the em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cy als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e hesitated as the implications of wha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just announced struck him anew. "Ah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ance with your previous directions, sir.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assurance that additional support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ilable from the army as requir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 spoke. The President nodded as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slowly to his military commander and said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rshal, I expect you to prepare for the transf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wo regular regiments back to the vicinity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l-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ell did not protest, but his lips pur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epare, Marshal," Delcorio repeated harsh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 do you intend to inform me that you're 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er fit to perform your dutie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Dowell said. "As you order, of cours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you will further coordinate with the City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ct so that the Executive Guard is read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 the police if and when I order i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 command but a question, and a fier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se of what would happen if the wrong 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r were giv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," Marshal Dowell repeated. "As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." Berne was nodding and rubbing his ha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gether as if trying to return life to them afte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e chi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, gentlemen ..." Delcorio said,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th and a smile as engaging as his vis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s before had threatened. "I believe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dismiss this gathering. Father Laughlin,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y my regrets to the Bishop that he couldn't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, but that I trust implicitly his judgment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ow best to return civil life to its normal cal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iest bowed again and turned tow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. He was not the same man in demeanor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 who had entered the meeting, emphasiz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his importance by blatantly displaying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guar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aise the Lord," Tyl muttered, more to hi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 than to Major Borodin. "I've been a lot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s I liked better 'n this one—and som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, people were shooting at 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dding to take his leave of the UDB officer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arted for the door that was already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ed from the outsi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eutenant Desoix of United Defense Batt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s," the greeter announc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there," Eunice Delcorio called in a throa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lto—much less shrill than her previous wo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led Tyl to imagine her ordinary voice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. "Captain Koopman. Wait a momen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 Laughlin was already out of the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was bearing down on his subordinate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ious wrath that Desoix prepared to meet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ry smi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body else looked at Tyl Koop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'd gotten his name and rank right, he thou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is skin flashed hot and his mind stumbled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elf wondering what to say, what she want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hy in blazes Colonel Hammer had put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is bucket. He was a line officer and this w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for the bloody staff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ma'am," he said aloud, turning towar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er. His eyes weren't focusing right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of the unfamiliar strain, so he was see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's wife as a Bery blur beneath an imper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s expres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many men are there under your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, Captain?" Eunice continued. There was 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ility in her voice, only appraisal. It w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tion that was freezing Tyl’s heart—hav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 questions on this level, rather tha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in which the questions were being ask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'am, ah?" he said. What had Scratchard to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as they walked along the levee? "Ma'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about a hundred men here. That's twen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so in the base establishment, and the res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 unit that, you know, I'll be taking to 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few day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" the woman said, coolly but in a voic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even consider the possibility of opposi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certainly aren't sending any troops awa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that's right," Delcorio agre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c brushed the left side of the Presiden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. The calm with which he had conclud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was based on everything going precis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had choreographed it in his mind. Eun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dding something to the equation, and 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as minor as that was dangerous to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ind if he hadn't foreseen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 . , ." said TyI. "I'll need to check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—“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do it, then!" Delcorio blazed. "Do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to be bothered with details that a corpo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ght to be able to deal with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!" said the Slammers offic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 threw the President a salute because it felt right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ecause that was a good opening to sp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g on his heel and striding rapidly tow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, on his way out of this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E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quarters and billets for the enlisted men of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ery D were in a basement room of the Pal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overnment, converted to the purpose from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used workers' cafeteria. Desoix sighed to see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, knowing that here his superior would l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the anger he had bottled up while the two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stalked through hallways roamed by fol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outside the un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, the artificial intelligence/communic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, sat beside a wall that had been pierced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uits to antennas on the roof. It was abou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ic meter of electronics packed into thirty-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n-black modules, some of them redund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directed the battery in combat beca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human reactions were fast enough to deal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sonic missiles—though the calliopes, pul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light-swift violence, could rip even those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ky if their tubes were slewed in the 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sused fixtures were piled at one en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om. Control's waste heat made the room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le warmer, a little drier; but the place st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nded Desoix of basements in too many bombe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c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Borodin pulled shut the flap of the cu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 which separated his office from the bunks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e off-duty shift was relaxing or try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ep. In theory, the curtain's microprocess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ed adaptive ripples in the fabric and cance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s. In practice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, it didn't work that badly. And if you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ning an eighty-man unit in what now had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ed combat conditions, you'd better fig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troops were going to learn what was going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atter how you tried to conceal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should have called in at once!" the batt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er said, half furious, half disappoint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parent whose daughter has come home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s later than expec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eded you at that meeting," he added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r replaced by desperate memory. "I ...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, Charles, I never know what to say to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there. We're supposed to be defending the a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 here, not mixed up in riot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got a good look at that this morning, Sergei,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aid quietly. He seated himself carefu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collapsible desk and, by his example, urge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into the only chair in the curtained-o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er. "I think we need to reposition Gun Thre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too close to where—things are going on.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our people are going to get hur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shook his craggy head abruptly. "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't do that," he said. "Coverag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that Five's back on-planet—" Desoix beg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ere with that woman, weren't you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said, anger hardening his face as if it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rete setting. "That's really why you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to me when I needed you. I saw her slip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before you di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, Daddy, Desoix thought. But Borodin w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man to work for—good enough to hum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rgei," he said calmly, "now that we've go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battery again, I can readjust coverage area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handle the seafront from the suburbs e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est, I'm pretty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, you're going to get into really terr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ble," Borodin continued, his voice now sepu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al. "Get us all into troubl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up at his subordinate and added, "Now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 younger too, I understand. . . . But beli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, boy, there's plenty of it going around o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like basis. And that's a curst sight saf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found himself getting angry—and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him even angrier, at himself, because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t that Anne mattered to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you screwed wasn't nearly as dangerous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ing about 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ok," he said, hiding the edge in his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unable to eliminate the tremble. "I just shoo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lliope loose on Merrinet, and it cost the un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 than three grand plus my transportation.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ve pro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paid a fin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, no! I didn't pay a fine," Desoix snapp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fting into a frustrated and disappointed t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his own—a good tactic in this conversation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ctly the way Desoix was really feeling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 also—he continued, "Look, Sergei,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bed the Customs inspectors to switch man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s. The gun was still being held in the tran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ehouse, there wasn't a police locker big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calliope crated for shipment. If I'd pleaded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courts, the gun would be on Men-m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we were old and gray. I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aused, struck by a sudden rush of empath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older 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was a fine combat officer and sma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o find someone like Charles Desoix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e the subtleties of administration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himself could never manage. But though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tioned ably as battery commander, he was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t in the job's intricacies as a man in a snow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m. Having an executive officer to guide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things safe—until they weren't safe, and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n't know about the precipice until he plung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was just as lost in the way he felt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dy Anne McGill; and, unlike Borodin, he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have a gui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ripped Borodin's hand. "Sergei," he said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on't ask you to trust me. But I'll ask you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 me not to do anything that'll hurt the b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y. All righ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eyes met. Borodin's face worked in a mo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as close to assent as he was constituti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y able to give to the proposi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let's get back to business," Charles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with a bright smile. "We need t6 get a cr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un Five for set-up, and then we'll hav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ggle duty rosters for permanent manning—un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get Operations to send us half a doz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from Two to bring us closer to strength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was nodding happily as his subordin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d ordinary problems with ordinary solu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just wished that he could submerge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 concerns about what he was do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N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cked on," said the mechanical voice of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 Central in Tyl’s ears. "Hold f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wash of static as the adaptive opt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satellite failed to respond quickly enough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sturbance in the upper atmosp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or soft input," continued the voice from Co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l Hammer's headquarters, the words delay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rbit while the antenna corrected it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ir on top of the City Office building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stirred by the fans of air cars moving to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parking area behind. Their numbers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pped off sharply since the last remnant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t were dispersed. In the twilight, it was easi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mell the saltiness from the nearby sea—or el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reezes three stories up carried scents tra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alleys lower d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right static across Tyl’s screen coalesc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 face, recognizable as a woman wearing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 helmet like Tyl’s own. Noise popp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earphones for almost a second while her li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d on the screen—the transmissions were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ghtly different frequencies. Then her voice said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ptain Koopman, how secure are these comm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ations on your end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'am?" Tyl said, too recently back from fu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gh not to treat the communicator as a wo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ead of an enlisted man. "I'm using a port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er from the top of the police station. It's—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it's pretty safe, but if the signal's a probl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 us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ld one. Captain," the communicator sa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grin of sorts. Her visage blanked mom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ly in static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est of antennas shared the roof of the buil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with the Slammers officer: local, regional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ellite communications gear. Instead of borrow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 console within to call Central, Tyl squat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gritty concre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ten-kilo unit included a small screen, a 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imeter rectenna that did its best to align itsel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ammer's satellites above, and a laser tran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ting unit which probably sent Central as fuzz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gnal as Tyl’s equipment managed to recei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you can't borrow commo without expec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ks who loaned it to be listening in; and if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did have to stay in Bamberg City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 detachment, he didn't want the local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that he'd been begging Central to withdra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reen darkened into a man's face. "C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 Koopman?" said the voice in his helmet. "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eciate your sense of timing. I'm glad to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xperienced officer overseeing the situation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momen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!" Tyl said, throwing a salute that was pro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y out of the restricted field of the pick-up l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ive me your appraisal of the situation. C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," said the voice of Colonel Alois Hammer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lat-surface image wobbled according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aries of the upper atmosp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t the moment..." Tyl said. He looked a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screen in an unconscious gesture to g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time for his though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use of Grace towered above him.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 of the high wall was the visage of Bishop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 enthroned. The prelate's eyes were as h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stone in which they were car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t the moment, sir, it's quiet," Tyl said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en. "The police cracked down hard, ar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fifty people. Since then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aders?" interrupted the helmet in its crac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g reproduction of the Colonel's voice. H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's eyes were like light-struck diamonds, n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l—never quite the s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rawlers, street toughs," Tyl said contempt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sly. "A lot of 'em, is all. But it's been qui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.. 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aused because he wasn't sure how far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ght to stick his neck out with no data,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—but his commanding officer waited exp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ly on the other end of the satellite lin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Tyl said, determined to do the job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set, even though this stuff scared him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way from a firefight. There he knew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supposed to do. "Sir, I haven't been 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enough to know what's normal, but th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feels out there now. . 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past the corner of the hospital buil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nd down into the plaza. Many of the booth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still set up and a few were lighted—but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ly enough to account for the numbers of pe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 gathering there in the twilight. It was l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ing gas pool in low spots, mixing and wai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spark that would explode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only places I been that felt like this c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now are night positions just before some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s u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ate the players. Captain," said Hammer's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is face on the screen flickered and dim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lights of an air car whining past, close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of than it should have been for safe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ehicle was headed toward the plaza.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 and white emergency flashers were on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r's idling pace suggested that they were on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arn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f he knew anything about this sort of th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thought bitterly. But the Colonel was righ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ould give the same sort of assessment that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nary officer learned to do of the local troo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assigned to support. It didn't really ma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se weren't wearing unifor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m weren't wearing unifor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lcorio's hard but he's brittle," Tyl said alou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'd do all right with enough staff to take the bi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cks, but what he's got. . 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aused, collecting his thoughts further. H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 did not interrupt, but the fluctuation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e on the little screen reminded Tyl that ti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pass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the Slammers captain continu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police, they seem to be holding up pret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. Berne, the City Prefect, don't have any frie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 don't guess much support. On that end, i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e about as far as it can and keep the lid o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 was nodding, but Tyl ignored that to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his data marshaled, now, and he nee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pit things out while they were clear to him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army, Dowell at least, he's afraid to m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's not afraid not to move. He won't pu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himself, but Delcorio won't get mu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from t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 rest of 'em, the staff—" Tyl c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of the word the group had been called her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they're nothing, old men and young kids, n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that matters ... ah, except the wife,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, sir? Ah, Lady Eunice. Only she want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h harder than I think they can push here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hey got and what they got against '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mob?" prompted the Colonel. Static ad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ss to words without sibila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ooked toward the plaza. The sky was st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e over the western horizon, behind the cath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l's dome and the Palace of Government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ken triangle of the plaza was as dark 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cano's maw, lighted only by the sparks of l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s and apparently open flam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aw, not the mobs," Tyl said, letting his he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 direct his voice while his eyes gathered d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ead of blinking toward his superior. "Th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handle each other if it wasn't any m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up. The sunset slid at an angle a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de of the House of Grace. The eyes of Bisho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's carven face were as red as bloo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Tyl blurted, "it's the Church behind 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shop, and he's going to walk off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le thing soon unless Delcorio's luckier 'n an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's got a right to expect. I think— 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, say it r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he said, "I recommend that all regimen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s be withdrawn from Bamberg City at on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void us being caught up in internal fight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surface-effect freighters at the port 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. With your authorization, I'll charter one i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tely and have the unit out of here in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hours, unless he misjudged the willing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efficiency of the sergeant major; but he'd pr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e what he was sure of and surprise people la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bettering the offer if he cou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lips moved. Tyl thought that the wo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delayed by turbulence, but the Colonel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weighing what he was about to say before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 it into audible syllables. After a moment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and fuzzy screen said in unison, "Captai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m going to tell you what my problem 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lungs filled again. He'd been holding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th unknowingly, terrified that his colonel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o strip him of his rank for saying too muc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ing the wrong thing. Anything else, that was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command problems that weren't any bu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 of a captain in the l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r contract," Hammer said carefully, "is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overnment of Bamberia, not precisely with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Delcori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age of the screen glared as if reading o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face the interjection his subordinate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have spoken aloud. "The difference i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that only matters in formal proceedings—l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feiture hearing before the Bonding Auth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y, determining whether or not the Regiment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held its end of the contrac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/" Tyl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face lost its hard lines. For a m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, Tyl thought that the hint of grayness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than merely an artifact of the degraded sign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a complication," the Colonel sai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cision that erased all emotional content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ment. "Bishop Trimer has been in conta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Eaglewing Division regarding taking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uct of the Crusade in event of a chang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hrugged. "My sources," he added nee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ly. "It's a small community, in a wa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, with renewed force and no hin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igue of moments before. Hammer went on, "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 of Trimer taking over, as you accurat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ed was his intention, we're out of work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not the end of the world, and I certain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want any of my men sacrificed pointlessly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sir," Tyl barked in response to the fierc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 in his commander's f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but I need to know whether a func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like yours might be able to give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dge he need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voice asked, but his eyes demand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tiffen Dowell's spine, give Trimer enough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d card to keep him from making his m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Crusade gets under way and whoeve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harge won't be able to replace units that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ready engag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o it, Tyl realized, without a major troo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ment that could be called a contract viol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Colonel Hammer, acting against the intere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 faction of his employ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might make a junior captain—acting o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 initiative—guilty of mutiny &gt; of cour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Tyl said crisply, vibrant to know tha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orders now that he could understan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e. "We'll do the job if it can be don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per Jack's a good man, cursed good. I d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the others yet, most of 'em, but it's thre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ters veterans back from furlough and onl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newbie recruits coming i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nderstand me. Captain," Hammer said—ag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rcely. "I don't want you to become engag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hting unless it's necessary for your own safet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n't enough of you to make any differ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lid really comes off, and I won't throw a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men just to save a contract. But if your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apital keeps President Delcorio in 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nother two weeks . . . 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/" Tyl repeated brightly, marveling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ommander seemed relieved at his re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, he was an officer of Hammer's Slamme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he? Of course he'd be willing to carry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s that were perfectly clear—or as clear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at orders ever could 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the men in battle dress and real visib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t to Dowell that there was a company of p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rs waiting just over the horizon to lan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kick butt as soon as he said the word. M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ves at the staff meetings. They couldn't b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now with their manners and fancy cloth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lonel had told Tyl Koopman what to 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 few rich fops weren't going to affect th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carry on. Captain," Hammer said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ctuation of static in the middle of the wo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did not disguise the pleasure in his vo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a lo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ky was a lighter gray than the ground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a, but the sun had fully set. The cyan fla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 powergun lanced the darkness like a scre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ile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ldl" Tyl shouted to his superior, rising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rouch to get a better view past the microw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h beside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lley of bolts spat from at least half a doz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s in the plaza. The orbiting police air c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ggered and lifted away. Its plastic hull ha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. The driver's desperate attempt to increa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ed fanned the flames to sluggish life; a trail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oke marked the vehicle's pa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uge roar came from the crowd in the plaza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d by a line of torches and lightwands, it craw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living thing up both the central and easte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n't headed for the Palace of Gover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across the river. They were coming 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flipped his helmet's manual switch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frequency. "Sar'ent Major," he snapped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men in combat gear and ready t' m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onest! Three days rations and all the ammo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carr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witched back to the satellite push and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 folding the screen—not essential to the tran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on—while the face of Colonel Alois Ham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glowed on it with tigerish intens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Tyl said without any emotion to waste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y he was closing his report, "I'll tell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when I know mo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he collapsed the transceiver antenna. H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 didn't have anything as important to say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b d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b was pulsing toward the City Off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e two heads of a flood surge. Powerg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ts spiked out of the mass, some aimed at p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men but many were fired at rand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the natural reaction of people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rtunity to destroy something—an ability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s its own imperatives. Tyl wasn't too worri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hat, not if he had his men arme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ped before they and the mob collid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when he clumped down the stairs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p door in the roof, he threw a glance over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er. The north doors of the House of Gr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opened, disgorging men who march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-shaking unison as they sang a Latin hym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real bad for President Delcorio, fo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Hammer's chances of retaining his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t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ossibly real bad for Tyl Koopman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ops in his char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nsit detachment was billeted on the s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 floor, in what was normally the turn-out room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ary bunks, three-high, meant the troo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top layer couldn't sit up without bum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eiling. What floor-space the bunks didn't f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covered by the foot-lockers holding the troops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ge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most of the lockers had been flung op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tood in the disarray left by soldiers try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b one last valuable—a watch; a holo projecto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tter. They knew they might never see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r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at matter, they knew that the gear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as likely to survive the night as they th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were—but you had to act as if you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make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geant Major Scratchard stumped amo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troopers still in the bunk room, slapping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hand that rang on their ceramic helme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ove!" he bellowed with each blow. "It's y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t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soldier still hesitated with a fitting o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b for one more bit of paraphernalia, Scratch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pped his shoulder and spun him tow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. As Tyl stuck his head into the room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ale soldier with a picture of her father cras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the jamb beside him, cursing in a voic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weapon it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clear, sir," Scratchard said as the last pa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roopers scampered for the door ahead of h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se waddling ahead of a keeper with a rea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. "Kekkonan's running the arms locker, h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ood ma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used the pause to fold the dish antenna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laser communicator. The sergeant major glanc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him. He said in a voice as firm and dismis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one he'd been using on his subordina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ump that now. We don't have time fer i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gather 'em up outside," Tyl said. "You se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em down to me. Jack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lipped the communicator to his equip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t. Alone of the detachment, he di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armor. Couldn't worry about that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ms locker, converted from an interrog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room, was next door to the bunk room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 was crowded with troopers waiting to be 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ed weapons and those pushing past, dow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s with armloads of lethal hardware that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organize in the street were there was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joined the queue thumping its way dow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s. As he did so, he glanced over his shoul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called, "We'll have time, Sar'ent Major.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Lord! we'll have a secure link to Cent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we d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EL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moment, the exterior of the City Off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lighted by wall sconces as usual. A second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after Tyl stepped from the door into bulk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troops, crouching as they awaited orders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nces, the interior lights, and all the street ligh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ble on the east side of the river switched of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n explosion louder than the occ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nal popping of slug-throwers in the distance.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ormer installation had been blown up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ed into self-destru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ade the flames, already painting the 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uds pink, more visi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cruit turned on his hand light. The veter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ide him snarled, "Fuckhead! Use infra-red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helmet shield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oper on the recruit's other side—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—slapped the light away and crushed it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th her boo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rgeants to me," Tyl ordered on the un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h. He flashed momentarily the minia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wand that he carried clipped to a bre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ket—for reading and for situations like th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is troops needed to know where he w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at the risk of drawing fire when he show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n't called for non-coms, because the 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 were mostly veterans with a minimum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ve-years service that qualified them for furlough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 sergeants crawled forward, about what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expected and enough for his purpo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Twelve-man squads," he ordered, using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 helmet instead of speaking directly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uster of sergeants. That way all his troops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what was happen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uch as Tyl did himself, at any r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ather 'em fast, no screwing around. We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move as soon as everybody's clear.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t the sergeants, their faceshields dow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as his was—a collection of emotionless ball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ll of them probably as worried as he w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ried about what they knew was coming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nervous yet about all the things that m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 in darkness, when nobody at all k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end was u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no shooting, troopers. Unless we got t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y had to shoot their way out, they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 and truly screwed. Just as Colonel Ham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said—there weren't enough of them to ma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rt in a whirlwind if it came down to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ir of emergency vehicles—fire trucks swa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weight of the water on board them—roa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along the river toward the City Offices.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ge block of masonry hurtled from the roof of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tment building just up the street. Tyl saw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 silhouetted against the pink sky for a mo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ne hit the street with a crash and half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nced, half-rolled, into the path of the l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ck. The fire vehicle slewed to the side, but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els weren't adequate to stabilize the kiloli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water in its ready-use tank. The truck w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and skidded, rotating on its side in spar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scream of tortured metal—even before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t rammed it from behi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one began to fire a slug-thrower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f. The trucks were not burning yet, but a str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ze brought the raw, familiar odor of pet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um fuel to the hunching Slamm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n't anything in Hell worse than stree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hting in somebody else's city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yi, like most of the veterans with h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done it often enough to be sure of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lot of soldiers stumbled out the doorwa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was the last, unrecognizable for a m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because of the huge load of equipmen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s if he'd staggered out with ever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t of the company had left in the ar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ker, Tyl thought. A veteran like Jack Scratch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've known to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nforced windows blew out of the second flo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cyan flash, a bang, and a deep or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om! that was simultaneously a sound an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. The sergeant major hadn't tried to emp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ms locker after 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ut this on, sir," Scratchard muttered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as the fire trucks up the street ignit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ray of burning fragments hurled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lition of the Slammers' excess stores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ics of the powergun ammunition detona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ts storage containers made exposed skin prick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exploding gasoline pushed at the crouc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men with a warm, stinking h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f floodlights, driven by the emergency g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or in the basement, flared momentarily 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fices. Shadows pooled beneath the wai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roops. They cursed and ducked lower—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isted to aim at the lights revealing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leys of shots from the mob shatter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ses before any of the Slammers made up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s to shoot. The twin pincers, from the pla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rom the House of Grace, were already beg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g to envelope the office build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ute north and away was awash in blaz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l. The police air car that roared off that wa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pping the flames with its vectored thru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ched bow-up and stalled as an automatic we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ranked it from the same roof as the fal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onry had co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had brought a suit of clamshell 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or for Tyl to wear—and a submachinegu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y along with a bandolier holding five hund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s of ammo in loaded magazi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crossing the river," Tyl said in a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barely danced on the spikes of his pre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iousness. "By squa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n't gotten around to number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ads. There was a clacking sound as the s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nt major latched Tyl’s armor for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pointed at one of the sergeants—he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any bloody names!—with his lightwand. "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. And you. Nex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pause, uncertain in the backlit dark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the other non-coms were, Scratchard bro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n the command frequency saying, "Haski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. Hu, Pescaro, Bogue and Hagemann. Mo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dickhead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the radio, his head close to Tyl’s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clipped his sling reflexively to the epaul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 of his armor and shrugged the heavy bandoli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opposite shoulder, the sergeant maj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d, "You lead 'em, sir—I'll hustle their but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as Tyl opened his mouth to frame a reply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barked at one of the men who'd 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red just ahead of him, "Kekkonan—you g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im a hand with names if he needs it, righ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geant Kekkonan, short and built like 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nks he'd commanded, clapped Tyl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er hard enough that it was just as well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had already started in the direction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ust—toward the river and the squad run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levee wall as swiftly as their lo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pons and munitions permit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lumn of men came around the northe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er of the building. Their white tunics ripp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ge in the glare of the burning vehicles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 carried staffs as they had when they guar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cession route, but in the next rank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ked the iridium barrels of powerguns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nnas of sophisticated communications ge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no more than three steps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est of the nervous Slammers. When the le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orderlies shouted and threw themselves ou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y, there were almost as many guns poi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troops as pointed by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ld!" Tyl Koopman ordered through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 helmet as his skin chilled and his f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stiff. Almost they'd made it, but now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running toward the mob of orderlies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! They weren't a mob!—with his hands rais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s forw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isn't our fight!" he cried, hoping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enough to the orderlies to be understoo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as well as by the troops on his unit pus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quads, keep moving—over the levee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lumn of orderlies had stopped and fl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ed like the troops they were facing, but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hree men erect at the new head of the lin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carried a shoulder-pack radio; one a bul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n; and the man in the middle was a priest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ucifix large enough to be the standard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le column follow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ooked at the priest, wondering if he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b the butt of his slung weapon fast enough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some of them with him if the words the pri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mured to the man with the bull-horn brou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last of shots from the guns aimed at the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 capt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rning trucks roared. Sealed parts ru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d with plosive sounds and an occasional shar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 on, get out of here," the bull-horn snarl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crude amplification making the words 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sher than they were when they came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ly's thro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pun and brandished his lightwand. "Thi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ad," he ordered. "Move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zen of his troopers picked themselves 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ground and shambled across the str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him—toward the guns leveled on the mo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levee's top. The first two squad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loyed there with the advantages of heigh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dicum of cover if any of the locals neede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about what it meant to take on Hamme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timing hadn't been quite as bad as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. Hard to tell just what might have h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ed if the column from the House of Grace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ived before Tyl’s company had a base of f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stre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more squads were moving together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 of the mob's other arm, bawling their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the river road, had already reached the sou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er of the City Offices. The cries of "Freedom!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om!" were suddenly punctuated with screa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 dozen or so of the leaders collapsed unde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st of electrostatic needles fired by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emen insi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eard the shots that answered the stunn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ug-throwers as well as powerguns, but the re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sure of the response was the barely-aud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k of bottles shatter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the gasoline bombs ignited and silhoue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d the building from the sou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ood on the pedestrian way atop the leve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dering when somebody would get aroun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ng a shot at him just because he was stand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ree and four," he ordered as the heavil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den troops scrambled up the steps to join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cross the river, climb over the barges. Kekkona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lead 'em, set up a perimeter on the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iwit!" he added, though Kekkonan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like the sort you had to tell that 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t of the company was moving in a stea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am, lighted between the two fires of the truc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south front of the building they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ndon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ke 'em across, take 'em across!" Tyl shou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Slammers plodded past. The non-coms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the words as an order, and the res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ops would get the ide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two squads squirmed as they wait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guns now aimed toward both pincer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. Fifty meters of the west frontage of the City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s were clear of the rioters who would oth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e have lapped around it. It wasn't a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-off; just the tense waiting of male dogs grow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s they sidled toward each other, not qu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 what the next seconds would br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st man was Sergeant Major Scratchar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ing a further step behind his troops with e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he too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releasing the prisoners!" boom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y of loudspeakers on the building roof. Simu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eous words from a dozen locations echoed th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by the amount of time that sound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cal diaphragms lagged behind the el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nic pulses feeding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cond Squad, withdraw," Tyl ordered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t as if his load of gear had halved in we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eyes of the rioters, orange flecks ligh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fires of their violence, turned away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and his men to stare at the City Offi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jumped back down the steps and put his lef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—the submachinegun was under his right ar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—around the sergeant major's chest. Scratch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ghed over a hundred kilos, only a little of i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t that had expanded with his desk job. Tyi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 jumped with so much adrenalin tha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d only Scratchard's inertia—not his we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mme go!" Scratchard rasped in a voice t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ache in his kne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ut the hell up!" Tyl snarled back. The las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or was crushed between them, bi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men's thighs. If he'd had a hand free,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hrown the cursed thing against the concre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b's chanted, "Freedom!" gave way su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ly to a long bellow, loud and growing lik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l of thunder. Tyl’s back was to the City Offi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rolling triumph had started on the far s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ay, where the jail entrance opened on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ing area. He knew what was happen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 knew, even before the shouts turned to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Kill them! Kill them!" that this mob wasn't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satisfied with freeing their fellow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ly the police trapped inside the buil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known that too; but they didn't have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er choices eit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, give us a hand!" Tyl ordered as he an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stumbled toward the railing acros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way. He pointed to the nearest trooper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n that filled his right hand. She jump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feet and took the sergeant major's other a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Tyl boomed over the radio, "First Squa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draw. Kekkonan, make sure you've got 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er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ver here was half a kilometer wide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en the levees, but with night sight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guns, trained men could sweep the far wal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clear if some of the rioters decided it'd be saf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urs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ver had fallen more than a meter sinc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viewed it six hours before. The barges st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ated a safe jump beneath the inner walkwa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vee— but not safe for Jack Scratchard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 of ge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imme my arms free," the sergeant maj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nodded and stepped away with the troo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other side. Scratchard gripped the rai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both hands and swung himself over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uched on the narrow lip, choosing his suppor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owered himself onto the hogsheads with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rge was loaded. The troopers wait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the senior non-com had the sense to get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fine now," Scratchard grunted. "Let's move!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rges were moored close, but ther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necessary slack in the lines that som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were over a meter apart while their rub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mpers squealed against those of the vessel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posite flank. Tyl hadn't thought the pro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 through, but Kekkonan or one of the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geants had stationed pairs of troopers at e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t gap. They were ready to guid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lift later-comers over the dang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nk the Lord," Tyl muttered as four str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s boosted him from the first barge to the nex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ine. He wasn't sure whether he meant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or for the realization that the men he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ed were as good as anybody could pr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L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Desoix wore a commo helmet to kee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ouch with his unit, but he was looking out ove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City with a hand-held image intensifi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ead of using the integral optics of the helme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shield. The separate unit gave him be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ation, crisper details. He held the ima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ady by resting his elbows on the rail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ch outside the Consistory Room, overloo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tyard and beyond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ailing jiggled as someone else leaned again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, bouncing Desoix's forty-magnification imag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indow in the City Office building off his scre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rd cur—" Desoix snarled as he spun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the sort to slap the clumsy popinjay wh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ssumed had disturbed him, but he was wil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ive the contrary impression at the mo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McGill was at the rail beside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told me—" Desoix blur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but I couldn't—" Anne said, both of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ing to cover the angry outburst that would d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ar from reality if they pretended it ha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r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'd closed the clear doors behind her, bu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could see into the Consistory Room.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 fell onto the porch to illuminate them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 looking in their dire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ut his arms around Anne anyway,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 not to gouge her back with a corne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ing unit. She didn't protest as he thought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—but she gasped in surprise as her brea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ttened against her lov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" Desoix said. "Yeah, I thought I'd w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armor while I was out. . . . Ah, maybe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ght to go insid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" Anne said, squeezing him tighter. "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 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troked her back with his free hand whi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reeze brought screams and the smell of smo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across the riv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elmet hissed with the sound of a Situatio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. He'd programmed Control to call f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rep every fifteen minutes during the night.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 only way you could be sure an outl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hadn't been wiped out before they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 an alarm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n't a way Charles Desoix liked to thin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ust a second, love," he muttered, blanking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 of what the woman with her arms 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had started to s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wo to Control, all clear," a human voice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ver.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Two was north of the city on a bluff ov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the river. It had a magnificent fiel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—and there was very little development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inity, which made it fairly safe in the pre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stan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ntrol to Three," said the emotionless arti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l intelligence in the palace basement. "Repor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llow sound of gasoline bombs ignit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dened by the pillow of intervening air, ac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ed the gush of fresh orange flames from a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ver. One side of the City Offices was co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 with crawling f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ree t' Control," came the voice of Serge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e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whining noise behind the word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ely audible through the commo link. It nagg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Desoix's consciousness, but he couldn't qu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mber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ll right here," the human voice continu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ere's a lot of traffic in and out of the plaza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fires north of us, and there's shots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rgeant paused. He wasn't speaking to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but rather in the hope that Borodi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were listening even without an alert—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y'd do something about the sit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hing aimed at us, s' far as we can tell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ey concluded. "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chanical whining had stopped some s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s bef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, lighted by petroleum flares in both dir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, were headed from the City Office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acent levee. Desoix couldn't make out who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without the imaging unit, but he had a pret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ide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left hand massaged Anne McGill's shou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, to calm her and calm him as well. He reac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his helmet's commo key with his right han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 not to clash the two pieces of sophistic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ware together, and said, "Blue to Three. G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an azimuth on your gun, Blaney.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Borodin was Red. With luck, he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ing the channel just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ey hesitated, but he knew the XO could 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ta from Control as easily—and that if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ed, he already knew the answer even though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Three was far out of direct sight of the Pal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overnment. "Sir," he said at last. "It's tw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ve-zero degrees.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 rest position for Gun Three was 165°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ing out over Nevis Channel in the dir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which hostile ship-launched missile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likely to come. The crew had just re-ai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weapon to cover the east stairs of the pla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what they obviously thought w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serious threat of their own well-be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ue to Three," said Charles Desoix. "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ou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n't down there with them, and he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o overrule their assessment of the sit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up 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unice is so angry," Anne McGill murmu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ing with the man beside her was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t to her state of mind as the strength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arm around her shoulders. "I'm afraid, mostly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simplicity of the statement belied its truth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and so's John, I think, though it's hard to t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im. But Eunice would like to hang them a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ing with the Bishop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going to be easy to do," Desoix said calm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he adjusted the imager one-hande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d that it wouldn't show what he though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w in the shuddering flam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id. Men and women in police uniform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ng thrown from the roof of the office building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idn't fall far: just a meter or two,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halted jerking by the ropes 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nec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in the Consistory Room, voices burbl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 brightened momentarily as someone tur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a wall sconce. It dimmed again as abrup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common sense overcame a desire for gle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surroundin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lear panels surrounding the circular ro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shatterproof vitril. They were suppos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 bricks or a slug from any weapon a man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 from his shoulder, and the layer of gold fo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in the thermoplastic might even deflec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gun bol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only a fool would insist on testing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he was on the other side of the panel.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of test was a likely result of mak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ory Room a beacon on a night like th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straightened slightly when she he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s in the room behind them, but she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 away as Desoix had expected her to do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!" she said in a sharp whisper, poin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toward the river. "They're moving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—are they coming for u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used both hands to steady the imag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he kept the magnification down to t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. The fuel fires provided quite a lot of ligh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low clouds scattered it broadly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nsification circui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ose are Hammer's men," the UDB offic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as the scene glowed saffron in the image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ld of vie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opers crossing the river on the barg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ored there were foreshortened by the ang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lattened into two dimensions by the imag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itry, but there were a lot of them. Enough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the whole unit, the Lord willing—and be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have the problems than United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se Batter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's helmet said in Control's calm voice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ptain Koopman of Hammer's Regiment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calling the officer of the day on the gene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cy. The OOD has not replied. Now C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 Koopman is calling you. Do you wish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tch him through," Desoix ordered. Ann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led expression reminded him that she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he was speaking to her, but there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to clear that up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warn the guards not to shoot at us?" ca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oice of the Slammers captain he'd met 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orning. "I can't raise the bastards and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want any troubl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oix to Slammers, over?" the UDB offic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oger Desoix, over," Koopman responded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tly. The relief in the infantry captain's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s obvious as the threat in the previous phras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nybody started shooting at him and his 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planning to finish the job and worry la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he resul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yl, I'm headed down to the front entr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now," Desoix said. "It's quiet on this side,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let some recruit get nervous at the wr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lowered the imager and was stroking Ann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fiercely with his free hand, feeling the sof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 bunch and ripple over skin still softer.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 was around his hips, beneath the rim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or, caressing him as well. Hard to believe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 woman who'd always refused to lie d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 bed with him, because if her hair-do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sed, people might guess what she'd been do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turned and kissed her, vaguely amaz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tension of the moment increased his se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 arousal instead of dampening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ve," he said, and meant "love," for the fir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in a life during which he'd used the word to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dred woman on a score of planets. "I'm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stairs for a moment. I'll be back soon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it insid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as he kissed her warm lips again,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ng toward the door and carrying the wo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im by the force of his arm as well as by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felt a moment's concern as he strode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levator across the circular room that he'd lef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mistress to be spiked by the wondering ey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zen or more men who stood in nerv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umps amidst the furniture. Anne was go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o handle that herself, because he c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her with him into what he was maybe get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f he didn't go, well—he didn't need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heard in Tyl Koopman's voice to know how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of Hammer's Slammers was going to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d if a bunch of parade-ground soldiers tri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 their escape from a dangerous sit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HIRT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y some of the Executive Guard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unda were waving their weapons around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othered Desoix less if he'd believ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involved had ever fired their guns delib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ly. A couple of them might honestly not k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fference between the trigger and the safe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ch, making the polished-marble room as d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ous as a foxhole at the sharp end of the fro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Koopman's unit blew off the flood shut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ossed in grenades, the rotunda was go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s dangerous as an abattoi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Rene Sanchez must have been off-du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now, but there were more guards in the 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da than the usual detachment and he was am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ne," Desoix called cheerfully as he ste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the elevator, noticing that the Bamberg offic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unlatched the flap covering his pistol. "I'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to give you a hand. We're getting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nforcements. Hammer's men. They're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hez turned with a wild expression. "N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comes in or out," he said in a voice w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pitch increased the effect of his eyes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ed somewhere close to infinity. The Guard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was either drugged to a razor's edge, or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ves unaided had honed him to the same d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ous st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going to take care of this, Rene,"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putting a friendly hand on Sanchez's shoul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cal man was quivering and it wasn't 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. Sanchez was ready to go, go off in any dir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. He was in prime shape to lead a night assau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knives and grenades—and he was just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lethal as a live grenade, to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ould never tell about the ones who'd n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ir lives done anything real. They could rea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way at all when the universe forced itself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attention. About all a professional like Charle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knew to expect was that he wouldn't l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ult, whatever it turned out to 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 Commandant, Colonel Drescher,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. Arm in arm with Sanchez, the UDB of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 walked toward him. Desoix had nodd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cher in the past, but they had never spok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onel," he said, using Rene Sanchez an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sk manner as his entree, "We've got some re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ments coming in a few moments. I'm her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rt them i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, I got a squad in the courtyard now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Desoix's helmet. "Let's get a door open,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?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respond to Koopman's call, beca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s colonel was saying, "You? UDB? I'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ry, mister mercenary, the Marshal has gi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s that the shutters not be open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just came from Marshal Dowell in the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ory Room," Desoix said, letting his voice ri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nly control had kept it from doing earlier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 way to play this was to pretend to be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e of blind panic. That wasn't so great a p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se as he would have wish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ordered me down here to inform you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continued. He thought he'd glimp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ell upstairs. Certainly that was possible,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rate. "By the Lord! man. Do you realize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rshal will do if you endanger him by kee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out his reinforcements? He'll have you—we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obviou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s colonel blinked. "Jorge Dow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n't give me orders!" he snapped, family pr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whelming whatever trace of military obed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e was in Drescher's make-u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xecutive Guard was enough a law u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elf that Desoix had been sure that Dresche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s to army orders was misdirection—though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ell might well have given such orders if an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had bothered to ask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because they hadn't . . . Desoix's pre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ff wasn't beyond the realm of Dowell's poss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e eit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till," Colonel Drescher continued. "Si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're here, we'll make an exception for courtesy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xen calm of his expression lapsed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 fear for a moment. "But be quick, Lieut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, or I swear I'll shut you out with them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s across the ri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diers who'd been listening to the exch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ed the undogging mechanism without 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, but they paused and drew back inste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aging the gears to slide the shutters a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 get on with it!" cried another vo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guards pressed the switch befor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's hand reached it; the UDB officer glanc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speaker instea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four men together. They were we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civilian clothes now in place of the orn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orms they'd worn in the Consistory Room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ning and in days past. The considerable 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age behind them stretched beyond the 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da; servants, very few of them real bodygua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but most of the males were now arm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 and pistols which looked as though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 from government st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, how we holding?" came Tyl Koopman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through the commo helmet. "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ds lacked the overtone of threa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een in his earlier query. The Slammers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or at least hear that a door was open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ue to Slammers," Desoix responded. He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l a smile starting to twitch the corners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th. "Just a second. There's some restructu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on in here and we're, ah, making room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in the guest quarters. Let these folks pas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made sure that he was with the quart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wealthy landholders as they forced their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door ahead of their serva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no," one of the men was saying to another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townhouse will have to take care of itself. I'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to my estates to rally support for the Presiden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ll inform John of what I'm doing just as soon as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there, but of course I couldn't waste time 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goodby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thought for a moment that Captain S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z would step outside with him becaus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 direction in which the Guards officer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been pointed. Sanchez was lost in the turmoi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, and Desoix stood alone beside the door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 rats streamed out past him, follow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 of the noble rats they ser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s glowed against the cloud cover from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st a dozen directions in the city, not jus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inity of the City Offices directly across the river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mell of burning was more noticeable 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it had been on the porch six meters hi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looked up. The porch was a narrow ro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ve him. He couldn't tell from this angle whethe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McGill had stayed inside as he'd ordered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she were out in the night again watching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, watching for hop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, sir," a soldier said with enough empha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ake the question a demand. "You our UD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ison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oger," Desoix said. "I'm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close-coupled soldier in Slammers batt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was already relaying the information o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frequenc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several dozen of Hammer's me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tyard already. More were arriving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passing moment. He didn't see Captai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or the sergeant major he'd met once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ice before Tyl had arrived to take comm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opers jogged across the open stre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hed over. When they reached the courty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lowed. The veterans swept the Palac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ty, shuttered walls with their eyes, waiting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tion that would unmask gunports and tu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ved area into a killing ground unless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t fir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w recruits only stared, more confu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frightened but certainly frightened en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know something we don't?" ask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 non-com with KEKKONAN stenci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his helmet. He nodded in the direction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s, the last of whom were clear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know they're scared," Desoix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konan laughed. "That just shows they're bre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'," he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runted something into his commo helmet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ved left-handed to Desoix because his 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 was on the grip of his slung submachinegun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rotted into the rotunda with his troop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ng along after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DB officer had intended to lead the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 inside himself to avoid problems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guards. He hadn't moved quickly enoug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at wasn't likely to matter. Nobody with go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e was going to get in the way of those jacked-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l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namental lighting still brightened the ext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r of the palace, though the steel-shuttered f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e looked out of place in a glittering myri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y spotlights. It illuminated well the stoo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s in khaki and gray ceramic armor as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ived, jogging because their loads were too heav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m to run fas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six in the last group, four troop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ying a fifth while Captain Tyl Koopman tro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d along behind with a double load of gun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oli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ualty, Desoix thought, but Sergeant Majo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was cursing too fluently for anyon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his wound was serio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sten, you idiots," Scratchard said in a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dden calm as the UDB officer ran up to help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you don't let me down now we're und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, I got no authority from here on out. Y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ice, Cap'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, we'll all walk from here," said Koop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ily. He handed one of the guns he carried to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while looking at Desoix. "Lieutenant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dded, "I'm about as glad to see you as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mber being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looked over the other officer's shoul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fires and shouts across the river. F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 he thought it was his imagination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s were coming clos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 flickering through the panels of the m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bused him of his hopes. A torch-lit colum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marching over the river. What the rioters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e to the City Offices suggested that they were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ed for the cathedral now to pray for pe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's get inside," said Charles Desoix. "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ll over, then you can thank 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need to state the proviso: assum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ther of us is still ali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FOURT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n't ridden in the little elevator of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of the rotunda before. He and the UD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 just about filled it, and neither of them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g 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ourse, in his armor and equipment Tyl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im figure he would have cut in coveral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like to leave the guys before we k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what's happening here," he said aloud, th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speaking as much to his own conscienc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UDB officer beside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would have hated to be bolted behind ste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tters below, where the sergeant major was 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ing temporary billets for the troops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ed Consistory Room was the next best 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ing outside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aded away from this Lord-stricken plac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p here is where we learn what's happening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aid reasonably, nodding toward the elev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's ceiling. "Or at least as much as anyon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knows," he added with a frown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oed the doubt in his wor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r stopped with only a faint burring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magnetic drivers. The doors opened with 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 even than that. Tyl strode into the Cons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y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Colonel Hammer's representativ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anking Slammer on this continent. So long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emembered that, nobody else was likel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fewer people in the big room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had been in the morning, but their deg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gitation made the numbers seem greater. M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 Dowell was present with a pair of aides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three and the pair of mercenaries we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men in unifor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stain brothers smiled with frozen 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siasm when Tyl nodded to them. They w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k suits of conservative cut—and of natural off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t fabrics that gave them roughly the valu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ir car. Everyone else in the room was avoi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stains. Backs turned whenever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ins attempted to make eye contac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e, the City Prefect, didn't have even a tw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company. He huddled in the middl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like a clothes-pole draped with the gr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our of his state ro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are—" Tyl began, but he'd already l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ompanion. Lieutenant Desoix was wal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skly toward the large-framed woman who see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an aide to the President's wife. Neith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nor Eunice Delcorio were here at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s opened the door adjacent to the elev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. John Delcorio entered a step ahead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fe, but only because of the narrownes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l. Eunice was again in a flame-red dress.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was demure in the front but cut with no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ll and a skirt that stretched to allow her leg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ssor back and forth as she mo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n't found a sexual arrangement satisfa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y to him on the freighter that brought him to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ia, and there'd been no time to take c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personal business since he touched down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t a rush of lust. It was a little disconcer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the circumstances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on the other hand, it was nice to be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d that there was more to life than the sor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ings that'd been going on in the past f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there!" President Delcorio said unexpec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ly. He glared at Tyi, his black eyes glowing l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l in a coking furnace. "Do you have to w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glanced down at where Delcorio poi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wo stubby, sturdy fingers toget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?" said the Slammers officer. His subm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gun hung from his right shoulder in a patr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ng that held it muzzle forward and grip down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waist. He could seize it by reflex and spr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ever was in front of him without hav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 or thin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sir," he explained. He spoke without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n, because it didn't occur to him that any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think he was offering insolence inste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. "Example for the troops, you know.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d 'em nobody moved without a gun and bandoli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sleeping, eating, whate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blinked and looked back at the Presiden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sides," he added. "I might need it, th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a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 flushed. Tyl realized that he and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were on intersecting planes. Th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wo of them existed in the same univer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ost none of their frames of reference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c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too bad. But it wasn't a reason for Tyi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to change; not now, when it was pret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t obvious that the instincts he'd developed i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Slammers were the ones most applic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 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Delcorio laughed, a clear, clean s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ut like a knife. "At least there's some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understands the situation," she said, echoing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thought and earning the Slammers offic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furious glance by her husb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we can all agree that the situation w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mproved by silly panic," Delcorio said mild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is eyes swept the room. "Dowell, what do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o repor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had been movement all around the ro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arrival of the Delcorios' but it was mos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ed to heads turning. Major Borodin, who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present after all—standing so quietly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 that Tyl’s quick survey had missed him—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ing determinedly toward his executive of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. Desoix himself was alone. His lady-friend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 him at once to join her mistress, the Pre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's wif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at the moment, everyone's attention 'was o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hal Dowell, because that was where the Pre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 was look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well," the army chief said. "I've gi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s that a brigade be returned from Two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ly as possible. You must realize that it's n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ry for the troops to land as a unit so that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won't be dissipat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bout now?" cried the City Prefect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ped forward in an access of grief and ra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ttering his gorgeous robes like a peacock p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ng to fly. "You said you'd support my poli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your precious soldiers did nothing when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m attacked the City Office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Dowell's aides was speaking rapidly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municator with a shield that made the d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sion inaudible to the rest of the gathering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hal glanced at him, then said, "We're still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e what the situation over there is, and at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took the place," Tyl said blunt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lammers you didn't stand on cere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r superiors had bad data or none at all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ers that could mean the life of a lot of peopl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reed their friends, set fire to the building—hu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least some of the folks they caught. Via, you c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it from here, from the wind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estured with an elbow, because to po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is full arm would have moved his h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ther from the grip of his weapon than instin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ed to keep it at pres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haps because everyone followed the ges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panels overlooking the courtyard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ted . . . freedom . . . echoing from that dir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became suddenly audible in the Consi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room, the concealed elevator suctio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napped heads around. The officer Desoix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dded to downstairs, the CO of the Executiv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, stepped out with a mixture of arrog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ear. He moved like a rabbit load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phetamines. "Gentlemen!" he called in a cl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. "Rioters are in the courtyard with gun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che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was waiting for a recommendation—do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your permission to open fire? was how a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 officer would have proceeded—but this fe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had nothing in mind save the theatri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yl didn't expect—nobody expected—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unice Delcorio to sweep like a torch flam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 and step out onto the porc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last of noise when the clear doors ope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shocking reminder of how well they blo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. There was an animal undertone, b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ed chant of "Freedom!" boomed over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snarl until the mob recogniz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-haired, glass-smooth woman facing them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igh porc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moved fast. He was at Eunice's side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outs of surprise had given way to the hu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 thousand people drawing breath simultaneous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hought there might be shots. At the first ba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spurt of light he was going to hurl Eunice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the Consistory Room, trusting his luck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lamshell arm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because she was a woman; but because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's wife got blown away, there was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le chance of compromise as there seemed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winning until the brigade from Two arri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maybe a little because she was a wo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will you have, citizens?" Eunice call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rch was designed for speeches. 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amplification, the modeling walls thr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powerful contralto out over the crowd. "W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bandon God's Crusade for a whim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plifted faces were a blur to Tyl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tter of light sources that the mob carried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es embroidered in white cloth on the lef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ers of their garments were clear enough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recognized, though—and that was true wh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se color was red or bl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motion behind him, but Tyl had ey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for the mob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pons glinted there. He couldn't tell if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m were being aimed. The night-vision s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s in his faceshield would have helped; but if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ked the shield down he'd be a mirror-fac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at to the crowd, and that might be all it too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raw the first shots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'd stepped onto the porch. He stood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side of Eunice Delcorio, and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ing with the fluency of a mercenary who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ep-learned a lot of languages over the yea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woman was on the porch too.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y the UDB officer was acting, she'd p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ded rather than followed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wd's silence had dissolved in a doz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ed answers to Eunice's question, all underl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blurred attempts to continue the chan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reedom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popped from the center of the mob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left arm reached across Eunice's wais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heartbeat short of hurling the woman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doors no matter who stood behi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. A white flare burst fifty meters abov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tyard, harmless and high enough that it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seen by even the tail of the mob stretc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riv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b quieted after an anticipatory grow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hook the panels of the doo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motion at the flagstaff, near w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are had been launched. Before Tyl c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e what was happening, a hand-held floodl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red over the porch from the same loc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epped in front of the President's wif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mping her out of the way with his hip, while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 hand locked the faceshield down agains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nding radiance. The muzzle of his submachineg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ed like an adder's tongue while his fin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k up slack on the trigg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ait!" boomed a voice from the mob in amp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d startlement. The floodlight dimmed from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at to comfortable illumin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take over now, Eunice," said John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is firm hand touched Tyl’s upper arm, 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ath the shoulder flare of the clamshell arm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officer stepped aside, knowing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out of his hands for better or for worse,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Delcorio's voice thundered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wd from roof speakers, "My people, why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ome here to disturb God's purpos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his shield's optics, Tyl could se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half a dozen priests in dark vest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ed beside the flagpole. They had a guar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lies from the House of Grace, but bo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with the light and the one raising a bull-ho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een ordained. Tyl thought, though the d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ce made uncertain, that the priest half-hidd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the pole was Father Laughl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priests carried weapons. All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nty or so orderlies of their bodyguard held gu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want the murderer Berne!" called the bu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n. The words were indistinct from the out-of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chronous echoes which they waked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ce walls. "Berne sells justice and sells live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rne!" shouted the mob, and their echo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ndered BERNEberneber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echoes died away, Tyl heard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ing in a voice much louder than he intend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ne, for the Lord's sake! Get back inside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ll you go back to your homes in peace if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ace the City Prefect?" Delcorio said, pitc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words to make his offered capitulation s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demand. His features were regally arrog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yl watched him sidelong behind the mirro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shie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iest with the bull-horn leaned side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fer with the bigger man behind the flagpo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ly Father Laughlin. While the mob wa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ir leaders' response, the President us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se to add, "One man's venality can't be p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ted to jeopardize God's work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ive us Berne!" demanded the courty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replace—" Delcorio attemp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gwegive roared the mob. GIVEgiwgive. . . 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leaned over to say something to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sband. He held up a hand to silence the crow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vage voices boomed louder, a thousan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in the courtyard and myriads more fil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reets beyo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oman waved a doll in green robes above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. She held it tethered by its ne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 and his wife stepped back in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ory Room. Their hands were clasped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t was impossible to tell who was lea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. The President reached to slid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 shut for silence, but Lieutenant Desoix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behind with an arm locked around the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's waist. His shoulder ^blocked Delcorio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Koopman wasn't going to be the only tar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balcony while the mob waited for a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se it might not care for. He kept his featu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 face to the front—with the gun muzzle benea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for emphasis—as he retreated after the re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FIFT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iring me won't—" Berne began even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lid the door shut on the thunder of the mob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sure we can defend—" Marshal Dow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aying with a frown and enough emphasi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managed to be he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 silent!" Eunice Delcorio ordered in a glas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p vo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ll thundered with the low not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ting in the courty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one in the Consistory Room had gath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semi-circle. They were facing the porch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who had been standing on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only a dozen or so of Delcorio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s present. Twice that number had awa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yl followed Eunice out to confron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, but they were gone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e from the room, gone from the Palace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ould arrange it—and assuredly gone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st of President Delcorio's support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bothered Tyl less than the look of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remained. They glared at the City Pref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expression of gorgeously-attired fish view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n injured one of their number ... an equ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s before, a certain victim now. The ey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Dowell's aides were hungry as they slid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Delcorio's voice had carved a mo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ilence from the atmosphere of the Consistory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. The colonel of the Executive Guard fi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use with, "It's quite impossible to defe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lace from numbers like that. We can't 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of— 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 we could hold it," Tyl broke 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forgotten his faceshield was locked d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il he saw everyone start away from him as if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something slime-covered that had just craw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a window. With the shield in place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dspeaker built into his helmet cut in autom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ally—so they weren't going to ignore him if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sed his vo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want to be ignored, but he flipped 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eld to be less threatening now that he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oup's atten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ve got what, two companies?" he went 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ving his left index finger toward the glitte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. All right, they weren't the Slammers;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 assault rifles and they weren't exac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ng combat infantry eit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got a hundred men," he said. "Cur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ones, and the troops the UDB's got her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lace know how to handle— 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 nodded in the direction of Lieuten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, but it was Borodin, the battery command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interrupted, "I have no men in the Pala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h?" said the Slammers offic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 Desoix said. "We have the off-du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worried about relieving the crews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, ah—" Borodin beg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over at the President. The merc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y commander couldn't whisper the explan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, not now. "The conditions in the streets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h that I wasn't sure we'd be able to reliev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crews normally, so I ordered the reserve cre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illet at the guns so that we could be sur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d be a full watch alert if the enemy trie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advantage of... event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vents!" snarled John Delco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 behind him rattled sharply whe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le struck it. The vitril held as it was suppo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ohn, they aren't after me," Berne cri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than personal concern in his voice.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, after all, everybody else here must k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, since it was so obvious to Tyl Koopman i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day on-planet. "You mustn'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you hadn't failed, none of this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ing," Eunice said, her scorn honed by yea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personal hatred that found its outlet now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st of general catastroph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turned to her husband, the ends of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 hair emphasizing the motion. "Why are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aying? They want this criminal, and that w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us the time we need to deal with the fil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ly with the additional troop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idness made Eunice Delcorio a beautifu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, but the way her lips rolled over the wo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operly" sent a chill down the spine of every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watched 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e made a break for the door to the h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mind had been planning the defense of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ce of Government. Squads of the local troo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ach wing to fire as soon as rioters pried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sted off a flood shutter to gain entrance. Pl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ns of mercenaries poised to react as fire br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des, responding to each assault with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nce to smother it in the bodies of those who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the attempt. Grenadiers on the roof; they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quickly clear the immediate area of the P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 of everything except bodies and the moa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nd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y enough, but they were answers to qu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s that nobody was asking any more. Besi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ould only hold the place for a few d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st tens of thousands of besiegers—only l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for the brigade to arrive from Two, if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yl was a lot less confident of that po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he President's wife seemed to 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ddle-aged civilian tripped the City Prefec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Dowell's aides leaped on Berne and wr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d him to the polished floor as he tried to ri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the other aide shouted into his communic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 for support without bothering to lock his pr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y screen in pl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ooked away in disgust. He caught Lieut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 Desoix's eye. The UDB officer wore a b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 wasn't watching the scuffle and the wee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prefect eit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said the President, bobbing his h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cision. "I'll tell th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ook one stride, reached for the sliding do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aused. "You," he said to Tyi. "Come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nodded without expression. Another st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possibly a light bullet whacked against the vitril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et his faceshield and stepped onto the po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ead of the Regiment's employ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feel much just now, though he wa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ake a piss real bad. Even so, he figured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more comfortable facing the mob than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what had just happened in the Consi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wd roared. Behind his shield, Tyl grin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if that was the right word for the way instin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w up the corners of his mouth to bare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eth. There was motion among the up-tur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s gleaming like the sputum the sea lea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t draws back from the str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pinged on the railing. Tyl’s gun qui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, pointed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ait!" thundered the bull-hor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people!" boomed the President's voice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ofline. He rested his palms wide apar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ail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followed after all, a step behind the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 officer just in case a sniper was waiting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motion. Delcorio wasn't a brave man,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 professional soldier came to appraise coura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is spirit had a tumbling intensity that m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capable of almost anyth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 given mo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b was making a great deal of dis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ted noise. Delcorio trusted his amplified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arry him through as he continued, "I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missed the miscreant Berne as you demand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ill turn him over to the custody of the 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safekeeping until the entire State can det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e the punishment for his many crim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ive us Berne!" snarled the bull-horn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oing violence. It spoke in the voice of a pri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not a Christian; and the mob that took up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t was not even hu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 turned and tried to shout some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the building with his unaided voice.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n't hear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 raised a hand for silence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wd. The chant continued unabated, but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Slammers officer were able to back ins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a rain of missiles to mark their retre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squad of the Executive Guar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sistory Room. Four of the ten men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pping the City Prefect. Several had dro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rifles in the scuffle and no one had thou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ick the weapons up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 made a dismissing gesture. "Send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to them," he said. "I've done all I can. Quick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I don't have to go out ther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 turned in the direction of his though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porch and the mob beneath. The flu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ded and he began to shiver uncontrollably.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and memory had caught up with the P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only four civilian advisor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besides Berne. Five. A man whose suit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et or gold, depending on the direction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, had been caught just short of getting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levator by Delcorio's retur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s colonel was shaking his head. "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," he said. "That won't do. If we open a shut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ll be in and well, the way the fools are wor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, who knows what might happen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—" the President said, his jaw dropp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aged a decade since he stepped off the porch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monal courage abandoned him to reactio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mbrance. "But I must. But I promised th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cher, and if I don'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voice would probably have broken off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ay, but a bellow from the courtyard in thu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ous synchrony smothered all sound within f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ick him up, then, " said Eunice Delcorio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as clear as a sapphire laser. "You four—pi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up and follow. We'll give them their scrap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strode toward the door, the motion of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s a devouring flame across the intagl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e screamed as the soldiers lifted him.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he was screaming, no one heard Tyl Koop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 in a choked voice, "Lady, you can'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of course they could. And Tyl had don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or worse, checking out suspicious mov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s with gunfire, knowing full well that n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ces in ten, the victims were going to be civi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s trying to get back home half an hour af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few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never have spent one of his own men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; and he'd never serve under an officer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Drescher threw open the door himself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he stood back from the opening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that was more than getting out of the wa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's wif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epped out beside her, because he'd m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is job ... or Hammer had made it his job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ho in blazes cared, he was there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 snarl of the mob brought answering rag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's mind and washed some of the s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te from his mou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smen in azure uniforms and Bern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made a contrast as brilliant as a parro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mage as they manhandled the prefect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ling under the glare of lights. Floods were trai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at least three locations in the courtyard now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high; but that was all right, they need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 this, sure they d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cried something inaudible but imper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s. She gestured out over the railing. The sold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 looked at one anot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e was screaming wordlessly. His eye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d, but tears poured from beneath the lid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fouled himself in his panic. The sm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d the only element necessary to mak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ch a microcosm of He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gestured again. The Guards threw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oner toward the courty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e grabbed the railing with both hands as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over. His legs flailed without the organiz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needed to boost him back onto the porch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ands clung like claws of cast bronz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gave a furious order that was no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a grimace and a quick motion of her lip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of the soldiers tried gingerly to push Ber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. The prefect twisted his head and bi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s of one. His eyes were open now and as m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ose of a back-ward psychotic. Bottle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nes began to fly from the crowd, clashing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ail and floor of the porc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smen drew back into a huddl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way. The man who still carried his rifle rai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one-handed to shield his f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ttle shattered on Tyl’s breastplate. He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 the shot that was Bred a moment later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wl of a light slug ricocheting from the w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t through even the roar of the crow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et inside!" Tyl’s speakers bellowed to Eunic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 as he stepped sideways to the rai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Berne thrashed. Tyl hammered the man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uckles with the butt of his submachinegun.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ke, two—bone cracked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and the prefect's screaming changed not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broken left hand slipped and his right h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ed. Berne's throat made a sound like a sir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fell ten meters to the mob waiting to rece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turned. If the Guardsmen had still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cking the doorway, he might have shot them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but they'd fled inside and Eunice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weeping after them. Her head was reg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, and she was ignoring the streak of blo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one cheekbone where a stone had cut 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turned for a last look into the courty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oters were passing Berne hand to han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ir heads, like a bit of green algae s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ing through the gut of a paramecium.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greater motion also; the mob was shif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—only a compression in the crowd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, but soon to turn into real movemen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clear the courty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leaving, now that they had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City Prefect was passed along,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est were ripping bits away. For the mom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ts were mostly cloth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epped into the Consistory Room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d the door behind him hard enough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tter a panel that hadn't been armored. He lef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shield down, because if none of them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his expression, he could pretend that he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eutenant Desoix," said Major Borodin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speaking loudly, but no one els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was speaking at all. "Gun Three needs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drawn. Will you handle that at on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ttery commander's face looked lik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ror of what Tyl thought was on his 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tu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body's withdrawing," said President Delcorio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his color back, and he stroked his ha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gether briskly as if to warm them. His ey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fted like a sparkling Bre and lighted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s colonel. The hands stopp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onel Drescher," Delcorio said crisply. "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 your men on combat footing at once. D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ave some other sort of uniforms? Like thos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pade-broad hand gestured toward Tyl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aki and armor. "Something suitable. This isn'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de. We're at war. Wa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I—" Drescher began. Everyon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was in a state of shock, hammered by ev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 state that made them ready to be press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direction by a strong personal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moment, until the next stimulus ca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get on with it!" the President snapp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the squad of gay uniforms was just shif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hall door, Delcorio's attention had 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y flashed across the other faces in the Cons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y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ound very fe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's—" Delcorio began. "Where's—"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rose, driven by an emotion that was ei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y or panic—and perhaps had not yet deci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t would 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said one of the Chastains, stepping f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 to take the President by the hand. "Tho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 will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!" Delcorio screamed. "What are you d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said Thorn Chastain with the same hopefu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ppy expression as his brother. "We know you'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ther this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spying, aren't you?" Delcorio cried, sl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g at the offered hands as if they were bea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o bite him. "Get out, don't you think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it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—" said the two together in blank amaz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's nephew Pedro stepped betw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stain's and Delcorio. "Go on!" he snarl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like a bulldog barking at a pair of gang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ks. "We don't need you here. Get out\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—" Richie Chastain attempted helpless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, as broadly-built as his uncle, shov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men toward the do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fled in a swirl of robes and words whi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ed to one another or to f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there," the President continued brisk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well. You'll have the additional troops in pl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noon tomorrow. Do you understand? I d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if they have to loot shops for their meal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ll he 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 spoke with an alert dynamism. It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 to imagine that the same man had been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dge of violent madness a moment before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funk brief minutes still earli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ell saluted with a puzzled expression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mbled something to his aides. The thre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marched out the hall door without loo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w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y caught the President's eye again,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hold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you. Major Borodin, you aren't go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p our city of its protection against the Chris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ers," Delcorio said as he focused back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ery comman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 should have forgotten the bu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 of moving the gun—so much had gone o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ments since. He hadn't forgotten, though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mind inside that skull, not jus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ace of emo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John Delcorio were as stupid as he was 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c, Tyl might have been able to figure out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Lord's name he ought best to be do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understand?" Delcorio insisted, poin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t the battery commander with two blunt f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s in a gesture as threatening as anything sh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 gun muzzle could 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," replied Major Borodin, his voic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ff as the brace in which he held his body. "But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tell you that I'm obeying under protest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 contact my superiors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needn't tell me anything, mercenary,"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interrupted without even anger to lea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tempt in his words. "You need only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job and collect your pay—which I as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, your superiors show no hesitation in d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th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ohn," said Eunice Delcorio with a shrug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missed everything that was going on 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at the moment. "I'm going to call my br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. They said they couldn't raise him when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 earli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I'll talk to him myself," the Presid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d, falling in step beside the short woman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eaded toward the door to their private apar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s. "He'd have nothing but a ten-hectare sha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p if it weren't for me. If he thinks he can du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responsibilities now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," Desoix said in a low voice as Eunic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de hesitated. She looked from her mistres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DB officer—and stay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Delcorio raised an eyebrow, then nod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others as he followed his uncle out of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ory Room. There were only four of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: the three mercenaries and Desoix's lady-frie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ur of them, and the smell of fe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SIXT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's get out of here," Koopman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Desoix's heart leaped in agreement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bobbed back to normalcy when he realiz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Slammers officer meant only to get ou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sistory Room, onto the porch whe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held fewer memories of the immediate pa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e, Koopman was the stolid sort who prob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y didn't realize how badly things were going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and Charles Desoix wasn't going to suppor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iny, wasn't going to desert his employers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of trouble that hadn't—if you wanted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 about it—directly threatened the Un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e Batteries at 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hard to be objective when you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rounded by a mob of perhaps fifty thous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, screaming for blood and quite liter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ring a man to pie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welcome to Berne—he was just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oked as the bull-horn had claimed. But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id you say, Charles?" Anne asked—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t that Desoix had been speaking thing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houldn't even have been think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ugged her reflexively. She jumped, also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lex because she didn't try to draw further a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she thought about the situation. Maj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didn't appear to notice—or to ca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tyard was deserted, but the mob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 behind an amazing quantity of litter—bottl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xes, and undeBnable scraps; even a cloak, sc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and apparently whole in the light of the w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nces. It was as if Desoix were watching a bea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after the tide had ebb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river, fires burned from at leas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re of locations. Voices echoed, harsh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asional grunt of sho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e tide, the mob would retur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got to get out of here," Desoix mu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u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'll leave," Anne said with as much pray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er voice as certainty. "If she stays, they'll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ible things to. . . She knows that, she w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it happe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onel wants me to hold if there's any ch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keep Delcorio in power," Koopman said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ht. There was a snicker of sound as he rai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shield, but he did not look at his comp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ns as he spoke. "What's your bet on th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mething between zip and zero," Desoix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careful not to let his eyes fall on Anne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jor when he spoke; but it was no tim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 polite l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'bout what I figured too," the Slammers of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 said mildly. He was leaning on his forear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his fingers played with a dimple in the rail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moment, Desoix realized that the dim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een hammered there by a bull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see any way we can abandon our po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s in defiance of a direct order," Major Borod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ttery commander set his fingers i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ning hair and squeezed firmly, as though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change the blank rotation of his though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ook his hands away and added hurriedl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officer, "Of course, that has no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 with you. Captain. My problem is that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o defend the city, so I'm in defaul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 if I move my guns. Well, Gun Three.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the only one that seems to be in dang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, you'll protect her if we leave, w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?" asked Anne in sudden fierceness. She pu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Desoix's shoulder until he turned to face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ries directly. "You won't let them have her 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scape yourself, will you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upped her chin with his left hand. "Anne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 "If Eunice and the President just sa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, we'll have them safely out of here with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ur. Won't we, Tyi?" he added as he tur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Slammers offic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onel says, maybe just a week or two,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said unexpectedly. When his index f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 burnished the bullet scar, the muzzle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 slung weapon chinked lightly against the ra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uppose Delcorio could hold out a week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uppose we could hold out five minutes if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back hard?" Desoix snapped, furious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antryman's response when finally it looked as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a chance to clear out properly.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any doubt that Eunice Delcorio could be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husband to her own will. She was inflexib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none of John Delcorio's flights and falterin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nne worked on her mistress, it could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 out reasonably. Exile for Delcorio o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ge private estates; safety for Anne McGill, w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tress wasn't the only one with whom the mo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take its pleas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release for the mercenaries who were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ment trapped in this place by ridicul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" said Koopman with a heavy sigh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at last to face his companions. "Well, I'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going to get any of my boys wasted for no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ll. We aren't paid to be heroes. Guess I'll 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and tell Jack to pack up to move at dayligh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officer quirked a grin to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dded to Anne and the major as he ste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do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yl, wait ..." Desoix said as a word ra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oes. "Can you. . . Major, how many men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ave downstairs still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shrugged out of the brown study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he had fallen as he watched the fires bur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round him. "Men?" he repeated. "Senter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here is all. We're still shor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yl, can you, ah—" Desoix went on. He paus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he didn't want to use the wrong wor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what he was about to ask was no par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' busine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ed to get down to the warehouses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iche," Desoix said, rephrasing the ques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the request personal rather than militar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I've got here are the battery clerks and they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, ah, trained for this. Could you detail a f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, five or six, to go along with me in case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problem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eutenant," Borodin said gruffly. "What do—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Desoix explained as the plan drew itsel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glowing lines in his mind, the alternative si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ntersecting fields of fire. "When we get Gu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ve set up, we can move Three a kilometer e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corniche and still be in compliance. F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outskirts of town near Pestini's Chapel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on Guizer Head—and we've got ever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 can demand under the contrac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thout stationing any of our men down . . . .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said as the light dawned. He migh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nded to point toward the plaza, but as his gaz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out over the city, his voice trailed off instea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UDB officers stared at Tyl Koopma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shrugged. "I'll go talk to the guys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y had to be satisfied with that, beca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 nothing more as he walked back in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SEVENT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functional company had taken ov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 of a second-floor hallway abandone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ourage of six noble guests of the Presiden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ndred troopers had a great deal more ro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here'd been in the City Office billet—or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 bill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, though they'd lost their personal gear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ffice building burned, the nobles' hasty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ure meant that the soldiers could console th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for the objects they'd lost across the river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welry and rich fabrics peeked out the edg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aki uniforms as Tyl strode past the corri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 and into the billeting are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 bad about Aunt Sandra's jelly, though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turn over a lot of rich folks' closets and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nything to replace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opers with makeshift bedrolls in the hall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jumping to attention because somebody el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. The heads that popped from doorway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tying the adjoining guest suites as effectiv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f Tyl had shouted, "Fall in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was about the last thing he wan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ttle down," he said with an angry wav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arm, as if to brush away the commotion.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all tight. The troops didn't know much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ade them rightly nervo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Koopman knew a good deal more, and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seen from the porch wasn't the sort of know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e to make anybody feel better abo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ptain?" said Jack Scratchard as he musc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way into the h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motioned the sergeant major over. He key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onnmo helmet with the other hand and sa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dly—most of the men didn't have their helme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, and only the senior non-coms were fitt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ants—"At present, I'm expecting us to ge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 of the night's sleep here, but maybe not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much after dawn. When I know m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'll hea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joined him. The two men ste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f the company area for the privacy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n't find within it. Tyl paused and called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houlder, "Use a little common sense in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try to pack, all righ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lared at a corporal with at least a doz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ntly-colored dresses in her ar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maining six suites off the hallway wer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ty as those Scratchard had appropriated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have decided to keep the troops bunched 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ttle under the present circumstances, and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about to argue with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s of all the suites had been forced.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tepped into the nearest to talk, Tyl notic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richly-appointed room had been tur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with great care, although none of his soldi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at present inside continuing their loot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t and mud were the two constants of l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. If you couldn't get used to either 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'd better find a rear-echelon slot somew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lk to the Old Man?" Scratchard mutt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e was sure they were alone in the tumb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eck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hrugged. "Not yet," he said. "Sent an al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 through open channels, is all. It's mos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e left it earlier, and I don't want Central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n't comfortable saying "Hammer" or eve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Old Man" "—thinking they got to wet-nur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aused, and only then got to the real bu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. "Desoix—the UDB Number Two," he sai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nts a few guys to cover his back while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s a calliope outa storage down to the seafron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everybody but a couple clerks out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tub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rgeant major knuckled his scalp, the rid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his helmet rode. "What's that do for us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calliope?" he ask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oody zip," Tyl answered with a shrug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in charge, but this was the sort of thing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rgeant major had to be brought i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ides, nothing he'd heard about Ripper Jack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suggested that there'd be an argu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how to proce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it does," Tyl amplified, "is let them wit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the gun they got down by the plaza.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n't like having a crew down there, th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're going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rtchard frowned. "Why can't he—" he beg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ask," Tyl said with a grim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estion made him think of things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her forget. He thumbed in what migh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the direction of the Consistory Room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"It got real strange up there. Real strang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hook his head to rid it of the memorie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d, "You know, he's the one I finally rais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us into here before it really droppe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. None of the locals were going to do squat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ing favors is a good way t' get your 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wn away," Scratehard replied, sourly but wit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real emphasis. "But sure. 111 look up five gu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d like t' see the outside agai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rinned around the clothing strewn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from forced clothes presses, "Don't gu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ll be too hard to look like civilians, neith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" said Tyi. He was facing a blank w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ought I might go along, lead 'em, you k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ke hell," said the sergeant major with a gr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eemed to double the width of his grizz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. "J might, except for my knees. You're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tay bloody here, in charge like you're su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ed t' b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lips pursed. "Kekkonan '11 take 'em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't buy into anything he can't buy out of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clapped the non-com on the shoulder. "Roun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em up," he said as he stepped into the hall. "I'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 Desoix. This is the sort of thing that should'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done, you know, last week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walked down the hall, the Slammers of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 keyed his helmet to learn where Desoix was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ment. Putting this sort of information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channels didn't seem like a great idea, u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 you had a lot more confidence in the Bambe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y than Tyl Koopman d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ing for volunteers in a business like this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aste of time. They were veteran troops, the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and women who would parrot "never volu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er" the way they'd been told by a thous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tions of previous veterans . . . but who k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ir hearts that it was boredom that kill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ouldn't live in barracks, looking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faces every waking minute, without wan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mpty a gun into one of them just to mak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e first five soldiers Scratehard asked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t on their battle gear with enthusiasm, hitc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time about "When's it somebody else's tu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ake the tough one?" They didn't want to di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y didn't think they would . . . and 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they would have gone anyway, what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thought the risk was, because it was too eas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magine the ways a fort like the Palace of Go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nment could became a killing bott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Hammer's Slammers. They'd d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o plenty others over the yea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didn't have any concern that he'd be abl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 Desoix his bodyguards, primed and rea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whatever the fire-shot night off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 knew that he'd give three grades in ran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able to go along with them him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EIGHT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rch off the Consistory Room di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ew of anything Tyl wanted to see—the litt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tyard and, across the river, the shell of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fices whose windows were still outlin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llen glow in its interior. The porch was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as he could come to being outside, thoug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at was sufficient recommendation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p of the House of Grace was barely vi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 above the south wing of the Palace. The gh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firelight from the office building paint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s and halo of the sculptured Bishop Tri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didn't want company, so when the door sl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behind him, he turned his whole body.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his slung submachinegun pointed, an "acc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" that he knew would frighten away any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 his own troopers—whom he could orde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e him al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Desoix's woman stopped with a li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 gasp in her throat, but she didn't back a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!" Tyl said in embarrassment, lift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muzzle high and cursing himself in his h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dumb idea. One of those dandies,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d, or a smirking servant . . . except that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's well-dressed advisors seemed to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ty well disappeared, and the flunkies al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s were getting thin on the ground, to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you'd like to be alone . . . ?" the wo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either polite or real percepti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aw, you're fine," Tyl said, feeling clumsy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t the same way as he had a few months ago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he'd been to visit a girl he migh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ied if he hadn't gone off for a soldier th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. "You're, ah—Lady Eunice's friend, are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too," said the woman drily. She took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Tyl offered at the railing and added, "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's Anne McGill. And I believe you're C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 Koopman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yl," the soldier said. "Rank's not for—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ured. "Out 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didn't look as big as she had inside. May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he had his armor on now that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ing close to 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because he'd recently watched five bi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put looted cloaks on over their gun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or to go off with Lieutenant 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 you known Charles long?" she ask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ing Tyl back from a stray thought that ha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 wriggling out of her dark blue dres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ing herself to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hook his head abruptly to clear the thou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his type, and he sure wasn't h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" he said, forgetting that she thought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ed with the shake of his head. "I just go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, you see. I don't recall we ever serv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DB before. Anyhow, mostly you don't 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of anybody's people but your own guy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n't even so much that he was horn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wing was just something he could really l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self 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ling was that way to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dangerous out there, isn't it?" she sai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wasn't looking at the city because her fac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ted too high. From the way her capable ha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ed one another, she might well have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t there?" Tyl repeated bitterly. "Via, i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gerous here, and we can't anything but blo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iddle our thumb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winced, as much at the violence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s themsel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ntly contrite, Tyl said, "But you know,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stay cool a little longer—no spark, you know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ing things off. ... It may all work ou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repeating what Colonel Hammer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d him a few minutes before, through the las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or now slung at his belt again. To fo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satellite from here, he'd had to aim j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top of the House of Grace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n the soldiers from Two come, there'll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park, won't there?" she asked. She was loo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yl now, though he didn't expect she could 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more of his face in the darkness than he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her. Firelight winked on her necklace of tran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ent bea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ent she wore brought another moment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h of lu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be not," he said, comfortable talk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body who might possibly believe the story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never credit in discussions with him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body really wants that kind a' troubl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the army, that was for sure. They were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push thin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lcorio makes a few concessions—he alrea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e 'em Beme, after all. The troops march 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ir bayonets all polished to look pret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everybody kisses and makes up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at Tyl Koopman could get back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of a war whose terms he understoo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hope ..." Anne was murmur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might not have finished the phrase even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n't been interrupted by the door sli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behind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didn't recognize Eunice Delcorio at firs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was wearing a dress of mottled gray tone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only seen her in scarlet in the past.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bric's luminors powered-up, the garmen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shone with a more-than-metallic luster;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it had neither shape nor color, and Eunic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glittered like that of a brittle ghost as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"Well, my dear, I wouldn't have interrup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if I'd known you were entertaining a gent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. 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'am," Tyl said, bracing to attention. Eun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ed playful, but so was a cat with a fie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e—and he didn't know what she could do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if she wanted, it wasn't in the normal chai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ptain Koopman and I were discuss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tion, Eunice," Anne said evenly. If she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rassed, she hid the fact; and there was 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 of fear in her voice. "You could have ca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toyed with the hundred-millimeter w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ould either page or track a paired unit. "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 I'd find you instead, my dear," she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's wife wasn't angry, but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fierce emotion beneath the surface spark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nd slipped from her fingers to the flo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knelt swiftly—you don't bend when you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ring a ceramic back-and-breast—and ros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ly with the wand offered in his left h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batted the little device out into the cour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rd. It was some seconds before it hit the sto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old the captain," Anne said evenly, "that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concerned about your safety in view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ble that's occurring here in the cit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that should be over very shortly, sh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?" Eunice said. Nothing in her voice hinted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y her body had momentarily lost control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rshall Dowell has gone to Two himself to e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te movement of the troop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chnical phrase came from her full li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glitter that made it part of a social ev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, in a manner of speaking, it w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ood and Martyrs," Tyl said. He wasn't 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ther or not he'd spoken the curse aloud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is point he didn't much ca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raightened. "Ma'am," he said, nod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ffly to the President's wife. "Ah, rna'am,"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er nod to An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rode back into the building without wai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for formal leave. Over his shoulder, he called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ed to go check on the dispositions of 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op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ally the troops out there with Desoix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ty that the local army had just abandon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be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NINET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at least a dozen voices in the str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, bellowing the bloodiest hymn Char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had ever heard. They were moving 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lling if not marching, but the five Slam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pt their guns trained on the door in case som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tried to join them inside the warehou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bothered Desoix particularly was the cl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prano voice singing the descant, "Sew their m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d to our flags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he said, returning his atten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siness of reconnecting the fusion powerpl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had been shut down for shipping. "Swit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happen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, half inside the gun carriage's rear acc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, straightened to find out what was happ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Lachere, the clerk he'd brought along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he needed another pair of hands, lea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efully from the open driver's compartment f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. "It's on, sir," he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in and Start-up are on?" Desoix demand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either because they hadn't been or beca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tact had been a little sticky, he he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r of the fusion bottle beginning to bring up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l temperature and press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. In less than an hour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representative of Hammer's Regiment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urgent message," said Control's emotion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. "Shall I patch him through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ffirmative," Desoix said, blanking his mind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t wouldn't flash him a montage of disaster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lways did when things were tight and the une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ted occur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n't show him Anne McGill in the arm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zen rioters, not dead yet and not to die f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ime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got a problem," Koopman said, as if his fl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and the fact of his call hadn't already prov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. "Dowell just did a bunk to Two. I don't 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tuation holding twenty-four hours.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not twenty-four minu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e Executive Guard ..." Desoix bega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he paused to choose his phrasing, Xo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interrupted with, "They're still here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re all in their quarters with the corri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cked. I figure they're taking a vote. It'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a outfit. And I don't figure the vote's going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I'd want it to.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Desoix said, glancing tow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gauge that he couldn't read in this l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ay. "All right, we'll have the gun drivabl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ty, that's three-oh, minutes. We'll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gative. Negativ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sten," the UDB officer said with his t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pening. "We're this far and we're not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konan, the sergeant in charge of the detac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of Slammers, tapped Desoix's elbow for 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ion and shook his head. "He said negative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konan said. "Si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rgeant was getting the full convers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his mastoid implant. Desoix di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xperiment to know it would be as much us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e with a block of mahogany as with the dark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t face of the non-c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 ahead, Tyi," Desoix said with an inw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h. "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not going to drive a calliope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reets tonight, Charles," Koopman said. "C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wn, maybe you can withdraw the one you g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there, maybe you just spike it and pull y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s out. This is save-what-you-got time, frien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my boys aren't going to be part a' some fo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nt that sparks the whole thing off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konan nodded. Not that he had 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oger, we're on the way," Desoix said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have much emotion left to give the word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his thoughts were tied up elsew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, she was married. It was her bloody hu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's business to take care of her, wasn't i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," said Desoix without emphas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konan and another of the Slammers fla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door in opposite directions. Their cloaks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ian and of neutral colors, green and gray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ffed widely over their elbows, hiding the su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guns in their han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lear," muttered Kekkonan. Desoix ste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in the middle of the small unit. He felt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a burden to his guards as the extra mag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es that draped them beneath the loose gar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remained to be seen if either he or the 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tion would be of any service as they marc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to the Pal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remember that," Lachere said, loo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we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Keep moving," Kekkonan grunted. Ther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ension in his voice to add a threa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nce to the or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warehouses farther down the c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e—half a kilometer—had been set on f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ames reflected pink from the clouds and 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y froth from sea foam in the direction of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is Island. The boulevard was clogged by rio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 watching the fire and jeering as they flu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ies into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remembered the descant, but he claspe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here's arm and said, "We weren't head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direction anyway, were w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oo bloody right," murmured one of the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, the shudder in his tone showing tha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feel any better about this than the UD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d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rgeant," Desoix said, edging close to Ke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an and wishing that the two of them share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 channel. "I think the faster we get o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afront, the better we'll b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nodded toward the space between the wa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e they'd left and the next building—not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an alley as a hedge against surveyors' erro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reat killing ground," Kekkonan snort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res rose from the plaza and burst in metall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wers above the city. Shots followed, trac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cyan flicker of powergun bolts aimed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ifting sparks. There was more shooting,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it from building roofs. Rounds curved in fl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s back into the streets and hou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nel in the clear reflection of the Hous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ce shattered into a rectangular sc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 you are," said Kekkonan as he ste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the narrow pass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 to move in single file. Desoix saw to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he was the second man in the squad. No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expected Tyl to give him infantry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ead, all five of these troopers came from veh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 crews, tanks and combat cars. The weap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ice under this night's conditions was a su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gun, not the heavier, 2 cm semi-automat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er weapon of Hammer's infantry. Koop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his burly sergeant major had been thin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y picked this te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's submachinegun wasn't for show either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ing air defense for front-line units me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were right in the middle of it when th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wrong . . . and they'd twice gone wr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badly to a battery Charles Desoix crewed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it shouldn't come to that. The seve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were just another group in a night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armed bands stalked in a truce tha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so long as there was an adequac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ker pre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rehouses fronted the bay and the spac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 across the channel, but their loading doc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in the rear. Across the mean street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ements. When Desoix's unit shrugged its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f the cramped passage, they found every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windows facing them lighted to displa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 as large as the sashes would al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rty time," one of the troopers mutt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 residents were watching the ev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windows or rooftops, but most of them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in the street in amorphous clots like thos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cells surrounding bacteria. There were shou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shrill and guttural, but Desoix couldn't d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guish any of the wor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that he had any trouble understanding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going on without hearing the words.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screams coming from the center of 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oups ... or perhaps Desoix's mind cre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nd it knew would be there if the vict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had the strength to make 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zen or so people were on the loading do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unit's right, drinking and either having se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making as good an attempt at it as their drin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permitted. Somebody threw a bottl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shed close enough to Kekkonan that the s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nt's cloak flapped as he turned; but there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ar to have been real malice involved. Perha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even not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 t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Kekkonan said just loudly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soldiers with him to hear. "There's an all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way, a little to the left. Stay loose, d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 . . . and don't bunch up, just in case. G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 for Lachere, they were all veterans;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human as well. They didn't run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moved much faster than the careless sau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body knew was really the safest p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y stayed close, close enough that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st could have gotten them 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happened except that a score of vo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ed them with varied suggestions, an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 naked to the waist stumbled into Char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even though he tried his best to dod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was so drunk that she didn't notic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, much less that she'd managed to grab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zle of his submachinegun for an instant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caromed a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ley stank of all the garbage the ra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n't washed away; somebody, dead drunk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d, was sprawled just within the mouth of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had never been as eager to enter a be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as he was that alle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 sir," one of the Slammers whispered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etor and its sense of protection enclosed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ose people, they was rag-head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ictims, he meant; and he was asking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Desoix was an officer who might k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hings like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rd knew he d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be," Desoix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 enough room here to walk two abrea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the lightless footing was doubtful and cau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to bump. "Landlords—building superint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s. The guy you owe money to, the guy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wed your daughter and then married the tro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p down the hall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. . . ?" another soldier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body you're quick enough to point a doz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your neighbors at," Desoix explained forceful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fore he points them at you. Party ti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ley was the same throughout its lengt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ts other end opened onto more expens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ades and, across the broad street, patch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surrounding the domed mass of the cathedr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fic up the steps to the cathedral's arc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entrance was heavy and raucous. The str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choked by ground vehicles, some of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ing to move but even these blocke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which had been parked in the travel la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y there!" shouted the bearded leade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 striding from the doorway just to the lef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ley. He wore two pistols in belt holsters;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 on the shoulder of his red cape was perfun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y. "Where 're you going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ack!" said Kekkonan over his shoulder, twis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o face the sudden thre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before the one-syllable order was spok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rchlight and echoing voices up the all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them warned the unit that they c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reat the way they had come without shoo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way thr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would leave them in a street with f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dred or a thousand aroused residents who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ty well used up their local entertain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y!" repeated the leader. The gang that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ted the building behind him were a dozen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same, differing only in sex, armament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ther or not they carried open bottl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of them d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seen Kekkonan's body armor—and may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gun—when he turned toward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y," Desoix said cheerfully as he stepp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 of the sergeant. "You know us. We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dier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been stationed in Bamberg City l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hat his Spanish had some of the lo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ections that weren't on the sleep-learning cub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ouldn't pass for a local, but neither di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put him instantly in the foreign—victim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y to these thu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rom the Palace?" asked the leader. His h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till on a pistol, but his face had relax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Desoix was relax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wasn't sure his legs were going to ho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up. He'd been this frightened before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when he was under fire and di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to do except crouch low and swear h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gn and go home if only the Lord let him l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o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ure," he said aloud, marveling at how well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worked. "Say, chickie—got anything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thirsty man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p your ass with it!" a red-caped female shrie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maze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men in the group bellowed laugh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m offered Desoix a flask of excell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e, an off-planet vintage as good as an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in the Pal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comin' to the cathedral, then?" the lea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as Desoix drank, tasting the liquid but fee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. "Well, come on, then. The meeting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ed by now or I'll be bugger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by me, Easton!" one of his hench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tl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 on, boys," Desoix called, waving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out of the alley before there was a colli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mob following. "We're already late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eting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the Lord, the troopers all had the disc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ine or common sense to obey without questio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med by the gang they'd joined perforce, su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ed by hundreds of other citizens wea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es over a variety of clothing, Desoix's un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ped meekly up the steps of the cathedr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before they entered the building,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k the risk of muttering into his epaulet mike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yl, we're making a necessary detour, but we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coming back. If the Lord is with us, we're st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ng back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ve was already full. Voices echoing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ate showed that the gang leader ha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ct about the meeting having started. Hospi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lies with staves guarded the entrance—kee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 rather than positioned to stop an att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 Trimer and those working with him k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ould be no attack—until they gav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on blustered, but there was no bluff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-robed men blocking the doorway. 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derlies spoke into a radio with a belt-p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 source, while the man next to him keye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-held computer. A hologram of the bear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g bloomed atop the computer in green l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, Easton," the guard captain said. "Lef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s to the north gallery. You and your fol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any trouble, we'll deal with it. Throw an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into the nave and you'll all decorate lam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s. Understood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y, I'm important!" the gang boss insisted. "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ak for the whole Seventeenth Ward, and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ng down with the bosses on the floor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 now, you belong on the Red sid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lery," said the orderly. "Or out on your but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your pick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ll regret this!" Easton cried as he shuff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indicated staircase. "I got friends! I'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it hot fer you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o're you?" the guard captain asked Charle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. His face was as grizzled as tha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 sergeant major; his eyes were as flat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Desoix hadn't seen the platoon of orderl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ssault rifles rouse from the ante-cham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gang boss threatened, he would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tempted to turn back down the steps inst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nswering. He couldn't pick his choice of rea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es, th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soldiers," he said, leaving the detai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zzy as he had before. "Ah—this isn't official,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n't, you see. We just thought we'd, ah ...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y ourselves to do our part . . . 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oped that meant something positive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 captain, without sounding so positiv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wind up in the middle of real trou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ellow with the radio was speaking into it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eyes locked with Desoix's. The UDB offic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led brightly. The guard captain was talk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of his men while both of them also loo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the captain said abruptly. "Ther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nty of room in the south gallery. We're gla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more converts to the ranks of active right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snes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shoulda bugged out," muttered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opers as they mounted the helical stairs behi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Keep your trap shut and do what the el-t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s," Sergeant Kekkonan snarled b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good or ill, Charles Desoix was in comm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e sophistication of the commo uni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ly at the door held, Desoix didn't dare tr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anything useful to those awaiting him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Palace. He hoped Anne would have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e enough to flee the city before he got back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l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ost as much as another part of him pray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he would be waiting when he returned;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he was very badly going to need the rela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on she brought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aytime the dome would have floated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light streaming through the forty arched w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s on which it was supported. The hidden floo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ed from light-troughs to reflect from the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r surface were harsh and metallic by contrast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though the metal was go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oix and his unit muscled their way to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iling of colored marble overlooking the nave. I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ht have been smarter to hang back against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lery windows, but they 'were big men and a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ssive enough to have found a career in instit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alized mur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standing close to the east en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emicycle containing the altar, where the m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 figures in the present drama now fac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wd of their supporters and underlin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ween the two groups was a line of orderl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eeling shoulder to shoulder. Even by lea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rail, Desoix could not see the fac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on the altar da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re were surprises in the crow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Cerulio," Desoix said, nudging Kekkon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ook at a sumptuously dressed man in the fro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k. His wife was with him, and the four me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e around them were surely liveried servan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s in the Palace an hour ago. Said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check his townhouse, but that he'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before morning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know him," grunted Kekkonan. "Bu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, three places over—" he didn't point,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nded Desoix that pointing called atten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ends of the outstretched arm "—he'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tant general's staff, a colonel I'm pretty s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w him when we were trying to requisi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nk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felt a chill all the way up his sp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it didn't change anything beyond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 already determined this n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 speaking wore white and a mitre,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even from above there could be no mistaking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 Trim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wither away," his voice was saying. "Onl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st resort would God have us loose the rig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us indignation that this so-called president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sed in our hearts, in the heart of every Chr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an on Bamberi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hot, thought Charles 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ouldn't see Trimer's face, but there w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 of bare neck visible between mitre and chas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. No armor there, no way to staunch the blo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cyan bolt blasts a crater the size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nched fi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 way for the small group of soldier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oid being pulled into similarly fist-sized gobbe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mob took its revenge in the afterma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our fight," Desoix muttered to him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have to explain that to any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ions. He was pretty sure that Serge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konan would kill him in an eye-blink if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 the UDB officer was about to sacrif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will wait a day, in God's name," the Bisho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 He was standing with his arms outstretch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 had a good voice and what was probab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manding manner to those who didn't 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from above—like Charles Desoix and Go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ming God was more than a step in Bisho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's pursuit of temporal power. He could 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have filled the huge church with his unai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, and the strain of listening would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eted the crowd that was restive with excit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and drin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t was, Trimer's words were relayed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dreds of speakers hidden in the pendent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mong the acanthus leaves of the colum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ls. Multiple sources echoed and fought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, creating a busyness that encouraged wh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ng and argument among the audie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had been part of enough inter-unit sta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s to both recognize and explain the str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building in the Bishop's voice. Tri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used to being in charge; and here, in his 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edral, circumstances had conspired to rob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absolute control he normally exerci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 seated to Trimer's right got up. L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shop, he was recognizable by his clothing—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 cape and a red beret in which a bird plum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sort bobbed when he moved his hea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shop turned. The gallery opposite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oded with cheers and cat-calls. Red-garb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tators in the nave below were jumping, ma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ir capes balloon like bubbles boiling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hick red sauce, despite the efforts of the hosp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orderlies keeping the two factions separ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men on the dais were standing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hands raised. The noise lessened, then pau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great hiss that the pillared aisles dran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n minutes each, we agreed,"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ion leaders said to the Bishop in a voice amp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d across the whole cathedr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peak, then!" said the Bishop in a voic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hort of being a snarl by as little as the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on below had avoided being a full-fledg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 and most of the others on the dais se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selves again, leaving the man in red to st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e. There was more cheering and, ominous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s and threats from Desoix's side of the hall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the soldiers, orderlies fought a scor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nt struggles with thugs in bl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 in red raised his hands agai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ed, "Everybody siddown, curse it! We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s here, friends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sound level dropped minusculy,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d, "Rich friends we're gonna be, every 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eers were general loud enough to m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ght troughs wob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all you know there's no bigger suppor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Bishop than I am," the gang boss continu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voice whose nasality was smoothe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e echoes. "But there's something else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know, too. I'm not the man to back off when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the hammer on some bastid neith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n't a stupid man. He forestall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ers—and the threats from the opposing sid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eat room—that would have follow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by waving his arms again for sil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as he spok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the way I sees it," he went on. "Th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body sees it—is we got the hammer on Delcorio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right now's the time we break 'is bloody ne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'im. Not next week or next bloody year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body's cut another deal with 'im and he's g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reets full a' bloody soldier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tumult of agreement, Desoix saw a wo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ring black cross-belts fight her way to the fro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spectators' section and wave a note ov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s of the line of orderl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lack-caped gang boss looked a ques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o-helmeted aide with him on the dai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ide shrugged in equal doubt, then obey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dded order to reach across the orderlie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the note from the woman's h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the Bishop says," continued the ma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, " 'give him a little time, he'll waste 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and nobody gets hurt.' And that's fine, sur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but maybe it's time a few a' them snoo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tids does get hurt, righ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outs of yes and kill were punctuat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sounds as bestial as the cries of panth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ting. It was noticeable that the front rank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tators, the men and women with estate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houses, either sat silent or looked about n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usly as they tried to feign enthusias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the red leader waited with his head thr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and arms akimbo, the rival gang boss r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te he had been passed. He reached towar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 Trimer with it and, when another pri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 to take the document from his hand, swat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 away. Trimer leaned over to rea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I say," the man in red resumed in a lull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 we give Delcorio time. We giv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tid as much time as it takes fer us to ma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o the Palace and pull it down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lack-caped gang boss got up, drawing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's gaze to follow the note being thrust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ader of the other street ga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mbre of the shouting changed as the sp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rs assessed what was happening in their 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s—and prepared for the immediate battle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s might enta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rightful President of Bamberia is Thoma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stain," cried the black-caped leader as the c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dral hushed and his rival squinted at the n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red l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 in red looked up but did not interrup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other leader thundered in a deep bass, "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robbed of his heritage by the Delcorio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d under their guards in the Palace—but 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s escaped! Thorn Chastain's at his house 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waiting for us to come and restore him to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one on the dais was standing. Som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. Church and gangs and surely the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 as well, tried to speak to one an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tumult. Unless they could read lips,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useless exerci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was sure of that. He'd been caught in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llery barrage, and the decibel level of the burs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shells had been no greater than tha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s reverberating now in the cathedr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 Trimer touched the gang bosses.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red with looks, then stepped back to g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shop the floor again. Though they did not 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, they motioned their subordinates into chai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dais. After a minute or two, the room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eted enough for Trimer to spea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people," he began with his arms ou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tched in benediction. "You have spoke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rd God has made his will known to us.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gather at dawn her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ang bosses had been whispering to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. The man in black tugged the Bishop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 firmly enough to bring a burly priest—Fathe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ghlin?—from his seat. Before he could int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, the red-garbed leader spoke to Trimer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ful gestures of his h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shop nodded. Desoix couldn't see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, but he could imagine the look of bland agre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wiped thinly over fury at being interrup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ictated to by thu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people," he continued with unctu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th, "we will meet at dawn in the plaza, w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city can see me anoint our rightful pre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 in the name of God who rules us. Then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carry President Chastain with us to the Pal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laim his seat—and God will strengthen 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s to smite anyone so steeped in sin that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deny his will. At dawn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eering went on and on. Eve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lery, where the floor and the pillars of colo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ble provided a screen from the wors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ise, it was some minutes before Kekkonan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t into Desoix's ear, "What's that mean for 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eans," the UDB officer shouted back, "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ve got a couple hours to load what we ca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the hell out ofBamberg Cit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aused a moment, then added, "It me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ve had a good deal more luck the past hal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 than we had any right to expec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got 'em in sight," said Scratchard's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yl’s commo helmet. The sergeant maj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on the roof with the ten best marksme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. "Everybody together, no signs they're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arted to acknowledge, but before he coul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concluded, "Plenty units out ton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ides them, but nobody seems too interest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nor us.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ver and out," Tyl said, letting his voice st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his identific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cked eyes with the sullen Guards offic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doorway from him, Captain Sanchez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aid, "Open it up, sir. I got a team com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two dozen soldiers in the rotun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dinary complement of Executive Guard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quad Tyl had brought with him when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pped that they were clear again and heading 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ier that night, the UDB officer had talke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and his men through the doors that m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een barred to them. Tyl wasn't at all 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diplomacy was good enough for him to retu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avor diplomatical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 didn't doubt the locals would accept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ion he chose to make with a squad of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 at his b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hez didn't respond, but the man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tter controls punched the right buttons instant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 air, laced with smoke more pungent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of the omnipresent cigars, puffed in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lar h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epped into the n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eight and width of the House of Gr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marked by a cross of bluish light, a polariz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face discharge from the vitril glazing. It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ssive despite being marred by several sh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d pane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 was the only light in the city beyo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carried lanterns and the sickly pink-orang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 of spreading fires. Street lights that ha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cut when transformers shorted were temp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argets for gun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were lighted windows, now that the mee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athedral had broken up and the ga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out in force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clicked his faceshield down in the ligh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tyard and watched the seven soldiers jogg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him with the greenish tinge of enhanc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 l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present 'n accounted for, sir," mutt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konan when he reached Tyi, reporting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he was the senior Slammer in the un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rgeant major's got a squad on the roof," Ty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ed. "Make sure your own gear's read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, then relieve Jack. All righ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," said Kekkonan and ducked off af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men. The emotion in his agreement w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hint the non-com gave of just how tight th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een an hour bef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achere, make sure Control's core pack's rea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jerk out," Desoix said. "We've got one jeep,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expect to leave with more than you can car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ing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lerk's boots skidded on the rotunda's st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ring as he scampered to obe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put his arm around Tyl’s shoulders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followed their subordinates through armo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s which the guard immediately began to cl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them. Tyl was glad of the contact. He fe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rat in a maze in this warren of corridor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cked exi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appreciate your help," Desoix said. "It m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worked. And without those very good 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lent me, it would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aused. "It wouldn't have been surviv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'd have probably made the attempt anywa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I didn't understand what it was like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until we started back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guess ..." Tyl said. "I guess we be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to, to the President before we go. Un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tapping the push. I guess we owe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, for the contrac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tepped together into the small elevator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no longer separately guarded. The Exec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ve Guardsmen watched them without expres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of the Slammers stationed in the rotu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w ironic salutes. They were in a brighter mo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hey'd been a few minutes before. They k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ir fellows who'd just come in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le unit would be bugging out short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short of transport too?" Tyl asked, tr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keep the concern out of his voice as he watche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idelo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 give my seat to your sergeant major,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what you mean," Desoix replied. "I've hi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. But yes, this was the base unit they robb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utfit all the batteries on Two that had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exactly what Tyl had me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levator stopped. In the moment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 opened, Desoix added, "There's vehic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ed in the garage under the Palace here.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re providing protection, there shouldn't b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 arranging rid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it's safe to call attention to yourself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hicle, Tyl thought, remembering the fire truc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xury cars with the presidential seal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better targe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expected Anne McGill to be at the op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 connecting the Consistory Room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ial suite, where she could be in sigh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mistress and still able to hear the elev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ive. She was closer than that, arm's length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levator—and so was Eunice Delco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 was across the room, in silho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te against the faint flow which was all that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d of the City Offices toward which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ing. His nephew stood beside him, but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no one else—not even a servant—in the dar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d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?" Anne said. Her big body tremb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spring, but she did not reach to clasp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r now, in front of Eun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et Desoix handle the next part. They ha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ed it, but the UDB officer knew more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like this . . . politics and the emotion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pany politic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tepped forward and bowed to Eunic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, expertly sweeping back the civilian cap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ill wore over his gun and armor. "Madam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 "Sir—" John Delcorio had turned to wat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, though he remained where he was. "I 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regret that it's time for you to withdra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cit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 slammed the bottom of his fi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st the marble pillar beside him. Ann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dding hopeful agreement; her mistress was sti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not cal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still time to get out," Desoix continu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marveled at Desoix's control. He want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out, wanted it so badly that he had to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ously restrain himself from jumping in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vator and ordering the unit to form on him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ty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barely enough time. The—they are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noint Thorn Chastain President at daw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, and then they'll come here. Even if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n't gotten heavy weapons from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ary arsenals, there's no possible way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ce can be defend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ew the swine were betraying me,"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ted. "I should never have let them live, never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can cover the way out if you move f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," Tyl said aloud. "Ten minutes, mayb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e'd seen in the Consistory Room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d from Desoix's terse report on the way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Palace convinced him that Delcorio, no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rn Chastain, was responsible for the pre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tion. But why didn't matter any m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the President said calmly. "I've 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y packed the seal and robes of state. I ha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t myself because they'd all run, even He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" said Eunice Delcorio. "No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unice," begged Anne McGi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'am," said Tyl Koopman desperately. "Ther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wa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unwilling to see people throw th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away. You learn that when you fight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re. There's always another contract, if you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to take it up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been mistress of this city, of this planet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's wife said in a voice that hum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cable being tightened. "If they think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that, well, they can burn me in the Pal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turned to stare, either at her husband or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moldering night beyond him. "It'll be a fi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g monument, I think," she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I'll set the fires myself-—" whirling,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s lashed both the mercenary officers "—if 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's man enough to help me defend i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McGill fell to her knees, praying or cry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dam," said Major Borodin, entering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all unannounced because there was no gree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building to announce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ttery commander looked neither nerv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 frustrated. There was an aura of vague dista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him, the way his sort of officer always loo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required to speak to a group of peop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as a set speech, not a contribution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urge you," Borodin went on, reel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s off a sheaf of mental notes, "to use comm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e in making personal decisions. So far as pu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 decisions go, I must inform you that I 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drawing my battery from the area affect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 unrest, under orders of my comma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and with the concurrence of our legal staff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aid—" John Delcorio began, ready to blaz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harmlessly at having his nose rubbed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ty of which he was already awa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of course we can defeat them!" said E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e, pirouetting to Borodin's side with a girl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ghtliness that surprised everyone els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as much as it did the maj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no," the President's wife continued bright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hand on Borodin's elbow while the other h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ured to her audience. "It's really quite pos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, don't you see? There's many of them and on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of us—but if they're in the plaza, well,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hold the entranc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stroked Borodin's arm and waved, palm up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yl and Desoix. Her smile seemed to dou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idth of her face. "You brave lads can do th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't you? Just the three stairs, and you'll have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Guard to help you. The Bishop w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any trouble about coming to the Palace al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iscuss matters if the choice is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paused delicately. This wasn't the wo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moments before had been ready—ha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y—to burn herself alive with the Palace. "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ay, all the trouble ends and no one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s hurt, all the rioting and troubles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" said Major Borodin. His eyes were bul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nd he didn't appear to be seeing any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surroundings. His mental notes ha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elessly disarrayed by this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yes, of course!" President Delcorio sa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bing his hands together in anticipation. "We'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how much Trimer blusters when he's ask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and there's a gun at his head to see tha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 pointed enough guns to know that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n't the kind of magic wand Delcorio see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expecting. He looked at Desoix, certai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ment and hopeful that the UDB officer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ble to express the plan's absurdity in a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tful fashion than Tyl cou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had lifted Anne McGill to her feet.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 was on the woman's waist, but she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ing any conscious attention to him. Instea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eyes were on Eunice Delco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" muttered Borodin. "No, no! We've go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draw at on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it was the rote dismissal by the batt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er that made Tyl really start think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Hammer wanted Delcorio kept in 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nother week—and no deal Trimer cut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 government was likely to last lon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hat, but a week . . . 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hundred men and a pair of calliopes—blaz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it would work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," Tyl said aloud, "Marshal Dowell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other side, sure as can be, so the Gu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stairs . . . 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well isn't the Executive Guard," said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dismissively. "He's nothing but a jumpe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shopkeeper. I was a fool to think he'd be loy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he owed everything to 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City Prefect Berne, Tyl thought. He kep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mouth shu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e Guard, they're the best people in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," Delcorio continued with enthusiasm. "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't give in to trash and gutter-sweepings 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e've found a way to deal with th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eutenant," said the battery commander, "I'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see the loading. Give the withdrawal or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soon as you've determined the safest rout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ivoted on his left heel, rotating his elb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Eunice's seductive touch. He stamped ou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," Desoix said crisply, but he made 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diate motion to follow his superi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" said Tyi, feeling the relief that retur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resignation—it'd been a crazy notion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for a minute he'd thought. . . . "Well, I be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tell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ait!" Anne McGill said. She stepped tow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mistress, but she was no longer ignoring Charle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. Halfway between the two she spun t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 her lover and set a jewel-ringed hand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oped collar of the dress she wore beneath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ak. She pulled fierce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em of lustrous synthetic held. Whit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 creases sprang out where the straps cros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should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ne?" the President's wife called from behi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compan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wailed, "Mary, Queen of Heaven!"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gged again, pulling the left strap down to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bow instead of trying again to tear the fabri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breast, firm but far too heavy not to sa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pped over the bodice which had restrained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is what you want to give to them?"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ed. Her eyes were blind, even before she sh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in a vain attempt to hold back the tear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ive the, the mob? I won't go! I won't le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even if you are all coward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ne," Desoix pleaded. "President Delcorio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nt row in the cathedral was the best 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tate. Some of them were here with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morning. Colonel Drescher isn't going to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o you know until you ask him?" Eun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d in a voice like a rapier. Her arm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Anne McCill now, drawing the dark cloa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naked breast. Tyl couldn't say wh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sture was motherly or simply proprieta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hasn't got anything t' do with ...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face mind started to tell him; but deeper dow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knew it did. Like as not it always did, on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another; who was screwing who and how ever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felt about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!" Desoix shouted. "We'll go ask him!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go myself," said President Delcorio, suc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in his belly and adding a centimeter to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ght by straightening u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That's not safe. Uncle John," said Pedro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xpectedly. "I'll go with the me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 ..." Tyl said as the President's neph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ured him toward the elevator. Desoix, his f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in furious determination, was already insi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going to be cramped with three of them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, why not?" Tyl said. It was easier to 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g than to refuse to, right now. Nothing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of it. He'd seen too many parade-g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s to expect this one to find guts all of a sudd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f just maybe it did work. . . . Via, no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d to run with their tail between their legs, d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F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's idiotic grin was just one more irrit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to Charles Desoix as the elevator dropp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it of a chance you're taking, isn't it?"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 officer asked. "Going against your m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's orders and all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felt himself become calm and was gl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. None of this made any sense. If Tyl decid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gh—well, that was a saner response than Desoix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ly if something comes of it," he said, wish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at he didn't sound so tired. Wrung ou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wrung out. "And if I'm alive afterwar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ours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's eyes were darting between the merc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es. His bulky body—soft but not flabby—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given him presence under some circu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ces. In these tight quarters he was overwhel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men in armor—and by the way they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red the future in the light of similar pa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r settled so gently that only the do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announced the rotunda. Desoix swu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to the left side, noticing that identical refle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moved Koopman to the right—as if they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o clear a defended posi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f a dozen powerguns were leveled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door, though the Slammers here on gu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ked their muzzles away when they saw who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i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tunda was empty except for Hamme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's the guards?" Koopman demand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ze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his men shrugged. "A few minutes back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all moved ou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ointed down the corridor that led tow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 billets. "I called the sar'ent major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 hold what we got, he and the rest a'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'd be with us any time 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's go, then!" said Pedro Delcorio, trot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direction of the gest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followed, because that was what he'd 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to do. He hunched himself to settle his arm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. When he felt cold, as now, he seem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nk within the ceramic she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rry on," Koopman said to his guard squa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Slammers officer strode along behi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two men, Desoix heard him speaking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ommo helmet in a low vo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rracks of the Executive Guard occupi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ck corridor of the Palace's south wing.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its own double gate of scissor-hinged br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s over a panel of imported hardwood, bo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ions polished daily by serva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rs were open, the panel—steel-cor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now noticed—ajar. Captain Sanchez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quad he'd commanded in the rotunda sto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opening, arguing with other Guardsme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rridor beyond. When they heard the s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boots approaching, they whirled. Several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aimed their rifl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Desoix froze, raising his hands and mo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m out from his sides. He had been clos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th a number of times already this n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never closer than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n think you're doing?" Ped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d in a voice tremulous with rage. "D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recognize me? I'm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!" Sanchez snapped to the man at his sid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veled assault rifle wavered but did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—as both Desoix and the Guards captain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 . . . ?" Delcorio said in bewilder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ne, it's me," Desoix called in an easy voic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idled a step so that Sanchez could see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ly past the President's nephew. Wal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ward was possible suicide. "Charles, you know?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me to discuss the present situation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Dresch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ds rolled off Desoix's tongue, amaz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with their blandness and fluency. What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e that scene upstairs with Anne had done,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urned the capacity to be shocked out of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t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cher stepped forward when his nam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en. He had been the other half of the arg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in the gateway. The lower ranking Guards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ed their weapons as if embarrassed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ing real hardware in the presence of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ter Desoix," said Drescher, "we're 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y just now. I have nothing to discuss with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any of John Delcorio's by-blow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 Pedro Delcorio shouted, able this ti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the full syllable out in his r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put a hand, his left hand,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civilian's shoulder and shifted him back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without being too obvious about the for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walked forward, turning his spread ar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gestures as he said, "Sir, it's become poss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quell the rioting without further bloodshed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ed for additional troops. We'd like to d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s the matter with you for a momen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f Drescher's deliberate ignorance of his mi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y rank didn't bother him, Desoix added with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atiating smile, "It will make you the hero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y, sir. Of the centur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who's that?" Drescher said, waving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agger stick in the direction of the Slam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. "Your trained dog, Desoix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t events had shocked the Guard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nt into denial so deep that he was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insulting than usual—to prove that civiliz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and the rule of law still maintained i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ce. Charles Desoix knew that, but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with a submachinegun under his arm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sir," said the Slammers officer. "I'm C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 Koopman of Hammer's Regiment. My uni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of the defense tea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Desoix said in the pause that followe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's response and sudden awareness of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rcenary's response could have been. "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 will have gathered in the plaza by dawn.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ling the three exits, we can bring their, a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, to a reasonable accommodation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government of the State," said Dresc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ily, cutting through Desoix's planned next phrase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what God and the people choose it to be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Guard would not presume to interf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at choi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onel," Desoix said. He could feel his ey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ening, but he didn't see the Guardsme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 of him. In his mind, a dozen men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ing Anne McGill while shrill-voiced wo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ged them on. "If they attack the Palace, there'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 bloodbath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it's necessary to evacuate the Palace, i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?" Drescher replied. "Now, if you gentl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you boys take oaths?" Koopman as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iously. There wasn't any apparent emotio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tone. "Don't they matter to you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Drescher went white. "You foreign m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ries have a vision of Bamberg politics,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"that a native can only describe as bizarre.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voice sounded as though he would have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aming if his lungs held enough ai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get away from here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Desoix bowed low. "Gentlemen,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mured to his companions as he turned. "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no further business 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idn't look behind them as they marc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here the corridor jogged and the wall g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cover against a burst of shots into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s. Pedro Delcorio was shak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was Koopman, but it showed itself as a lil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voice as he said, "Well, they're frighten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't blame 'em, can we, Charles? And they'd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een much use, just stand there and no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'd seen 'em in their prettiness was going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scared, eh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nalin was babbling through the lips of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 officer. His right hand was working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 of him where the Guardsmen couldn't see 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nching and unclenching, because if it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, it was going to find its home on the grip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ubmachinegun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was waiting around the corner. She loo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faces of the three men and closed her ey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ne, we can't—" Desoix began. He was 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had to be something he could say tha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her from the suicide she'd threatened,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s of the mob or more abruptly here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pe or the gun he knew she kept in her bed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ure we can," said Tyl Koopman. His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no emotion, and his eyes had an eeri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sand-meter sta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ve got a calliope aimed at both side-stai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e, they won't buck that, one burst and that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. And me and the boys, sure, we'll tak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 stairs, those lock gates, they're like vaul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obl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it's all right?" Anne said in amazemen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beautiful face was lighting as if she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ing a theophany. "You can still save 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touched her fingertips to his chest, assu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self of her lover's continuing human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—" said Charles Desoix. He looked at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 officer, then back into the eyes of An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Gi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have to do something about Maj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—literally put the old man under restrain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Delcorio still had a few servants 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could handle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—" Desoix repea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he squared his shoulders and said, "C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ly, darling, Tyl and I can handle it witho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of those fool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mazed the UDB officer to realize how eas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decided to ruin his life. The saving gr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 fact that there wouldn't be many hou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 remaining to him after this deci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F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watched the antenna of his laser commun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or quest on the porch outside the Consistory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, making a keening sound as it searched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satellite. The link was still thirty seconds sh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ompletion when his commo helmet said, "Fou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x to Six,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jumped, ringing the muzzle of his submachin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against the rail as he spu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 ahead. Four-six," he said to Sergeant M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 Scratchard when he realized that the call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unit push, not the laser link he'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ing up. He was a hair late in his response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 else knew the unexpected call had sca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like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said Scratchard, "the Palace troops, they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marching out one a' the side doors right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riddance, Tyl thought. "Let 'em go. Jack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 "Over and ou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—</w:t>
      </w:r>
      <w:r>
        <w:rPr>
          <w:rFonts w:cs="Times New Roman" w:ascii="Times New Roman" w:hAnsi="Times New Roman"/>
          <w:sz w:val="24"/>
        </w:rPr>
        <w:t>Four-Six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 ahead, Four-six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 should we secure the doors after them?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gative, Four-six," Tyl snapped. "Ignore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y building and carry out your orders! S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dn't been that silly a question. Jack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vous because he didn't know much, becaus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n't told him very much. The non-com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ing to cross all possible tees because he coul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ess which ones would turn out to be of criti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ther could his captain. Which was the re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 Tyl had jumped down the sergeant majo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m red light pulsed on the antenna's trac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, indicating that the unit had locked on.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ed modes on his helmet, grimaced, and sa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Koopman to Central,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s of flickering static, aural and visua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k his mind off the cross dominating the skyl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which the laser pointed. It was only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 before dawn. The streets were alive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s of men and women, ant-small at this d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ce and moving like foraging ants tow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ld one," said the helmet. The screen surg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momentary crystal sharpness. Colonel H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 glared from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very tired. All but his ey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 ahead. Captain," Hammer said,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c fuzzing his voice blurred his image a m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later as well, as though a bead curtain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drawn between Tyl and his comman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found that a lot more comfortable. Fun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s you worry about instead of the re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risome things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he said, knowing that his voice soun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l—it had to, he couldn't let emotion get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ng this report because he hadn't any idea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emotion he'd find himself displaying. "I'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rted my men for an operation at dawn to bott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the rioters and demand the surrender of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. We'll be operating in concert with e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s of the UDB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no need to say "over," since the spea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 could see one another—albeit with a lag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seconds. Tyl keyed the thumb-sized uni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ending head, a module loaded with the str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, routes, and make-up of the units taking pa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operation. The pre-load burped out like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ry katyd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eyes, never at rest, paused briefly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int to the left of the pick-up feeding Tyi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en. A separate holotank was display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tic, while Tyl’s face continued to fill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 un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face wore no expression as it cli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eet Tyl’s eyes again. "What are the numb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other side?" he asked emotionless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 upwards of twenty kay. Maybe fifty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'd hold that much and mo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paused. "Sir," he added, "we can't figh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em, we know that. But maybe we can face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, the leader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were moving in the courtyard benea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, four cloaked figures slipping out of the Pal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ir missions. Desoix and his two clerk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ehouse and the calliope they'd set up on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s before. And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are you timing your assault?" the Co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l asked calmly. "If the ringleaders are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, you've gained nothing. And if you wa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 long. . . 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 one of the women from the Palace,"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ed. "She's, ah, getting in position 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in the south gallery of the cathedral. Ther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ew to the altar on the seafront, that's w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g ones '11 be. She'll cue us when she spo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s we ne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hought he was done speaking, but his tong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on unexpectedly, "Sir, we thought of using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, but a woman going to pray now—it's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upset anything. She'll be all righ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lonel frowned as if trying to underst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a line captain was apologizing for using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ale look-out. It didn't make a lot of sens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either, after he heard his own words—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been away for a long t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nyway, the only similarity between Ann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Gill and the dozen females in Tyl’s pre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 was that their plumbing was the s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happens if they don't back down?" H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 said in a voice like a whetstone, appar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ooth but certain to wear away whatever it rub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st, given time and wi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bug out," Tyl answered frankly. "The m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main stairs, that's where we'll be, it's g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es like bank vaults on all four sides. Th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work out, Trimer ducks instead of put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ands up and his buddies start shooting—we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slam the plaza-side doors and we're gon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your supports?" Hammer asked. His mou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vered in what might have been either static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ncipient gr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oix's men, they're mounted," Tyl said.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n open question whether or not you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load a double crew on a calliope and dr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with it, but that was one for the UDB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. "Worst case, there's going to be too mu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usion for organized pursuit. Unless. . 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nless the streets are already blocked behi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," said Colonel Hammer, who must have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speaking before Tyl’s voice trailed off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awareness. "Unless there's a large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 of rioters between your unit and safet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 you for their fifty thousand friends to arriv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," said Ty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wallowed. "Sir," he said, "I can't promi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ll work. If it does, it'll give you the time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ed for things to hot up over there. But I ca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s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n," said Colonel Hammer. He was grin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skull. "When you start making promises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ces like this, I'll remove you from comm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fast your ears '11 ring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 straightened into neutral lines agai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 the record," Hammer said, "you're opera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orders. Not in violation of orders, jus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own initiativ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," Tyl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 hadn't paused for agreement.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ing, "I expect you to withdraw as soon as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that there is no longer a realistic ch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ccess. Nobody's being paid to be hero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eaned closer to the pick-up. His fac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 and his eyes glared like gun muzzles. "Ca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, if you throw my men away because you w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a hero, I'll shoot you with my own hand.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surviv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," Tyl said through a swallow. This ti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ommander had waited for an acknowledg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 softened. "Then good luck to you, son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 "Oh—and son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 sir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lonel grinned with the same death'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humor as before. "Bishop Trimer deci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Slammers weren't worth their price,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 said. "It wouldn't bother me if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 of today, his Eminence had decided h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ong on tha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 touched a hidden switch and stat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ded the scre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ur-six to Six," came Scratchard's voice,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ed until the laser link was broken. "We're read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.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ur-six," Tyl said as he shrugged his arm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se over his sweating torso. "I'm on my wa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eft the laser communicator set up where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. He'd need it again after the operation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event that he survi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S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—gathered together at the dawn of a new 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our nation, our planet, and our God," sai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 Trimer's words had a touch of excit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remaining to them, despite being attenu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multiple steps before they got to Tyi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met. Anne McGill aimed a directional mic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from the cathedral to the seafront alta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 her and over a kilometer a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's speech was patched through the com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r hidden between the woman's breasts, t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ttled by the UDB artificial intelligence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ter-unit frequency to Tyl Koop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could shoot the bastard easy as liste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," Scratchard said as he held out a shoul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pon to his capt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he two of them among the ninety-e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opers in the rotunda had helmets tha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 the transmission. The other Slam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ed in silence as varied as their individu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ities: frightened; feral; cautious; and no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with anticipation that drew back their lip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y of past events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ight break the back of the rebellion,"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to will his eyes to focus on Scratchard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, on anything as near as the walls of the bi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. "Sure as blood that lot—" he touche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met over the tiny speaker "—they'd bur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down to bricks 'n bare concrete. Might as w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ke 'em as tha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voice didn't sound, even to him, as if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cared. He wasn't sure he did care. He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involved with things that could be or m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... or even w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th dawn comes the light," the Bishop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ing. "With this dawn, the Lord brings us a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w light of freedom in the person of the 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s commanded me to anoint Presiden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i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ack, I don't need that," Tyl said peevish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ht of the 2 cm weapon being pushed tow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had brought him back to reality; irritation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eded where abstracts like survival and su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s could not. "I got a gun, remember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lapped the receiver of the submachineg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his arm, then noticed that the whole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y was carrying double as well as being f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ned with bandoliers and strings of grena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DB's weapons stores were here in the P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," the sergeant major explained patiently. "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-tee, he told us go ahead. Sir, we don't got far t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. And I swear, they all ja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grinned sadly. He lifted his 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t to display the hilt of his fighting knife, th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is hands full he couldn't touch it for emph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. "Even these, the blade can break. When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don't want t' see tha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rry," said Tyi, glad beyond words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in the present with sweaty palms and an it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ween his shoulder blades that he coul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ed even if it weren't covered by his c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l arm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azes," he added as he checked the load—fu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azine, chamber empty. "Here's my treat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' choice anyhow. I'll take punch over pecka-peck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ka any da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up and glared around the circl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troops as if seeing them for the first t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ty nearly he was. Good men, good soldier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just the team to pull the plug on Trimer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lly-boys who thought they owned the stree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Slammers were in t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omas Chastain has mounted the dais," sai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McGill. She sounded calm, but the dist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er voice was more than an electronic artifac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oth Chastain brothers. The faction heads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, and so are several churchmen, 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ath the crucifix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keyed the command channel while duc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bandolier of 2 cm magazines the s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nt major held for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ange to Blue Six," he said, using the co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nd the UDB officer had set up in a f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s when they realized that they'd need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por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ue Six ready," said Desoix's vo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ange to Blue Three. Repor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ue Three ready," said a voice Tyl didn't re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nize, the non-com in charge of the Gun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 the east entrance to the pla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ange Six to Blue," Tyl said. "We're mov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position . . . 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ut down with his right index finger.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sture ended. Sergeant Kekkonan was le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first squad into the incipient dawn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erg C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S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figured they'd a' burned it down, the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as going last night," said Lachere, blin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the warehouse from the driver's se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onight," he said, correcting himself in mi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nter, what's the street look like?"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ed from the gun saddle. Beneath him the cal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 quivered like a sleeping hound, its being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id idle—but ready to rend and bellow the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t it was arou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couldn't blame his subordinate for thin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more than a few hours had passed since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entered this warehouse. It seemed lik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time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at wasn't a thought Lieutenant Charle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wanted to pursue, even in the privac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own mi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see anybody out, sir," the other cle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ed from the half-open pedestrian door. "May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' out a window, I can't tell. But none a'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g mobs like when we got 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-entering the warehouse without being cau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—or cut down—by the bands of bravos hea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plaza had been the trickiest par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 so far. Stealth was the only option op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esoix and his two companions. Even if Ko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had been willing—been able, it didn't ma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to spare a squad in support, a firefigh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mean sure disaster for the plan as well as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 Senter," Desoix said. "Open the m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s and climb aboar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here was bringing the fans up to driv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ocity without orders. He wasn't a great driv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'd handled air cushion vehicles befor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maneuver the calliope well enough for pr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 nee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ction roar boomed in the cavernous ro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Senter struggled with the unfamiliar do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sm. The warehouse staff—manager, lo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, and guards—had disappeared at the first s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rouble, leaving nothing behind but crated goo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heavy effluvium of tobacco to be stir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 frenzy by the calliopes drive fa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 rumbled upward; Senter scamp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gun vehicle. Desoix smiled. He'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y to clear their way with his eight 3 cm guns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a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ordered control to lock the general f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ncy out of his headset. Captain Koopman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harge of this operation, so Desoix di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isten to the running commentary about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b in the plaza was do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he listened on that frequency, he would hea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; and he would have to remember where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nd how certainly she would die if he fail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ady, sir?" Lachere demanded, shouting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his voice weren't being transmitted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tercom channe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raised a hand in bar. "Blue Six to all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e and Orange units," he said. "We're mov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position—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hopped his h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here accelerated them into the street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 view of the plaza's south stairhead, two bloc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l shrieked as Lachere side-swiped the do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b, but none of the calliope's scratch crew n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ed the so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E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with you!" said Pedro Delcorio, grip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shoulder from behi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almost with the angels, because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un and punched the young noble in the be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weapon he'd just charged, his fin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ng up sl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reful, sonny," the Slammers officer said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ect twitched away the gun that reflex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felt light, as though his body were su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ded on wires that someone else was holding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kin was covered with a sheen of swea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nothing to do with the night's mild breez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wore a uniform—a service uniform, pro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y; though the clinking, glittering medals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sides of the chest indicated that the kid st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something to learn about combat condition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lso wore a determined expression and a pist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polished hols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doing this for my family," Pedro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e of us should be with you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why we're doing it?" Tyl asked, marve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t the lilt in his own voice. Tyl wasn't su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 knew how close he'd come to dying a mo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. "Well, it'll do unless a better reason co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g. Stick close, boy, and leave that—" he no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 toward the gun "—in its holst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a squad on the levee and a squad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yed to cover the boulevard and medians sep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ng the Palace from the cathedral. The res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were moving at a nervous shuff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the river drive—bunched more than he lik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anybody'd like, but they were going to 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firepower available to clear the mall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rry. Those hydraulic gates were the key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: the key to bare safety, much less succe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one seemed to be out, but Tyl could h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asional shouts in the distance as well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phonal roars from the plaza—though the la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directed upward, into the sulphurous daw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flood walls. Litter of all sorts splotch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ment, waste and shattered valuables as w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 few bod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crumpled bodies jumped up ah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m. The drunk tottered backward whe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t slipped on the bottle which had put him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first pl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point man fired a ten-shot burst—far to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—at the drunk. The bolts splashed all 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rget, cyan flashes and the white blaz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e burned out of the concrete. N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s hit the intended vict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geant jumped to the shooter's sid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pped him hard on the helmet. "Cop-head!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rled. "Cop-head! Get your ass behind me.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shoot again without orders, you better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uzzle in your mouth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unk scrambled in the general direc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thedral, stumbling and rolling on the g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ise and stumble again. The air bit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ors of ozone and quickl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pany shuffled onward with a squad lea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ro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ue Six to all Blue and Orange units," sai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commo helmet. Desoix sounded tight, a me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e played ten percent faster than it'd been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ed. "We're moving into position—now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int man paused at the base of the ram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mall and the plaza's main stai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eck your loads, boys," said Sergeant Major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over the unit push. Jack was back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ree squads of the second wave, but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expect him to stay there long whe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oting star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" reported the point sergeant, us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 channel, "the gates are shut on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ange Six to all Blue and Orange," Tyl 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ed as he ran the ten meters to whe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com paused. "Don't bloody move. We go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ates separating the mall from the w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 drive were as massive and invulnerabl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facing the plaza it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closed, just as the point man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ran up the ramp, his bandoliers clas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st one another. The slung submachineg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uged his hip beneath the flare of his armor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es were solid, solid enough to shrug away tid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es with more power than a battery of artille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no way one company without demo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charges or heavy weapons was going to for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way thr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mall vitril windows in the gate panel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 scarred and dirty to show more than hi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ment, but there was a speaker plate in 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illars. Nothing ventured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keyed the speaker and said, "Open the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es at once, in the name of Bishop Trimer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wd in the plaza cheered deafening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king the earth like a distant bomb-bla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ows, colors, shifted within the closed m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late replied in the voice of Colonel Drescher,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 away, little lap-dog. The Executive Guard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tral, as I told you. And this is where we cho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xercise our neutrality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wd thundered, working itself into bloo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sty enthusias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turned his back on the reinforced concre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ouched his commo helmet. His troop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uching, watching him. Those who wore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elds down had saffron bubbles for faces, pai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glow which preceded the su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ange to Blue Six," Tyl said. "We're screwe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ards 're holding the mall and they got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t up. We can't get in, and if we tried we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ng the whole bunch down on us. Save what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, buddy.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forgotten that Anne McGill had acces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rcuit. Before Desoix could speak, her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 like shards of crystal through Tyl’s helm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ing, "The river level has dropped. You can 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the plaza on a barge and come up benea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ta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ss on the cathedral dome was begin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laze with sunlight. McGill's angle was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front. She couldn't see any of the troops, Tyi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the pair of calliopes, and she wouldn'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ood a bloody thing if she had been abl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 them. Bloody woman, bloody planet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y fool. Captain Tyl Koopman, to be sta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here. Nobody he saw was moving excep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, clumping up the ramp to his captain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. If Ripper Jack were bothered by his knees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ubled load of weaponry, there was no s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it on his expectant f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yl, she's right," Desoix was saying. "Mos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uvers are still closed, so there's no risk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fting out to sea, but the maintenance catwal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 straight up to the control house. The alta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oger on the river level," the sergeant maj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tered with his lips alone. He must've spok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non-com on the levee, using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 frequencies so as not to tie up the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 pus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ooked up at the sky, bright and clear afte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ht that was neit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yl, we'll give the support we can," Desoix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officers knew exactly what the chang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would mean. They weren't going to be 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alk to the mob when they came up in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. Desoix was apparently willing to go al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chan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der what the Colonel would say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Hammer wasn't here. Tyl Koopman w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 was ready to go along with it too.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l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ange Six to all Orange personnel," he sa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unit push. "We're going to board the ne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barge and cut it loose so we drift to the dam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end of the plaza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WENTY-N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 men were still scrambling abo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rge, the second of the ten in line r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he nearest, because it seemed less likel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pe the whole distance along the concrete ch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. Tyl didn't hear the order Jack Scratch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tered into his commo helmet, but troop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ing by three of the four cables opened f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ultaneous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-thick ropes of woven steel parted in ind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ual flashes. The barge sagged outward, its ste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mping the fenders of the vessel to port. On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rboard bow line beside Tyl and the s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nt major held their barge against the curr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king them seaw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ertical lights on the walls, faintly gre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ged as the channel drew outward tow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's broad mouth and the dam closing it.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lected from the water surface, now five 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ath the concrete roof—though it was still w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o scatter the light back again in tur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ld one. Jack," Tyl said as he rememb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nother thing he needed to do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lipped beneath the plaza. He keye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met on the general inter-unit frequency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"Orange Six to all Orange personnel. I 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ing you to carry out an attack on the Bambe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zens assembled in the plaza. Anyone who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ses to obey my order will be sho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!" cried one of the nearer soldiers. "I'm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aid to go, sir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ut up, you fool!" snarled Ripper Jack. "D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understand? He's just covered your ass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ward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grinned bleakly at the sergeant major. E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ybody seemed to have boarded the vessel, clin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o one another and balancing on the curv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sheads. "Cut 'er loose," he said quiet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's powergun blasted the remaining c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 with a blue-green glare and a gout of wh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rks whose trails lingered in the air as the b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rched forw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stern brushed along the portside b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il they drifted fully clear. The grind of me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st the polymer fenders was unpleasant. Fri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spun them slowly counterclockwise until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ung fr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ontinued to rotate for the full dist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ath the widening channel. One trooper v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d over his neighbor's backplate, though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more likely nerves than the gentle, g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strating, mo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 coming through the louvered flood ga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lready brighter than the greenish artifi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rces on either wall. It was still diffuse sky-g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her than the glare of direct sun, but the tim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going to be very clo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rge grounded broadside with a crash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cked down anybody who was standing. P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s because of their rotation, they'd remai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ty well centered in the channel. Individu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ithout waiting for orders, the troopers ne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the catwalk jumped to it and began to lowe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ating stage like the one on the dam's exteri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must 've heard something," Tyl gru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d. The variety of metallic sounds the b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echoed like a boiler works among the pla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water and concrete. But as soon as the b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slipped its lines, Tyl had been unable to h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a whisper of what he knew was a sky-shatte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mor from the crowded plaza. Probably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ve were equally insula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nyway, it didn't matter now. Tyl pres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ward to the pontoon-mounted stage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s of steel grating leading up to the open hat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control room. Tyl’s rank took him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jostling men, but it was all he could do no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his elbows and gun butt to force his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 to remember that he was commanding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, not throwing his life away for no reason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explain even to himself. He had to act as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military purpose to what he was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wo men could stand abreast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ched-steel stair treads, and that by pres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 against the rails. The control room was 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as tight, space for ten men being filled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en. Tyl squeezed his way in, pausing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chway. When he turned to address his troop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found the sergeant major just behind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ould have been nice to organize this bett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t would have been nicer yet for some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e to be doing it. Or no one at 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top bloody pushing!" Tyl snapped on the un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cy. Inside the control room, his signal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een drunk by the meter-thick floo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. No wonder sound didn't get throug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on stopped, except for the gentle resi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nce of the barge's fenders against the clo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d-ga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one door out into the plaza,"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simply. "We'll deploy through it, spr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as much as possible. If it doesn't work ou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 to withdraw toward the east or west stai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the calliopes can give us some cover.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jobs, boys, and we'll come through this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laid a hand on the captain's elbow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keyed his own helmet and said, "Listen up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nothin' you don't know. There's a lo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up th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umped the muzzle of his submachineg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ceiling. "So long as there's one of '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ing, none of us 're safe. Got tha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s nodded, hands stroked the iridium b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s ofpowerguns. Some of the recruits exchang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n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let's go," the sergeant major said simp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efted himself toward the hatch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blocked him. "I want you below. Jack,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 "Last man ou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grinned and shook his head. "I brief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konan for that," he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esita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's face sobered. "Cap'n," he said. "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take good knees. What it takes, I go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 let's go," said Tyl very softly. "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the first through the doo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ushed his way to the door out on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, hearing the sergeant major wheezing a ste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HI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McGill couldn't see the sun, but the edg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House of Grace gleamed as they bent l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orb already over the horizon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ea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ucifix on the seafront altar was gold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azzling. The sun had not yet reached it, bu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 Trimer was too good a showman no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w for that: the gilt symbol was equipped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face-discharge system like that which made e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ive clothing shimmer. What was good en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Consistory Room was good enough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—as he was represented here in Bambe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ne, what's happening in the plaza?" sai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y phone in her left ear. "Do you see any sig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, of Koopman? Ov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was kneeling as if in an attitude of pray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she faced the half-open window.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scores of others in the cathedral this mor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, but no one would disturb another peniten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her, they were wrapped in their cloak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pray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erhaps all of their prayers were as 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x and uncertain as those of Anne McGill, loo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for a pair of mercenary companies and mistr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 man whom she had prevented from retrea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er to a place of safe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 Charles," she whispered. "Oh Charl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she touched the control of her throat m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aid in a firm voice, "Chastain is knee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Bishop Trimer in front of the crucifix. H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ting a —I don't know, maybe the seal of off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his neck but I thought that was still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ce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nger-long directional microphon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pped to the window transom which held it stea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unobtrusive. UDB stores included opti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ment as powerful and sophisticated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o pick-up; but in use, an electronic telescop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like exactly what it was—military har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e, and a dead give-away of the person using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had only her naked eyes. Though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inted she couldn't be sure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Slammers, curse it!" her lover's vo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pped in her ear. Charles' tongue suppres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urther words, "you idiot," but they were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is tone. "Is there any sign of them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no," she cried desperately. She'd forgo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 to turn on her microphone. "Charles, no,"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with her thumb pressing the switch as if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sh it. "Chastain is rising and the crowd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didn't see the door beneath the altar op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time. There was only a flicker of mov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in her peripheral vision, ajar and then cl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subconscious was still trying to identify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dozen flashes lighted the front of the crow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ng the alt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nother moment, she thought those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of the celebration, but people were spraw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from the flashes. A second later, the pop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 of the grenades going off reached her v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e poi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were spilling out of the altar building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ts from their weapons hurt Anne's eyes, 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elded by distance and full da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!" she cried, careless now of who m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 her in the gallery. "It's started! They'r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ir near the seafront echoed with a cras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s like that of a dragon striking. Anne McG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never heard anything like it before. She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that it was a calliope firing—but she k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t meant dea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s hid her view of the impact zone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stairhead of the plaza, but some of the deb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ng a hundred meters in the air could still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ed as parts of human bod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HIRTY-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grenades burst, Scratchard jer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tal door open again—a milli-second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low fuse detonated the last of their gree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s. A scrap of glass-fiber shrapnel drew a l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back of Tyl’s left thumb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notice it. He was already shoo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hip at the first person he saw as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ung through the doorway, a baton-waving 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ly whose face was almost as white as his ro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 where blood spattered both of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target was a meter and a half away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gun muzzle. He missed. The red cap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er of a woman beside the orderly explo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cyan flas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derly swung his baton in desperation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already dead. Jack Scratchard put a bur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his face before pointing his submachinegun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oup on the altar above and behind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 flattened, carrrying Thorn Chastain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, but blue-green fire flicked the chests of bo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g bos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hadn't appreciated the noise. It bea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, a pressure squeezing him into his armor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ulfing the usual thump\ of his bolts heat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like miniature lightning. He butted his weap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ly against his shoulder and fired three time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 the area to his r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rgets fell. Their eyes were still start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linking, though the 2 cm bolts had scoo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chests into fire and a sludge of g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trode onward, making room for the tro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 behind him as he'd planned, as he'd ord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ome distant other univer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rmy officer leaped from the altar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tol in his hand, either seeking shelter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wd or fleeing Scratchard's quick gun in bli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c. The Bamberg soldier doubled up as f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d him past Tyl’s muzzle and reflex squeez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wergun's trigg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 range but a nice crossing shot. Tyl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e and the noise, the shouting, was better p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tion than his helmet and clamshell. But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oo many of the bastards, a mass like the se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elf, and Tyl was all alone in a tide tha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 over him and his men no matter what they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calliope, then the other, opened fire.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crowd noise and the adrenalin cour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his blood could keep the Slammers offic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noticing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epped forward, his right shoulder again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tar building to keep him from slipping. Ea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t was aimed, and none of them mis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manner of speaking, Tyl Koopman's f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e a smi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HIRTY-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llards at the stairhead were hidden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its on guard, thugs wearing the colo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factions and a detachment of hospital ord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s. There were at least fifty heavily-armed 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omen in plain sight ofDesoix's calliope—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only a matter of moments before one of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turn from the ceremony and look up the stre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n't many options available the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ere any sign of them?" Desoix shou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—at—his mistress as she nattered on about wha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 was using as he swore in his stoog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here was twisted around in the driver's s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, peering back at his lieutenant and chew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d of a cold cigar, a habit he'd picked up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nths they'd been stationed here. He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worried, but Senter had enough fear i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ion for both clerks as he stared at Desoix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e from his station at the loading conso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rles!" cried the voice he had let through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again for necessity. "It's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had already heard the muffled exclam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points of the grena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ue Six to Blue Three," he said, manu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tting away to the unit frequency. "Open fi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is mouth voiced the final flat syllable,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foot rocked forward on the firing pedal. Tra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ing left to right, Desoix swept the stairh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 of all obstructions with the eight rave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els of his calliop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g weapon was intended for comput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ed air defense. Under manual control,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hts were only a little more sophisticated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of shoulder-fired powerguns: a hologrammat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ht picture with a bead in the center to mark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 of impac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more was requi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al of the guards turned when the grena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off, instinctively looking for escape and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ad seeing behind them the calliope's low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zles. One of the orderlies got off a burst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ubmachinegu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llets missed by a hundred meter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blocks they were meant to travel. Concre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l, and flesh—most particularly flesh—vaporiz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calliope chewed across the stairhead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-second bur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witched to intercom with the hand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need for the moment on the elevation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l and said, "Lachere, advance toward the stai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at a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s appeared around the seawall just north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the bollards had been before the gun bur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away. The high-intensity 3 cm ammuni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shattered concrete at the start of the bur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Desoix traversed away. His right hand ro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ward on the twist-grip, reversing the dir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ich the barrel array rotated on its gimba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of the wall disintegrated in cyan ligh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hite glare of lime burned free of the concre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enormously concentrated energy. Mos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ters had time to duck back behind the w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second burst raked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ll didn't save them. Multiple impac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e it apart and then flash-heated the water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own bodies into steam explos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ath Desoix, the skirts of the calliope's p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chamber dragged the pavement. Air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mass to recoil when it was heated to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ma and expelled from the eight tubes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fired. Lachere drove forward, correcting ine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ly against the calliope's pitch and ya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fire was a blue-green shield against the ro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plaza, but in the moments between bur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b's voice asserted itself over the numb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ringing breech-blocks and slamming air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head was now within a hundred meters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drove onward. There was a haze ov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et area—steam and dust, burnt lime and bur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bod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's faceshield protected him from the su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 flash of his guns. Events, thundering forw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mplacably as an avalanche, shielded him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eness that would have been as devastat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as being blind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no target but the roiling haze, Deso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ggered another burst when they were ten m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s from the stairhead. Fragments blown clear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pacts proved that there had been 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tering beneath eye level but accessible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er pair of gun tub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?" a voice demanded, Lachere slowing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y to ground the vehicle before they lurc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scars where the bollards had bee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bow tilted down the step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!" Desoix shouted, knowing that the p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chamber would spill its air in the angl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 treads and that their unaided fans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be able to lift the calliope away once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commit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 and his company of Slammers were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anywhere either, unless they all succee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most certain and irrevocable way possi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ench of ozone and ruin boiled out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ath the drive fans an instant before the cal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 rocked forward. Gravity aided its motion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nstant before the friction of steel against st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ed the skirts. The plaza was a sea of fa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roar like the sur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lets rang off the hull and splashed the glow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indium of one port-side barrel. The doo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ll at the head of the main stairs were op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plaza. Men there were firing assau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 at the calliope. Some of them were ei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or very luck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rotated his gun carri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!" Senter cried with his helmet agains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's. "Those aren't the mob! They'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eed your guns, soldier!" said Charles 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en flood gates filled his sight holog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ocked the firing pedal down and bega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verse his target in a blaze of l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HIRTY-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index finger tightened. The gunstock pu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ed his shoulder. The center of his faceshie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momentarily black as it mirrored awa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sh that would otherwise have blinded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nger of plastic flipped up into his sight pi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, indicating that he'd just fired the last ch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is weapon. He reached for another magaz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ospital orderly stopped trying to claw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ss of other panicked humans and turn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Tyi. He was less than ten meters away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d a pisto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raised the tube of 2 cm ammunition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ing gate in the forestock and burned the na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ird knuckle of all the fingers on his lef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. He'd already put several magazines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wergun, so its barrel was white ho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ropped the magazine. The orderly sh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in the center of the che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         2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no sound any more in the plaza. Ty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see everything down to the last hair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tache of the orderly collapsing around a bo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somebody else's powergun. His armor spr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llet's impact, but it felt as if they'd drive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k over his chest. Maybe if he didn't move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lliope which was canted down the w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case opened fire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hree of the eight barrels were live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. Individual bolts made a thump as i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ed air ripped from the barrel; they cross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 a few meters over Tyl’s head as a mic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 hiss! and a flash of light so saturated that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ed palp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thing the bolts hit was disintegrat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ash sharper than a bomb going off, solids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ed to gas and plasma as suddenly as the ligh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ft bursts of energy had snapped throug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. The plaza's concrete flooring gouted in expl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ns of dazzling white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crowd was packed too thickly for tha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 often. The calliope's angle allowed its cr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ake the mob from above. Each 3 cm bolt h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e hoof of a horse galloping over soft groun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rling spray and bits of the footing in e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before lifting to hammer the surface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ies crumpled in windrows. Screaming rio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 climbed the fallen on their way tow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 stairs, already packed with their fellow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ns continued to fir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I can hear, I can move," Tyl said, mou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ds because that was his first mov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the bullet hit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knelt to pick up the magazine he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pped. The pain that flooded him, hot need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ng jabbed into his whole chest, made him dro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mpty gun instea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ouldn't breathe. He didn't fall down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his muscles were locked in a web of fle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rounding a center of pulsing red ago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asm pas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troopers were spread in a ragged sem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le, centering on the building from which they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loyed. He was near the east stairs; the trea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covered with bod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s had been shot in the back as they tri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un from the soldiers and the blue-gr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ntillance of hand weapons. If they reach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 of the stairs, Gun Three on the seafront hur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back as a puree and a scattering of frag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est stairs were relatively empty, beca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b had time to clear it in the fac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iope staggering toward them. They died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 floor, because they'd run toward the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ching infantry; but the steps gleamed whit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nlight and provided a pure contrast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ies and garments crumpled everywhere els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dy profu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eft the 2 cm weapon where he'd dro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; he raised his submachinegun. It felt light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 with the thick iridium barrel of the shou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weapon, but he still had trouble aim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hot, and Tyl was as thirsty as he 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mbered being. Ozone had lifted all the m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 away from the membranes of his nos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at. The mordant gas was concentrated by shoo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in the enclosed wedge of the plaza. The ski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face and hands prickled as if sunburn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imed at a face and missed high, the barr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bling, sending the round into the back of som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a hundred meters away on the main stai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8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wered the muzzle and fired again, fired agai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d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le shots, aimed at anyone who loo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him instead of trying to get away. Seco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ice for targets were the white robes of ord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s, most of whom had been armed—though f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had the discipline to stand in chaos again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rcenaries' armor and overwhelming firepow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 choice was whoever filled the sight pic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 next. None of the mercenaries were safe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as one of the others was stand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lliope opened up again. Desoix had unj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 or reloaded six of the barrels. A thick l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ggered through the mob like the track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do across a corn fie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fired; fired ag^in; fired again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HIRTY-F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very qui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watched the men from Gun Three's do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d crew as they picked their way acros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 at his orders. Sergeant Blaney was lea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artet himself. They were carrying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achineguns ready and moving with a g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ly awkwardness, trying to avoid stepping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n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 could get down the east stairs with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earing his boots lo the ankles with bloo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could hurry up with the water," Lac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t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didn't see it happen," Desoix said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 across the firing console, his chin on his ha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is elbows on the control grips he no lon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ed to twi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losed his eyes for a moment inste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bing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0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's hands and face, like those of his 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black with indium burned from the cal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's bores by the continuous firing. The vap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condensed in the air and settled as dust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thing within ten meters of the muzzles. Ru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g his eyes before he washed would driv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ely-divided metal under the lids, into the orbi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kept reminding himself that i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er to him some day, when he wasn't so ti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just shot when somebody ran up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irs and gave them a target," he continu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ak that was all the voice remaining to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il Blaney arrived with the water. "It was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nted to raise his arm to indicate the pl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's carpet of the dead, but waggling an inde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r was as much as he had need or energ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plish. "It wasn't what we had, all targe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tried to remember how he would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t if he had come upon this scene an hour e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r. He couldn't, so he let his voice trail of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t of them must have gotten out when som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opened the gates at either end of the mall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had tried to avoid raking the mall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 stairs. The mercenaries had to end the insu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tion and clear the plaza for their own safe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civilians swept out by fear were as har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 as their fellows who filled the sight picture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lliope coughed and traver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d been just the one long burst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ed the mall of rifle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ed it of lif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re you go, sir," said Blaney, skipping up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few steps with a four-liter canteen and h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g onto the deck of the calliop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        2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ook yer bloody time," Lachere repeated as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tched the canteen another of the newco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ed him. He began slurping the water down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dily that he choked and sprayed a mouthfu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his nostri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er was drinking also. He hunched d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the breeches of the guns he ha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ding, so that he could not see any of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rounded the calliope. Even so, the clerk's ey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ds were pressed tightly together except for brie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shes that showed his dilated pupi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 where's Major Borodin, sir?" Blaney ask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closed his eyes again, luxuriating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l of warm water swirling in his mou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Three had full supplies for its double cr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shooting started. Desoix hadn't thou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oad himself and his two clerks with wa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y set ou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n't been planning; just reacting, stim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s by stimulus, to a situation over which he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dicated conscious contro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Major's back at the Palace," Desoix sai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esident Delcorio told me he wanted a trus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thy officer with him, so I commanded the fie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s myself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care about himself any more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ck to the story he had arranged with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it was as easy to tell as the truth . . .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Desoix still felt a rush of loyalty to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ery comman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succeeded, and Major Borodin could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portion of the triumph if he wanted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Desoix wished it had been him, no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, who had spent the last two hours loc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storeroom in the Palace. But his mem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2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not permit him to think that, even 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laney," he said aloud. "I'm putting you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 of this gun until we get straighte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. I'm going down to check with Captai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pman." He nodded toward the cluster of gr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khaki soldiers sprawled near the alt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 sir?" Blaney said in a nervous t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paused after swinging his leg ov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ner's saddle. He shrugged, as much respon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felt like making at the mo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 we started taking sniper fire, had two gu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rt," Blaney went on. "We—I laid the gun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spital, put a burst into it to, you know, 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attention. Ah, the sniping stopped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, you really did, didn't you?" said the of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, amazed that he hadn't noticed the dam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Three had a flat angle on the south fac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littering building. Almost a third of the vitr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ls on that side were gone in a raking sla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ground floor to the twentieth. The bol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n't have penetrated the hospital, though th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d knew what bits of the shattered windows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e when they flew around insi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Desoix began to laugh. He choke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to grip the calliope's chassis in order to kee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falling over. He hadn't been sure tha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ever laugh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rgeant," he said, shutting his eyes becaus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ey's stricken face would set him off again if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ed it. "You're afraid you're in trouble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of tha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isked a look at Blaney. The sergeant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dding blank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gripped his subordinate's hand. "Do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ry," he said. "Don't. I'll just tell the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my accoun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ook the canteen with him as he wa^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the stairs toward Tyl Koopman. Haliw&amp;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he stumbled when he slipped on a dism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d le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et him laughing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HIRTY-F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t twelve could use help," said the serge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as Tyl shuddered under the jets of topi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sthetic he was spraying onto his own che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frowned and added, "Maybe you to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y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a, I'm fine," Tyl said, trying to smoo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ace that wanted to twist his face awry. "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d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around sharply and immediat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hed he hadn't tried to move quite that fa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’s ceramic breastplate had stopped the bull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pread its impact across the whole inner su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of the armor. That was survivable; but now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armor and his tunic stripped off, Tyi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st was a symphony of bruising. His rib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ams of his tunic pockets were emphasiz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le, and the flesh between those highligh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dull yellow-gray of its 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6            David Drake                                      COUNTING THE C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shrugged. "Krasinski took on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," he said. "Had 'er shield down too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r number's up. 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sprayed anesthetic. The curse that ripp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f his mouth could have been directed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the mist settled across him and mad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ised flesh pucker as it chill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immons stood on a grenade," Scratchard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ued, squatting beside his captain. "Prob'ly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. Told 'em not to screw with grenades after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tted, but they never listen, not when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     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s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's fingers were working with the g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now carried, a slug-firing machine pistol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azine lay on the ground beside him. The tri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 group came out, then the barrel tilted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ceiver at the touch of the sergeant majo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d fing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wasn't watching his hands. His eye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and empty, focused on the main stairs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there were no fallen troopers t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been his men to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e a' the recruits," Scratchard continu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etly, "he didn't want to go up the ladd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ooked at the non-c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shrugged again. "Kekkonan shot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a lotta time to discuss thing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Kekkonan due another stripe?" Tyl ask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fter this?" Scratchard replied, his voice b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unexpected emotion. "We're all due blo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, sir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 blanked. His fingers began to reass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 the gun he'd picked up when he'd fired all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munition for both the powerguns he carri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ooked at their prisoners, the half doz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who'd survived when Jack sprayed the gro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altar. Now they clustered near the 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, under the guns of a pair of troop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'd been told to guard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ldiers were too tired to pay much att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. The prisoners were too frightened to 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ing at 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rn Chastain still wore a gold-trimmed scarl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. A soldier had ripped away the chai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dant Tyl remembered vaguely from earlier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rning. Thorn smiled like a porcelain doll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eous contrast with the tears which continu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er down his chee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ars were particularly noticeable beca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gang bosses beside Thorn on the alt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een shot in the neck. He'd been very act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is dying, painting everyone nearby with strea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bright, oxygen-rich blood. The boy's tears was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ks in the bloo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 Trirner and three lesser priests stoo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r from the Chastains—and as far apart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backs and icy expressions could make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 Laughlin was trying to hunch himsel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to the height of other men. His white ro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gged the ground when he forgot to draw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with his hands; their hem was blood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isoners weren't willing to sit dow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the Slammers did. But nobody was used to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ene like th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ver saw so many bodies," said Char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 me too," Tyl agre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n't seen the UDB officer walk up bes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 His eyes itched. He supposed ther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wrong with his peripheral vision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zone or the actinics—despite his faceshiet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ater?" Desoix off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          2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nks," Tyl said, accepting the offer th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still sloshed in the canteen on his own bel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rank and paused, then sipped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the calliope had raked the mob, corp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 in rows like flotsam thrown onto the stran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orm. Otherwise, the half of the plaza near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a-front was strewn rather than carpet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ies. You could walk that far and, if you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, step only on concre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y concre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the plaza narrowed toward the main stai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no longer room even for the corpse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piled one upon another . . . five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ck ... a ramp ten meters deep, rising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angle as the stairs and composed of hu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sh compressed by the weight of more humans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trying to escape by clambering over his fe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s, each dying in turn as the guns continu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ench of scattered viscera was a sour m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ma as the sun began to warm the pla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many, d'ye guess?" Tyl asked as he han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the cante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sure his voice was normal, but he fe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body begin to shiver uncontrollably. It w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s, it had to be the anestheti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wenty thousand, thirty thousand," Desoix said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leared his throat, but his voice broke any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tried to say, "They did, they. . 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bent his head. When he lifted it agai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 in a voice as clear as the glitter of tear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eyes, "I think as many were crushed try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away as we killed ourselves. But we ki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moved at the head of the main stai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aimed the submachinegun he'd picked up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ood. Pain filled his torso like the frac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s in breaking glass, but he didn't shudder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. The sight picture was razor shar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ir car with the gold and crystal marking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lace slid through the mall and cruised d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in stairs. The vehicle was being driven 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low, just above the surface, because surpr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troops here meant sudden dea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laymen could see 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lowered his weapon, wondering wha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happened if he'd taken up the last trig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and spilled John and Eunice Delc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o the bodies of so many of their oppon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r's driver and the man beside him wer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ce servants, both in their sixties. They loo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f place, even without the pistols in iss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sters belted over their blue live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Borodin and Colonel Drescher rod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iddle pair of seats, ahead of the president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p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ttery commander was the first to get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car grounded beside the mercenary off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s. The electronic piping of Borodin's unifo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ttered brighter than sunlight on the metal 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 He blinked at his surroundings, at the pr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rs. Then he nodded to Desoix and said, "Lie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ant, you've, ah—carried out your orders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isfactory fashio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saluted. "Thank you, sir," he said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as dead as the stench of thirty thous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Drescher followed Borodin, moving l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rionette with a broken wire. The flap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ster was closed, but there was no gun insid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Guard commander's polished boo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missing. He held the sole of the bare fo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           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ghtly above the concrete, where it would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if he were fully dres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Delcorio stepped from the vehic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anded out his wife as if they were at a publ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tion. Both of them were wearing cloth of gol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zzling even though the car's fans had flung 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s of the carnage as it carried them throug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entlemen," Delcorio said, nodding to Tyl an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. His throat hadn't been wracke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ues of battle, so his voice sounded sub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ong in its smooth normalc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Delcorio was walking to join his unc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control room beneath the altar. He c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d a pistol in his right hand. The bor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gun was bright and not scarred by u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 and his wife approached the pr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rs. Major Borodin fluffed the thighs of his un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; Drescher stood on one foot, his eyes loo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ver the channe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Delcorio stared at the Bishop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priests hunched away, as if Delcorio's gaz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wind-blown sle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 faced him squarely. The Bishop w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 man and slightly built even in the bulk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al garments, but he was very much alive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at him, Tyl remembered the faint g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firelight had washed across the eyes of Tr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's face carven on the House of Gr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ishop," said John Delcorio. "I'm so glad 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were able to rescue you from this—" his fo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cately gestured toward the nearest body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 undressed by the grenade blast that ki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"—rabbl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 Laughlin straightened so abruptly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lmost fell when he kicked the pile of comm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          2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ations and data-transfer equipment which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fellows had piled on the ground. No one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ered to strip the priests of their hardw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y had done so themselves as quickly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haps the priests felt they could distance th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from what had gone before ... or w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expected to come la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es ..." said Bishop Trimer cautiously.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 was oil-smooth—until it cracked. "President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very glad," Delcorio continued. "I think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be that the Christ-denying element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the riot. I'm sure they took you prison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y heard you had offered all the asse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urch to support our crusad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ghlin threw his hands to his face, cove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mouth and a look of horr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all Church personalty," said Trimer. "Ex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t what is needed for the immediate susten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Lord's servant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assets, real and personal, is what I'd heard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President. His voice was flat. The inde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r of his right hand was rising as if to mak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ure, a cutting mo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personal property and all the estat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urch outside of Bamberg City itself," said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op Trimer. He thrust out his chin, loo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more like the bas relief on the shot-scar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it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corio paused, then nodded. "Yes," he s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what I understood. We'll go back to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ice Delcorio looked at Tyi. "You," she sa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clear voice, ignoring her husband and see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ly ignoring the fact that he had spoken. "Sho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tw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pointed toward the Chastai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            David Drake                                     COUNTING THE C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raised his submachinegun's muzzle skyw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tepped toward the President's wif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!" shouted Ripper Jack Scratchard, cl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hat his big hand gripped Tyl’s shoul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pulled free. He took Eunice's right han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left and pressed her palm against the grip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bmachinegun. He forced her fingers cl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re," he said. "You do i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n't thought he was shouting, bu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have been from the way all of them stared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, their faces growing pa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pun Eunice around to face the ramp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ies. She was a solid woman and tried to resi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at was nothing to him now. "It's easy,"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 "See how bloody easy it i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se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hot cracked. He had been shouting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zle blast didn't seem loud at 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turned. Scratchard fired his captured weap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. Richie Chastain screamed and stumbed a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twin; Thorn was already down with a ho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his right ear and a line of blood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er of his mou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tchard fired twice more as the boy thrash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his belly. The second bullet punched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est cavity and ricocheted from the g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hum of fu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threw his gun down. He turned and tri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 away, but he couldn't see anything. He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fallen except that Scratchard took one of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s and Desoix the other, holding him and sta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between him and the Delcori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ishop Trimer," he heard the President say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ll you adjourn with us, please, to the Pala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no question in the tone. "We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details to work out, and I think we'll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comfortable there, though my servant situ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is a—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turn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ait," be said. Everyone was watching him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red blotch on the back of Eunice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 where he'd held her, but he was as co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lled as the tide, now. "I want doctors for 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ifted his hand toward the House of Gra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rying in the pain of moving. "You got a who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ital, there. I want doctors, now, and I w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one of my boys treated like he was Chri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self. Understood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, of course," said Father Laughli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oice Tyl remembered from the Consi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ig priest turned to the man who ha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ring the commo set and snarled, "Well, ge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, Ryan. You heard the man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knelt and began speaking into the ha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, glancing sometimes up at the hospital's sha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d facade and sometimes back at the Slam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. The only color on the priest's face w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otch of someone else's bloo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r walked to the air car, arm in arm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Delco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din and Drescher had already boarded. Ne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 of them would let their eyes focus on an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around them. When Pedro Delcorio squeez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between them, the two officers made ro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com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 Laughlin would have followed the Bishop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Eunice Delcorio glanced at his heavy fo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gestured dismissingly. Laughlin watch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 lift into a hover; then, sinking his head low,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de in the direction of the east stai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 Koopman stood between his sergeant maj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UDB lieutenant. He was beginn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er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it mean, d'ye suppose?" he whisp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direction of the main stai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ean?" said Charles Desoix dispassionatel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eans that John Delcorio is President—Pre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 in more than name—for the first time.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s that he really has the resources to pros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te his crusade, the war on Two, to a successfu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sion. I doubt that would have been poss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the financial support of the Church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who cares!" Tyl shouted. "D'ye mean we'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jobs for the next two years? Who bloody car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body'd 've hired us, you know that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eans," said Jack Scratchard, "that we'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ve and they're dead. That's all it means, si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got to mean more than that," Tyl whisper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as he looked at the heaps and row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ies, tens of thousands of dead human be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ffening in the sun, he couldn't put any re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f into the words. ^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THIRTY-SI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ammers were g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ulances had carried their wounded off, ea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guard of other troopers ready to add a f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bodies to the day's bag if any of Trime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seemed less than perfectly dedicated to he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wounded. Desoix thought he'd hear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geant major say something about bivouac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House of Grace, but he hadn't been pa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atten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nothing here for him. He ough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e him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turned. Anne McGill was walking t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 him. She had thrown off the cloak that cov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 her in the cathedral and was wearing onl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of white chiffon like the one in which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greeted him the day bef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face was set. She was moving very slow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6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she would not look down and her f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pt brushing the things that she refused to s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began to tremble. He had unlatched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armor, but he still had it on. The hal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tled against one another as he watch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 approac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nothing there. There couldn't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left there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idn't matter. That was only one of m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which had died this morning. No doub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feel it was an unimportant one in later yea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put her arms around him, crushing 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ek against his though he was black with i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m dust and dried blood. "I'm so sorry," s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spered. "Charles, I—we. . . . Charles, I 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f love could matter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oix put his arms around her, squeezing g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at the edges of his armor would not bite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soft fles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mattered, even n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word to Counting the C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THEY GOT THAT W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ained my first real insight into tanks when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bout eight years old and the local newspa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a picture of one, an M41 Walker Bulldog,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nt p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41 isn't especially big. It's long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ebaker my family had at the time but st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uple feet shorter than the 1960 Plymouth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d later. At nine feet high and eleven f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e, the tank was impressive but not really ou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otive sca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striking about it was the way it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ttened a parked car when the tank's driver goof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ng a Christmas Parade in Chicago. That pic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 to me that the power and lethality of a tan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out of all proportion to the size of the pack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earned a lot more about tanks in 1970 when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ssigned to the llth Armored Cavalry Reg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in Viet 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ly, interrogators like me were in slots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gade level or higher. The Eleventh Cav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usual in that each of its three squadron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ld had a Battalion Intelligence Collection Ce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pronounced like the pen—of four to six me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week or two at the rear echelon headqu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s of my unit, I requested assignment to a BIC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weeks later, I joined Second Squadro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o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BICC had a variety of personal and offi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r—the tent was our largest item—which fit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 trailer about the size of a middling-bi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Haul-It. We didn't have a vehicle of our 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squadron moved (as it generally did e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or two), the trailer was towed by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quarters Troop tracks; and we, the personne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split up as crew among the fighting vehicl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nks were M48s, already obsolescent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the 90 mm main gun couldn't be tru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enetrate the armor of new Soviet tan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n't a problem for us, since mos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sition wore black pajamas and sandals c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ire trea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48s have a normal complement of four 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at was exceptionally high in the field. In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, I rode as loader on a tank which would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down to two men—driver and commander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me. The Eleventh Cav was at almost do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 its official (Table of Organization) strength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xcess personnel didn't trickle far enough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quarters to reach the folks who were exp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 the actual fight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I was there, a squadron in the field op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d as four linked entities. Squadron headqua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s (including the BICC) was a firebase, so ca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the encampment included a batter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-propelled 155 mm howitzers—six guns if n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deadlin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ides How Battery, the firebase included He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ters Troop with half a dozen Armored Caval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ault Vehicles—ACAVs. These were simply M1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ored personnel carriers modified at the fac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combat vehicles. Each had a little steel cupo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a fifty caliber machinegun and a pintl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ed M60 machinegun (7.62 mm) on either flan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also a great number of other vehic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firebase: armored personnel carriers mo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ied into trucks, high-sided command vehicle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 flamethrowers (Zippos); maintenance veh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s with cranes to lift out and replace engine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eld; and a platoon of combat engineers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ed M48 tank as well as the bulldozer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up an earthen berm around the whole si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t from these headquarters units, the squ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 was made up of a company of (nominally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teen M48 tanks; and three line troops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lve ACAVs and six Sheridans apiece. The Sh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n is a deathtrap with a steel turret, an alum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hull, and a 152 mm cannon whose ammuni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ly caught fire if the vehicle hit a fo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nd m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ther a line troop or the tank company la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d at the firebase at night for security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three formed separate night defensive pos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s within fire support range of How Batte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alked with a lot of people in the field, and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a good first-hand look at the way an armo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ent conducts combat oper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 got back to the World, I resumed 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by of writing fantasies. I'd sold three storie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Derleth in the past; now I sold him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th, set in the late Roman Empire. Mr. Derle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d for that story the day before he di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im gone, there was no market for what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writing: short stories in the heroic fantas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genre. I kept writing them anyway, beco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more and more frustrated that they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l. (I wasn't real tightly wrapped back th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a while before I realized just how screw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unately, writer-friends in Chapel Hi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ly Wade Wellman and Karl Edward Wagn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ed that I use Viet Nam as a setting.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 it with immediate success, selling a horr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y to F&amp;SF and a science fiction stor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O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till had a professional problem. There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few stories that someone with my lim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could tell which were SF or fantas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directly involved the Eleventh Cav. I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ed to get around the issue by telling a 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SF because the characters used ray gu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d of M16s . . . but was otherwise true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it had been described to me by the 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'd been t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y was THE BUTCHER'S BILL, and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 created a mercenary armored regiment ca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Slamm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ardware was easy. I'd spent enough ti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combat vehicles to have a notion of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s and weaknesses. Hammer's vehic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         2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designed around the M48s and ACAVs I'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den, with some of the most glaring faul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a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vehicles in the field with the Eleven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 were track-laying; that is, they had caterpil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ds instead of wheels. This was necessary b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we never encamped on surfaced roads. Pa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ny move, even for headquarters units,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stretches of jungle cleared minutes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bulldozers fitted with Rome Plow bla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terior of a firebase was also bulldoz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. Rain turned the bare soil either gooey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sistency of wet soap. In both cases, it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assable for wheeled vehicles. Our daily su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ies came in by helicop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ks were absolutely necessary; and they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bsolute curse for the crewmen who ha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th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gle soils dry to a coarse, gritty ston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des the tracks as they churn it up.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ks wear, they loosen the way a bicycle ch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. To steer a tracked vehicle, you brake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d while the other continues to turn. I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ks are severely worn, you're certain to thr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y're not worn, you may throw one an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acing a track in the field means the cr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to break the loop; drive off it with the ro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els and the good track while another vehic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tches the broken track; reverse onto the straigh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d track, hand-feeding the free end up ov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ve sprocket and along the return rollers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mate the ends into a loop agai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ay very well throw the same track t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 la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2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of that problem (and suspension pro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s. Want to guess how long torsion bars las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fty ton tank bouncing over rough terrain?)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ded my supertanks had to be air cushion veh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s. That would be practical only if fuel supp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n't a problem, so that the fans could be pow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ful enough to keep the huge mass stable e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it didn't touch the gro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m a writer, not an engineer. I didn't have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culty in giving my tanks and combat ca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CAVs with energy weapons) the fusion pow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s without which they'd be usele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ment required the same sort of deci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y weapons have major advantages over pr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ctile weapons; but although tanks may some d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effective lasers, I don't think an infantry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will ever be able to carry one. I ther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ed guns that fired bolts of plasma liberated—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how—from individual cartridg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ook care of the hardware. The organiz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was basically that of the Eleventh Cav,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changes for the hell of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it itself was not based on any US un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which I'm familiar. Its model was the Fren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ign Legion; more precisely, the French Fo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gn Legion serving in Viet Nam just after Wor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 Two—when most of its personnel were vet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 of the SS who'd fled from Germany ahea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lied War Crimes Commis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cident around which I plotte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CHER'S BILL was the capture of Snuol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before I arrived in Cambodia. That w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significant fighting during the invasion ofC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         2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ia, just as Snuol was the only significant t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orces reach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, one of the line troops, entered Snuol fir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real street, lined with stucco-fac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ps instead of the grass huts on post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ming hamlets of the region. The C-100 Ant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ompany, a Viet Cong unit, was defe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town with a quartet of fifty-one cali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gu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fty-one cal could put its rounds through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V the long way, and the aluminum hull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idan wasn't much more protection. Before 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op could get out, the concealed guns had d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yed one of either type of vehic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quadron commander responded by se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in H Company, his tan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leven M48s rolled down the street in l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ead. The first tank slanted its main gun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side of the street, the second to the left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on. Each tank fired a round of canister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apnel into every structure that slid pas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zle of its 90 mm gu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other side of Snuol, they formed 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o back again. There wasn't any need to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C had opened fire at first. The crew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48s didn't know that, because the noi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 was so loud that the clang of two-ou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lets hitting the armor was inaudible. Som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ugs flattened and were there on the fen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picked up afterwards. The surviving V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d, leaving their guns behi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little looting—a bottle of whiskey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k of ladies' slippers, a step-through Honda (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flown back to Quan Loi in a squadron helic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4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). But for all practical purposes, Snuol ceas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human significance the moment H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sted its way down the stre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vilian population? It had fled befo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oting star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that it would have made any differenc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er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I wrote a story about what wars cos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ecisions get made in the field—desp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considerations back in air-conditio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s. It was the best story I'd written so fa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first time I'd tackled issues of real i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problem was, THE BUTCHER'S B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se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ly it just got rejection slips, but one 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nt editor said that Joe Haldeman and Jer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nelle were writing as much of that sor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y as his magazine needed. (Looking back,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it interesting that in 1973 magazine term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ies in THE FOREVER WAR, THE M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RY, and HAMMER'S SLAMMER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stinguishable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editor felt that THE BUTCHER'S B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d too much background, both SF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ary, for the entry-level anthology he was pl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g. That was a good criticism, to which I r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ded by writing UNDER THE HAMM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THE HAMMER had a new recruit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viewpoint character, a kid who was terrifi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he was going to make an ignorant mistak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himself killed. (I didn't have to go far to fin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 for the character. Remember that I ha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advanced combat training before I became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hoc tank crewman.) Because the recruit k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         2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little, other characters could explain detail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and to the rea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ade the kid a recruit to Hammer's Slam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s, because I already had that background cl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y mind. I hadn't intended to write a series,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happened that 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THE HAMMER didn't sell eith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ent about a year and a half with no sal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as depressing, and I was as prone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guy to whine "My stuff's better 'n som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ap they publish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indsight, I've decided that when an auth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n't sell, it's becaus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he's doing something wrong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he's doing something different, and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n't good enough to get away with being dif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y case, there was some of both. The 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 stories were different—and clumsy; I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o the job. Most of the other fiction I wr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ng that period just wasn't very goo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situation was very frustrat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m broke when Cordy Dickson took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CHER'S BILL for an anthology he was edit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It wasn't a lot of money, but I earned 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ing as an attorney. This was a sale, and it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a long time com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ost immediately thereafter, the editor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AXY (who'd rejected the Hammer storie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replaced by his assistant, a guy named J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n. Jim took the pair and asked for m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rote three more stories in the series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m left to become SF editor of Ace Books. On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ree was the only piece I've written ab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 David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el Hammer himself instead of Hamme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mmers. It was to an editorial suggestion; te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it all started. Jim took that one, and th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ejected the other two, they sold elsew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m really had brok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oved away from Hammer and into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, including a fantasy novel. Then Jim, n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ce, asked for a collection of the 35,000 wo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ready written plus enough new material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s to fill out a book. Earlier I'd had an ide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eemed too complex to be done at a leng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azine would buy from me. I did it—HAN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—for the collection and added a little en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for the volume also—STANDING D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tand between the stories, I wrote ess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ing the background of the series, so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economic as well as the hardware. In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s I had to work out the background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time. I hadn't started with the inten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ing a ser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'S SLAMMERS came out in 197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as the end of the series, so far as I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ned. But as the years passed, I did a novel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the setting turned out to be perfect for 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ort at using the plot of the ODYSSEY as an S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l (CROSS THE STARS). I did a short nove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NY PRICE, that was published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ier novelet and a story I did for the volume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'm going to do more stories besides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in the series, because Hammer's Slamm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ecome a vehicle for a message that I thin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 to be more widely known. Veterans who'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ten or talked to me already understand, bu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 of other people don'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 send a man out with a gun,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NG THE COST        2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policymaker. When his ass is on the l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ill do whatever he needs to 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f the implications of that bother you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to do something about it is before you dec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nd him ou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e Dr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el Hill, N.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2:32:00Z</dcterms:created>
  <dc:creator>Richard W. Appling</dc:creator>
  <dc:description/>
  <dc:language>en-US</dc:language>
  <cp:lastModifiedBy>Richard W. Appling</cp:lastModifiedBy>
  <dcterms:modified xsi:type="dcterms:W3CDTF">2001-04-04T01:13:00Z</dcterms:modified>
  <cp:revision>17</cp:revision>
  <dc:subject/>
  <dc:title/>
</cp:coreProperties>
</file>