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494280" cy="4213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494280" cy="4213225"/>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drawing>
                <wp:anchor behindDoc="0" distT="0" distB="0" distL="0" distR="0" simplePos="0" locked="0" layoutInCell="1" allowOverlap="1" relativeHeight="3">
                  <wp:simplePos x="0" y="0"/>
                  <wp:positionH relativeFrom="column">
                    <wp:posOffset>566420</wp:posOffset>
                  </wp:positionH>
                  <wp:positionV relativeFrom="paragraph">
                    <wp:posOffset>635</wp:posOffset>
                  </wp:positionV>
                  <wp:extent cx="2482215" cy="4213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482215" cy="4213225"/>
                          </a:xfrm>
                          <a:prstGeom prst="rect">
                            <a:avLst/>
                          </a:prstGeom>
                        </pic:spPr>
                      </pic:pic>
                    </a:graphicData>
                  </a:graphic>
                </wp:anchor>
              </w:drawing>
            </w:r>
          </w:p>
        </w:tc>
      </w:tr>
    </w:tbl>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i/>
          <w:i/>
          <w:iCs/>
          <w:color w:val="auto"/>
          <w:sz w:val="24"/>
          <w:szCs w:val="24"/>
          <w:lang w:val="en-GB" w:eastAsia="zxx" w:bidi="zxx"/>
        </w:rPr>
      </w:pPr>
      <w:r>
        <w:rPr>
          <w:rFonts w:eastAsia="Lucida Sans Unicode" w:cs="Tahoma"/>
          <w:i/>
          <w:iCs/>
          <w:color w:val="auto"/>
          <w:sz w:val="24"/>
          <w:szCs w:val="24"/>
          <w:lang w:val="en-GB" w:eastAsia="zxx" w:bidi="zxx"/>
        </w:rPr>
        <w:t>The Stone That</w:t>
      </w:r>
    </w:p>
    <w:p>
      <w:pPr>
        <w:pStyle w:val="Normal"/>
        <w:jc w:val="center"/>
        <w:rPr>
          <w:rFonts w:eastAsia="Lucida Sans Unicode" w:cs="Tahoma"/>
          <w:i/>
          <w:i/>
          <w:iCs/>
          <w:color w:val="auto"/>
          <w:sz w:val="24"/>
          <w:szCs w:val="24"/>
          <w:lang w:val="en-GB" w:eastAsia="zxx" w:bidi="zxx"/>
        </w:rPr>
      </w:pPr>
      <w:r>
        <w:rPr>
          <w:rFonts w:eastAsia="Lucida Sans Unicode" w:cs="Tahoma"/>
          <w:i/>
          <w:iCs/>
          <w:color w:val="auto"/>
          <w:sz w:val="24"/>
          <w:szCs w:val="24"/>
          <w:lang w:val="en-GB" w:eastAsia="zxx" w:bidi="zxx"/>
        </w:rPr>
        <w:t>Never Came Down</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Also by this author and available from New English Library:</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EB OF EVERYW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i/>
          <w:i/>
          <w:iCs/>
          <w:color w:val="auto"/>
          <w:sz w:val="32"/>
          <w:szCs w:val="32"/>
          <w:lang w:val="en-GB" w:eastAsia="zxx" w:bidi="zxx"/>
        </w:rPr>
      </w:pPr>
      <w:r>
        <w:rPr>
          <w:rFonts w:eastAsia="Lucida Sans Unicode" w:cs="Tahoma"/>
          <w:i/>
          <w:iCs/>
          <w:color w:val="auto"/>
          <w:sz w:val="32"/>
          <w:szCs w:val="32"/>
          <w:lang w:val="en-GB" w:eastAsia="zxx" w:bidi="zxx"/>
        </w:rPr>
        <w:t>The Stone That</w:t>
      </w:r>
    </w:p>
    <w:p>
      <w:pPr>
        <w:pStyle w:val="Normal"/>
        <w:jc w:val="center"/>
        <w:rPr>
          <w:rFonts w:eastAsia="Lucida Sans Unicode" w:cs="Tahoma"/>
          <w:i/>
          <w:i/>
          <w:iCs/>
          <w:color w:val="auto"/>
          <w:sz w:val="32"/>
          <w:szCs w:val="32"/>
          <w:lang w:val="en-GB" w:eastAsia="zxx" w:bidi="zxx"/>
        </w:rPr>
      </w:pPr>
      <w:r>
        <w:rPr>
          <w:rFonts w:eastAsia="Lucida Sans Unicode" w:cs="Tahoma"/>
          <w:i/>
          <w:iCs/>
          <w:color w:val="auto"/>
          <w:sz w:val="32"/>
          <w:szCs w:val="32"/>
          <w:lang w:val="en-GB" w:eastAsia="zxx" w:bidi="zxx"/>
        </w:rPr>
        <w:t>Never Came Down</w:t>
      </w:r>
    </w:p>
    <w:p>
      <w:pPr>
        <w:pStyle w:val="Normal"/>
        <w:jc w:val="center"/>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HN BRUNNER</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u w:val="single"/>
          <w:lang w:val="en-GB" w:eastAsia="zxx" w:bidi="zxx"/>
        </w:rPr>
      </w:pPr>
      <w:r>
        <w:rPr>
          <w:rFonts w:eastAsia="Lucida Sans Unicode" w:cs="Tahoma"/>
          <w:b/>
          <w:bCs/>
          <w:color w:val="auto"/>
          <w:sz w:val="20"/>
          <w:szCs w:val="20"/>
          <w:u w:val="single"/>
          <w:lang w:val="en-GB" w:eastAsia="zxx" w:bidi="zxx"/>
        </w:rPr>
        <w:t>NEW ENGLISH LIBRANY</w:t>
      </w:r>
    </w:p>
    <w:p>
      <w:pPr>
        <w:pStyle w:val="Normal"/>
        <w:jc w:val="center"/>
        <w:rPr>
          <w:rFonts w:eastAsia="Lucida Sans Unicode" w:cs="Tahoma"/>
          <w:color w:val="auto"/>
          <w:sz w:val="12"/>
          <w:szCs w:val="12"/>
          <w:lang w:val="en-GB" w:eastAsia="zxx" w:bidi="zxx"/>
        </w:rPr>
      </w:pPr>
      <w:r>
        <w:rPr>
          <w:rFonts w:eastAsia="Lucida Sans Unicode" w:cs="Tahoma"/>
          <w:color w:val="auto"/>
          <w:sz w:val="12"/>
          <w:szCs w:val="12"/>
          <w:lang w:val="en-GB" w:eastAsia="zxx" w:bidi="zxx"/>
        </w:rPr>
        <w:t>TIMES MIRR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l of the characters in this book are fictitious, and any resemblance to actual persons, living or dead, is purely coincident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rst published in the USA by Doubleday &amp; Co., Inc. in 1973</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rst published in Great Britain by New English Library in 1976</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pPr>
      <w:r>
        <w:rPr>
          <w:rFonts w:eastAsia="Lucida Sans Unicode" w:cs="Times New Roman" w:ascii="Times New Roman" w:hAnsi="Times New Roman"/>
          <w:color w:val="auto"/>
          <w:sz w:val="20"/>
          <w:szCs w:val="20"/>
          <w:lang w:val="en-GB" w:eastAsia="zxx" w:bidi="zxx"/>
        </w:rPr>
        <w:t>©</w:t>
      </w:r>
      <w:r>
        <w:rPr>
          <w:rFonts w:eastAsia="Lucida Sans Unicode" w:cs="Tahoma"/>
          <w:color w:val="auto"/>
          <w:sz w:val="20"/>
          <w:szCs w:val="20"/>
          <w:lang w:val="en-GB" w:eastAsia="zxx" w:bidi="zxx"/>
        </w:rPr>
        <w:t xml:space="preserve"> 1973 by Brunner Fact and Fiction Ltd.</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RST NEL PAPERBACK EDITION MAY 1978</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b/>
          <w:bCs/>
          <w:color w:val="auto"/>
          <w:sz w:val="20"/>
          <w:szCs w:val="20"/>
          <w:lang w:val="en-GB" w:eastAsia="zxx" w:bidi="zxx"/>
        </w:rPr>
        <w:t>Conditions of sale:</w:t>
      </w:r>
      <w:r>
        <w:rPr>
          <w:rFonts w:eastAsia="Lucida Sans Unicode" w:cs="Tahoma"/>
          <w:color w:val="auto"/>
          <w:sz w:val="20"/>
          <w:szCs w:val="20"/>
          <w:lang w:val="en-GB" w:eastAsia="zxx" w:bidi="zxx"/>
        </w:rPr>
        <w:t xml:space="preserve"> 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NEL Books are published by</w:t>
      </w:r>
    </w:p>
    <w:p>
      <w:pPr>
        <w:pStyle w:val="Normal"/>
        <w:jc w:val="center"/>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New English Library Limited from Barnard’s Inn, Holborn, London EC1N 2JR</w:t>
      </w:r>
    </w:p>
    <w:p>
      <w:pPr>
        <w:pStyle w:val="Normal"/>
        <w:jc w:val="center"/>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Made and printed in Great Britain by Hunt Barnard Printing Ltd., Aylesbury, Bucks.</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45003294 9</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i/>
          <w:i/>
          <w:iCs/>
          <w:color w:val="auto"/>
          <w:sz w:val="24"/>
          <w:szCs w:val="24"/>
          <w:lang w:val="en-GB" w:eastAsia="zxx" w:bidi="zxx"/>
        </w:rPr>
      </w:pPr>
      <w:r>
        <w:rPr>
          <w:rFonts w:eastAsia="Lucida Sans Unicode" w:cs="Tahoma"/>
          <w:b/>
          <w:bCs/>
          <w:i/>
          <w:iCs/>
          <w:color w:val="auto"/>
          <w:sz w:val="24"/>
          <w:szCs w:val="24"/>
          <w:lang w:val="en-GB" w:eastAsia="zxx" w:bidi="zxx"/>
        </w:rPr>
        <w:t>Contents</w:t>
      </w:r>
    </w:p>
    <w:p>
      <w:pPr>
        <w:pStyle w:val="Normal"/>
        <w:jc w:val="both"/>
        <w:rPr>
          <w:rFonts w:eastAsia="Lucida Sans Unicode" w:cs="Tahoma"/>
          <w:b/>
          <w:b/>
          <w:bCs/>
          <w:i/>
          <w:i/>
          <w:iCs/>
          <w:color w:val="auto"/>
          <w:sz w:val="20"/>
          <w:szCs w:val="20"/>
          <w:lang w:val="en-GB" w:eastAsia="zxx" w:bidi="zxx"/>
        </w:rPr>
      </w:pPr>
      <w:r>
        <w:rPr>
          <w:rFonts w:eastAsia="Lucida Sans Unicode" w:cs="Tahoma"/>
          <w:b/>
          <w:bCs/>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ook One   —   ASC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ook Two   —   CRESC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ook Three  —  DISS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BOOK ONE</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i/>
          <w:i/>
          <w:iCs/>
          <w:color w:val="auto"/>
          <w:sz w:val="20"/>
          <w:szCs w:val="20"/>
          <w:lang w:val="en-GB" w:eastAsia="zxx" w:bidi="zxx"/>
        </w:rPr>
      </w:pPr>
      <w:r>
        <w:rPr>
          <w:rFonts w:eastAsia="Lucida Sans Unicode" w:cs="Tahoma"/>
          <w:b/>
          <w:bCs/>
          <w:i/>
          <w:iCs/>
          <w:color w:val="auto"/>
          <w:sz w:val="20"/>
          <w:szCs w:val="20"/>
          <w:lang w:val="en-GB" w:eastAsia="zxx" w:bidi="zxx"/>
        </w:rPr>
        <w:t>Ascent</w:t>
      </w:r>
    </w:p>
    <w:p>
      <w:pPr>
        <w:pStyle w:val="Normal"/>
        <w:jc w:val="both"/>
        <w:rPr>
          <w:rFonts w:eastAsia="Lucida Sans Unicode" w:cs="Tahoma"/>
          <w:b/>
          <w:b/>
          <w:bCs/>
          <w:i/>
          <w:i/>
          <w:iCs/>
          <w:color w:val="auto"/>
          <w:sz w:val="20"/>
          <w:szCs w:val="20"/>
          <w:lang w:val="en-GB" w:eastAsia="zxx" w:bidi="zxx"/>
        </w:rPr>
      </w:pPr>
      <w:r>
        <w:rPr>
          <w:rFonts w:eastAsia="Lucida Sans Unicode" w:cs="Tahoma"/>
          <w:b/>
          <w:bCs/>
          <w:i/>
          <w:iCs/>
          <w:color w:val="auto"/>
          <w:sz w:val="20"/>
          <w:szCs w:val="20"/>
          <w:lang w:val="en-GB" w:eastAsia="zxx" w:bidi="zxx"/>
        </w:rPr>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Dissidentes Christianorum antistites cum plebe discissa in palatium intromissos, monebat civifius, ut discordiis consopitis, quisque nullo vetante, religioni suae serviret intrepidus. Quod agebat ideo obstinate ut dissensiones augente licentia, non timeret unanimantem postea plebem, nullas infestas hominibus bestias, ut sunt sibi ferales plerique Christianorum expertus.</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right"/>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 xml:space="preserve">Ammianus Marcellinus: </w:t>
      </w:r>
      <w:r>
        <w:rPr>
          <w:rFonts w:eastAsia="Lucida Sans Unicode" w:cs="Tahoma"/>
          <w:i/>
          <w:iCs/>
          <w:color w:val="auto"/>
          <w:sz w:val="20"/>
          <w:szCs w:val="20"/>
          <w:lang w:val="en-GB" w:eastAsia="zxx" w:bidi="zxx"/>
        </w:rPr>
        <w:t>Res Gestae</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orning after it went up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now on Chater Street in London’s Kentish Town. It was such a hard winter all over Europe that meteorologists were now confidently predicting Britain’s first “white Christmas” for many years, in the intervals of disputing learnedly about the effect of high-flying planes, the displacement of jet-streams, and suchlike. In a front-to-back ground-floor room — </w:t>
      </w:r>
      <w:r>
        <w:rPr>
          <w:rFonts w:eastAsia="Lucida Sans Unicode" w:cs="Tahoma"/>
          <w:i/>
          <w:iCs/>
          <w:color w:val="auto"/>
          <w:sz w:val="20"/>
          <w:szCs w:val="20"/>
          <w:lang w:val="en-GB" w:eastAsia="zxx" w:bidi="zxx"/>
        </w:rPr>
        <w:t>the</w:t>
      </w:r>
      <w:r>
        <w:rPr>
          <w:rFonts w:eastAsia="Lucida Sans Unicode" w:cs="Tahoma"/>
          <w:color w:val="auto"/>
          <w:sz w:val="20"/>
          <w:szCs w:val="20"/>
          <w:lang w:val="en-GB" w:eastAsia="zxx" w:bidi="zxx"/>
        </w:rPr>
        <w:t xml:space="preserve"> ground-floor room — at number 25, Malcolm Fry was roused by his bedside radi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 . and found the bagpipes playing the octopus!” There followed a burst of synthetic-sounding recorded laugh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What the h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uzzily, out of the depths of the best sleep he had enjoyed for month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a sycophantic announcer said, “Thank you, Home Secretary, for sharing with our listeners one of your favourite jokes. Tune in at the same time tomorrow, when another distinguished sponsor of the Campaign Against Moral Pollution will prove it doesn’t have to be vulgar to be funny. Remember, dirt demea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Oh. Of course. Radio Free Enterprise. We were making up parodies on the commercials last night. But I feet very strange. I feel . . . How do I fe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ord came to him, and for a long moment he could not convince himself that it was accur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Happ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what in the world did Malcolm Fry have to be happy about? Unemployed at thirty-five, quite likely unemployable, in his own profession at any rate; abandoned by his wife, who had taken the children and the car six months ago; head over ears in debt that every passing day of inflation worsened . . . Granted, Ruth had stayed the night, unprecedentedly, and lay cosily beside him, oblivious to the radio and the time. That alone, though, could not account for his state of mind, because the reason why she had staye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She was right. I must have been worse than drunk. I must have been totally, absolutely out of my skull. Just as she said. I never did a crazier thing in my whole life. Taking a pill from a stranger In a pub, swallowing it on nothing more than his say-so! It could have been poison. I think I wanted it to be poison. I know I was miserable en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in the upshot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radio played a snatch of </w:t>
      </w:r>
      <w:r>
        <w:rPr>
          <w:rFonts w:eastAsia="Lucida Sans Unicode" w:cs="Tahoma"/>
          <w:i/>
          <w:iCs/>
          <w:color w:val="auto"/>
          <w:sz w:val="20"/>
          <w:szCs w:val="20"/>
          <w:lang w:val="en-GB" w:eastAsia="zxx" w:bidi="zxx"/>
        </w:rPr>
        <w:t>Land of hope and Glory</w:t>
      </w:r>
      <w:r>
        <w:rPr>
          <w:rFonts w:eastAsia="Lucida Sans Unicode" w:cs="Tahoma"/>
          <w:color w:val="auto"/>
          <w:sz w:val="20"/>
          <w:szCs w:val="20"/>
          <w:lang w:val="en-GB" w:eastAsia="zxx" w:bidi="zxx"/>
        </w:rPr>
        <w:t>. He stole a hand out of bedsnug to reduce the volume. It was dreadfully cold in here. Filtered by the dervishes of the snow a street-lamp beam lanced between the curtains and showed him his breath clouding before his face. The time-switch which had brought the radio to life also controlled an electric fan-heater, but the middle element was broken and anyhow the power was usually browned out nowadays. If only he could afford to turn on the central heating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ill, it was lovely and warm in the bed, and because the clock showed only 7:52 he could spare another few minutes before be roused Ruth. Even if he didn’t have a job, she did, and what was more with the Civil Service, in a department where unpunctuality counted heavily against her. She had told him she must wake at eight sharp which was why he had set the alarm. Mostly he didn’t bother. What did he have to wake up early f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for a while yet be could relish the memory of last night. Voicelessly moving his lips, he shaped the name Morris, the stranger, had given to what was in the pill. The capsule, to bo more exa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And added, “</w:t>
      </w:r>
      <w:r>
        <w:rPr>
          <w:rFonts w:eastAsia="Lucida Sans Unicode" w:cs="Tahoma"/>
          <w:i/>
          <w:iCs/>
          <w:color w:val="auto"/>
          <w:sz w:val="20"/>
          <w:szCs w:val="20"/>
          <w:lang w:val="en-GB" w:eastAsia="zxx" w:bidi="zxx"/>
        </w:rPr>
        <w:t>Wow</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ome time around midnight they had been debating what the initials might stand for, and after dismissing the obvious Possibilities they had dissolved into helpless laughter when Ruth proposed the perfect answer: </w:t>
      </w:r>
      <w:r>
        <w:rPr>
          <w:rFonts w:eastAsia="Lucida Sans Unicode" w:cs="Tahoma"/>
          <w:i/>
          <w:iCs/>
          <w:color w:val="auto"/>
          <w:sz w:val="20"/>
          <w:szCs w:val="20"/>
          <w:lang w:val="en-GB" w:eastAsia="zxx" w:bidi="zxx"/>
        </w:rPr>
        <w:t>vigorous copulation!</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Oh, fantastic! And if what tin feeling now is a side-effect, there ought to be more of it ab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adio said, “And now a summary of the news. Many famous personalities in finance and show business, who thought their wealth would give, them immunity to indulge their degenerate lusts, will appear in court this morning following a police raid on a house in London at two A.M.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colm started. He almost never listened to Radio Free Enterprise, the London commercial station launched a couple of years ago — not that the BBC was much better these days — but he distinctly recalled that their news bulletins were hourly on the hou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president of the World Bank,” the radio said, “is flying to Rome today in a last-ditch attempt to solve the Italian financial crisis. Mobs of unemployed in Turin and Mil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Load-shedding! Cuts the frequency! Of course? Bet a million clocks in London are slow this mor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ut it wasn’t that which made him gasp and drive his elbow into Ruth’s ribs. At the edge of hearing, against the drone of traffic building up to the regular day-long jam on the nearby motorway — left unfinished when funds ran out, like so much else in contemporary London, so that it terminated in a monstrous bottleneck — a rhythmical sound. He recognised the pattern though he could not make out the words. Many people loudly chanting </w:t>
      </w:r>
      <w:r>
        <w:rPr>
          <w:rFonts w:eastAsia="Lucida Sans Unicode" w:cs="Tahoma"/>
          <w:i/>
          <w:iCs/>
          <w:color w:val="auto"/>
          <w:sz w:val="20"/>
          <w:szCs w:val="20"/>
          <w:lang w:val="en-GB" w:eastAsia="zxx" w:bidi="zxx"/>
        </w:rPr>
        <w:t>That Old-time Religion</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And coming closer, too. Damn! Dam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crambled out of bed, seizing a bathrobe, and rushed to the street window. Already there were more noises added to the singing: people shouting encouragement or orders to stuff the r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it time to get up, darling?” Ruth inquired sleepily. “One-eyed, she peered at the clo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slow,” Malcolm grunted, peering discreetly past the muslin veiling the lower half of the window: ugly, but imperative since he had taken to sleeping down here. Stage by stage he had had to rent out the house, losing first the children’s bedrooms, then what had been his and Cathy’s, and at last his cherished study, until this room was his actual h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low!” Ruth flung back the covers. “I’ll have to r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glanced at her. For a fleeting instant he relished the sight of her bare body; older than him by five years, but single and childless, she had kept her figure and could still wear the size in clothes she had taken at twenty. Moreover her face was fascinating: not beautiful because her nose was too sharp and her mouth too big, but warranted to catch the eye of every man she pas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en he said, “Sorry, Ruth. Run is exactly what you dare not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Why not?” Dressing hastily in her T-shirtlikle undervest, bloomers halfway to her knees, a drab navy-blue skirt and matching shapeless jacket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Last night I said as I undressed her, “What became of colour in the world?” And she replied, “Fashion, I suppose.” But that can’t be right. I recall when Cathy and I first met: her girl-friends arriving for parties in midwinter, whisking off fog-damp cloaks to reveal frocks barely more opaque than the mist outside. And in the daytime brilliant Norwegian tights that made girls’ legs twinkle like a firework display . . . Now it’s brown or black or grey, and worse yet thick and ug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oud: “Listen. Can’t you hear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cocked her head in a manner that made an almost painfully perfect curve of her sleek dark hair, and turned pa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no! Godhea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afraid so. Since the pay-rise at Rexwell Radio last month we’ve been infested. Trust them to go where the pickings are fattest. And not everyone is telling them to shut up, either. I have noseyparkers for neighbours, you know. I swear they could tell my lodgers by sight before I could. If they get wind of you, the shameless hussy who’s spent the night with a married man . . . The godheads around here are worse than the average run, too. There are a lot of Irish refugees who miss the fighting they enjoyed back home, and their priests are encouraging them to join up with the ordinary godheads. It’s supposed to be a way of keeping unemployed men out of trouble, I saw an idiot parson on TV the other day who made it sound as though he was sending his congregation — well, out carol sing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nding the note that can shatter glass?” Ruth suggested with the dry wit which had been among the first things to attract him to her, he contrived a smile, but it was skelet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kay,” she said eventually, fully clad now. “I have some Christmas shopping-time I haven’t used, so I can risk being late for once . . . Come to think off it, most of us in the office haven’t used our shopping-time. What’s the point when everything is so expensive? Would it be safe for me to sneak to the bathr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of course. So long as you don’t let Mary see you.” Mary was one of the lodgers; she was devout, spending every evening either praying at home or attending Bible class with a girl-friend, and at weekends went home to her parents. He scarcely knew her, but she did pay regularly, “l’ll make some t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she stole into the hallway, he moved towards the far end of the room. When he and Cathy chose the house, they had confidently expected this to be the next district made fashionable by the insane inflation of London house-prices, so they had created an expensive open-plan kitchen/dining/living area out of the original two ground-floor rooms. Instead, there had been a recession. The area was still mostly borderline slum, and no other house in the sheet had been painted for at least five y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An ideal target for godheads, regardless of anything else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his mood of euphoria, for the time being, was proof against any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 xml:space="preserve">So what if I did act crazy yesterday? The whole damned world is going off its rocker. TV news last night: half the blacks in America seem to have declared civil war, half the Georgians in Russia have decided on UDI and they smuggled that film of Tbilisi in flames to the West to prove it. The planet’s cracking like the shell of a hard-boiled egg under the hammering of riots, insurgency, brushfire war . . . And these idiots here, our “beloved leaders”! Content to waste two million of the best-trained workers in the world, to let them stay out of work for months on end, when anyone with a grain of sense can see we </w:t>
      </w:r>
      <w:r>
        <w:rPr>
          <w:rFonts w:eastAsia="Lucida Sans Unicode" w:cs="Tahoma"/>
          <w:i/>
          <w:iCs/>
          <w:color w:val="auto"/>
          <w:sz w:val="20"/>
          <w:szCs w:val="20"/>
          <w:lang w:val="en-GB" w:eastAsia="zxx" w:bidi="zxx"/>
        </w:rPr>
        <w:t>need</w:t>
      </w:r>
      <w:r>
        <w:rPr>
          <w:rFonts w:eastAsia="Lucida Sans Unicode" w:cs="Tahoma"/>
          <w:color w:val="auto"/>
          <w:sz w:val="20"/>
          <w:szCs w:val="20"/>
          <w:lang w:val="en-GB" w:eastAsia="zxx" w:bidi="zxx"/>
        </w:rPr>
        <w:t xml:space="preserve"> them because this city’s practically collapsing around our 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et the kettle to boil. From overhead came the noise of creaking boards. That was the American, Billy Cohen, preparing to leave for work. Billy was the nicest of his lodgers, far nicer than Mary, or the colourless student Reggie, or the the middle-aged clerk embittered by divorce ten years ago, ever willing to complain about his wife to anybody who would listen. Billy had a job — lucky devil — at a bookstore in Hampstead. Six foot two and solidly built, he always made the floor complain when he strode across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here was Ruth back again, hastily, like a thief. Saying as she closed the door, “Malcolm, do they — well, do they know who you 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could they help knowing? My picture was plastered all over the papers, wasn’t it? And I’m still a grand scandal in the district — me, the teacher who corrupted innocent kids! So I always have to buy them off, and they’re never satisfied with less than a fiver. I can’t afford it, but I could even less well afford to have them work the house over. If somebody from my mortgage company found they’d wrecked the place. I’d be done for. Homeless as well as jobl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arming the pot, measuring out the tea, he improvised words to fit the distant chanting — not so distant, now; the godhead gang must be almost at the corner of the stre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it’s good to screw your sister — sorry, I’m a trifle manic this morning — It was good for Cain and Abel, so it’s good enough for me! And it’s good to screw your daughter, yes it’s good to screw your daughter, it was good for Papa Lot and so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ords trailed away as he glanced up and found her grinning a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Know something?” she said. “About last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as never so good for me before. Not with anybody. It was as though you’d climbed inside my head and knew what I wanted done next before I’d thought of it my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glad,” he said. “It was fantastic for me as well. Thank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momentary pause. Then, with a shrug, be moved towards the d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re coming,” he said. “Four of them. I’d better answer right away, or they’ll smash a window or two . . . No, wait a second.” He checked, reaching for the handle. “I can hear Billy coming down. He has a job and I don’t. Let him deal with them for o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turned back to finish making the t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lcolm!” Ruth said sudden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thick snow on the ground out there. It’s still fall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He was filling the pot in a cloud of ste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the hell do you know there are four godheads on the way? They aren’t singing that I can hear — if they’re there at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the point of bringing milk from the refrigerator, Malcolm froze and stared at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right! I . . . I don’t know. But I’m absolutely certain. I can even tell that there’s one fat and one thin and — Oh, no! The bloody fo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s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illy! He’s arguing with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hear —” Ruth began, but he had rushed past her and out into the hall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as predicted was Billy in his shabby red mackinaw confronting exactly four godheads: all carrying their typical yard-high crosses made of plastic designed to imitate wood with the bark on, all better dressed than he was, in well-tailored coats, fur hats, fur-lined boots. Godheads, it was estimated, had turned begging — or as they termed it, alms-collection — into a multimillion-pound industry these last few y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Billy was saying to their leader, a brown-haired brown-eyed man nearly as tall as himself, “Christians, are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eader took a half-pace back on the snow-slippery step. He said resentfully, “We weren’t told this had become a Jewish househ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Given Billy’s archetypal appearance, hook nose, swarthy complexion, and the rest, that’s a reasonable assump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Billy’s response was a sno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ee any mezuzahs on the doorpost, do you? Not that you’d know what the word means! Well, I tell you what!” He dug in the pocket of his jacket and produced a ten-pound note. The eyes of all the godheads bulbed eager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give you this!” Billy barked. “Provided you can answer me a simple ques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illy!” Malcolm called from the door of his room. “It’s okay — leave it. I’ll give ’em some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Oh, morning, Mal. No, this is my treat today! I just want a simple question answered, like I say!” He faced the god-heads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can have this if you name a weapon of modem war that wasn’t invented and first used by a Christian count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no!” Malcolm heard Ruth breathe at his 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Come on, come on!” Billy rasped. “Don’t bother going back to gunpowder. I know the Chinese got at that first. But I also know you lot were so eager to steal the credit that if you were German you were taught it was invented by Friar Berthold Schwartz and if you were English that it was invented by Friar Roger Bacon — good churchmen both! </w:t>
      </w:r>
      <w:r>
        <w:rPr>
          <w:rFonts w:eastAsia="Lucida Sans Unicode" w:cs="Tahoma"/>
          <w:i/>
          <w:iCs/>
          <w:color w:val="auto"/>
          <w:sz w:val="20"/>
          <w:szCs w:val="20"/>
          <w:lang w:val="en-GB" w:eastAsia="zxx" w:bidi="zxx"/>
        </w:rPr>
        <w:t>Well?</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illy!” Malcolm advanced into the hallway, careless of how cruel its ice-cold tiles were to his unshod fe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aring his teeth, Billy ignored him and stuffed his money back in his pock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n’t answer me, hm? Not surprising! The whole lot is yours, from the hand-grenade to the hydrogen bomb! So stop wasting my time. I have to go to work. And it wouldn’t do you any harm to work for a change, instead of sponging off the rest of us who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oughly he shouldered the leader of the godheads a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was a mista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n lost his footing on the steps and with a yell went sprawling down to street-level, upon which his companions retalia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ir crosses made admirable club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morning, milady,” said Tarquin Drew. “I trust you have heard the good news on the radi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ve indeed, Tarquin,” answered Amelia, Lady Washgrave, as she entered her breakfast-room. Snow lay thick on the lawn beyond the floor-to-ceiling windows, but within the air was warm and deliciously scented with Earl Grey t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arquin was her personal secretary, and she had conceived a considerable affection for him. His father, incredibly, was an uncouth charge-hand in a factory, and salted his conversation with appalling objurgations. Tarquin had managed to live all that down. Granted, some breath of scandal had attached to him at university . . . but “there is more joy in heav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eftly he aided her chair to adopt its correct posture beneath her decently long skirt. She was a perfect model of what, in her view, a respectable widow of forty-eight should look like. It had been at the age she herself had now attained that the late Sir George had succumbed to a heart attack precipitated, no doubt, by excessive dedication to his business interests. She had borne the loss with fortitude, perhaps not unmingled with relie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ould you prefer the </w:t>
      </w:r>
      <w:r>
        <w:rPr>
          <w:rFonts w:eastAsia="Lucida Sans Unicode" w:cs="Tahoma"/>
          <w:i/>
          <w:iCs/>
          <w:color w:val="auto"/>
          <w:sz w:val="20"/>
          <w:szCs w:val="20"/>
          <w:lang w:val="en-GB" w:eastAsia="zxx" w:bidi="zxx"/>
        </w:rPr>
        <w:t>Times</w:t>
      </w:r>
      <w:r>
        <w:rPr>
          <w:rFonts w:eastAsia="Lucida Sans Unicode" w:cs="Tahoma"/>
          <w:color w:val="auto"/>
          <w:sz w:val="20"/>
          <w:szCs w:val="20"/>
          <w:lang w:val="en-GB" w:eastAsia="zxx" w:bidi="zxx"/>
        </w:rPr>
        <w:t xml:space="preserve"> or your correspondence first, milady?” Tarquin enquired, turning to the sideboard. And added in a regretful tone, “I’m afraid the newspaper has not accorded the same prominence to the police’s raid as did Radio Free Enterpr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e displayed the headlines to prove his point; they concerned strikers in Glasgow, riots in Italy, and suchlike trivia. Lady Washgrave was unsurprised it was notorious that the media, Including even the august </w:t>
      </w:r>
      <w:r>
        <w:rPr>
          <w:rFonts w:eastAsia="Lucida Sans Unicode" w:cs="Tahoma"/>
          <w:i/>
          <w:iCs/>
          <w:color w:val="auto"/>
          <w:sz w:val="20"/>
          <w:szCs w:val="20"/>
          <w:lang w:val="en-GB" w:eastAsia="zxx" w:bidi="zxx"/>
        </w:rPr>
        <w:t>Times</w:t>
      </w:r>
      <w:r>
        <w:rPr>
          <w:rFonts w:eastAsia="Lucida Sans Unicode" w:cs="Tahoma"/>
          <w:color w:val="auto"/>
          <w:sz w:val="20"/>
          <w:szCs w:val="20"/>
          <w:lang w:val="en-GB" w:eastAsia="zxx" w:bidi="zxx"/>
        </w:rPr>
        <w:t>, were mouthpieces for the international conspiracy of corruption. She waved the paper aside and accepted an inch-thick wad of letters, most of which, she noted with approval, were from local chapters of the Campaign Against Moral Pollution — of which she was executive chairman — and bore the campaign’s symbol: a crosshilted dagger spiking a stylised book, intended to represent morality cleansing the world of tra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se at least could be trusted to inform her of </w:t>
      </w:r>
      <w:r>
        <w:rPr>
          <w:rFonts w:eastAsia="Lucida Sans Unicode" w:cs="Tahoma"/>
          <w:i/>
          <w:iCs/>
          <w:color w:val="auto"/>
          <w:sz w:val="20"/>
          <w:szCs w:val="20"/>
          <w:lang w:val="en-GB" w:eastAsia="zxx" w:bidi="zxx"/>
        </w:rPr>
        <w:t>important</w:t>
      </w:r>
      <w:r>
        <w:rPr>
          <w:rFonts w:eastAsia="Lucida Sans Unicode" w:cs="Tahoma"/>
          <w:color w:val="auto"/>
          <w:sz w:val="20"/>
          <w:szCs w:val="20"/>
          <w:lang w:val="en-GB" w:eastAsia="zxx" w:bidi="zxx"/>
        </w:rPr>
        <w:t xml:space="preserve"> matt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were also a hundred and eighty Christmas cards,” murmured Tarquin. “And — ah — some abusive items which I took the liberty of extracting. For the pol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ady Washgrave nodded absently, setting aside the topmost letter because, alas, it could not be relied on to generate action: It was a complaint about the theory of evolution being taught “as though it were a proven fact.” The second was a different matter, and ought to cost a teacher, perhaps some school governors and very possibly some local councillors their Jobs. To think that a woman living openly in sin should be put in charge of hapless infa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rk that one ‘urgent’!” she directed. And, on the point of turning to the next, a description of the behaviour of courting couples on a Gloucestershire common, she chec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there no communication from Brother Bradsha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milady, I’m afraid there is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strange!” She drew her brows together. “The Reverend Mr Gebhart assured me that by today at latest we should be told whether he can join our New Year’s Crusade. Admittedly he’s greatly in demand, but even so . . . Not that I myself entirely approve of the ‘hard-sell’ approach, you know, but my committee did vote in favour of inviting him, and one must abide by the democratic principle, must one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attempt to telephone him later,” Tarquin promi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please do.” And, having taken a bite of the toast which was all she ever ate in the morning, Lady Washgrave sighed, gazing at the snow-covered lawn. “How beautiful it looks!” she murmured. “So — so pure . . . Which reminds me: you did, I trust, instruct the gardners to drain the pipe leading to the swimming-po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course, milady. A little more t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etective Chief Inspector David Sawyer composed a signature block at the bottom of his report and rolled it out of the typewriter. It had been a long report. It had been a long job.</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completely bloody useless,” h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the other side of the office Sergeant Brian Epton glanced up from the charge-sheets he was compiling. “What’s useless, chief?” he dema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 whole night’s wo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ouldn’t say that,” Epton countered. “Eighteen arrests, and some of them people who make news by catching cold. It’s going to look good on the crime-sheet, isn’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I admit that,” Sawyer grunted, rising and crossing the office to look out of the window. In the yard beyond was a car with a dented wing. Yesterday evening it had been driven into a protest meeting of unemployed Italian immigrant workers, and a man bad been sent to hospital with two legs broken. Snow was sifting down, fine as sugar from a dredger. A shivering constable was holding a plastic sheet as a kind of awning over the head of one of the forensic people while he examined the damage to the c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Another pin for the map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eyes strayed to the wall where a visual record was kept of unsolved crimes of violence, a big red, black, or yellow pin marking the spot where the incident occur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ry day there seemed to be more of them. More often than not there actually w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And what was I doing all night? Spoiling someone’s party, That’s w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oud, though, as he unhooked his coat from the stand by the door, he merely said to Epton, “See you this evening, t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of cou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gh above Lambeth in his council flat, Harry Bott was woken by the sound of his children shouting in the adjacent kitchen, and his wife Vera desperately ordering them to shut up. Blearily be peered at the luminous Jesus clock beside the bed, it was just past nine, and he’d intended to lie in late today. He hadn’t come home until after 3 A.M., having spent long cold hours sitting in his car. It had not yet started to snow, but through the cloudless sky the heat of the land was being broadcast to the st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ill, it had all been worth it. Now he knew exactly how he was going to carry out the job he’d been planning for so l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Not this week, though, Not before Christmas. Directly after would be best, when trade’s at its slackest. Anyway, I’ll need help. Someone to drive, someone to stand lookout, someone to carry heavy crat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with the scheme he had lined up, he could rely on recruiting the best talent in the man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good humour drove away his automatic intention to yell at the kids. Here in a high-rise block, when the lifts were so often out of order, where else was there for them to play when the weather was this bad except at h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Of course their cousin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he was in too good a mood even to feel his regular pang of jealousy at the luxury his brother-in-law — Vera’s brother — wallowed in, with his big house in Hampstead Garden Suburb and his two cars and the rest of It. A tickle or two like the one he was currently planning, and he might be on the way to similar prosper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umming, he pulled on a dressing-gown and padded into the kitchen in search of a cup of t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re’s your dad!” Vera exclaimed. “Now you’re for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xcept for the baby, yelling in his crib, the children fell silent, round-eyed, and she turned from her ironing-board to confront him with tear-stains on her once-pretty f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id try and keep ’em quiet, Harry, honest I did! It’s just that I feel so low. I don’t have any energy these days.” She put her hand on her belly, where three months of pregnancy were just beginning to bulge her cotton overall, and glanced at the picture of the Virgin in its place of honour as though in search of sympathy from another mother. “You know it was like this last time a baby was on the way, and the doctor did say I shouldn’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ne of that dirty talk In front of the children!” Harry roa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irst time the doorbell rang, Valentine Crawford failed to hear it. For one thing, he was trying to fix his baulky oil-heater. On being lit this morning it had uttered foul-smelling smoke, and he had had to let it cool down, take it to bits, and clean the charred wick. Actually he needed a new one, but he couldn’t afford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for another thing he had the radio on. It was all he could offer Toussaint to keep him amused. He had had to turn in the TV last time the rental payments went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Kind of ironical, I guess. Me, a trained TV repairman, and I don’t have a set of my 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he was out of work, of course. Had been since that horrible, incredible day when the boss had called him in and t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m bluntly that he’d have to leave because so many women clients of the firm, on their own during the day, objected to having a black man enter their hom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As though I could rape them! Me, a scrawny runt of five foot four! Hell, I couldn’t screw them buckra bitches without they help me, start to fini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d tried to lodge a complaint under the Mace Relations Act, but nobody was paying much attention to that any 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adio was saying, “According to informed sources the chief constable of Glasgow will appeal for the assistance of troops if yesterday’s order by the Industrial Relations Court is not obeyed. Now in its ninth week, the strike at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ch was not calculated to amuse a six-year-old kid. He wound the knob around in search of music or a comedy show. Meantime the third thing which had prevented him from hearing the bell continued from the bedroom next door, a series of horrible racking cough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If I knew where that she-devil was, I’d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he couldn’t think of anything bad enough to do to her, the wife who had walked out on him when she grew sick of being mocked and taunted every time she went to the shops with Toussai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Moral, never marry an English girl, not even if you were born on the next street from her home. It oughtn’t to make any difference. Hell, I married her because she was pretty and fun to be with and wasn’t all made of wood from the waist down like half the English girls. Right from the next damned street! But she turned out the same as the rest in the end. This time the oil-heater lit cleanly and burned with a nice blue fla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kay, son!” he shouted. “It’ll be warmer in a minu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reupon the bell rang a second time and he answered cautiously, not really expecting that bastard, the local school attendance officer, who had been persecuting him these past few weeks because even with a doctor’s certificate he didn’t believe Toussaint was too sick to go out, and found Cissy Jones, bright and plump and sixteen and thoughtful, who had brought a bottle of a special cough mixture her aunt said was very good and should be tried on Toussaint. He liked her, and even before she had measured out a spoonful of the medicine for him he had quietened, as though some of the time he were forcing himself to cough to attract atten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But he looks so peaky and he shakes so much. The bell rang again, and here came the rest of them, the rest of the brothers and sisters for whom he ran an informal class in what the authorities at buckra schools didn’t want them to find out. A couple of them were playing truant, being not yet past the official leaving-ago of fifteen. Some would have liked to stay on at school in spite of all, but hadn’t been allowed t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se days it was a common habit to pass over a black kid who talked back to the teachers, and slap on his record a rubber stamp saying INEDUCABLE. And half of them were glad to be out of school, but furious at being out of work as well. Altogether there were ten to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ve minutes’ socialising, and he called for order. From a stack on the mantel Cissy distributed copies of the pamphlet issued by RBR, Radical Black Revival, which they were currently using as a textbook. The pamphlets were numbered because they were precious. One couldn’t buy them any 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umbling a little, she read aloud the paragraph at which they had stopped last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as Sicilian peasants, whose brutal Mafia-dominated culture has ruined their own homeland and who have no less tenuous connection with Britain than the fact that both islands were ruled by Norman bandits some nine centuries ago, are permitted to go and come as they please, blacks from the Commonwealth to whom the British owe an incalculable debt are barred from the nation that grew fat by sucking their ancestors’ blood, or if by some miracle they do achieve entry are constantly at risk of being deporte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lentine interrupted her with a gesture. “Now you all done like I said? You all bought different papers and marked up bits that prove the truth of what the man says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had, and one by one they read out what they had found. Brooding, he sat and tried to listen, but found he was hearing more clearly the renewed coughs of his half-white s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rother Bradshaw was in California. His home overlooked a magnificent vista, clear down a long valley, over the silvery mist shrouding Los Angeles, and out to sea. It had been bought before his conversion, when he was one of the world’s highest-paid TV stars. If anything, he was handsomer now than he had been at the height of his career; a touch of grey at his temples added distinction, and a little more weight conveyed an impression of trustworthy matur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old days, the wall of this huge room, which currently was decorated with pictures of him chatting to the Pope, the Cardinal Archbishop of New York, and a great many Just Plain Folks who had Seen the Light because of him, had been covered in a montage of photos showing him in very different postures and many fewer clot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 don’t want to go to England!” he kept insisting, in a voice which annoyance had heightened from its usual resonant baritone towards a querulous tenor. “Don’t I have enough to do over here? What with nearly three hundred murders in Greater Los Angeles last month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is invitation is personal from Lady Washgrave,” Don Gebhart insisted. He had said it all before, but he had been a professional evangelist himself until he took over the management of Brother — formerly Bob — Bradshaw, so he was well used to saying the same thing over and over with equal conviction every time. “You know how much weight she swings. Her Campaign Against Moral Pollution has a hundred fifty local chapters. A cabinet minister regularly speaks at her meetings, this guy Charkall-Phelps. And she’s batting one-oh-oh in her drive to clean up literature and TV. It’s three years since she last had an obsenity verdict overturned on appeal. Nobody monkeys with Lady Washgr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know!” Bradshaw barked. “I </w:t>
      </w:r>
      <w:r>
        <w:rPr>
          <w:rFonts w:eastAsia="Lucida Sans Unicode" w:cs="Tahoma"/>
          <w:i/>
          <w:iCs/>
          <w:color w:val="auto"/>
          <w:sz w:val="20"/>
          <w:szCs w:val="20"/>
          <w:lang w:val="en-GB" w:eastAsia="zxx" w:bidi="zxx"/>
        </w:rPr>
        <w:t>know!</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why won’t you accept?” Gebhart pres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radshaw didn’t answ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sten, Bob,” Gebhart said at last. “You never knew me to give you burn advice, did you? Well, what I’m saying is this. You join in her New Year’s Crusade, and you’ll be on the map for good and all, it would make you — well, it would make you the Billy Graham of the nineteen-eight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re silence. Eventually, with dreadful reluctance, Bradshaw sketched a n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reat!” Gebhart exclaimed. “I’ll call her right away — I guess the time is okay in England now — and explain how you want to spend Christmas with your folks, of course, but you’ll be right there on December twenty-eighth ready to join in her grand crusa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mn,” muttered Lance-Corporal Dennis Stevens after they had toured the block for the third time. “Nothing else for it, then. You’ll have to double-park while I go in al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else have I been telling you for the past half-hour?” his driver sighed. “Look, lance, the busies aren’t going to give us a ticket, are th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uppose not,” Stevens admitted, reaching into the back seat of the olive-drab Army car for the cardboard roll containing the posters he was scheduled to deliver at this particular Employment Exchange. How to explain the reason for his unwillingness to enter by him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fact it was very simple. He knew this drab, forbidding building. It was right on his own home patch. He couldn’t count how many hours he had wasted waiting here for the chance of work that never materialised, or to claim, from grudging clerks the benefit money due to him by la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he might very well run into some of his mates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nd white there was a lot to be said for joining the Army in times of high unemployment — security, technical training, the chance of travel, plenty of sport; and all the rest of it, which had tempted him when he grew bored beyond endurance and certainly had been provided as promised — if it were true, as the headlines on today’s </w:t>
      </w:r>
      <w:r>
        <w:rPr>
          <w:rFonts w:eastAsia="Lucida Sans Unicode" w:cs="Tahoma"/>
          <w:i/>
          <w:iCs/>
          <w:color w:val="auto"/>
          <w:sz w:val="20"/>
          <w:szCs w:val="20"/>
          <w:lang w:val="en-GB" w:eastAsia="zxx" w:bidi="zxx"/>
        </w:rPr>
        <w:t>Daily Mirror</w:t>
      </w:r>
      <w:r>
        <w:rPr>
          <w:rFonts w:eastAsia="Lucida Sans Unicode" w:cs="Tahoma"/>
          <w:color w:val="auto"/>
          <w:sz w:val="20"/>
          <w:szCs w:val="20"/>
          <w:lang w:val="en-GB" w:eastAsia="zxx" w:bidi="zxx"/>
        </w:rPr>
        <w:t xml:space="preserve"> claimed, that they were going to send troops to Glasgow and drive the men who’d been on strike these past nine weeks back to work at gunpoint . . . Well, those old mates of his weren’t likely to make a soldier very welcome, were th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et a move on, lance!” the driver plea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kay, okay!” Tucking the cardboard tube under his arm like a swagger-stick, he crossed the sidewalk with affected boldness, thinking about what the papers had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Never paid too much attention to that old-fashioned stick-in-the-mud I have for a father. But I do believe he’s right to say the power to strike is precious. What else are working folk to do if they can’t get a decent wage? Bloody fools in Parliament! What do they want, another Ireland on their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it turned out, he’d worried needlessly; the only person who recognised him was the clerk who had to sign for the recruiting poster; and he offered congratulations on putting up a stripe, having done some Army time him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Thank good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ofessor Wilfred Kneller stood, gazing down from the window of his office at the sluggish traffic in the street below, he was director of the Gull-Grant Research Institute, which occupied the top floor of a four-storey block on the eastern edge of Soho, premises donated by its founder, who had been a tobacco millionaire with a guilty consci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time of his appointment eight years ago this had been a lively district, maintaining Soho’s long-standing reputation as a centre of night-life — and of course, prostitution. The recession, however, had taken its toll, and from here he could count half a dozen “to let” signs without craning his neck, testimony to the bankruptcy of restaurants, clubs, and borderline pornography sho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How things have chang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reover, during the night, a team of godhead flyposters had been by, and every wall and window in sight was decorated with stickers repeating their current slogan: PUT CHRIST BACK IN YOUR CHRISTM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That is, apart from the windows that they smashed . . . wonder how many proprietors went broke because they couldn’t afford to insure their plate-glass after the godheads moved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orning, Wilfred,” a voice said from behind him. “Morning,” he grunted in reply. He knew without looking that the speaker was Dr Arthur Randolph, a portly man in his forties — ten years his junior — who, like himself, had been with the Institute since its foundation and who headed one of the two departments it was divided into. Officially his was called Biological, while his colleague Maurice Post’s was Organochemical; in practice, particularly since the inception of the VC project, they worked in double harness, sharing funds, lab facilities, and even sta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Natural enough. How could you draw a line between living and nonliving where VC is invol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dmiring the street decorations, are you?” Randolph went on, walking across the room to join him. “Makes me think of something Maurice once said to me. Maybe to you too, of cou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he was wondering what society would have been like if we’d socialised cannabis instead of dangerous drugs like alcohol and religion.” Randolph chuck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echoed him, but the sound rang hollow, and after a pause Randolph added, “I — uh — I don’t suppose there’s been any news of him, has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shook his head. “Arthur, I really do feel we should notify the police, you know. After all, he’s been missing since Monday, without a word of explanation or apolog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old you before,” Randolph said. “If you do that, you risk losing him completely. I can’t Imagine him being overjoyed, can you, if the police come hunting for him and all he’s done is go off quietly by himself to think for a whi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ve said that before,” Kneller countered stubbornly. “The more time goes by, the less I believe you. It simply isn’t like Maurice to vanish this way. And nobody knows what’s become of him. His landlady hasn’t seen hide or hair of him, he hasn’t been in touch with his sister at Folkestone, nor with any of his professional colleagues — I mean apart from us. And he doesn’t seem to have any private friends to speak of, and he doesn’t belong to a church, and . . . I don’t see any alternative, really I don’t.” He tugged at his beard. It was grizzled, and out of style now that razor-sales were back to their previous peak, and several people had said it made him look older than his years. But he had worn it since his mid-twenties, and did not feel inclined to abandon it after more than a quarter-centu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urning to his desk and gesturing for Randolph to sit down, he pursued, “Tell me candidly, Arthur. Has Maurice done or said anything recently to indicate he might have been — well — overwor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a wave of his hand to acknowledge the tactful equivalent of “had a nervous breakdown”, Randolph answered, “I wouldn’t have said so. He’s always been a funny sort of person, like most confirmed bachelors: a bit irritable, a bit unpredictable . . . Of course, lately he has been very upset about the state of the world. But isn’t everybody who bothers to pay atten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gave a wry grimace at that. “I know what you mean! Every damned day the news seems to get worse doesn’t it? You saw that they found a poor devil of a Pakistani beaten to death in a park in Birmingh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id indeed. And what’s more I noticed it in the ‘News in Brief’ column. We’re in a hell of a mess, aren’t we, when something like that doesn’t make headlines on the front page? But it’s not the crimes of violence that scare me. I mean, not the small crimes of violence. I’m worried about the big ones. The kind that could stem from this crisis in Italy, for examp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shrugged. “What do you expect in a country where it’s practically a matter of honour to lie about your income and avoid paying tax? Small wonder they’re going bro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only the half of it. When the Italians signed the Treaty of Rome they expected to be a net food-exporting country. Within a few years they’d become net importers. So of course they’re being bled white by the subsidies given to inefficient farmers in other countries. So are we, come to that. If they do decide to try and pull Italy out of the Common Market, close their frontiers and reimpose protective tariffs . . . Well, the Treaty of Rome is meant to be irrevocable, isn’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s it Maurice who sold that line of argument to you?” Kneller dema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olph looked faintly surprised. “Come to think of it, it must have been. A week or two ago. Why, was he talking about it to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did say something about the Third World War being more likely to start that way than by a clash between East and West, or rich and poor. But that’s not quite the point. I recall you as having been a fervent pro-Market man ever since we first m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I still am!” Randolph declared with a hint of belligerence. “But if the system is this badly mismanaged I do have to confess, though, that the way Maurice put his case made me see things in a different light. But why are you making such a meal of this? That’s always been Maurice’s special talent: shedding a different light on th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not sure,” Kneller admitted. “It’s just that at the edge of my mind there’s something . . . No, I can’t pin it d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if you really are worried about Maurice,” Randolph said, “there’s one thing you could do. You’re wrong to say we don’t know about any of his private friends. Surely his GP is a friend, too. Weren’t they at school toge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snapped his fingers. “Yes, of course! I should have thought of that before. Isn’t his name . . . Hamilton? No, Campbell that’s it. And his address is bound to be on Maurice’s file. I’ll send for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nd outstretched towards his desk intercom, he checked. “Arthur, this will probably sound ridiculous but . . . Look, describe to me what, in your view, Maurice expects VC to do if and when we decide it’s safe to administer it to a human subje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Randolph stared blankly at him. “Why, you know as well as I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I do.” Kneller was suddenly very grave. “The stuff’s volatile, isn’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of course. Or rather, not the stuff itself, but the supportive medium we keep it in. Wh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ould it he possible to determine whether there’s been a stock lo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stock loss?” Randolph echoed In perplexity. “Lord, on the molecular level? The quantities we’re working with are so damned small! Not a ch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ery well then. Who issues test-samples to the lab technicians and the postgrads — you or Maur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urice. Nine times out of ten at any r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other words, he’s the person who most often opens the sealed vats.” Kneller leaned forward earnestly. “And could not the hoped-for effect of VC be described as enabling one to cast fresh light on every single kind of subje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dead silence for a moment. Randolph turned pa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you mean what I think you mean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know damned well what I me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you had better get hold of his doctor. Right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own a half-deserted side-street in Kentish Town marched a pair of godheads, one a few years older than the 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e to Jesus! Come and be sa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a good area to pick up converts, this, especially in winter. The original inhabitants had been cleared out to make room for a motorway which in fact had not beep extended this far. Consequently many of the houses were intact except that their doors had been nailed up and their windows were blocked with corrugated iron and neglect had dug holes in every other roo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own-and-outs congregated here now, some of them former residents driven to despair because they had not been rehoused, some simply unemployed, some outright social misfits like meths-drinkers and even a few of the remaining hard-drug addicts. Only four or five sources of illegal supply survived in London, and one of those was a little north of here, a mile or tw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l of a sudden the younger of the godheads gave a stifled cry, and his companion hastened to see what he had f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oking out from behind a stub of wall, partly covered by the snow, which was still sifting down although more lightly than an hour before, yet absolutely unmistakable, a pair of human le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 what shall we do?” the younger godhead whimpered, having to lean on his plastic cross for support. “Should we tell the pol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lder considered for a moment, and pronounced, “No I don’t think so. Aren’t we told to let the dead bury their dead? And the last thing we want is to get mixed up in a police investigation. It would seriously hamper our wo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I suppose you’re right,” the younger admitted, and added in surprise: “But what are you do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ther had bent over the corpse and after scraping snow away with the end of his cross was fumbling with gloved fingers inside the coat it w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checking to see whether he was carrying any — ah — worldly goods,” was his answer. “We could make better use of them now than he can . . . No, nothing. No wallet, no billfold, just a comb and some keys and — what’s this? Oh, only a letter. What a shame. Okay, let’s move on. And pray the snow lasts long enough to cover our footpri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V</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ay him down there, nurse,” Dr Hector Campbell Instructed as he led the way into the white-walled casualty examination room adjacent to his office at the North-West London General Clinic. He had to speak loudly. Not only was it blood-transfusion day — which meant that the pride of the haematological department was in operation, the continuous throughput plasma centrifuge — but the friend who had brought in this Jewish-looking man with the cut head was keeping up a nonstop flow of excu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d no shoes on, you see, and there was snow on the road, so by the time I’d gone back for my slippers they’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Hector forgot about him the instant he opened the office door. He froze, muttering an o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something wrong?” demanded the girl who was helping the casualty onto the examination couch: “Nurse Diana Rouse” according to the name-badge pinned on her stiff apr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This is wrong!” Furious, Hector advanced into the office. Books had been pulled down from every shelf and lay randomly on the floor, while an attempt had been made to start a fire in a metal wastebin. Griming his fingers with charred paper, he retrieved some of the less completely burned sheets and discovered just what he might have expected: pictures of the genital organs, descriptions of the sexual a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no!” the nurse exclaimed from the doorway. “Who could have done such a dreadful 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ould make a few guesses,” Hector grunted. “What kind of people set themselves up as arbiters of what shall and what shall not appear in print? Now I’ll have to send for the police, I suppose . . . Oh get on with cleaning up that man’s head. And tell his friend to wait out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the point of reaching for the phone, he hesitated before deciding that the intruders were unlikely to have touched it and hence he would not be spoiling any prints, and during his hesitation it rang. He snatched it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r Campbell? This is Professor Kneller at the Gull-Grant Research Institute. I believe Maurice Post is a patient of yours, and we’re very anxious to get in touch with him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fessor, I haven’t seen Maurice since a week ago!” Hector broke in. “And I don’t have time to talk now. I just came into my office, and it’s been vandalised. Looks like godhead wo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A pause. “Well, I won’t keep you, then, but if you do hear anything from Mauric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of course! Goodby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magazines provided in the waiting-area for patients and their friends were approved and donated, according to a rubber stamp on each, by the Campaign Against Moral Pollution, and hence predictably were dull as ditchwater. Malcolm recalled that at about the same time as he had lost his job there had been a rash of letters to the press, master-minded no doubt by Lady Washgrave, saying how horrified parents had been to find </w:t>
      </w:r>
      <w:r>
        <w:rPr>
          <w:rFonts w:eastAsia="Lucida Sans Unicode" w:cs="Tahoma"/>
          <w:i/>
          <w:iCs/>
          <w:color w:val="auto"/>
          <w:sz w:val="20"/>
          <w:szCs w:val="20"/>
          <w:lang w:val="en-GB" w:eastAsia="zxx" w:bidi="zxx"/>
        </w:rPr>
        <w:t>Playboy</w:t>
      </w:r>
      <w:r>
        <w:rPr>
          <w:rFonts w:eastAsia="Lucida Sans Unicode" w:cs="Tahoma"/>
          <w:color w:val="auto"/>
          <w:sz w:val="20"/>
          <w:szCs w:val="20"/>
          <w:lang w:val="en-GB" w:eastAsia="zxx" w:bidi="zxx"/>
        </w:rPr>
        <w:t xml:space="preserve"> or </w:t>
      </w:r>
      <w:r>
        <w:rPr>
          <w:rFonts w:eastAsia="Lucida Sans Unicode" w:cs="Tahoma"/>
          <w:i/>
          <w:iCs/>
          <w:color w:val="auto"/>
          <w:sz w:val="20"/>
          <w:szCs w:val="20"/>
          <w:lang w:val="en-GB" w:eastAsia="zxx" w:bidi="zxx"/>
        </w:rPr>
        <w:t>Penthouse</w:t>
      </w:r>
      <w:r>
        <w:rPr>
          <w:rFonts w:eastAsia="Lucida Sans Unicode" w:cs="Tahoma"/>
          <w:color w:val="auto"/>
          <w:sz w:val="20"/>
          <w:szCs w:val="20"/>
          <w:lang w:val="en-GB" w:eastAsia="zxx" w:bidi="zxx"/>
        </w:rPr>
        <w:t xml:space="preserve"> when taking their children to see a doc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The devils. When you think of how they pervert ki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response to pressure from an influential group of parents the headmaster of the school at which Malcolm had been a popular and respected teacher had invited a speaker from the Campaign to address the morning assembly. The man had declared with some justification, that the world was going to hell In a handbasket, and then gone on to claim that the only solution lay in returning to the Good Old Moral Values of the glorious p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nable to stand any more, Malcolm had demanded why, if those values were so marvellous, the people who paid lip-service to them had involved mankind in two world wars with all their accoutrements from poison gas to atom-bombs. Taking their cue from him, his class had burst out laughing, and the laughter spread, and the visitor was prevented from completing his tal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reupon, the next day, the headlines, bold and black: TEACHER “CORRUPTING CHILDREN”, PARENTS CLAIM. And, after the lapse of a week: “ATHEIST TEACHER” SACKED AFTER R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had been a petition raised by his pupils for his reinstatement, and even now, a year later, some of them occasionally called on him. But if they were found out their parents created hell, so the visits were growing few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 xml:space="preserve">And what do those smug clerks at the Employment Exchange have to say to me through their glass screens? Armour-glass, naturally, because now and then somebody loses his temper at the way they sneer from the security of their Civil Service posts. Why, that I’d make twice as much at a factory bench in Germany! But I don’t want that. I want the job I’m trained for, the one I’m good at. Besides, the Germans have started to send their </w:t>
      </w:r>
      <w:r>
        <w:rPr>
          <w:rFonts w:eastAsia="Lucida Sans Unicode" w:cs="Tahoma"/>
          <w:i/>
          <w:iCs/>
          <w:color w:val="auto"/>
          <w:sz w:val="20"/>
          <w:szCs w:val="20"/>
          <w:lang w:val="en-GB" w:eastAsia="zxx" w:bidi="zxx"/>
        </w:rPr>
        <w:t>Gastarbeiter</w:t>
      </w:r>
      <w:r>
        <w:rPr>
          <w:rFonts w:eastAsia="Lucida Sans Unicode" w:cs="Tahoma"/>
          <w:color w:val="auto"/>
          <w:sz w:val="20"/>
          <w:szCs w:val="20"/>
          <w:lang w:val="en-GB" w:eastAsia="zxx" w:bidi="zxx"/>
        </w:rPr>
        <w:t xml:space="preserve"> home to Yugoslavia and Greece and Spain, and some of them are being forced to 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had been in the news a few days ago, not promin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Come to think of it, this hospital reminds me of the Employment Exchange, All these people sitting in rows with hopeless looks on their faces . . . But that’s wrong. It’s a place of healing. It should be a happy place. It should be as splendid as a great cathedral, built of the most magnificent materials and lavish with the master-work of fine artists. Instead, look at it. Barely ten years old, and falling apart already. Thrown up as cheaply as possible, and you can tell just by looking at the staff they don’t enjoy working here. Christ, I’m glad I’m only visithi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ondered in passing, whether anybody had explained to those people waiting that the delay was due to the police being called to the doctor’s vandalised office. Probably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I hope I’m not heading for another bout of suicidal depression like yesterday’s. If I hadn’t run across that guy Morri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ad been to a private school a few miles north of London to be interviewed for a job he had seen advertised, and had known the moment he got there that he was having his time wasted, perhaps deliberately, for the place was plastered with Moral Pollution stickers. On the way home he had felt he must have a drink, despite the prohibitive price of liquor, so he had wandered at random into a pub, an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Fantastic fellow, that Morris. Must have an amazing memory for faces. I mean, to have recognised me from those lousy pictures that appeared in the papers. But it was so reassuring when he asked how I was getting on. The mere fact that someone I’d never met should care about me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onversation had taken off like a rocket, and lasted long past the point at which he should have gone home to meet Ruth, with whom he had a d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But it was such fun talking to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more than three hours they had chatted away — and gone on drinking, mostly at Morris’s expense because as usual Malcolm was broke. They had reviewed the state of the world, the government’s incompetence, the hypocrisy of the Moral Polluters, all the subjects Malcolm felt most strongly about . . . plus one other, new to him, which Morris had reverted to several tim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Can it really be on the cards that we’ll see a military coup in Italy, like the Greek one? And that a Junta of generals would try to pull them out of the Common Mark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rris had predicted that, and he’d talked about a certain Marshal Dalessandro whom Malcolm had never heard of, and one way and another he had painted a dreadfully gloomy picture of the immediate future. He had said in so many words, “Like the First and the Second, the Third World War is going to start right here in Euro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And I said, “Do you really think there’s no hope for us at all?” And he looked at me for a bit, with that odd quizzical expression, and then he produced that little phial of capsules, tiny little yellow things no bigger than rice-grains and said, “This may be the answer. I hope It is.” And I said . . . God, I must have been drunk by then! I said, “If that’s the case, I’d like some.” And he said, “Okay, here you are. You deserve it more than most people.” And like a crazy fool I took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rush to bring Billy, bleeding rivers, to the clinic (by taxi, and was he going to refund the fare? It had swallowed three pounds from Malcolm’s scanty weekly budget), he had had no time to reflect on that capsule and its possible side effects. But there was that strange point Ruth had raised: how had he known that four godheads were crossing the street when deep snow muffled their tr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riefly, however, he was distracted from worrying about that. The door of the casualty-examination room was fractionally ajar, and through it drifted a snatch of conversation: Nurse Rouse and Dr Campbell, He listened, hoping to catch some clue as to what had become of Bi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nk goodness they’ve gone!” From the nurse. “We’ll never get through the morning schedule at this r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I know It! Jesus, If only . . . Why, what’s wr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iffly: “I don’t like to hear the Name taken in v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no. Not you too! Since when have you been on the side of the book-burners, the self-appointed censors, the petty street-corner dictato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have no proo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of? I’ve proved that a gang of them invaded the wards yesterday evening at what should have been the patients’ bedtime and marched around singing and begging. Everybody was furious, but there wasn’t anything they dared do. You know how they hit back if you cross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dheads aren’t like that! They’re ordinary decent people trying to put some proper standards back into our li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can say that, after seeing what they did to Mr Co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hoard what his friend said — he picked a quarrel deliberat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what became of the injunction to turn the other chee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Good ques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privacy of his head, Malcolm applauded the doctors argu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a moment later, Campbell wearily changed the subject. “Speaking of Cohen, what did you do with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 . . Told him to lie down until we’ve seen the X rays. But I don’t think he’s seriously hurt. More shocked than any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f there’s nothing on the plates tell him to go home, not to go to work until tomorrow, come back if he feels at all giddy or unwell, is his friend still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so. Perhaps if he can wait until the X rays are ready he can see Mr Cohen safely home I don’t think we could possibly spare an ambul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ising fretfully, In need of a toilet, Malcolm heard what he had already heard when Nurse Rouse repeated it, and asked directions to a men’s room. She sent him down a long echoing corridor where there was a constant to-ing and fro-ing of staff and pati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Poor woman! Shoulders uneven like that . . . Must have broken a collarbone when she was a kid, and it was neglected or badly set. And him, too, the man in the shabby jacket: the way he holds his arms over his belly . . . Ulcer. Yes, an ulc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came close to stopping dead in his tracks as he reali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I don’t know these people. I never had any training in medicine, So how the hell . . . ? Of course. I’ve seen the same before, haven’t I? Carter-Craig, who had to retire early from the first school I taught at, he used to hold his arms that way when his ulcer was plaguing him. And that boy I was at school with myself, Freddie Grice. His shoulders were uneven and when he grew up he must have come to look pretty much like that woman. Funny I should think of him, though. Must be the first time in — what? — fifteen y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as he discovered he was able to make similar rational guesses about the other patients he passed, waiting for medicine to be issued over a dispensary counter, he was momentarily disturb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Could this have something to do with the VC Morris gave me? I mean, I don’t usually think like this, don’t usually pay so much attention to everybody I see . . . Still, if the main result of taking VC is to increase your empathy, that can definitely not be bad. The world’s terribly short of it. Morris and I were agreeing on that last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his puzzlement was chased away by something else as he drew level with the main entrance foyer of the building. On arriving with Billy he had spotted a separate casualty entrance, so he had not come in this way. Here now was a fat cheerful woman handing to a nurse seated at a table a little blue chit bearing the symbol of the National Blood Transfusion Service, and saying as she did so, “Haven’t done this for years, you know! If I’d realised, I’d have come along sooner. Makes a bit extra for Christmas like, don’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e girl was exchanging the blue voucher for a five-pound no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ad known there was a blood-donation session in progress; a sign at the casualty entrance informed would-be donors that they had come to the wrong door. But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atching sight of him, the seated nurse looked a ques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ince when have they been paying for blood in this country?” he dema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it’s a new idea,” the nurse answered. “Seems not enough people will give blood if they don’t We were having to buy plasma from abroad, So they said to start paying.” She pulled a face. “Can’t say I fancy the look of some of the people it pulls in, I must adm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grief,” Malcolm said inadequately. “Ah . . . how mu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five pounds a pint; I mean half-lit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idea haunted him all the time he was in the toilet, and finally he gave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all, there was something so horribly appropriate abou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ry, Malcolm Cohn . . . Do you happen to know your group, Mr Fry? No? You should, you know. Everybody should. But testing for that will only take a moment . . . Ah, you’re O positive, the commonest group. So that will probably go straight to the plasma centrifuge. But don’t worry, we’ll pay you anyhow! There’s always a, great demand for plasma over Christmas: road accidents, kids cutting themselves on knives they’ve just been given, drunken housewives getting burned as they take the turkey out of the oven. Sit over there, please, and wait until the nurse says she’s rea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V</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So what was all that about Maurice Po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 dint of skimping (he admitted it to himself) on his least urgent patients, Hector Campbell had caught up on the day’s list by his regular quitting-time. Being so harried, though, he was already driving out of the clinic’s car-park before he recollected the mysterious phone-call from Knell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But he works at Gull-Grant. Why in the world should the director bo “anxious to get in touch with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esitated. Then with sudden decision, he turned right instead of left as usual towards his home. Maurice lived on the edge of Hampstead, barely a mile north of here. It would take only ten minutes to go ring his bell and ask if he would like a pro-Christmas drink, and if he were not in little time would have been was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But it’s all very stran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ough he and Maurice had been at school together, Maurice was the older by three years, so only membership of the schools Science Hobby Club had brought them into regular contact. There had been a lapse of a decade when they completely drifted apart. Coincidentally however Maurice’s former doctor had retired at the time he moved to Hampstead, and on learning that his new address was in the catchment area of the clinic where Hector worked, he had opted to continue with National Health treatment rather than the private care the government would have preferred someone in his position to choose. Since then he and Hector had met a dozen times a year, at parties, at the latter’s home, or for a spur-of-the-moment drink toge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ector was not entirely clear about the nature of Maurice’s work at the Gull-Grant Institute. Though he had taken a course in biochemistry as part of his medical training, he was baffled by the obscure language of the scientific papers from internationally respected journals which Maurice now and then showed him with shy pride. He had, however, gathered that his old friend was regarded as a leading authority on the structure of complex organic molecules, and had developed valuable new methods of handling viruses </w:t>
      </w:r>
      <w:r>
        <w:rPr>
          <w:rFonts w:eastAsia="Lucida Sans Unicode" w:cs="Tahoma"/>
          <w:i/>
          <w:iCs/>
          <w:color w:val="auto"/>
          <w:sz w:val="20"/>
          <w:szCs w:val="20"/>
          <w:lang w:val="en-GB" w:eastAsia="zxx" w:bidi="zxx"/>
        </w:rPr>
        <w:t>in vitro.</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And his boss doesn’t know where he is? Ridiculo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had last met the previous week, when Hector had been resigned to a dull evening of baby-minding because his wife was attending a charitable committee-meeting. Maurice had invited himself over, and they had passed a pleasant couple of hours chatting. Memory replayed fragments of the conversation, like bad tape full of w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Can there have been a gloomier Christmas than this since 1938? How many people out of work — two million, isn’t it? And this crisis brewing in Italy, and the government making all these threats about jailing strikers, which I believe a lot more readily than most of their promises! And all the time inflation running wild: people walking because they can’t afford bus-fare, the shops full of goods and nobody buying anything even though its nearly Christmastime, just wandering around and staring with those pitiful looks of envy . . . </w:t>
      </w:r>
      <w:r>
        <w:rPr>
          <w:rFonts w:eastAsia="Lucida Sans Unicode" w:cs="Tahoma"/>
          <w:i/>
          <w:iCs/>
          <w:color w:val="auto"/>
          <w:sz w:val="20"/>
          <w:szCs w:val="20"/>
          <w:lang w:val="en-GB" w:eastAsia="zxx" w:bidi="zxx"/>
        </w:rPr>
        <w:t>You’ve</w:t>
      </w:r>
      <w:r>
        <w:rPr>
          <w:rFonts w:eastAsia="Lucida Sans Unicode" w:cs="Tahoma"/>
          <w:color w:val="auto"/>
          <w:sz w:val="20"/>
          <w:szCs w:val="20"/>
          <w:lang w:val="en-GB" w:eastAsia="zxx" w:bidi="zxx"/>
        </w:rPr>
        <w:t xml:space="preserve"> seen ’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Pleasant? No, not exactly. We spent too much of the time commiserating about the mess the world is in. But it was a splendid bull-session, anyh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which point in his musing he reached an intersection and slowed to glance left and right despite being on the major road, for although the snow had stopped this area, unfrequented and poverty-stricken, had not been sanded and the streets were slippery. There, in a narrow cul-de-sac where most of the houses were empty and the front yards sprouted boastful signs about impending redevelopment which had never taken place: a police constable, an ambulance rolling to a halt and — a specially bad sign — a group of a dozen kids and a couple of women clustered together, watching in silence. Plainly they were very poor. His practised eye noted with dismay the symptoms of osteomalacia, nutritional anasarca, and what given the fearful price of fruit and vegetables this winter, could all too easily be scurv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Some child hurt playing a dangerous game in one of those vacant hou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jumped out of his car, shivering in the bitter wind, and shouted as he approached the policeman, “I’m a doctor! Anything I can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arrying a blood-red blanket, the ambulance men were heading for a drift of snow piled against a stub of broken w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afraid he’s past hope, sir,” the constabl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tramp dead of exposure?” Hector hazar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oliceman lowered his voice. “More like murder, sir, if you ask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urder!” Hector echoed, more, loudly than he intended, and one of the kids overheard a snot-nosed brat of about t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ah! ’Ad ’is ’ead beat in just like on the te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crowed with cynical laugh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et out of it, you lot!” the constable shouted, and continued to Hector, “Though I’m afraid he’s right. See for your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pointed, and for Hector the world came to a grinding halt. He heard himself say faintly, “Maur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knew him?” the policeman dema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s — he was — one of my oldest friends! I was on my way to call on him! Oh, this is terrible!” Hector stooped at the corpse’s side, and his last faint hope that he might have been mistaken vanished as ho looked more closely at the frost-pale features. Swallowing hard, he said, “His name was Po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 found a letter on him with that name,” the policeman began, and broke off as, to the accompaniment of a chorus of jeers from the children, a white car with a flashing blue light on top rounded the corner. “Excuse me, sir. Here comes CID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performed his role as corpse-identifier and relinquished the rest of the grisly task to the experts, Hector stood by feeling numb cold spread up from his soles to match the frozen sensation in his mind. He barely heard what was being said, the consensus that Maurice had been hit very hard with something blunt, that he had probably been killed elsewhere and his body dumped, very likely last night, that it was no use photographing footprints round it because the kids had trampled the snow . . . Yet somehow he could not summon the energy to get back in his car and go h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en, unexpectedly, another car roared to a halt and two men emerged, one in his fifties with a grizzled beard, the other plumper and somewhat younger. With a shock, Hector recognised a face he had often seen in scientific magazines Maurice had len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fessor Kneller!” he shou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earded man checked. “Who the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Hector Campbell! Maurice’s doctor!” Hurrying over to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lord. We spoke on the phone this morning. Well, this is my colleague Arthur Randolph, and . . . You mean it is Maurice that they’ve f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afraid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my God.” Kneller let his shoulders slump. “Did they find anything on his bo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sort of — ?” Hector began, but he was interrupted as the senior police officer at the scene strode to meet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fessor Kneller? I’m Chief Inspector Sawyer. We’ve had a positive identification from Dr Campbell here so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 you find anything on his body?” Kneller snapp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wyer, startled, blinked rapidly several times. “Well, a few odds and ends. My sergeant’s made up a list. Sergeant Epton!” Tur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e sergeant brought them a printed form with half a dozen lines of neat writing on it, which Kneller scanned hastily. Passing it to Randolph, he shook his 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ve you looked in his wallet? It could have been in there,” Randolph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no mention of a wallet,” Kneller grun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not surprising, sir,” Sawyer put in. “Either this was, as they say, murder in pursuit of theft, or else someone threw his wallet away to make us think it w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murder? You’re sure of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a vanishingly small chance it might have been an accident. I wouldn’t bet money on it, though.” Sawyer sharp-featured and lean, looked gr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I’m afraid you’ll have to search this whole area,” Kneller said. “Very thoroughly Ind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ing for what,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bably a container of capsules, little yellow ones the size of a rice-gr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ctor took a pace forward. “But that sounds like Inspirogene. I prescribed it for Maurice myself. What makes it so speci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wyer glanced at him. “A drug, Doc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the kind you mean,” Hector said. “it’s for asthma and other allergic complaints. Professor, why in the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olph cut him short. “Wilfred we must search his home. He may have left a note or some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of course, Inspector, we’ll have to go there right away. I see his keys were found on him. Bring them al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wyer, clearly disconcerted, answered, “I’m afraid everything from the body will have to go to the forensic people,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mn!” Kneller stamped his foot. “Well, if you come to his home with us, can we legally break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d be no need for that,” Hector interposed. “His landlady lives downstairs. I’m sure she’ll have a key. And she’s elderly and almost never goes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ne! Come along, Inspector — but order a search of this site fir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bstinately Sawyer said, “You’ll have to give me a reas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t! Not without wasting time! Simply take my word that . . . Well, for one thing, If these kids got hold of what I’m talking about, there’d be hell to p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ir!” Diffidently from the young constable. “The body did look as though someone had searched the pockets. And these kids are a rough lot. Wouldn’t put it past ’em to . . .” He ended on a shrug. With a sigh, Sawyer gave g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come too, Campbell,” Randolph said. “You knew him and his habits better than us, I imagine. We’re likely to need your adv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Billy! Thanks!” gasped Ruth as she ducked into the hallway of Malcolm’s home, followed by a blast of freezing air. Setting down the heavy bag of shopping she carried, obviously her last pre-Christmas purchases, she went on, “Are you ok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uching the bandage around his head, Billy answered with a sour grin. “As well as can be expected. They didn’t even have to put stitches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nk goodness for that! Uh — is Malcolm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think so. I just knocked on his door and got no answer. I passed out when I came home from the clinic, you see, because of the shot they gave me, I guess, and when I woke up a few minutes ago I came down to say thanks, and . . . Mind out, Ru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escending the stairs carrying luggage, embittered Len Shaw, oldest of Malcolm’s lodgers. Pushing by, he said, “Merry Christmas!” In a tone suggestive of afterthou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Malcolm expecting you?” Billy went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exactly. I . . . Well, it may sound silly, but I make a point of not seeing him every 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of not having a key to this house,” Billy said acutely. “Too much like permanent, h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gave him a sharp suspicious gl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Malcolm hasn’t been talking about you to me! But . . . Well, I’ve seen the change you’ve brought about in him, and I think it’s great. You know what a state he was in when I arrived, a month or so after his wife walked out with the kids because he’s unemployed. Even if he was just my landlord, he struck me as a nice guy, and I was worried to see him so miserable. And then you showed up, and ever since . . . Say, can I ask a personal ques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on’t promise to answer, but go a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e single, right? Well — why the h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uth bit her lip. “If you must know,” she said after a pause, “by accident. Fatal-ty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Like — uh — a car-crash killed your fiancé?”</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a train-crash killed my father. And left my mother crippled. It meant I couldn’t go to university, and when she did eventually die . . . Well, it seemed too late for children, and that to me is the reason for being married. But I’m doing okay. I have a steady secure job, because of course I had to have one, and I don’t think I was cut out to be a w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re luggage being carried down the stairs: Reggie Brown, the dreadfully earnest student of archaeology, helping devout Mary with her bags. More insincere cries of “Merry Christmas!” And a renewed blast of cold wind down the hall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 you going away over Christmas?” Billy asked as the door sh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m visiting my brother in Kent. What about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ly shrugged. “Oh I’ll stay home. I don’t have any kinfolk in England, you know, and all my friends are around here. Besides, after what happened this morning I don’t feel too much inclined to celebrate a Christian fe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as terrible, wasn’t it?” Ruth said. “They were like wild beasts! I really thought for a moment they were going to kill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ouldn’t have been the first time a Jew got killed for being Jewish, would it?” Billy grunted. “I’ve run across them before, you know. Once we caught one of them planting a gas-bomb — I mean a petrol-bomb — in the section of the bookstore where we keep sex-counselling books and medical texts. And there’s a clothing store I pass every morning and evening that closed down after they smashed its windows half a dozen times. They’d found out it was catering to gay people. That made me really hate their guts. Not that I could afford the prices the shop was charging, but even so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ean you — ?” Ruth began, looking at him with wide eyes, and broke off. “Oh, I’m sorry. I didn’t mean to p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ly spread his hands. “I don’t noise it around, but I don’t make a secret of it, either, it’s the way I am and I feel I’m entitled to live with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Yes, of course,” Ruth hesitated, then turned to pick up her shopping-bag again. “Well, I mainly called in to ask after you, and if Malcolm isn’t in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behind the closed door of Malcolm’s room came a sudden crash: a plate or saucer smas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he is in!” Billy exclaimed, and swung around to try the door-handle. Unlocked, the door swung w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ere was Malcolm at the breakfast-counter dividing the kitchenette from the rest of the room, very pale and swaying visibly as he tried to kick into a pile the fragments of the plate he had dropped. The light in the room was very low; the radio was playing softly; the TV was on, but not its sound, and everywhere books lay open untidi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the breakfast-counter were two bottles of wine: one empty, one newly ope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i,” Malcolm muttered. “Sorry, Ruth. I heard you come in, but I just didn’t feel up to . . . Oh, damn! I’m very drunk, I’m afraid. It seems to hel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uh — I wanted to say merry Christmas before I went away.” Ruth said, advancing nervously into the room. “I brought you a sort of extra present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mackerel.” Malcolm closed his eyes, looking infinitely weary. “My favourite. Thank you. But you really shouldn’t have, not with the price of fi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She stopped dead. “How did you know? I told the fishmonger to wrap it tight in plastic so the smell wouldn’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I just know!” Malcolm snapped. “I know lots of things! Things I thought I’d forgotten years ago decades ago!” He pointed vaguely at the wine-bottle. “Here, have a drink, help yourselves. Do you know what’s happe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ly said uncertainly, “Malcolm, you look si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Do you know what’s happened?</w:t>
      </w:r>
      <w:r>
        <w:rPr>
          <w:rFonts w:eastAsia="Lucida Sans Unicode" w:cs="Tahoma"/>
          <w:color w:val="auto"/>
          <w:sz w:val="20"/>
          <w:szCs w:val="20"/>
          <w:lang w:val="en-GB" w:eastAsia="zxx" w:bidi="zxx"/>
        </w:rPr>
        <w:t>” With sudden rage. No, of course not! I’ll tell you! I was so depressed when I came back from the clinic I thought I’d call up Cathy and it was Doug who answered and he said, ‘Who’s that?’ And I said, ‘It’s Daddy!’ And he said — know what he said?” Clinging to the edge of the breakfast-counter glaring. “He said, ‘No, you’re not my daddy any more. Mummy said so. Were going to have a new daddy for a Christmas present.’ And then she came on the line herself and said I can’t see Doug and Judy over Christmas because this new man of hers is taking them all away somewhere, goodby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Malcolm!” Ruth breat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blame you for getting drunk,” Billy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my own fault, I suppose,” Malcolm sighed. “Never marry a good church-going girl, Billy! They can always find moral justifications for anything they feel like doing, no matter how it hurts other people . . . Not that I have to warn you, I guess, on either cou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ly gave a sad chuck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as talking about her to this guy Morris I met in the Hampstead Arms,” Malcolm went on, “You know, Ruth — the one who gave me that pill.” A yawn fought its way past his self-contr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took a pill from someone you met at the Hampstead Arms?” Billy echoed incredulous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uth glanced at him. “Yes, he did — the damned fool! Something called VC. Did you ever hear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C?” Billy pondered a second, shook his head. “No, it doesn’t mean anything to me. But the Hampstead Arms does. It’s just down the road from where the biggest pusher in London lives, an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feel so sleepy,” Malcolm interrupted. “I’m terribly sorry, but I just can’t keep my eyes open any longer and I have to go to bed and . . . Giddily, he tried to walk around the end of the counter, and before he had taken more than four paces he pitched forward into Billy’s arms, mouth ajar and uttering peaceful snor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V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urice’s home was in one of a line of small red-brick terraced houses which, when they were built in the late nineteenth century, had barely been considered adequate for one lower-middle-class family. Now they were carved into apartments and even single rooms. Maurice had been lucky and secured a whole floor to himself when the widow of the former owner found herself unable to make ends meet. There were a living-room, a bedroom, a study, plus a bathroom and a tiny kitchen: not lavish accommodation for a world-renowned expert in organochemistry, and far too cramped for the library he had accumula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propped between a salt-cellar and an egg-cup on the huge brown table that dominated the living-room, was an envelope addressed to Knell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as about to snatch it up when Sawyer said sharply, “Just a moment! Dr Randolph, what made you suspect he might have left a no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ame question bad been troubling Hector, who stood by the doorway trying to soothe the landlady; she was half-hysterical at having her home invaded by police, and kept muttering about what a respectable district Hampstead had been before the motorway drew a line of slums across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Right. Since when do murder victims leave notes, like suicid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uesswork!” Randolph snapped “Pure guesswo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Kneller chimed in, “You mean you won’t let me open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ertainly, sir. But . . .” Sawyer selected a clean knife from a pile of cutlery lying untidy on a side-table; Maurice had never been a neat housekeeper. “But we don’t want to spoil any prints; do we? I mean, if Dr Post himself didn’t write that not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his writing on the envelope,” Kneller insisted. “Isn’t it, Campb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ctor nodded, It was spiky and very individual “Even so, I’d be obliged if you’d keep your gloves on, and I’ll take charge of the envelope.” Sawyer spoke with finality. Yielding, Kneller used the knife, and extracted a single close-typed sheet, which ho studied with a frown before passing it to Randolp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period of silence. During it Hector could think only of how cold the room w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ntually Randolph said, “Campbell, I gather you saw Maurice last Friday evening, right? That must have been a few hours after we last saw him at the Institute. We were expecting him on Monday as usual and he didn’t turn up. Did he seem in any way — well — disturb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y I?” Sawyer said, holding out his hand for the note. Randolph surrendered it to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on’t mean much to you! Barely means anything to me. But read it by all means. Well, Campb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disturbed,” Hector said slowly. “Perhaps . . . agitated? He gave the impression that he had a lot on his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id you talk about?” Kneller dema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 . . The state of the wor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did he stress anything in particul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uzzled, Hector cast his mind back He said after a moment, “I think we spent most of the time wondering whether it would ever be possible for human beings to organise their affairs properly. I recall that he said something . . . Just a moment, let me get this right. Yes! I recall he asked whether, in my view, someone who had it in his power to change human nature ought to do so, on the grounds that while you couldn’t tell whether it would be a change for the better it was hard to believe it would be fot the worse. He’d been going on about this bee he had in his bonnet about a Third World War breaking out next y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whistled between his teeth. “You took him seriously, did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 . .” Hector hesitated. “I’m not sure. We drank rather a lot that evening, you see. But I mention it because it was a point he kept coming back to, several tim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settles it,” Randolph said with decision. “I’m convinced, Wilfred, even if you’re not. Inspector, you’ll have to have this place searched proper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ing for Inspirogene capsules?” Hector snapped. He felt confused and adrift, as though he had missed the point of this argument through a momentary lapse of concentr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but not containing Inspirogene any longer,” Kneller said, almost shamefaced. “We — uh — we went over Maurice’s office today, after lunch. It had been closed up since he left a week ago, of course. And we found two or three little yellow capsules broken at the bottom of a wastebin, as though someone had emptied the contents out and tried to refill them. And . . . Well, that would have been an ideal means of abstracting a few milligrams from the lab.”</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few milligrams of what?” Hector roared, and fractionally out of synch Sawyer echo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have to tell them,” Randolph said to Kneller. “Would you rather leave it to me? But you can’t ask the police to work in the dark, you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go ahead.” Kneller mutt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ery well.” Randolph faced Hector and Sawyer and set his shoulders back. “To the best of our knowledge this is the first that anyone outside the Gull-Grant institute has heard about the VC project. VC Is the — the “stuff” referred to in Maurice’s no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minded of it, Hector mutely sought Sawyer’s permission to read it too. The detective ceded it with a shrug, his expression implying that help from any quarter would be welcome, and while Randolph talked on Hector scanned the thirty-odd lines it bore. There were many corrections and x-ings-out, as though Maurice had been either a very poor typist or under immense emotional strain, Hector suspected the latter. The text was almost incomprehensible. He saw a shadow of their conversation last Friday in references to “the world relapsing into its old evil ways” and “our missed opportunity to let people use their known potential,” and above all to “that deliberate encouragement of selective inattention which the guilty among us employ to save themselves from being brought to book.” At one stage Maurice had spoken with uncharacteristic fury about people who, in his opinion, consciously misused their intellectual gifts in order to delude the less intelligent, claiming in particular that while it was natural enough for men to fight in defence of their homes and families, it was a wholly artificial process which led them to sacrifice their lives in defence of leaders who themselves would never risk exposure on the firing-line because they were too sensi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Not exactly news. He did argue it very well, though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se passages, however, were islands of clarity in a muddle of jargon, parasyntaxis, and abominable straining after pointless pu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Poor Maurice! How could he have drifted over the borderline of sanity? He seemed rational enough when I last saw him. And what could he have done to make somebody kill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ctor composed himself to try and understand what Randolph was saying, but was little the wiser when the explanation was at its 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r Campbell will know some of this already, but I’ll fill yen in on the background, Inspector, Professor Kneller and I joined the Institute when it was founded eight years ago, and Dr Post a few months later. Our charter says that we’re to undertake research in biology and organic chemistry without regard to eventual commercial exploitation. In fact we haven’t managed to live up to that Ideal. What looked like more than adequate funding when Sir Hugh Gull-Grant drafted his will has been eroded by inflation, and we have sometimes had to supplement our budget by accepting contracts from outside. But we’ve always had at least one absolutely pure research project going, and that’s the one we started with, an attempt to create a replicating molecule not derived from pre-existent living materi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 Hector began. Randolph glanced a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were going to say we didn’t pioneer that? Quite right. We were beaten to it by Sakulin and his group in Canada. In fact there’s now a whole new biology of synthetic replicants, although hardly any practical applications have been found for them so f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n Sakulin announced his results, naturally we were terribly disappointed — except for Maurice. In an upside-down way he was almost pleased. Because you see, we’d been attacking the problem by an entirely different route, and it had led Maurice to something that as far as we know is still unique. The moment he indicated the implications to us, we became quite as excited as we had been miserable an hour a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wyer’s strained face showed he was making a gallant attempt to keep in touch but wasn’t convinced he was succeed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olph rubbed his chin. “To start with, you presumably know that the way we perceive the world is a function of a series of electrochemical interactions. The most dramatic proof lies in the fact that our consciousness can be disturbed even by such a small thing as a blow, more violently by — say — alcohol, and very severely indeed by a high fever or a powerful drug. Yes? Moreover, what we regard as a normal mental state can often be chemically restored, as for example by a tranquillis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ere nods, doubtful from Sawyer, urgent from Hector, automatic from the landlady, who still stood ignored in the door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oreover, it’s known that we do not ordinarily operate at maximum potential. Direct stimulation of the brain with tiny electrodes can bring back memories that are usually inaccessible. That was one of Maurice’s starting-points. Another clue came from hallucinogens, which destroy perceptual sets and make things we’ve seen a thousand times fresh and novel. And he was fascinated by the fact that certain types of heavy-metal poisoning reduce the efficiency of the nervous system and cause significant derangement, yet can be cured by administering a chelating agent, a sort of internal deterg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olph licked his lips. “So he’d been wondering for a long time whether our — our clumsiness in thinking might be due to a remediable cause. You know we are terribly lazy where thinking is concerned. We don’t recall, let alone reason with, a fraction of the information we receive. Yet it’s in store, and the right stimulus can bring it 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yway! Among the large number of compounds Maurice had evaluated was one he wanted to study in depth. Only so long as we still stood a chance of being first in the field with a synthetic replicant we had neither time nor resources to divert to it. Privately, however, he’d been doing some amazing, theoretical analyses of its properties, and he said flatly that it ought to have an unprecedented effect on the nervous system, including the brain. He claimed it would excite a form of activity usually observed in association with the stimulus of novelty which — Oh, hell. I’m getting tied up in double-tal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lay terms” — unexpectedly from Kneller — “he said it would amplify intelligence. And damned if he wasn’t as near to right as makes no difference, If that bastard, whoever he was, hadn’t bashed his head in, he’d have been on the short list for the Nobel as a resul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misleading,” Randolph objected. “What we suspect it does is make selective inattention more difficult. Are you familiar with the term? It’s the habit of ordering incoming sense-data into arbitrary classes, ‘important/unimportant’ I say arbitrary because although most authorities claim this is what keeps us sane, Maurice disagreed, and I now accept that he proved his point. At any rate, in our lab animals the response is uniformly posit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nodded. “Yes, rats and hamsters that typically make terribly broad classifications of events will suddenly start to react in ways that can only be accounted for by assuming they’re registering differences of the kind we humans pay attendon to: colour, texture, time of day, what sort of lab-coat you’re wearing . . . Arthur is right, though, to say that’s what we suspect is happening. We’ve never administered it to a human subject. But it looks as though it has finally been tested on a man.” He pointed with a shaking hand at the note Hector was hold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ean you think Dr Post deliberately dosed himself with it?” Sawyer hazarded. “But surely he’d have told you, done it under controlled condi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all too likely,” Kneller sighed. “We had been wondering whether he was overworking — he did seem very tired, very impatient . . . But it’s no good speculating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in heaven’s name could you keep this a secret?” Hector burst out. “How long have you been working on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ince just after Sakulin’s first paper appeared. About two years. But Maurice mast have identified the original compound a year or more earlier st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you can’t have done it all by yourselves! I mean you and Maurice and Dr Randolph!” Hector took a pace forward. “Surely you must employ — well — lab technicia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said In a gravelly tone “Yes, of course. And postgraduate students, too. But, you see, among the trustees of the Gull-Grant Foundation there’s a move to have our Institute dissolved and sell the site for redevelopment. They’d have to go through the courts, but . . . Never mind! The point is that when we realised just what a colossal discovery Maurice had made we called a staff meeting and suggested that — short of being first to achieve a synthetic replicant — this was our best chance of putting the Institute so firmly on the map they wouldn’t dare disband our team. Our staff are very loyal, and they agreed without exception. But Maurice had used standard techniques to synthesise VC, so if any hint of its existence had leaked out we’d certainly have been beaten into print. Priority in publication is all, you know, and there are lots of better-funded institutions that could run test-series in a month which our budget compels us to take a year over. So the staff willingly pledged themselves not to breathe a word about VC until Maurice’s definitive paper was complete. He was due to present it at the Organochemical Society in M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C . . .” Sawyer said. “What does that stand f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Kneller answered slowly, we haven’t told you quite everything about this stuff. Remember how we chanced on it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ctor’s blood suddenly seemed to turn sluggish as mercury and drain from his head. The world swam around him as he forced out, “You mean it’s a replic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Far and away the most successful ever synthesised,” Kneller said. “Streets ahead of the best that Sakulin or anybody else has produced. It’s not a virus, not in any standard sense of that term, but it does have this one viral attribute — which, incidentally,” he interpolated, “we were no longer looking for by that time! It seems to be an inescapable corollary of the molecular structure . . . and there are enough papers waiting to be written about </w:t>
      </w:r>
      <w:r>
        <w:rPr>
          <w:rFonts w:eastAsia="Lucida Sans Unicode" w:cs="Tahoma"/>
          <w:i/>
          <w:iCs/>
          <w:color w:val="auto"/>
          <w:sz w:val="20"/>
          <w:szCs w:val="20"/>
          <w:lang w:val="en-GB" w:eastAsia="zxx" w:bidi="zxx"/>
        </w:rPr>
        <w:t>that</w:t>
      </w:r>
      <w:r>
        <w:rPr>
          <w:rFonts w:eastAsia="Lucida Sans Unicode" w:cs="Tahoma"/>
          <w:color w:val="auto"/>
          <w:sz w:val="20"/>
          <w:szCs w:val="20"/>
          <w:lang w:val="en-GB" w:eastAsia="zxx" w:bidi="zxx"/>
        </w:rPr>
        <w:t xml:space="preserve"> to keep our staff contentedly quiet, believe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ight,” Randolph agreed, “All being well, every member of our team can look forward to a solid lifetime of genuinely valuable research into this single substance and its close relations. You see, given the proper environment, it multiplies. Living animal tissue is ideal. Which is why we call it ‘viral coeffici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ean it breeds?” Sawyer cried. “You mean it’s infectio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infectious!” Randolph snapped. “Cold air, sunlight, even dilution in plain water will inactivate it almost at once. But . . . Well, without being infectious, it may possibly be contagious. Which is why we’d better collect some equipment from our labs and get along to the police mortuary right away. We’ve got to establish whether Mauric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hief Inspector!” A voice echoing up the stair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p here!” Sawyer shouted back, and there was a pounding of footsteps and a moment later the driver of his car appeared, pan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adio message. sir,” he said between gasps. “They found a phial of capsules near the body. Looks like it’s been trodden on, they said. At any rate all the capsules were broken op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nk goodness for that!” Kneller exclaimed. “So we don’t need to worry after all. A minute or two at subzero temperatures like today’s, and — Campbell, look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ctor whirled, and was just in time to catch the landlady as she slumped in a dead fai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V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 shrugged out of his greatcoat, heavy with damp, Lance-Corporal Stevens caught a snatch of news being read over a radio playing in the orderly-r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described as ‘disastrous’ by the manager of one of London’s largest department-stores today. In the hope of making up lost business at the last minute many shops will remain open for an extra two hours on Christmas E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No skin off my nose, thank goodness. That’s my lot until after the holiday. Christ, I’m really looking forward to going home, in spite of all the arguments I’m bound to have with the old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pushed open the orderly-room door and had taken two strides across, the floor before he realised there was an officer present: the Church of England chaplain, to be exact, talking to the staff sergeant in charge. Belatedly Stevens threw up a salute, which the chaplain acknowledged with his usual vague smile and w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a moment, sir, if you don’t mind,” the staff sergeant muttered, and went on more loudly. “So there you are, Stevens! Took your time over it today, didn’t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staff, there was an awful lot of traffic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ever mind the excuses! Double on over to the armoury and collect your rifle, and then pack your kit. And be quick abou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evens stared at him blank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just stand there as though you’d grown roots! Acting Lance you may he, but on the strength it says you’re headquarters platoon runner for C company and you’re coming to Glasgow with the rest of us. It’s nearly flive already and we have to be at RAF Uxbridge at six-thirty. Buses leave in forty minutes, and if you’re late I shall personally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Stevens had departed at a r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where were we, sir?” the staff sergeant continued. “Oh yes. Arrangements for notifying next of k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really think it’s </w:t>
      </w:r>
      <w:r>
        <w:rPr>
          <w:rFonts w:eastAsia="Lucida Sans Unicode" w:cs="Tahoma"/>
          <w:i/>
          <w:iCs/>
          <w:color w:val="auto"/>
          <w:sz w:val="20"/>
          <w:szCs w:val="20"/>
          <w:lang w:val="en-GB" w:eastAsia="zxx" w:bidi="zxx"/>
        </w:rPr>
        <w:t>too bad</w:t>
      </w:r>
      <w:r>
        <w:rPr>
          <w:rFonts w:eastAsia="Lucida Sans Unicode" w:cs="Tahoma"/>
          <w:color w:val="auto"/>
          <w:sz w:val="20"/>
          <w:szCs w:val="20"/>
          <w:lang w:val="en-GB" w:eastAsia="zxx" w:bidi="zxx"/>
        </w:rPr>
        <w:t xml:space="preserve"> of Brother Bradshaw to have kept us hanging about the way he did,” fretted Lady Washgrave, seated at her elegant escritoire and poring over the seemingly endless pile of papers which the last postal delivery before Christmas had produced. “Having to overprint all our Crusade leaflets — print those special stickers and add them to our posters — telephone all the newspapers and amend the wording of our advertisements . . . I do wish he had had the </w:t>
      </w:r>
      <w:r>
        <w:rPr>
          <w:rFonts w:eastAsia="Lucida Sans Unicode" w:cs="Tahoma"/>
          <w:i/>
          <w:iCs/>
          <w:color w:val="auto"/>
          <w:sz w:val="20"/>
          <w:szCs w:val="20"/>
          <w:lang w:val="en-GB" w:eastAsia="zxx" w:bidi="zxx"/>
        </w:rPr>
        <w:t>simple courtesy</w:t>
      </w:r>
      <w:r>
        <w:rPr>
          <w:rFonts w:eastAsia="Lucida Sans Unicode" w:cs="Tahoma"/>
          <w:color w:val="auto"/>
          <w:sz w:val="20"/>
          <w:szCs w:val="20"/>
          <w:lang w:val="en-GB" w:eastAsia="zxx" w:bidi="zxx"/>
        </w:rPr>
        <w:t xml:space="preserve"> to give us a little more not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arquin Drew, who had actually had to take care of the tasks she was describing was discreetly sil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Still . . .” Lady Washgrave gathered herself together; she had never done anything so unladylike as to </w:t>
      </w:r>
      <w:r>
        <w:rPr>
          <w:rFonts w:eastAsia="Lucida Sans Unicode" w:cs="Tahoma"/>
          <w:i/>
          <w:iCs/>
          <w:color w:val="auto"/>
          <w:sz w:val="20"/>
          <w:szCs w:val="20"/>
          <w:lang w:val="en-GB" w:eastAsia="zxx" w:bidi="zxx"/>
        </w:rPr>
        <w:t>pull</w:t>
      </w:r>
      <w:r>
        <w:rPr>
          <w:rFonts w:eastAsia="Lucida Sans Unicode" w:cs="Tahoma"/>
          <w:color w:val="auto"/>
          <w:sz w:val="20"/>
          <w:szCs w:val="20"/>
          <w:lang w:val="en-GB" w:eastAsia="zxx" w:bidi="zxx"/>
        </w:rPr>
        <w:t xml:space="preserve"> herself together since she discovered the quite indecent meaning of the phrase “to pull a bird”. “One must admit it is very encouraging to see how we are appealing to the hearts and minds of the public who are disillusioned with the fruits of permissivity.” She leafed through some of the Christmas presents she had received on behalf of the Campaign: a thousand pounds from that nice Mr Filbone who was having such trouble with strikers at his factory in Scotland, fifty pence from “A Sympathetic Pensioner”, with apologies that it was all she could afford, a sampler sewn by pupils at a convent school, and others and others far too numerous to take in all at o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that even at this season of good-will the whole of the post was of that nature, there was the umpteenth complaint about a BBC serial based on the life of a jazz musician called Morton who when a mere teenager had played the piano in a brothel (disgusting!), and a book whose heroine, so the sender claimed, was “no better than a tart”, and an excerpt from a so-called marriage manual which recommended practices so revolting they had almost put her off her lun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arquin, kindly bring me a glass of sherry,” she said at last . . . I believe I shall need it to help me finish my stint to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course, milady, right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it’s going to be a wonderful Christmas!” Harry Bott exclaimed to the children clustered around his knees: three of the four, the youngest still being a toddler and currently lying down in his cot. He took another sip from his mug of Guinness and wiped away the moustache of foam it donated to him. “Tomorrow we’re going to see Uncle Joe in his big house, and there’ll be presents for you all and a lovely tree with lots of lights on it, and — oh, lots of marvellous things! Are you looking forward to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yes!” chorused the children, who were very fond of their father because in spite of sometimes being irritable he was always producing toys and gifts for them which other kids’ parents swore they could not aff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come to think of it” — he looked at his oldest son Patrick — “you’re being confirmed next Easter, aren’t you? So maybe you ought to come to midnight Mass with us. See what you’re letting yourself hi for. What do you think, V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Busy pegging out baby-clothes on a line across the kitchen ceiling, too damp from the spin-drier not to be aired before re-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what a fiddle-face! What’s wrong with you, woman? Let’s have a smile now and then! Christmas is supposed to be a happy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a long moment she stared at him; then she let fall the blouse she was holding and rushed weeping from the r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well, if that’s how she feels . . .” Harry said with a shrug. “Here, Pat, give me some more Guinness, will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lentine Crawford stared dully at the screen of the TV, which was currently showing the Pope addressing a huge crowd of unemployed in Rome; banners bearing words he could understand even without speaking Italian bobbed over the peoples heads, demanding LAVORE and GIUSTIZIA! The sound, of course, was not turned up. The room was crowded, and a record-player was blasting away, and people were dancing frantically and sometimes getting entangled in the paper streamers that decorated the ceiling, and in the kitchen next door the women were busy readying cold fried fish and sweet-potato pie and rum-and-Coke was flowing by the gallon, and he was thoroughly miserable in the midst of all the frenetic artificial gaie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al!” Suddenly materialising before him, Cissy, looking gorgeous in her best party-dress — all the more so because it had been last year’s best dress, too, and since then she had grown in some interesting places. “Don’t just sit dere, man, looking like someone done t’ief yo’ savings! Come an’ dance with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 xml:space="preserve">And don’t </w:t>
      </w:r>
      <w:r>
        <w:rPr>
          <w:rFonts w:eastAsia="Lucida Sans Unicode" w:cs="Tahoma"/>
          <w:i/>
          <w:iCs/>
          <w:color w:val="auto"/>
          <w:sz w:val="20"/>
          <w:szCs w:val="20"/>
          <w:lang w:val="en-GB" w:eastAsia="zxx" w:bidi="zxx"/>
        </w:rPr>
        <w:t>you</w:t>
      </w:r>
      <w:r>
        <w:rPr>
          <w:rFonts w:eastAsia="Lucida Sans Unicode" w:cs="Tahoma"/>
          <w:color w:val="auto"/>
          <w:sz w:val="20"/>
          <w:szCs w:val="20"/>
          <w:lang w:val="en-GB" w:eastAsia="zxx" w:bidi="zxx"/>
        </w:rPr>
        <w:t xml:space="preserve"> come the island-talk with me. I know as well as you do you were born right here in England same 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 wa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at wasn’t fair. Faking a smile, he nodded and rose and later, for a while, he was able to join in the game of make-believe that everybody was sharing, the pretence that tomorrow everything would really be all right and it would be possible to walk down the street without buckra bastards spitting at your feet and buckra busies stopping and searching you on princip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to mention buckra bitches accusing you of ra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news for you, Chief,” Sergeant Epton said as David Sawyer entered the office which they sha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ch as what?” Sawyer countered sourly. It was not quite as cold as it had been last week, but the sky was still shedding intermittent sleet, so that every time the wind did drop back below freezing-point the streets acquired a fresh glaze of ice, which was bound to lead to record accident-levels over Christma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Christ, I think I’m going to resign one of these days. What’s on my score-card for this month? Mostly, the poor bastards I arrested at that orgy we raided. When I think of the stag-party we held for Inspector Hawker when he was getting married . . . But of course that was just after I joined, and things were different then. Better, maybe. Can the social climate really have turned over this quickly? Yes, I suppose it can. After all, it only took twenty years from Edwardian tea-gowns to flappers’ skirts, knee-high, and less than that from the “new look” to the minidress . . . We’re bouncing back and forth like table-tennis balls, free and easy one moment, scared of ourselves the next, and having to invoke Divine Law or some other outside principle to help us make our minds up. But I wish I could pick up some real villains! I wish they’d let me! I don’t want to be a monitor of private morals! I want to be a thief-taker, I want to see pushers and racketeers behind b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And murder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Post murder,” Epton said. “You can relax over Christmas. It’s being looked after at top level, and they don’t want us involved any 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What?</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pton stared at him in surprise. “Chief, I thought you’d be pleased! I mean, it’s the first murder on our patch in nearly a year, isn’t it? A black mark on the map!” He pointed at the unsolved-crimes chart; it had sprouted even more coloured pins, “But now its no longer our pige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The bast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wyer clenched his fists. It was one thing to call in the Yard murder squad; that was routine, and, done even by provincial police forces, because Scotland Yard boasted the most experienced detectives in the country, whose advice was always welcome. It was something else again to write the local force out of a murder investigation completely, as though they were too incompetent to be invol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aloud, he forced out, “Yes — yes, that does mean we shall have a better chance to enjoy Christm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a load off my mind, anyway” Epton grun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wyer hesitated. Suddenly he said, “Brian, tell me something. Who do you think did more harm in the world — Hitler, or Don Ju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heard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Of course I did! But . . . Hitler or </w:t>
      </w:r>
      <w:r>
        <w:rPr>
          <w:rFonts w:eastAsia="Lucida Sans Unicode" w:cs="Tahoma"/>
          <w:i/>
          <w:iCs/>
          <w:color w:val="auto"/>
          <w:sz w:val="20"/>
          <w:szCs w:val="20"/>
          <w:lang w:val="en-GB" w:eastAsia="zxx" w:bidi="zxx"/>
        </w:rPr>
        <w:t>who</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Should have known better than to ask such a question of Brian, a pillar of his local Baptist chu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ever mind.” Turning wearily away. “Merry Christm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fessor Kneller — Dr Randolph?” A smooth-voiced aide appearing at the door of the panelled anteroom where they had been required to wait. “The Home Secretary will see you now. If you would kindly come with me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olph was doing his best to preserve a polite demeanour. After twenty minutes’ waiting, Kneller had abandoned all pretence. Temperamentally he was the more irascible of the two, and now he was into his fifties he felt entit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wever, he contrived a formal nod of acknowledgement as the Right Honourable Henry Charkall-Phelps, PC, MP, rose and accorded them a frosty greeting, followed by an invitation to sit down on lavishly padded leather chairs facing his broad desk. He was thin, with a pinched face and pursed lips, and his brown hair was receding towards his crown. He wore traditional City clothing, black jacket and pin-striped trousers. His tie too was black. The sole concession to  ornament which he allowed himself was a Moral Pollution pin in gold on his left lapel, but even that was half the size of the regular k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as not alone. Apart from the aide who had escorted Kneller and Randolph into the room, two other men were present. One was stout with a ginger moustache, and even before he was introduced the visitors had recognised him from his pictures on TV and in the papers: Detective Chief Superintendent Owsley, assigned to head the investigation into Maurice Post’s death. The other, a man of about thirty-five with his hair cut short and his face almost aggressively clean-shaven wore an RAF blazer and matching tie, and was identified merely as Dr Gifford, no explanation being given for his pres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ere more no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gentlemen,” Charkall-Phelps planted his elbows on his desk and set his fingertips together. “While I regret having to call you here on the eve of the Christmas holiday — and would indeed myself far rather be at home with my family! — certain aspects of the case of your late colleague Dr Post’s tragic demise, which have been drawn to my attention, leave me no alternative course.” He looked severely at Kneller and Randolph, his manner that of a headmaster before whom two unruly pupils had been brought up for circulating a petition demanding his dismiss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snorted. “Such as — ?” he count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ch as the fact that apparently you have been experimenting behind locked doors and in secret with a substance of wholly unknown potenti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 better to keep such a substance than behind locked doors? And what’s the point of announcing it until we’ve studied its properties in deta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olph failed to stifle a chuckle; Kneller had scored a fine debating-point on the first exchan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harkall-Phelps was not amused. His narrow lips firmed into a dead straight line for a moment; then he rasped, “But you don’t deny that that’s what you’ve been doing! And what is more — what is far more — according to your own findings Dr Post was himself infected with this subst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quite true that we found traces of VC in his body at the post-mortem,” Kneller conceded after a brief hesit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it not also true that he abstracted a quantity of the substance from your laboratory?” Charkall-Pheips persis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you’re referring to the capsules found near his body, they were very probably not the source of what we found in his tissues,” Kneller snapped. “Our best assumption is that owing to the volatility of the supportive medium in which we keep VC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fessor!” Charkall-Phelps broke in. “I am not interested in your theorising. I am very interested in the safety of the public at large. It is a fact, and please don’t waste time by contradicting me, that both in Dr Post’s body and in his pocket a quantity of VC was taken from your laboratories and released to the world. There can be no repetition of any such — such oversight, to use the most tactful term. I might justifiably employ a stronger one. I might for example, say that never before have I encountered such a blend of scientific arrogance and rash incompet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turned perfectly white. “So you brought us here to pillory us, did you? I might have guessed, knowing how often at Moral Pollution meetings you’ve referred to people like us as blasphemous meddl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fessor, don’t attempt to make this a question of personalities. There’s a matter of principle at stake. While it’s true that ordinarily regulations governing research are administered through the Department of the Environment, they do have the force of law, and since the Home Office is the ministry the police come under, when it’s a crime as grave as murder which brings the facts to light it’s my plain duty to take action. I did not call you here to ‘pillory’ you, but to inform you that you are required to make your records available to Dr Gifford for study and evalu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olph snapped his fingers. “Gifford! I thought you looked familiar! Are you S. G. W. Gifford? Porton Down Microbiological Research Cent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n in the blazer inclined his head. “Formerly, yes. Currently I’m attached to the Home Office, of cou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you have no authority to — !” Randolph was on his feet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r Randolph, we have excellent grounds for intervening,” Charkall-Phelps cut in. “If you would cast your mind back to a certain contract you undertook for the Ministry of Defence, which involved techniques for mass-producing a novel type of antibiotic and which was financed by public funds . . . ? Ah, I see you do recall it. Good. Then the matter is settled. Now, if you’ll excuse me, I am very busy. Merry Christmas to you bo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VI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uth! Ruth, that is you I know! I recognise your brea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quiet words roused her from the pile of cushions she had used to improvise a bed. The room was in total darkness, because she bad drawn the curtains tight against the cold outside; though the snow of last week had mostly given way to hail and sleet, it was still freezing hard every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lcolm! You finally woke up!” She snatched a robe around her and by touch located the switch that controlled the nearest light. Shaded to the point where it was not a shock to her eyes, it showed her his face as he rolled over in the bed: pale, unshaven, but visibly less tense than she knew her own to be. “How do you fe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 . I feel pretty good. Very relaxed. Very rested. But I’m starving hung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en in sudden astonishment: “But what the hell are you doing here, any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ising, padding towards him barefoot and pausing only to turn on the electric heater, she parried, “That’s a good sign, anyh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one step from his side, her self-control failed, and she fell forward on her knees, clutching a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Malcolm, thank heaven you are all right! I’ve been so — so </w:t>
      </w:r>
      <w:r>
        <w:rPr>
          <w:rFonts w:eastAsia="Lucida Sans Unicode" w:cs="Tahoma"/>
          <w:i/>
          <w:iCs/>
          <w:color w:val="auto"/>
          <w:sz w:val="20"/>
          <w:szCs w:val="20"/>
          <w:lang w:val="en-GB" w:eastAsia="zxx" w:bidi="zxx"/>
        </w:rPr>
        <w:t>terrified!</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Raising himself on his elbow, he stared at her. “Why? I told you: I feel fine. I feel as though I’ve slept for days on end . . . Oh, lord.” With abrupt fearful realisation. “I have, haven’t I? I mean litera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rawing back a fraction, she glanced at the bedside clock and nodded. “Yes, Malcolm. It’s now about five-twenty A.M. on December twenty-seven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slept clear through Christmas?” Appalled he made to throw back the covers and jump from the bed; she caught his shoulders and made him lean back on the pillows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stay right where you are!” she ordered. Yielding, seeming weak, he said, “But why aren’t you with your brother in Kent? That’s where you said you were go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 . I decided not to go.” Shivering a little, she reached out one arm to turn the heater so that its blast of warmth came at her directly, but with her other hand maintained her grasp of him as though half afraid he might melt into the a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 see that!” he retorted. “But when I flaked out I . . . Have you been looking after me all the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illy spelled me. He didn’t have anywhere special to go. And if you’re worried about the scandal, there’s no need. Mary’s away, Len’s away, Reggie’s away . . . We’ve had the place to oursel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is is crazy! Did you call the doc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decided not t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f I was lying here right through Christmas an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we had,” she interrupted, “you could very well have found yourself in ja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gaped unashamedly. “Ruth, I don’t underst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you better hadn’t try until you’ve woken up properly. I haven’t.” She yawned and rubbed her eyes. “Wait until I’ve got the sleep out of me. How about a hot drink? There isn’t too much food left — all the shops have been shut, of course — but I have plenty of milk. Hot chocol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mn it, stop talking in riddles!” He broke free of her and swung his legs to the fl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ly if you get back into bed!” she countere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n a minute! I — uh — I </w:t>
      </w:r>
      <w:r>
        <w:rPr>
          <w:rFonts w:eastAsia="Lucida Sans Unicode" w:cs="Tahoma"/>
          <w:i/>
          <w:iCs/>
          <w:color w:val="auto"/>
          <w:sz w:val="20"/>
          <w:szCs w:val="20"/>
          <w:lang w:val="en-GB" w:eastAsia="zxx" w:bidi="zxx"/>
        </w:rPr>
        <w:t>have</w:t>
      </w:r>
      <w:r>
        <w:rPr>
          <w:rFonts w:eastAsia="Lucida Sans Unicode" w:cs="Tahoma"/>
          <w:color w:val="auto"/>
          <w:sz w:val="20"/>
          <w:szCs w:val="20"/>
          <w:lang w:val="en-GB" w:eastAsia="zxx" w:bidi="zxx"/>
        </w:rPr>
        <w:t xml:space="preserve"> to get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Oh, sorry. I should have realised. Though, come to think of it, that’s another proof we were right.” Glancing around, she spotted his bathrobe and handed it to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of of what?” he snapped, belting it aroun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I’ve had a lot of practice nursing, what with my mother being bed-ridden for so long, and Billy said he’d had to take care of a lot of friends who were on bad trips with acid and mescaline . . . Anyhow, we knew all the right tests, and your pulse was normal and your temperature was normal and you were turning over the way people do when they’re asleep, so we were sure you weren’t in coma or even in a drunken stupor, which of course was what we firs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top!” Malcolm ordered, and broke past her and headed for the door, “I don’t have time to tal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hocolate yes or no?” she called after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Hot milk and Bovril — I need the protein! I know I have some Bovril left. I can smell it!” And the door slamm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oilet flushed, but he did not return at once, and she was just beginning to wonder what had become of him when overhead a door opened and closed and there were footsteps on the stairs and she heard Billy exclaim in amazement, “Malcolm, you woke up! Are you okay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 feel fine,” Malcolm answered, and preceded Billy back into the room. “I gather,” he went on, “that you two think you’ve kept me out of jail. Would you mind explaining what in hell that’s supposed to me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nding him his hot drink, which he carried over to the bed again so he could sit down in the flow of warm air, Ruth said, “Well, I was going to say: when you passed out we thought you were just drunk, and Billy and I sat talking here for a while and didn’t realise how much time was passing, and then all of a sudden there was this reference on the radio news to the Hampstead Arms. The pub where you met Morris, you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don’t have to add footnotes! I remember okay!” Malcolm snapped, and immediately relented. I’m sorry. But, you see . . .” He thrust his fingers comb-fashion through his tousled hair. “No, how could you see? I’m terribly confused myself. But I can remember everything, and I mean </w:t>
      </w:r>
      <w:r>
        <w:rPr>
          <w:rFonts w:eastAsia="Lucida Sans Unicode" w:cs="Tahoma"/>
          <w:i/>
          <w:iCs/>
          <w:color w:val="auto"/>
          <w:sz w:val="20"/>
          <w:szCs w:val="20"/>
          <w:lang w:val="en-GB" w:eastAsia="zxx" w:bidi="zxx"/>
        </w:rPr>
        <w:t>everything!</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ly and Ruth exchanged baffled glan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remembering, and remembering, and — and I can’t stop! That’s why I had to get drunk!” He set aside his mug, his face betraying agony, and she darted to drop on her knees at his sid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kind of things?” Billy ventu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no end to them. Want to know what the weather was like on my second birthday? Windy and raining — I can hear the branches rattling at the window. Want to know the name of the guinea-pigs they kept when I was in infant school? Things that I thought I’d forgotten years ago are coming back, coming back . . .” Retrieving his mug, he clasped both hands around it as though needing its heat to overcome the fit of shivers racking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what about the Hampstead Arms?” he added after a pa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t said on the radio the police were anxious to contact everybody who’d been there the night before, because they’re looking for a murderer. And then in the papers on Christmas Eve . . . Ruth, find that copy of the </w:t>
      </w:r>
      <w:r>
        <w:rPr>
          <w:rFonts w:eastAsia="Lucida Sans Unicode" w:cs="Tahoma"/>
          <w:i/>
          <w:iCs/>
          <w:color w:val="auto"/>
          <w:sz w:val="20"/>
          <w:szCs w:val="20"/>
          <w:lang w:val="en-GB" w:eastAsia="zxx" w:bidi="zxx"/>
        </w:rPr>
        <w:t>Guardian</w:t>
      </w:r>
      <w:r>
        <w:rPr>
          <w:rFonts w:eastAsia="Lucida Sans Unicode" w:cs="Tahoma"/>
          <w:color w:val="auto"/>
          <w:sz w:val="20"/>
          <w:szCs w:val="20"/>
          <w:lang w:val="en-GB" w:eastAsia="zxx" w:bidi="zxx"/>
        </w:rPr>
        <w:t xml:space="preserve"> and show him.” She hesitated. “Are you sure we ought to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at one?” Malcolm shot out his arm and pointed at a paper lying on a table on the far side of the room, almost completely in shadow. “That’s Morris, the man I took the pill from! Only — </w:t>
      </w:r>
      <w:r>
        <w:rPr>
          <w:rFonts w:eastAsia="Lucida Sans Unicode" w:cs="Tahoma"/>
          <w:i/>
          <w:iCs/>
          <w:color w:val="auto"/>
          <w:sz w:val="20"/>
          <w:szCs w:val="20"/>
          <w:lang w:val="en-GB" w:eastAsia="zxx" w:bidi="zxx"/>
        </w:rPr>
        <w:t>Oh!</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we were right.” Billy said quietly to Ru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were but I wasn’t,” Malcolm said. “I took it for granted Morris was his surname, M-O-R, but it was M-A-U, Maurice Post! And someone kill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the hell did you know that?” Billy demande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it says right in the caption who he 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can read it at that distance, in that light?” Billy said incredulousl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Oh my God.” Malcolm sat bolt upright, looking dazedly about him as though he had this moment realised the room was in near-darkness, with only one shaded lamp alight. But I can read it. It says, ‘Dr Maurice Post, the distinguished biochemist’ — and that’s not right because he told me he was an organochemist, which isn’t the same — ‘who was found dead on a development site in Kentish Town yesterday.’ Am I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Ruth whispered. “I’ve read that caption over and over until I know it by heart. Malcolm, something terribly strange has happened to you, hasn’t it? The way you could tell there were four godheads crossing the street — the way you smelled the mackerel I brought even though it was lightly wrapped and my shopping was in the hallway — what you said just now about smelling the Bovril, too, because when I found the jar the lid was screwed well down . . .” She shook her head, mystified. “Do you think it’s because of the V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uppose it must be.” Malcolm looked alarmed. “But just a moment; lets take it in order! You didn’t call a doctor because people from the pub were being interviewed by the police, and according to Billy it’s near to where one of the biggest pushers in London lives. So you realised you would have to tell a doctor about my taking the pill, an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ly interrupted. “For all we knew, it might be a local name for something extremely Illegal. I guess it was my — uh — my New York instincts which made me warn Ruth not to call a doctor. Once I did call one to help a friend of mine who had taken an overdose of hash — just hash, nothing worse, but so much that he was getting a hell of a bum trip off it — and the result was I wished a year in jail on the poor guy. I could see you waking up with a cop at your bed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especially since I’d have been among the last people to see Post before be died . . .” Malcolm gave a nod. “Yes, it could have been like that. I’m very much obliged. But it was a hell of a risk you were running, wasn’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half the risk you took by swallowing that VC cap!” Billy retorted. “Do you really have no idea what it w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colm grinned sheepishly. “No. Absolutely non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the hell did you do it, the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Because I was so depressed I was half-minded to commit suicide!” Malcolm exclaimed. “I wanted to get drunk, or stoned, or </w:t>
      </w:r>
      <w:r>
        <w:rPr>
          <w:rFonts w:eastAsia="Lucida Sans Unicode" w:cs="Tahoma"/>
          <w:i/>
          <w:iCs/>
          <w:color w:val="auto"/>
          <w:sz w:val="20"/>
          <w:szCs w:val="20"/>
          <w:lang w:val="en-GB" w:eastAsia="zxx" w:bidi="zxx"/>
        </w:rPr>
        <w:t>something</w:t>
      </w:r>
      <w:r>
        <w:rPr>
          <w:rFonts w:eastAsia="Lucida Sans Unicode" w:cs="Tahoma"/>
          <w:color w:val="auto"/>
          <w:sz w:val="20"/>
          <w:szCs w:val="20"/>
          <w:lang w:val="en-GB" w:eastAsia="zxx" w:bidi="zxx"/>
        </w:rPr>
        <w:t>, just so that I could forget this miserable world for a few hou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ve you been into drugs before at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pot was easier to get when I was in college, so I used to smoke now and then. But I never missed it when it sort of faded from the scene. And of course I used amphetamines a few times, to stay up all night studying, but I found they didn’t help much. And once I tried acid. But it was a half-and-half trip, if you know what I mean — so delicately balanced between good and bad I never felt tempted to try again. And that’s the lot I mean apart from medical drugs, prescribed for me. Tranquillis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uth said, “Billy, you know a lot about drugs, don’t you? Have you ever beard of anything that could have this sort of effe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 memory thing, you mean? This heightening of the senses? Never. I mean, not except on a very short-term basis. Malcolm, you said you were getting drunk the other evening because of it. Now, apparently, you still have it. Stronger, weaker, about the sa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tronger,” Malcolm said positiv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es it feel good or b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either. Strange. Different. It was frightening at first, but . . . No, I don’t feel afraid of it any 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n you describe what it’s li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colm pondered, supping at his drink At length he said, “I can give a sort of analogy. Imagine you took a floodlight for the first time into the attic of a house you’ve lived in all your life, where you’ve always imagined there was nothing but useless lumber. And you switch on the lamp, and all of a sudden you realise you’re surrounded by priceless heirlooms — Rembrandts and Goyas and heaven knows what else. Well, that’s a very faint shadow of how I’m feeling right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y the sound of it you ought to be overjoyed,” Ruth said. “You don’t look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 And there’s good reason. Because there is lumber up here too, of course,” He tapped his temple. “And stupidity. My God, stupidity with knobs and bells on! How could I ever have been such a fool as to . . . ? Never mind. It’s years too late to go back and put </w:t>
      </w:r>
      <w:r>
        <w:rPr>
          <w:rFonts w:eastAsia="Lucida Sans Unicode" w:cs="Tahoma"/>
          <w:i/>
          <w:iCs/>
          <w:color w:val="auto"/>
          <w:sz w:val="20"/>
          <w:szCs w:val="20"/>
          <w:lang w:val="en-GB" w:eastAsia="zxx" w:bidi="zxx"/>
        </w:rPr>
        <w:t>that</w:t>
      </w:r>
      <w:r>
        <w:rPr>
          <w:rFonts w:eastAsia="Lucida Sans Unicode" w:cs="Tahoma"/>
          <w:color w:val="auto"/>
          <w:sz w:val="20"/>
          <w:szCs w:val="20"/>
          <w:lang w:val="en-GB" w:eastAsia="zxx" w:bidi="zxx"/>
        </w:rPr>
        <w:t xml:space="preserve">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Ruth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d rather not tell you,” was Malcolm’s prompt answer. He was relaxing now, moment by moment, as though within his head some process of review was taking place that was bringing him to terms with himself in the manner a psychiatrist might dream of achieving for his pati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ell, whatever it was,” Ruth said tartly, “I don’t believe it can have been half as foolish as taking this VC pill. Nor can it have caused half as much trouble. Don’t you realise I’ve had to spend Christmas sleeping on that heap of cushions when I should have been at my brother’s — that I had to beg off with lies about not being well enough to travel — that my nephews cried when I told them on the phone they weren’t going to see me after all?” She glared at him. “Not to mention the agonies I went through when you slept on, and on, and </w:t>
      </w:r>
      <w:r>
        <w:rPr>
          <w:rFonts w:eastAsia="Lucida Sans Unicode" w:cs="Tahoma"/>
          <w:i/>
          <w:iCs/>
          <w:color w:val="auto"/>
          <w:sz w:val="20"/>
          <w:szCs w:val="20"/>
          <w:lang w:val="en-GB" w:eastAsia="zxx" w:bidi="zxx"/>
        </w:rPr>
        <w:t>on!</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s right,” Billy said soberly. “We’d just about decided we’d been wrong, and you weren’t going to wake up naturally after all, so we’d have to face the consequences of calling a doctor and explain why we didn’t do it before. And given my reputation, and yours, an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hat shreds are left of mine!” Ruth cut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Yes, I see what you mean,” Malcolm confessed. “I think you’ve been wonderful. I’m terribly grateful to you both. And even if it was a fearful gamble it has turned out for the best in the 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tting his empty mug on the bedside table, he walked over to pick up the paper with Post’s photograph displayed, and shook it around to the front page as he returned to where he had been sit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ly said, “I’m not so sure of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Malcolm countered absen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bout it turning out for the best, of course! I mean, you’ve been left with what sound like lasting side-effects, right? You’re pretty cheerful right now, but how long is that going to go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very long,” Malcolm said, eyes racing down the major news-stories in the paper, then turning it over to follow them onto the back page. “Dalessandro! Yes, Morris mentioned that guy — I mean Maurice Post I didn’t remember hearing about him at the time, but I recall him now. A super-patriot with a fanatical right-wing following, the kind of guy who lays flowers at shrines in memory of Mussolin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o you mean, not very long?” Ruth insis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ve got . . .” Malcolm licked his lips. “It isn’t just being able to remember. It’s being able to include what I remember in my calculations. See trends and tendencies I never noticed before. Do you realise we almost certainly missed the last Christm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 from both of them, uncomprehending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n Post told me the conclusions had drawn from the news, I didn’t really believe him. I just pretended to agree because I was in the right kind of mood not to care if the world did come to an 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now I can fit together in my mind all the hints, all the clues he was referring to, directly or by implication. I can make a pattern of them, the same way he must have done. And do you know what the pattern show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glanced from one to the other of them, as though challenging them to contradi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the pattern shows is World War Th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BOOK TWO</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i/>
          <w:i/>
          <w:iCs/>
          <w:color w:val="auto"/>
          <w:sz w:val="20"/>
          <w:szCs w:val="20"/>
          <w:lang w:val="en-GB" w:eastAsia="zxx" w:bidi="zxx"/>
        </w:rPr>
      </w:pPr>
      <w:r>
        <w:rPr>
          <w:rFonts w:eastAsia="Lucida Sans Unicode" w:cs="Tahoma"/>
          <w:b/>
          <w:bCs/>
          <w:i/>
          <w:iCs/>
          <w:color w:val="auto"/>
          <w:sz w:val="20"/>
          <w:szCs w:val="20"/>
          <w:lang w:val="en-GB" w:eastAsia="zxx" w:bidi="zxx"/>
        </w:rPr>
        <w:t>Crescent</w:t>
      </w:r>
    </w:p>
    <w:p>
      <w:pPr>
        <w:pStyle w:val="Normal"/>
        <w:jc w:val="both"/>
        <w:rPr>
          <w:rFonts w:eastAsia="Lucida Sans Unicode" w:cs="Tahoma"/>
          <w:b/>
          <w:b/>
          <w:bCs/>
          <w:i/>
          <w:i/>
          <w:iCs/>
          <w:color w:val="auto"/>
          <w:sz w:val="20"/>
          <w:szCs w:val="20"/>
          <w:lang w:val="en-GB" w:eastAsia="zxx" w:bidi="zxx"/>
        </w:rPr>
      </w:pPr>
      <w:r>
        <w:rPr>
          <w:rFonts w:eastAsia="Lucida Sans Unicode" w:cs="Tahoma"/>
          <w:b/>
          <w:bCs/>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as a Zen Buddhist in the 9th grade, a Hindu in the 10th, I just smoked dope in the 11th grade, then I became a vegetarian, but now I’ve found the L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4580" w:leader="none"/>
        </w:tabs>
        <w:ind w:left="4320" w:right="0" w:hanging="0"/>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 xml:space="preserve">An eighteen-year-old Jesus freak, quoted in </w:t>
      </w:r>
      <w:r>
        <w:rPr>
          <w:rFonts w:eastAsia="Lucida Sans Unicode" w:cs="Tahoma"/>
          <w:i/>
          <w:iCs/>
          <w:color w:val="auto"/>
          <w:sz w:val="20"/>
          <w:szCs w:val="20"/>
          <w:lang w:val="en-GB" w:eastAsia="zxx" w:bidi="zxx"/>
        </w:rPr>
        <w:t>The Last Supplement to the Whole Earth Catalog</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X</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 at them! Look!” Half out of his seat although the safety-belt lights were still on, Don Gebhart pointed through the window of the airliner as it taxied towards the terminal at London Airport. He was a rangy man with a prominent Adam’s apple, who always dressed in black; skeletal, he did not look in the least like a person who readily grew excited, and in fact was not. But this was an excep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ousands of them!” he went on. “And a cabinet minister right in there with the rest! Even a pop group doesn’t get a welcome like this nowadays — and Lady Washgrave has promised they’ll line the route into the city, too, clear to your hot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obbing under grey sleet like a field of lunatic flowers, streamers hung from dayglo-painted crosses repeated and repeated the slogan: WELCOME BROTHER BADSHA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ope they don’t catch cold,” Bradshaw mutt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Oh, Bob, what’s wrong with you?” Gebhart demanded. “You should be glad that so many people want you to lead them to the light — you’ve </w:t>
      </w:r>
      <w:r>
        <w:rPr>
          <w:rFonts w:eastAsia="Lucida Sans Unicode" w:cs="Tahoma"/>
          <w:i/>
          <w:iCs/>
          <w:color w:val="auto"/>
          <w:sz w:val="20"/>
          <w:szCs w:val="20"/>
          <w:lang w:val="en-GB" w:eastAsia="zxx" w:bidi="zxx"/>
        </w:rPr>
        <w:t>got</w:t>
      </w:r>
      <w:r>
        <w:rPr>
          <w:rFonts w:eastAsia="Lucida Sans Unicode" w:cs="Tahoma"/>
          <w:color w:val="auto"/>
          <w:sz w:val="20"/>
          <w:szCs w:val="20"/>
          <w:lang w:val="en-GB" w:eastAsia="zxx" w:bidi="zxx"/>
        </w:rPr>
        <w:t xml:space="preserve"> to be gl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do my best,” Bradshaw sig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elcome was indeed fantastic. The hysteria grow and grew while he was posing for the cameras with the Right Honourable Henry Charkall-Phelps, and Lady Washgrave, and a dozen public figures who were patrons of her Campaign, and it reached such a climax as he was being escorted to the limousine awaiting him that the crowd broke the police cordon and mobbed him with crosses and bouque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in one case, a cut-throat raz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st in time, he flung up his arm as he saw the glint of steel, and the bone of his forearm blunted the blade on the way towards its intended target. But there was a sudden wash of brilliant red under the TV lights lining his path, and it turned to grey as all colour and all sensation drained from the wor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name is Heather Pogson,” the girl who had wielded the razor told reporters. “I am twenty-one. Last time I saw Bob Bradshaw was eight years ago. He took me to a party where everybody was smoking pot, and when I was stoned he screwed me and made me pregnant. But then he claimed it wasn’t his fault and ran away back to America. My baby — our baby — had to be aborted. I swore I’d get him, somehow, next time he came in range. I’m only sorry there were too many people in the way for me to slash his face instead of his a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two policewomen closed in and took her away to jail, whereupon the reporters went to see whether Lady Washgrave had recovered yet. On being splashed with Bradshaw’s blood, she had fain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very cold in the warehouse. David Sawyer struggled not to let his teeth chatter, as though that faint a sound might be heard from the skylight through which they expected the intruders to approa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xwell’s had never been robbed. It was a wonder, considering that their products — cassette recorders and miniature transistor radios — were ideal booty for a thief: easy to hide, constantly in demand, relatively expensive, and backed by the reputation of a well-known brand-name. The management had at first pooh-poohed the idea of setting an ambush here, saying how good their plant security must be. But they hadn’t run across Harry Bott before, and Sawyer had. When Harry took an interest in premises previously unburgled, it followed that he had spotted something other villains bad missed. Using all his powers of persuasion, be had finally put the point over. Even so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He’d damned well better show,” he muttered to Epton, across the aisle between the stacked crates with his radio to his ear. “Four times I’ve had that bugger in the dock — four! And each time he’s whistled up the parish priest to say what a good family man he is, how his kids would starve while he was inside . . . Are you </w:t>
      </w:r>
      <w:r>
        <w:rPr>
          <w:rFonts w:eastAsia="Lucida Sans Unicode" w:cs="Tahoma"/>
          <w:i/>
          <w:iCs/>
          <w:color w:val="auto"/>
          <w:sz w:val="20"/>
          <w:szCs w:val="20"/>
          <w:lang w:val="en-GB" w:eastAsia="zxx" w:bidi="zxx"/>
        </w:rPr>
        <w:t>sure</w:t>
      </w:r>
      <w:r>
        <w:rPr>
          <w:rFonts w:eastAsia="Lucida Sans Unicode" w:cs="Tahoma"/>
          <w:color w:val="auto"/>
          <w:sz w:val="20"/>
          <w:szCs w:val="20"/>
          <w:lang w:val="en-GB" w:eastAsia="zxx" w:bidi="zxx"/>
        </w:rPr>
        <w:t xml:space="preserve"> about the sni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can I be sure?” Epton answered grumpily. “All I can say is what I’ve already told you — Stuffy Wilkins has seen him paying far too much attention to this place lately, and if the night watchman can’t be relied on, who c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greed, agreed. But I wish we could nab that brother-in-law of his instead,” Sawyer sighed. He meant Joe Feathers; he and Harry Bott had married sisters. What hard-drug trade was left in North-West London was notoriously due to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at chance!” Epton countered scornfully. “Up there in his big house with his luxury cars and his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adio said softly, “Alpha Hotel, Alpha Hotel, we have a bogey for you. Austin van Kilo Lima Kilo nine-ah-three-ah-six-ah, known to have been stol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must be them!” Sawyer whispered thankfully, and they waited out the rest of the time in tense sil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at last there was a scraping at the skylight, and it was heard to creak back on its hinges, and he rose and moved into the aisle directly under it and shone his powerful flashlight upwards and said in a mild voice, “Okay, It’s a fair cop, isn’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Harry was so startled that he lost his footing and tried to grab the skylight to stop himself falling and only half-managed it and came smashing down on top of Sawyer in such a welter of broken glass that both of them had to be rushed to hospit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Hope to goodness the kid’s okay. Hasn’t been much of a Christmas for him . . . “Season of good cheer!” Maybe if you’re white and in work and have plenty of money! Though I must admit Cissy’s family did their best for both of us. And the other brothers and sisters, too. That’s a thing missing from buckra society in London, this give-and-take kind of helpfulness. They do say it used to be found in the old East End, and went with the Blitz. Now even the people who used to be notorious for mutual support, like the Jews, even they seem to have given it up. Trust the goddamn whites not to know when they had a good thing going for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Circumspect, but moving quickly because it was another dark and very cold night, with sleet pelting down which had soaked and frozen him to the marrow, Valentine Crawford approached the block of low-rent council flats which was his home; humming Big Bill Broonzy’s </w:t>
      </w:r>
      <w:r>
        <w:rPr>
          <w:rFonts w:eastAsia="Lucida Sans Unicode" w:cs="Tahoma"/>
          <w:i/>
          <w:iCs/>
          <w:color w:val="auto"/>
          <w:sz w:val="20"/>
          <w:szCs w:val="20"/>
          <w:lang w:val="en-GB" w:eastAsia="zxx" w:bidi="zxx"/>
        </w:rPr>
        <w:t>Black Brown and White</w:t>
      </w:r>
      <w:r>
        <w:rPr>
          <w:rFonts w:eastAsia="Lucida Sans Unicode" w:cs="Tahoma"/>
          <w:color w:val="auto"/>
          <w:sz w:val="20"/>
          <w:szCs w:val="20"/>
          <w:lang w:val="en-GB" w:eastAsia="zxx" w:bidi="zxx"/>
        </w:rPr>
        <w:t xml:space="preserve"> to keep up his spiri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Wish I didn’t have to leave the boy alone, but bringing him out with that cough of his in weather like tonight . . . Still, I hope he’ll be pleased with these to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d managed to acquire some very good stuff for Toutsaint, and paid next to nothing for it. It came from a street-market, The trader had meant all the items to sell before Christmas, and today had marked them down because he was in a hurry to push his barrow home out of the w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up the outside stairs. Here he was always cautious; this time he was especially so, because during the holiday the light at the corner of his landing had been broken by a gang of drunken youths throwing stones, and it hadn’t yet been repai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Another ten paces, an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he is,” a voice muttered, and two dark shapes rushed from deep shadow. He raised his purchases to shield his face, so they went for his belly instead, and a line that burned like ice was drawn across him hip to hip. He fell screaming in a clutter of ill-wrapped parcels and they kicked him a couple of times and ran down to the sheet laughing with satisfaction. Whoever they w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Bloody awful Christmas! Bloody awful weather? Bloody awful people! Bloody army! If I’d known I was letting myself in for this lot I’d never have signed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ennis Stevens had been no farther north before than Birmingham, Now, with the rest of his patrol — five counting the officer in command — he was nervously marching along a road in a slummy district of Glasgow where half the street-lamps had been smashed and every window was dark, though he was convinced people were watching on every side, waiting to do something dreadfu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d had vague mental pictures, as a boy, of army life. His father had been conscripted for National Service and spent a year in Cyprus. But those images of a strange country where you couldn’t read the writing, let alone speak the language, and swarthy snipers lurked among sun-scorched rocks, didn’t seem to correspond at any point with this reality of walking down a cold street carrying a g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I don’t get it. I don’t get it at all. It must be what they want the government to do: send us here. Otherwise why would they be planting bombs and setting buildings on fire and all the rest of it? The more they do of that sort of thing, the more troops are going to be shipped north and in the end, far as I can see, the whole bloody city is going to be a pile of smoking rui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mebody had celebrated Christmas by blowing up the Town Hall. He’d seen the casualties. Only half a dozen of them, people who’d been walking or driving past, because of course the place was empty over the holiday, but it had turned his stomach to watch them being carried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And who’d want to live in a ruined c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en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wn!” A scream from the lieutenant leading the patrol, and Dennis Stevens reacted just that fraction too late. From a rooftop someone had thrown a chopper-bomb, full of nails and old razor-blades and bits of glass. It landed square at his heels and cut him up, as his sergeant later told reporters, “like a side of butcher’s me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eard a rattle of shots, and carried that and pain into obliv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a disaster!” moaned Amelia, Lady Washgrave. “The trouble we had to go to, and the expense, issuing all those revised leaflets, and having stickers pasted over our Crusade posters at the last momen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lm yourself, ma’am,” Don Gebhart soothed. “Everything will be ok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e dirt the papers have dug up!” She was literally wringing her hands. “</w:t>
      </w:r>
      <w:r>
        <w:rPr>
          <w:rFonts w:eastAsia="Lucida Sans Unicode" w:cs="Tahoma"/>
          <w:i/>
          <w:iCs/>
          <w:color w:val="auto"/>
          <w:sz w:val="20"/>
          <w:szCs w:val="20"/>
          <w:lang w:val="en-GB" w:eastAsia="zxx" w:bidi="zxx"/>
        </w:rPr>
        <w:t xml:space="preserve">I </w:t>
      </w:r>
      <w:r>
        <w:rPr>
          <w:rFonts w:eastAsia="Lucida Sans Unicode" w:cs="Tahoma"/>
          <w:color w:val="auto"/>
          <w:sz w:val="20"/>
          <w:szCs w:val="20"/>
          <w:lang w:val="en-GB" w:eastAsia="zxx" w:bidi="zxx"/>
        </w:rPr>
        <w:t xml:space="preserve">didn’t know that last time he was here he was arrested for possessing marijuana! Nobody told </w:t>
      </w:r>
      <w:r>
        <w:rPr>
          <w:rFonts w:eastAsia="Lucida Sans Unicode" w:cs="Tahoma"/>
          <w:i/>
          <w:iCs/>
          <w:color w:val="auto"/>
          <w:sz w:val="20"/>
          <w:szCs w:val="20"/>
          <w:lang w:val="en-GB" w:eastAsia="zxx" w:bidi="zxx"/>
        </w:rPr>
        <w:t>me!</w:t>
      </w:r>
      <w:r>
        <w:rPr>
          <w:rFonts w:eastAsia="Lucida Sans Unicode" w:cs="Tahoma"/>
          <w:color w:val="auto"/>
          <w:sz w:val="20"/>
          <w:szCs w:val="20"/>
          <w:lang w:val="en-GB" w:eastAsia="zxx" w:bidi="zxx"/>
        </w:rPr>
        <w:t xml:space="preserve"> I really think the Home Secretary ought to have known, though, and I’m going to ring up Mr Charkall-Phelps right away and give him a piece of my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am, that was before his conversion,” Gebhart insisted. “And isn’t it one of the chief reasons for your Crusade that in the bad old days of even eight years ago things like that were being allowed to happen — girls of thirteen being debauched by young men, sometimes even with the consent of their par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nscious of having scored a point, though sweating slightly because it had been such a near thing, he added, “So do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you worry, ma’am. I’ve talked with Bob’s doctors and they say he’s getting on fine, just fine. Like the posters promise, he’s going to be there on schedule come January first, and who could ask for better proof of his devotion to the cause of the L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fessor Kneller?” the phone said sof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 . . Yes! Who is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fessor, does the term ‘VC’ mean anything to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Who it that spea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I thought you might recognise the name. I think we ought to have a quiet tal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said </w:t>
      </w:r>
      <w:r>
        <w:rPr>
          <w:rFonts w:eastAsia="Lucida Sans Unicode" w:cs="Tahoma"/>
          <w:i/>
          <w:iCs/>
          <w:color w:val="auto"/>
          <w:sz w:val="20"/>
          <w:szCs w:val="20"/>
          <w:lang w:val="en-GB" w:eastAsia="zxx" w:bidi="zxx"/>
        </w:rPr>
        <w:t>who is that?</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know a pub called the Hampstead Arms? if you would care to meet me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X</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onder why ‘Mr X’ chose this of all pubs for our rendezvous Kneller muttered as he braked his car opposite the Hampstead Ar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s it Maurice’s regular local, Hector? Randolph asked from the back se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but he liked it better than the one nearest his home. I came here with him two or three times.” Climbing out of the car, Hector shivered. Though the snow and sleet had stopped and the sky was clear, the wind was knife-k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I can say is, I hope we’re not on a complete fool’s errand,” Kneller grunted as he locked the drivers d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r walking into an ambush laid by the killer,” Hector sugges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stared in horror, then relaxed and gave a snor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h! I took you seriously for a moment. If that’s what you think, why did you agree to come with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stening across the road, he pulled open the pub door and stood back to let his companions pass ahead. Hector, going first, stopped so abruptly Randolph bumped into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the mat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rry! I just recognised someone. The man at the table in the corner.” With a jerk of his head Hector indicated a thin man with a skimpy new brown beard, wearing a black anorak sitting next to an attractive dark-haired woman in a blue coat. Both of them had reacted to the newcomers’ arrival . . . but then, so had everybody else In the crowded bar, if only to glance up and see who had let in that blast of freezing air and made the Christmas decorations d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is he?” Kneller muttered. “He looks vaguely famill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ame of Fry,” Hector answered. “Came to our casualty department the other day with a friend who’d been beaten up by a godhead gang. Funny to find him this far north I recall he said he lives in Kentish T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ured by this place’s sudden notoriety?” Randolph suggested sourly. “I bet they haven’t done this much business for ages. Did you say he was beaten up by godhea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him. His friend. The same morning my office was vandalised — I mean, the same morning I found it had b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n’t they bastards?” Randolph shuddered. “You’ve seen the evening papers? One lay on the seat of nearby chair which was temporarily vacant; he pointed at it. “Two of them have been charged with setting fire to a Hindu temple in Willesden. Synagogues next, I supp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o you mean, next?” Kneller countered. “More like already! Ask my Jewish friends about it . . . Well, what’s it to bo, assuming I can fight my way through and get ser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a minute,” Hector said. “Fry’s coming this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ushing towards them with a crooked smile, the brown-bearded man said quietly, “Good evening, Dr Campbell. I didn’t expect to meet you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Ah . . .” Hector hesitated, unwilling to get involved in conversation owing to the reason which had brought them. As though divining his thoughts, Malcolm turned his smile into a gr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val="false"/>
          <w:iCs w:val="false"/>
          <w:color w:val="auto"/>
          <w:sz w:val="20"/>
          <w:szCs w:val="20"/>
          <w:lang w:val="en-GB" w:eastAsia="zxx" w:bidi="zxx"/>
        </w:rPr>
        <w:t>But</w:t>
      </w:r>
      <w:r>
        <w:rPr>
          <w:rFonts w:eastAsia="Lucida Sans Unicode" w:cs="Tahoma"/>
          <w:color w:val="auto"/>
          <w:sz w:val="20"/>
          <w:szCs w:val="20"/>
          <w:lang w:val="en-GB" w:eastAsia="zxx" w:bidi="zxx"/>
        </w:rPr>
        <w:t xml:space="preserve"> I did expect Professor Kneller and Dr Randolp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dead pause between them, while the rest of the pub chatter continued unaba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You?</w:t>
      </w:r>
      <w:r>
        <w:rPr>
          <w:rFonts w:eastAsia="Lucida Sans Unicode" w:cs="Tahoma"/>
          <w:color w:val="auto"/>
          <w:sz w:val="20"/>
          <w:szCs w:val="20"/>
          <w:lang w:val="en-GB" w:eastAsia="zxx" w:bidi="zxx"/>
        </w:rPr>
        <w:t>” Kneller forced out at l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rgive the cloak-and-dagger approach, but it was a shot in the dark anyway, and even if I suggested this place for our meeting I couldn’t be sure you’d take me seriously. I’m glad you did so, though.” Lowering his voice, Malcolm added, “You see, Maurice Post not only talked to me in here the night he died, but gave me some V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ean you took it?” Randolph clenched his fist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 ?” Kneller dema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here I 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ide-effec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but . . . Look, get some drinks and join us in the corner. The friend I’m with knows all about it. You can talk freely in front of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by a combination of pushing and arrogance, they had contrived to group chairs for them all around the table where Malcolm and Ruth were sitting, Kneller took a gulp of his beer and said, “Fry? I thought I recognised you. Weren’t you the teacher who got hounded out of his job about a year a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righ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all the incredible coincidences! Maurice mentioned you to me only a couple of weeks 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o me,” Hector said. “Last time I saw him he cited your case as an example of what’s wrong with our society. He said — let me get this right — he said that among the chief reasons why we can’t cope with the consequences of our own ingenuity is that whenever a genuinely open-minded teacher tries to pass that attitude on to his pupils, the entrenched authorities grow frightened and shut his mou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ich is true,” Malcolm said with a nod. “He said roughly the same to me, instancing those opponents of Darwin who would rather have lost a limb than abandon Special Creation. But I can see Professor Kneller wants to question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do I!” Randolph snapped, “if you knew how . . . No, you do the talking. What’s VC done to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tensified my sensory perceptions to a degree I wouldn’t have imagined possible. Beginning with the senses we most neglect. I hope Ruth won’t mind my saying” — with a sidelong glance — “that it first showed on the tactile lev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uth pulled a face at him, which broke down into a gr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aring and smell followed concurrently, and sight was affected last. I seem to be able to adjust far faster than before to low light-levels; the rod-cone change-over is almost under voluntary control. As for the senses we don’t normally call senses . . . Ruth, that can of fruit-juice I wouldn’t dri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nodded. “I opened it this morning. It tasted okay to me. But when Malcolm looked at the fine print on the label he found it declared some unpronounceable preservative, and this afternoon we looked it up at the libra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t’s a suspected carcinogen,” Malcolm said. “Banned in Spain, Israel, and the States, but apparently not in South Africa, where the juice came from.” He made a helpless gesture. “It’s supposed to be tasteless. How I knew it was in there, I can’t say. I just </w:t>
      </w:r>
      <w:r>
        <w:rPr>
          <w:rFonts w:eastAsia="Lucida Sans Unicode" w:cs="Tahoma"/>
          <w:i/>
          <w:iCs/>
          <w:color w:val="auto"/>
          <w:sz w:val="20"/>
          <w:szCs w:val="20"/>
          <w:lang w:val="en-GB" w:eastAsia="zxx" w:bidi="zxx"/>
        </w:rPr>
        <w:t>knew</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because he’d seen the label,” Ruth supplied. “I’d decanted the contents and thrown the can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and Randolph exchanged stares. “By the sound of it,” Kneller said slowly, “Maurice’s wildest hopes are being overfulfi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olph leaned forward. “How did you come to meet Maurice, Mr F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ure chance. I passed by here and came in for a drink. It was five-forty by the clock over the bar.” He pointed, but when the others glanced around all they could see was paper streamers and dangling strips of tinsel. “He asked if I was Malcolm Fry, the ex-teacher, and we started talking. And went on for a good three hours. Making me, I may say, very late for a date with Ru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he actually gave you some VC?” Hector snapp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n a little yellow capsul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s he dru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ery. I think I know why. I suspect I also know why he got ki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Kneller pursed his lips. “Explain!” he comma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the next afternoon I decided to get drunk, too. While I didn’t realise it at the time, there was a valid reason. I was feeling the full impact of the VC. It was as though my senses had been whetted to intolerable keenness. I had to damp down the inrush of data, and alcohol did help. In fact a friend of mine who was manic-depressive before he was stabilised on lithium salts once said alcohol was the best emergency prophylactic against his manic phase. Of course, though, assuming that Dr Post had dosed himself with VC, what he should have done was go to bed and sleep the clock around four or five tim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 it make you sleep for a long time?” Hector dema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lept clear through Christmas Day, Boxing Day, over five hours into the morning of the twenty-seven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vans and Newman!” Hector said with a snap of his fing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looked a question at him, He amplified. “The Evans-Newman theory of sleep states that we don’t sleep to recover from fatigue, only in order to dream. The idea is that the brain needs the chance to review the sense-data accumulated during the previous period of wakefulness and use them to update its programming, so to speak. If you go without sleep for too long, you become irritable, your short-term memory breaks down, and eventually you hallucin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ecisely,” Malcolm said. “I’m convinced the main reason why I’m here, and tolerably rational after this fantastic experience, is that Ruth and another friend of ours decided not to have me hospitalised, but leave me to wake up in my own time. But for that . . . !” He gave Ruth’s arm an affectionate squeez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n I met Maurice, on the other hand, I imagine he was well past the point at which he should have collapsed into bed. He was already rather aggressive when I insisted at last that I must go away, and since he was drunk as well he could all too easily have got Involved in a quarrel . . . That is pure guesswork, though. I gather the police are making no progress in the case, and I may be absolutely wr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ctor tugged at his beard. “This — this long period of sleep. You think it was purely due to sensory overlo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another factor is invol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emory!” Kneller exclaim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ecisely. Much, perhaps most, of the overload is not due to present-time input, but to a kind of stock-taking which represents to consciousness all the data already in store.” Malcolm gave a wry smile, passing his fingers through his untidy brown hair. “Believe you me, that’s exhausting! And not entirely pleasant. But in my case at any rate it has come under control — or at least not got out of contr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dding, Kneller said, “It fits. Oh, yes, it all fi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worries me” — Ruth spoke up with mingled diffidence and defiance — “is this. Malcolm claims he’s perfectly all right now, he feels fine. Maybe he is okay. But the only other person we know about who’s undergone the experience does seem to have suffered some sort of — well, derangement! Giving a capsule of VC to a complete stranger: can you call that rational? Quite apart from the question of using himself as a guinea-pi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ce more Kneller and Randolph exchanged meaningful looks. The latter said, “We’re not certain he did dose himself deliberately. You see, the supportive medium we use to — to breed VC, as it were, is volatile, and though we maintain strict precautions it’s true that Dr Post opened the sealed vats several times as often as anybody else. Just one faulty filter-mask could have allowed a threshold quantity to be inha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you know there is a threshold quantity,” Malcolm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we’ve demonstrated it with rats chickens, hamsters . . . It’s tiny. Of the order of a few million molecu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portionately, would it be larger or smaller in the case of a human be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olph hesitated. “Conceivably, smaller, in view of our more complex nervous syste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took a gulp of his half-forgotten beer. “But there’s another reason for assuming Maurice inhaled VC by accident, even though he did later — ah — abstract a sample from the lab, a possible sign of derangement one must concede. You see, he was always meticulous about his research work. We’ve turned over his home, his office, his lab, and found no trace of any record of his experiences. Even if he had decided to experiment on himself without telling us, which I can’t accept, it would have been foreign to his character not to leave a detailed day-by-day description of the consequen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still possible one may be found,” Kneller grunted. “Right this minute our Institute is infested with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lfred, you’re not supposed to talk about that!” Randolph snapp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hell with them. I hate their guts, and in particular I hate that smarmy time-serving boot-licker Gifford! He has no right to call himself a scienti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 me guess,” Malcolm said. “You’ve been invaded by government investigators? Ministry of Def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me Office . . . or so they claim. In fact I think you may well be right. At any rate they have all the nastier habits of the trained security man. Currently they’re looking for records Maurice might have left at a secret address in our computers, and our work is at a standstill. It’s all we can do to keep the test animals f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pause. Eventually Malcolm said, “Wasn’t there mention in the papers of a note which Dr Post lef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nodded. “A weirder farrago of rubbish you never saw. That’s why I’m so relieved — I really am — to find you so . . . well, ration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happen to have a copy?” Malcolm murmu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lightly sheepish, Kneller felt in his pocket. “As a matter of fact, I did manage to make a photostat. I’ve spent half Christmas puzzling over it, and I’m no wiser.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Malcolm took the sheet of paper he was offered, glanced at it, and passed it to Ruth. Having read it more slowly, she exclaimed, “Why, it’s like something out of </w:t>
      </w:r>
      <w:r>
        <w:rPr>
          <w:rFonts w:eastAsia="Lucida Sans Unicode" w:cs="Tahoma"/>
          <w:i/>
          <w:iCs/>
          <w:color w:val="auto"/>
          <w:sz w:val="20"/>
          <w:szCs w:val="20"/>
          <w:lang w:val="en-GB" w:eastAsia="zxx" w:bidi="zxx"/>
        </w:rPr>
        <w:t>Finnegans Wake</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Right! Professor, Dr Post </w:t>
      </w:r>
      <w:r>
        <w:rPr>
          <w:rFonts w:eastAsia="Lucida Sans Unicode" w:cs="Tahoma"/>
          <w:i/>
          <w:iCs/>
          <w:color w:val="auto"/>
          <w:sz w:val="20"/>
          <w:szCs w:val="20"/>
          <w:lang w:val="en-GB" w:eastAsia="zxx" w:bidi="zxx"/>
        </w:rPr>
        <w:t>did</w:t>
      </w:r>
      <w:r>
        <w:rPr>
          <w:rFonts w:eastAsia="Lucida Sans Unicode" w:cs="Tahoma"/>
          <w:color w:val="auto"/>
          <w:sz w:val="20"/>
          <w:szCs w:val="20"/>
          <w:lang w:val="en-GB" w:eastAsia="zxx" w:bidi="zxx"/>
        </w:rPr>
        <w:t xml:space="preserve"> leave a record of his experience — at any rate, as complete a record as he thought would be necessary, knowing that with total recall he could later compile as detailed an analysis as anyone might wish for. And here it is. Not a farrago of rubbish, but the result of trying to condense scores of different levels of experience — real and vicarious — into the narrowest possible compass. Language isn’t designed to carry that kind of load. Not ordinary language, anyh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frowning, retrieved the paper, and after another reading of it sighed, reaching for his dri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 that I’ll have to take your word. There’s another and I think more important point. If our reasoning is correct, and Maurice inhaled VC accidentally at the outset, the fact stands that he did later steal some from the Institute and hid it in gelatine capsules to make it look like his asthma remedy, and gave some to you. Not altogether, as your friend remarked, a rational pattern of behaviour! So we’ve invoked the aid of Dr Campbell. As well as being Dr Post’s GP, he was a personal friend of his, and he was among the first people, outside the Institute, to learn about VC. Even now not many people know about it. Its existence has been efficiently hushed up. The one reporter who got to Maurice’s landlady seized on a garbled reference to it, but the old lady, thank goodness, failed to catch half of what we were saying and misrepeated the remainder! So when you mentioned it on the phone, we — well, we guessed something like this might have happened, even though we didn’t think it was very likely. And it’s a miracle to find that we can talk to, and study, someone in the early stages of — uh — infection, as it w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fection?” Ruth echo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licked his lips. “I can’t think what other word, to use. VC is a replicant, you know, not a dru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w:t>
      </w:r>
      <w:r>
        <w:rPr>
          <w:rFonts w:eastAsia="Lucida Sans Unicode" w:cs="Tahoma"/>
          <w:i/>
          <w:iCs/>
          <w:color w:val="auto"/>
          <w:sz w:val="20"/>
          <w:szCs w:val="20"/>
          <w:lang w:val="en-GB" w:eastAsia="zxx" w:bidi="zxx"/>
        </w:rPr>
        <w:t>didn’t</w:t>
      </w:r>
      <w:r>
        <w:rPr>
          <w:rFonts w:eastAsia="Lucida Sans Unicode" w:cs="Tahoma"/>
          <w:color w:val="auto"/>
          <w:sz w:val="20"/>
          <w:szCs w:val="20"/>
          <w:lang w:val="en-GB" w:eastAsia="zxx" w:bidi="zxx"/>
        </w:rPr>
        <w:t xml:space="preserve"> know!” Ruth sat sharply forward. “You mean this stuff is actually breeding inside Malcolm’s body? You mean it’s going to take him over?” Her face twisted with horr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fear of that!” Randolph exclaimed. “We know from our lab tests that there’s a stable optimum population for each species we’ve studied so far. We have no reason to imagine humans will be affected differently. But of course we must give Mr Fry physical as well as psychological examinations. And owing to the situation Professor Kneller mentioned we can’t simply take him to our own labs. So we’ve asked Dr Campbell whether he’s willing to” — he betrayed a trace of embarrassment — “well, hide the results for the time being, to be blunt. In the medical records computer at his clini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I’ve said yes,” Hector put i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in the world?” Ruth dema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hard to explain, but . . . Mr Fry, while you were talking to Dr Post, did he mention his conviction that there is bound to be another world w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repeatedl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professor and I have been trying to work out why, regardless of Christmas, the government should think it worth assigning a dozen top investigators to ransack our labs, and why they won’t allow VC to be mentioned in connection with Dr Post’s mur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been wondering about that,” Malcolm said. “They must have ennenyed it, t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uth looked at him blankl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N-I,” he amplified. “What they used to call a D notice. Stands for ‘not in the national inter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rrect,” Kneller said. And there’s something else. They haven’t involved the police, as you might expect in a case of murder. The barely colourable excuse they’re offering is that they want to make sure no public funds were misapplied to the VC project when we were working on a Ministry of Defence contract last year. Nothing military, had to do with extracting antibiotic concentrate from a fung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follows,” Malcolm said softly, “that the government must agree with Dr Po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wiped his face. “We think so. And consider what a trump card VC would be if you could safely give it to your entire general sta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goes deeper,” Malcolm said after a moment’s thought. “Not just your general staff. But the elite among the handful of survivors, You could literally divide mankind, from birth, into an upper and a lower cla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rd I didn’t think of that one!” Kneller whispered, turning pale. “But it would be of a piece with the rest, wouldn’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olph shuddered. “Having met Charkall-Phelps, I can just imagine someone like him putting that into practice. Mr Fry, that makes it all the more important for you as our solo human subjec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course I’ll co-operate,” Malcolm interrupted. “As to being the sole human subject, though . . . Professor, you mentioned a supportive medium that VC thrives in. Is there only one suitable mediu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dozens. But the one we use gives the best yield so far attained. Maurice designed it himself, incidentally. Wh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uld it survive in human plasma under blood-bank condi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olph frowned. “Plasma we never actually tested. It would have been prohibitively expensive. You know it’s so scarce the Ministry of Health has been buying from abro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colm gave a wry smile. “Yes, I heard about tha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principle, though . . . Hector, what temperature do they store plasma 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bout four degrees, I believ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n that case I think the answer would be yes. Though I’d have to run a computer simulation to be certain. It probably wouldn’t replicate to any significant extent, but it definitely wouldn’t be inactivated. </w:t>
      </w:r>
      <w:r>
        <w:rPr>
          <w:rFonts w:eastAsia="Lucida Sans Unicode" w:cs="Tahoma"/>
          <w:i/>
          <w:iCs/>
          <w:color w:val="auto"/>
          <w:sz w:val="20"/>
          <w:szCs w:val="20"/>
          <w:lang w:val="en-GB" w:eastAsia="zxx" w:bidi="zxx"/>
        </w:rPr>
        <w:t>Why!</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colm drew a deep breath, he looked extremely unhappy. “I’m about to make Ruth furious with me. Darling, I didn’t tell you, but when I was waiting to bring Billy back from the clinic I discovered they’re paying blood-donors now, and since the taxi bad cost so much — well, guess the rest.”</w:t>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no!” Ruth whisp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O positive, so they said mine would go straight to the plasma centrifuge. It’s a continuous-throughput model you have, isn’t it, Dr Campbell? I read about it in the local paper when it was installed, So there’s a chance my half-litre may have been so diluted that no recipient could be given a threshold dose. If not . . . well, VC must already be loose in the world. Beyond rec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X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rother V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lancing up from the biography of Chaka Zulu which by a miracle he had found in the hospital’s library list, Valentine Crawford thought for a moment that it was one of the hospital’s many black, nurses who had parted the curtains around his bed. The doctor in charge claimed they’d been put there because for no apparent reason he had slept for more than two days and they’d been worried. He suspected the real explanation was that white men in the adjacent beds had complained about the presence of a bl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Not that I give a damn. I need privacy and the chance to concentrate. The way my mind’s working, I’m almost dizz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bruptly he realised the girl peering in was Cissy, and with her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six-year-old Toussaint in person, letting fall a drawing book that fluttered to the floor like a dying bird as he rushed to greet his fa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reful, son!” Valentine cried, fending the boy off with his right arm. A transfusion-tube was taped to the left one, and he had had eighteen stitches in the knife-wound across his belly. The buckra who curved him had obviously not meant him to make such a good recovery. Or any recove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aughing, Cissy captured the kid, sat down, and perched him on her knee. She was looking marvellous today; her coat of bright orange trimmed with white, was old, but the brilliant colours suited her to perfe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 mam been looking after him, right?” Valentin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me!” Cissy countered in surprise. “They didn’t tell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ought your mam . . .” Valentine licked his broad lips. “See I was half-unconscious when they brought me in, but I explained he was there on his own, over and over to make sure they knew what I was saying and gave your phone-number, and then after the operation I didn’t wake up for the longest time, you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re, I heard. Kind of weird! Got us all worried. But the minute I learnt the news I went and got that key you had cut so we could go in and study up in your books, and there he was squalling his head off, and though I got him calmed down in a little he wouldn’t come back with me to Mam’s, so” — shrugging — “I just kind of moved in. Hope you don’t mind? She rumpled the boy’s hair, he’s okay now. He’s f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like Cissy, Dad!” Toussaint said. “She gives me nice things.” He dug in the pocket of the anorak he was wearing, dark with damp from the snow, which was sifting down beyond the windows, and produced a carton of coloured pencils. “She gave me these, and a drawing-book, and I brought lots of pictures to show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membering he’d dropped the book, he scrambled down to retrieve it. Smiling, Valentine laid aside his own reading and prepared to be impressed by his son’s masterpie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Chaka Zulu</w:t>
      </w:r>
      <w:r>
        <w:rPr>
          <w:rFonts w:eastAsia="Lucida Sans Unicode" w:cs="Tahoma"/>
          <w:color w:val="auto"/>
          <w:sz w:val="20"/>
          <w:szCs w:val="20"/>
          <w:lang w:val="en-GB" w:eastAsia="zxx" w:bidi="zxx"/>
        </w:rPr>
        <w:t>,” Cissy read out, leaning to see what Valentine had been passing the time with. “Oh, yeah. I never read about him, but I guess you mentioned him in cla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m-hm,” Valentine said absently. “A great man. A genius.” He interspersed his words with admiring comments on the polychrome scrawls Toussaint was displaying. “It tells in there how the first time he met explorers from Europe who tried to persuade him the world was round, he made up off the top of his head all the same arguments about it being flat that the Vatican experts had used only a couple of centuries before to put down Giordano Bruno and Galileo. And he didn’t even know how to read and write! He must have been brilli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uth ajar, Cissy shook her head. “Who was this Bruno? And who was — ? I guess I didn’t catch the other na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Shouldn’t have expected that to register. After all, she is in my class instead of at a regular school because she got sick of being told only what’s proper for a black kid to know. When I was her age, did they tell me about important thinkers like Galileo? Let alone Chak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oud he said with a sigh, “Remind me to talk about him when I get better. It’ll tie in with how the South Africans are making the Bantu as stupid as they want them to be by deporting them to land that’s half desert. It’s the only way known to reduce intelligence; you deprive kids of protein before they’re four years old, the brain doesn’t develop right. Before the whites came along, though, the Zulus at any rate were capable of producing a genius like Chaka. Must have scared the shit out of Whitey to run across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he added to his son, who had turned the last used page of his book, “hey, that’s very good. That’s great. Say, do you mind if I draw a picture in your boo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please!” Toussaint cr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ive me a pencil, then — no, a black one . . . Thanks.” Spreading the book out flat, he started to sketch on the next clean she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guess they didn’t catch the bastard who cut me yet?” he added to Cissy under his br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it, no! Don’t think they even looked for him. Not serious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Did you tell — </w:t>
      </w:r>
      <w:r>
        <w:rPr>
          <w:rFonts w:eastAsia="Lucida Sans Unicode" w:cs="Tahoma"/>
          <w:i/>
          <w:iCs/>
          <w:color w:val="auto"/>
          <w:sz w:val="20"/>
          <w:szCs w:val="20"/>
          <w:lang w:val="en-GB" w:eastAsia="zxx" w:bidi="zxx"/>
        </w:rPr>
        <w:t>him</w:t>
      </w:r>
      <w:r>
        <w:rPr>
          <w:rFonts w:eastAsia="Lucida Sans Unicode" w:cs="Tahoma"/>
          <w:color w:val="auto"/>
          <w:sz w:val="20"/>
          <w:szCs w:val="20"/>
          <w:lang w:val="en-GB" w:eastAsia="zxx" w:bidi="zxx"/>
        </w:rPr>
        <w:t xml:space="preserve"> — what happe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re I did. Remembered what you said: Don’t let the buckras get away with any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bad white man stuck a knife in your tummy!” Toussaint decla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 . . Yeah, I’m afraid that’s only too true,” Valentine muttered. “Well, if the fuzz won’t look for him, the brothers and sisters will have to. There he is.” He held up the drawnig-book. In less than a minute he had produced a portrait of a man with a sharp chin, deep-set eyes, one ear sticking out more than the other, and a broken n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idn’t know you could draw!” Cissy exclaim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 me see, let me see!” Toussaint demanded, but Valentine held the book out of his rea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more did I.” His tone reflected faint surprise. “It’s just that I can remember that face clear as my father’s. I only caught a glimpse of him, but . . . Well, do you know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uldn’t mistake him in a million years,” Cissy said positively. “Runs a shop near my home. Mam doesn’t let me buy things there any more. Mean son-of-a-bitch keeps black people waiting twice as long as anyone el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hesitated. “You’re sure he’s the one? It’s kind of dark on those stairs at your pl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ouldn’t be more certain if I lived to be as old as Methusela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ight!” She tore the sheet out of the book, ignoring Toussaint’s objections, folded it, put it in the pocket of her coat. “We’ll look after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do that small thing,” Valentine said grimly. “And make sure he knows why — Hey, son, don’t cry! I’ll draw another picture specially for you, with lots of pretty colours instead of just black and whi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Steve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re was Lieutenant Cordery, the smart young officer — younger by six months than Stevens himself, as the latter had learned when sneaking a look at a personnel file he wasn’t meant to read — who had been leading the patrol when the chopper-bomb came down. Accompanying him, but hovering in the background, was a civilian in a tweed suit glancing from one to another of the many shields ranked along the wall. This was Rathcanar Military Hospital, on the Scottish border, and every ward was decorated with the arms and colours of regiments whose soldiers had been treated here. Crests and swatches of tartan succeeded one another in dizzying arr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are you coming along? All right?” Cordery continued as he perched gingerly on a corner of Stevens’ bed. “I see you’re still having to be pumped up, ha-ha!” — with a jerk of his thumb at the plasma-flask hung from a bracket beside the bed-head — “but the MO tells me that can be withdrawn this afternoon, so I’ve came to enlist your co-operation, if you feel up to it. You see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felt in the side-pocket of his uniform jacket and produced a wad of news-cuttings. “You see, as the first soldier actually to be — uh — injured in the Glasgow disturbances, you made the papers in rather a big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nks, I know,” Stevens said in a dull vo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mentarily disconcerted, Cordery put the cuttings away. Then, with a shrug, he turned to his civilian compan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r McPhee, perhaps you’d expl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riskening, the civilian approached with a broad smile. “Lance-Corporal Stevens! Glad to hear how well you’re getting on. I’m from Anglo-Caledonian Television, and I’ve come to organise a segment of our evening magazine programme. I don’t expect you’ve had much chance to watch TV since you came north, of course” — a chuckle — “but you must know the sort of thing. And the point, really, is that now the strikers in Glasgow are turning to terrorism like their opposite numbers out there in Italy. You’ve heard about the things that are going on in Turin and Milan? Yes? Shocking isn’t it? </w:t>
      </w:r>
      <w:r>
        <w:rPr>
          <w:rFonts w:eastAsia="Lucida Sans Unicode" w:cs="Tahoma"/>
          <w:i/>
          <w:iCs/>
          <w:color w:val="auto"/>
          <w:sz w:val="20"/>
          <w:szCs w:val="20"/>
          <w:lang w:val="en-GB" w:eastAsia="zxx" w:bidi="zxx"/>
        </w:rPr>
        <w:t>Dreadful!</w:t>
      </w:r>
      <w:r>
        <w:rPr>
          <w:rFonts w:eastAsia="Lucida Sans Unicode" w:cs="Tahoma"/>
          <w:color w:val="auto"/>
          <w:sz w:val="20"/>
          <w:szCs w:val="20"/>
          <w:lang w:val="en-GB" w:eastAsia="zxx" w:bidi="zxx"/>
        </w:rPr>
        <w:t xml:space="preserve"> Well, we think, anyhow, that it’s high time to provide a proper balance by interviewing someone who’s suffered at their hands, and show that we are downright determined to stop the rot in Britain, at least, even if those Eye-ties can’t manage it! We only have time to talk to one of you lads, because there’s only six minutes for the whole slot, so since — as the lieutenant just said — your name was in the headlines quite a lot as a result of your </w:t>
      </w:r>
      <w:r>
        <w:rPr>
          <w:rFonts w:eastAsia="Lucida Sans Unicode" w:cs="Tahoma"/>
          <w:i/>
          <w:iCs/>
          <w:color w:val="auto"/>
          <w:sz w:val="20"/>
          <w:szCs w:val="20"/>
          <w:lang w:val="en-GB" w:eastAsia="zxx" w:bidi="zxx"/>
        </w:rPr>
        <w:t>most</w:t>
      </w:r>
      <w:r>
        <w:rPr>
          <w:rFonts w:eastAsia="Lucida Sans Unicode" w:cs="Tahoma"/>
          <w:color w:val="auto"/>
          <w:sz w:val="20"/>
          <w:szCs w:val="20"/>
          <w:lang w:val="en-GB" w:eastAsia="zxx" w:bidi="zxx"/>
        </w:rPr>
        <w:t xml:space="preserve"> unfortunate experience, if you feel up to it . . . ?” A wave of one well-manicured hand completed the sent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ir!” Stevens said. “Never been on the telly. Always fancied the id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ne!” McPhee exclaimed. “We’ll be here at six twenty-six exactly, t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which time, minus thirty seconds or so, a camera trolleyed down the ward in the wake of McPhee speaking in hushed tones to a hand microphone. Having lingered on several beds whose occupants were too badly hurt to offer more response than a thumbs-up sign, the operator turned finally to Steve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here,” McPhee said solemnly, “is Lance-Corporal Dennis Stevens, who was so tragically injured in the line of duty by a vicious so-called chopper-bomb. Corporal, perhaps you’d like to tell our viewers what you think of the unknown criminals who did this to you.” Beaming, he leaned cl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I don’t know too much about them, do I?” Stevens said clearly. “Bar one thing, of cou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that?” McPhee promp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must have more sense and guts than I have. I let myself be driven into the Army, didn’t I, when I got sick of hanging around the Labour for a job that wasn’t there? And what do I get for signing on? I get my balls cut off, that’s w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cPhee, in sudden panic, made to withdraw the mike, but he was slow to react and Stevens snatched it from him and shouted, “Don’t shut me up — I haven’t finished! What’s a ruddy chopper-bomb compared to one of those H-bombs they got ready and waiting to fry the lot of us? Think they wouldn’t use ’em? I seen the buggers that would quick as a wink! Soon as I can walk I’m going to quit the Army, and let’s see ’em court-martial this phony hero for desertion — won’t that be a giggle, hm? Hero be damned! I’m just a poor bugger who couldn’t get a proper job! Gang of fucking tearaways, that’s all the Army is, only in it you get paid for bashing people about while my mates back home who done the same on a private-enterprise basis got flung in jail ’cause they did it without waiting till they were ordered to! You stupid sheep, you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which point they finally managed to cut him o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te and shaking after a violent dressing-down from his colonel, Cordery said to the MO in charge of the ward, “A medical discharge right away, of course, I’m still not certain how much of what he said was actually broadcast, bu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oever decided to transmit the interview live instead of recording it,” the MO snapped, “desenros to be hanged, drawn, and quart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Cordery licked his lips. “No doubt a court of inquiry . . . But there is one poi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s Stevens — well — literal about his injur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a matter of fact, he w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Cordery shuddered, and it cost him a visible effort of will not to put his hand to his crotch. “I see. In that ease I suppose there’s some excuse for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is no excuse,” the MO said flatly, “for a soldier to resent being injured in the line of duty. That’s what he lets himself in for when he enlists. If Stevens didn’t realise, it was his own stupid fault. Now, if you’ll excuse me, I’m very busy. After today’s confrontation with the strikers, I have twenty-four casualties to attend t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X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it outside, please,” David Sawyer said to the young constable on duty in the private ward where they were keeping Harry Bott. Not that there was much chance of him running away. A splinter of glass had cut a major artery in his thigh, and he was still on a plasma dr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wyer had got off lighter, but not by much. He had stitches in his scalp and right biceps, and one of his hospital-issue slippers was twice the size of the other to make room for a thick dressing. Apart from residual tenderness, though, he felt fine. He had slept the clock around three times, for no accountable reason, and he’d woken with his mind clear as spring wa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o you want?” Harry said, glancing up from the magazine he was reading. Your oppo Sergeant Epton was in already — isn’t one of you jacks enough for to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 know Brian’s been here,” Sawyer said, taking the chair the constable had been using and dragging it awkwardly towards the bed. “In fact it’s because of something he just told me that I’ve come calling.” He sat d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e wasting your time. Like you said, it was a fair cop. That much I can’t argue about, but it stops there,” Harry’s round face darkened. “I don’t know who turned you on to the tickle, but I have my susses, and after I’ve done my bird I’ll sort him out. Better still, have him taken care of while I’m inside. I know how I can set it up without you pinning it on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ean by getting Joe Feathers to attend to it?” Sawyer suggested. “No that won’t work. While you’re doing your bird, your precious brother-in-law will be porridging too, and if I can swing the deal he’ll be in the same stir, and what’s more he’ll know it was you who put him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curled his lip into a consciously sinister grin and crossed his arms on his ch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hat </w:t>
      </w:r>
      <w:r>
        <w:rPr>
          <w:rFonts w:eastAsia="Lucida Sans Unicode" w:cs="Tahoma"/>
          <w:i/>
          <w:iCs/>
          <w:color w:val="auto"/>
          <w:sz w:val="20"/>
          <w:szCs w:val="20"/>
          <w:lang w:val="en-GB" w:eastAsia="zxx" w:bidi="zxx"/>
        </w:rPr>
        <w:t>are</w:t>
      </w:r>
      <w:r>
        <w:rPr>
          <w:rFonts w:eastAsia="Lucida Sans Unicode" w:cs="Tahoma"/>
          <w:color w:val="auto"/>
          <w:sz w:val="20"/>
          <w:szCs w:val="20"/>
          <w:lang w:val="en-GB" w:eastAsia="zxx" w:bidi="zxx"/>
        </w:rPr>
        <w:t xml:space="preserve"> you running on ab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explain. When you were planning the Rexwell job, you needed someone to carry heavy crates. So you borrowed Chas Verity from Joe — without telling him, I’m sure, because if you had told him you’d have had to cut him in, and Joe isn’t the type to be satisfied with a tip, is he? All I need do, then, is let the word loose close enough to Joe for him to hear, before we nick him, that he’s sitting out his tenner because you were gree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preserved a sullen sil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you want to know how I can pin a tenner on Joe — thanks to you?” Sawyer waited until he saw by a fractional twitch of Harry’s eyes that the bait had been taken. “I’ll tell you. Accessory to murder! And if you don’t cough, I’ll send you up for accessory after instead of a regular B-an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the hell makes you think I could cough about a murder?” There was alarm in Harry’s voice. “And anyway, who’s d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is name was Post. Dr Maurice Po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ean that scientist geezer they found in Kentish Town? I read about him in the papers. But that’s not on my turf, nor anywhere near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more is Rexwell Radio. You were never one to mess on your own doorstep, which is why you’ve got away from us so often. But it’s bang next door to Joe’s manor, isn’t it? And . . . Well, I saw the body, I can just about picture the man who attacked him. Tall, like about six-four, and heavy, like seventeen or eighteen stone, and rather stupid, so that after he’d done his victim in he’d beat him another couple of times for luck. I can even imagine what Post was hit with. Likely, one of those detachable handles they use for hydraulic jacks, a steel bar about a yard long and an inch thick. Sorry! I mean two centimetres by a metre, don’t I? And most of Joe’s frighteners are carried on the books at that car-breaker’s yard in Finchley. You know that! What weight did Chas wrestle at, Harry? Heavy, wasn’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lay there sta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e all know he’s been Joe’s right fist since he quit the ring — just the person Joe would tell to sort out a stranger peddling pills on private tur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ills? I don’t know anything about pi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but Joe does, and what’s more so does my oppo Sergeant Epton. That’s what we were talking about when he came to say hello after his chat with you. You say you read about Post’s death. So you know where he was the night before he died! In the Hampstead Arms! There’s a bit of history attached to that pub, isn’t there? A few years back some of Joe’s pushers were getting ruddy blatant in there — and on his front step at that, because he lives only just up the road. Well, that’s taken care of, but we keep up our contacts by way of insurance, and someone we believe says he saw one of Joe’s boys in there as well as Post the night he died. And to top the lot, he says he saw Post showing off a batch of pills . . . and Joe’s man was standing right beside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leaned back. “So I read the situation this way. Joe’s boyo phoned in and said something to the effect, here’s this amateur moving on to our patch and we can’t have that, and the usual car-load of frighteners rolled up and when Post left the pub they — ah — impressed him with the villainy of his trespass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ever took no interest in Joe’s business,” Harry mutt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ry convincing a jury of that. I’ll tell you how it’ll look to them. We nicked Chas on a Job with you. It follows that when he’s not working for Joe he’s one of yours. We’re going to break him because he’s stupid. You know how thick he is. Far too thick for any court to believe he’d do something as enterprising as beating up a famous scientist unless he was told to. All of which spells accessory af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gave a faint chuckle. “Come on, Harry. As a good Catholic, you’ve never approved of Joe’s dealing And when a discreet cough could make the difference between the ten you’d pull down this way, and — oh — five at most for breaking and entering even less if you have the sense to cop good behaviour . . .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could almost see the logic of the argument working itself out behind Harry’s eyes. But when the other finally spoke, what he said startl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win, damn you! I knew Chas must have something on his mind, the way he was acting . . . But there’s one condi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ry me. No promises, but try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t’s Vee. My wife.” Harry was twisting and untwisting his fingers. “She’s got another baby coming. And she’s not been feeling too well. If anything happens to her while I’m inside — well, the kids’ll be put in care, wouldn’t they? I was in care when I was Patrick’s age, and that was </w:t>
      </w:r>
      <w:r>
        <w:rPr>
          <w:rFonts w:eastAsia="Lucida Sans Unicode" w:cs="Tahoma"/>
          <w:i/>
          <w:iCs/>
          <w:color w:val="auto"/>
          <w:sz w:val="20"/>
          <w:szCs w:val="20"/>
          <w:lang w:val="en-GB" w:eastAsia="zxx" w:bidi="zxx"/>
        </w:rPr>
        <w:t>hell!</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wyer wai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make sure she gets seen by a doctor. A good one. Of course, I’ve been telling her she has to put up with it, that’s a woman’s work in the world, bearing kids and bringing ’em up . . . But if I’m going to be in stir — well, I want you to make sure whatever has to be done gets done to make sure she’s around even if I’m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mean that — ?” Sawyer be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know what you’re going to say! What will Father Grady think if the doctor says she mustn’t have the new one? Well, </w:t>
      </w:r>
      <w:r>
        <w:rPr>
          <w:rFonts w:eastAsia="Lucida Sans Unicode" w:cs="Tahoma"/>
          <w:i/>
          <w:iCs/>
          <w:color w:val="auto"/>
          <w:sz w:val="20"/>
          <w:szCs w:val="20"/>
          <w:lang w:val="en-GB" w:eastAsia="zxx" w:bidi="zxx"/>
        </w:rPr>
        <w:t>damn</w:t>
      </w:r>
      <w:r>
        <w:rPr>
          <w:rFonts w:eastAsia="Lucida Sans Unicode" w:cs="Tahoma"/>
          <w:color w:val="auto"/>
          <w:sz w:val="20"/>
          <w:szCs w:val="20"/>
          <w:lang w:val="en-GB" w:eastAsia="zxx" w:bidi="zxx"/>
        </w:rPr>
        <w:t xml:space="preserve"> Father Grady! What use is a mother who’s too sick to take care of the kids she already h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uriously touched, Sawyer said, “It’s a bargain. You do realise it won’t be as easy as it would have been ten years ago? But I’ll do my best. That’s a prom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re you </w:t>
      </w:r>
      <w:r>
        <w:rPr>
          <w:rFonts w:eastAsia="Lucida Sans Unicode" w:cs="Tahoma"/>
          <w:i/>
          <w:iCs/>
          <w:color w:val="auto"/>
          <w:sz w:val="20"/>
          <w:szCs w:val="20"/>
          <w:lang w:val="en-GB" w:eastAsia="zxx" w:bidi="zxx"/>
        </w:rPr>
        <w:t>sure</w:t>
      </w:r>
      <w:r>
        <w:rPr>
          <w:rFonts w:eastAsia="Lucida Sans Unicode" w:cs="Tahoma"/>
          <w:color w:val="auto"/>
          <w:sz w:val="20"/>
          <w:szCs w:val="20"/>
          <w:lang w:val="en-GB" w:eastAsia="zxx" w:bidi="zxx"/>
        </w:rPr>
        <w:t xml:space="preserve"> it’s all right for Brother Bradshaw to speak tonight?” Lady Washgrave asked for the tenth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doctor who had taken charge of the injured evangelist at the London Clinic (of course! No wicked socialised medicine for </w:t>
      </w:r>
      <w:r>
        <w:rPr>
          <w:rFonts w:eastAsia="Lucida Sans Unicode" w:cs="Tahoma"/>
          <w:i/>
          <w:iCs/>
          <w:color w:val="auto"/>
          <w:sz w:val="20"/>
          <w:szCs w:val="20"/>
          <w:lang w:val="en-GB" w:eastAsia="zxx" w:bidi="zxx"/>
        </w:rPr>
        <w:t>him!</w:t>
      </w:r>
      <w:r>
        <w:rPr>
          <w:rFonts w:eastAsia="Lucida Sans Unicode" w:cs="Tahoma"/>
          <w:color w:val="auto"/>
          <w:sz w:val="20"/>
          <w:szCs w:val="20"/>
          <w:lang w:val="en-GB" w:eastAsia="zxx" w:bidi="zxx"/>
        </w:rPr>
        <w:t>) smiled, likewise for the tenth time, and repeated his previous assur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wound was really far less serious than it appeared, even though he still does have to wear a sling on that arm. Naturally it bled freely, so we gave him a transfusion for safety’s sake, but if anything I’m sure he must be fitter now than when he arrived. You know he slept for two whole days? He must have been utterly exhaus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smile was becoming a trifle glassy by now. Seizing his chance to change the subject, he added, “You must be delighted with the way things are go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yes!” Lady Washgrave agreed. “There’s little doubt the tide has turned our way at l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launch the New Year’s Crusade she had booked the Albert Hall with its seven thousand seats, overruling her timid committee who feared that hangovers from last nights party-going would prevent people from attending. Despite the chill sleet spattering the streets, the hall was nearly full with ten minutes to go before the starting-time. And some of the vacant places would be occupied by people currently shivering under umbrellas in the hope of glimpsing Brother Bradshaw as he drove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atching sight of Tarquin through the throng of notables awaiting their signal to adjourn to the dais — the Home Secretary, a bishop, actors, writers, singers, the chairman of an International corporation, and lesser lights who by contributing generously had acquired the status of Patrons of the Campaign — she inquired anxiously, “Have there been any disturbances?” She was always afraid thrre might be, and when there were she felt physically ill. Her ideal act of Christian witness was Harvest Festival in an old village church on a placid autumn day. Events on this grand a scale ran the risk of counter-demonstrations, not merely from militant atheists and Communists but — more horribly — from Christian extremists, Pentecostalists and Anti-Popery fanatic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hing to speak of, milady,” Tarquin assured her. “The police have the crowd well in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d certainly better improve on their performance at the airport,” Lady Washgrave said tartly. “Granted. Mr Charkall-Phelps apologised personally for that fiasco, but when one thinks of the BBC newscasters raking over all that dirt . . . !” She clenched her fis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t backfired, milady! They wound up making him look like the Prodigal Returned, didn’t they? I mean, half the young people here tonight must have sampled drugs, and as for — well, sexual irregularities . . . !” He blushed like a little boy, one of the characteristics which had endeared him to her. “Knowing he’s tasted the fleshpots, they’re that much more eager to hear why he returned to the f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fore Lady Washgrave could reply, muffled by the walls but still fierce enough to carry to their ears there arose a mighty yell of acclam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dging by that,” Lady Washgrave said, “it sounds as though you’re perfectly right, Tarquin dear. Ask the Home Secretary and the bishop to join me in welcoming Brother Bradshaw, ple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en minutes later, to the accompaniment of a roaring hymn led by a choir that had come by bus all the way from Merthyr Tydfil, they assembled on the platform under a huge neon cross and Lady Washgrave gazed out with satisfaction over the ranks of the faithful. Or, perhaps, the would-be faithful. Either way, it was gratifying to see the hall so pac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I do hope none of them came here in the hope of further scandalous revela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greeting Brother Bradshaw, she had caught a glimpse of a banner wielded by a servant of Satan, which cried in huge yellow letters SCREW LADY WASHGRAVE, SHE NEEDS IT BADLY . . . but a burly constable had hurled its bearer to the wet flagston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now everything was in the lap of — ah — The De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tried not to preen at the compliments paid her by Charkall-Phelps, who had generously consented to chair the meeting, nor to feel put out at the far longer time he spent talking about Brother Bradshaw, at the mention of whose name such a storm of applause broke out one expected him to rise and bow; however, he acknowledged the tribute with a mere n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admirably modest he is!” Tarquin whispered from the row behind where the officials of the Campaign were seated. Strictly, he was not in that category, but she had organised an exception to the rule in view of his devoted servi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Charkall-Phelps invited the bishop to offer a prayer of dedication, and relinquished to him the place of honour. Lady Washgrave closed her eyes, preparing to enjoy the prelate’s resonant delivery; he was accounted one of the finest public speakers in the Church of Engl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an impressive pause, his baritone voice rang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rd God of Hosts, behold Your army, mustered against the horde of evil in response to the trumpets of righteousness! We, poor and unworthy servants of Chris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that’s dishonest for a sta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ady Washgrave snapped her eyelids apart. That comment had been made within range of a live microphone, and in an American acc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Heaven forbid the stewards should have let some of those terrible extremists sneak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it was no fanatic her gaze encountered. It was Brother Bradshaw! And in the body of the hall practically everyone’s eyes had been on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ishop’s, naturally, had not. Unused to interruptions, he was blinking in bewilder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 you call yourself a ‘poor servant of Christ’?” Bradshaw said now, very loudly and clearly. “</w:t>
      </w:r>
      <w:r>
        <w:rPr>
          <w:rFonts w:eastAsia="Lucida Sans Unicode" w:cs="Tahoma"/>
          <w:i/>
          <w:iCs/>
          <w:color w:val="auto"/>
          <w:sz w:val="20"/>
          <w:szCs w:val="20"/>
          <w:lang w:val="en-GB" w:eastAsia="zxx" w:bidi="zxx"/>
        </w:rPr>
        <w:t>Poor</w:t>
      </w:r>
      <w:r>
        <w:rPr>
          <w:rFonts w:eastAsia="Lucida Sans Unicode" w:cs="Tahoma"/>
          <w:color w:val="auto"/>
          <w:sz w:val="20"/>
          <w:szCs w:val="20"/>
          <w:lang w:val="en-GB" w:eastAsia="zxx" w:bidi="zxx"/>
        </w:rPr>
        <w:t>, hm? Well, I happen to know you pulled down sixty thousand pounds last y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ady Washgrave felt the world collapse as the bishop gasped and swung a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he ‘unworthy’ bit, too!” Bradshaw pursued. “I don’t believe it — and neither do you! I seldom met anyone smugger or more pompo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 now the audience was trembling like a mountain in the penumbra of an earthquake zone. Thoroughly flummoxed, the bishop was hanging on to the rostrum with one hand, to steady him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hat’s more!” Bradshaw barked. “That bit you started with about the Lord of Hosts? </w:t>
      </w:r>
      <w:r>
        <w:rPr>
          <w:rFonts w:eastAsia="Lucida Sans Unicode" w:cs="Tahoma"/>
          <w:i/>
          <w:iCs/>
          <w:color w:val="auto"/>
          <w:sz w:val="20"/>
          <w:szCs w:val="20"/>
          <w:lang w:val="en-GB" w:eastAsia="zxx" w:bidi="zxx"/>
        </w:rPr>
        <w:t>My</w:t>
      </w:r>
      <w:r>
        <w:rPr>
          <w:rFonts w:eastAsia="Lucida Sans Unicode" w:cs="Tahoma"/>
          <w:color w:val="auto"/>
          <w:sz w:val="20"/>
          <w:szCs w:val="20"/>
          <w:lang w:val="en-GB" w:eastAsia="zxx" w:bidi="zxx"/>
        </w:rPr>
        <w:t xml:space="preserve"> God isn’t a man of war! He’s the Prince of Pe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he drunk or — or crazy?” Tarquin whimp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know!” wailed Lady Washgrave. “But look down there! look at the reporters!” She pointed at the press table; everyone seated at it was grinning broad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ut up!” someone called from high at the back of the h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No!” An answering chorus broke out. “That’s Brother Bradshaw! We came to hear Brother Bradsha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h — stewards?” Charkall-Phelps said uncertainly to the microphone before his chair, But the stewards, mostly husky rugger-playing medical students, were glancing helplessly from side to side as the commotion spr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ilence!” Regaining his presence of mind, the bishop bent his full episcopal wrath on Bradshaw. “Kindly tell me what you’ve taken exception to in the prayer I had barely begun to off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called us an army!” Bradahaw snapped. “Armies kill! They burn, they pillage they destroy! They follow orders blindly, to My Lai, to Lidice, countless abominations! You’re not an army!” He spun to face the crow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r if you are, you have nothing to do with the goodness of God! I’ve been lying in the hospital these past few days — you heard about that? And do you know what I’ve been thinking about? Do you imagine I’ve been praying for mercy because I once got stoned and screwed a groupie whose mother didn’t have the sense to put her on the p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n awful hush. His listeners weren’t here expecting such terms to be used in public by the world’s most highly paid evangeli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 I’ve been praying for forgiveness because I’ve been telling lies!” Bradshaw shouted. “Hypocrisy! </w:t>
      </w:r>
      <w:r>
        <w:rPr>
          <w:rFonts w:eastAsia="Lucida Sans Unicode" w:cs="Tahoma"/>
          <w:i/>
          <w:iCs/>
          <w:color w:val="auto"/>
          <w:sz w:val="20"/>
          <w:szCs w:val="20"/>
          <w:lang w:val="en-GB" w:eastAsia="zxx" w:bidi="zxx"/>
        </w:rPr>
        <w:t>That’s</w:t>
      </w:r>
      <w:r>
        <w:rPr>
          <w:rFonts w:eastAsia="Lucida Sans Unicode" w:cs="Tahoma"/>
          <w:color w:val="auto"/>
          <w:sz w:val="20"/>
          <w:szCs w:val="20"/>
          <w:lang w:val="en-GB" w:eastAsia="zxx" w:bidi="zxx"/>
        </w:rPr>
        <w:t xml:space="preserve"> the sin against the Holy Spirit! I’ve been worse than that smug bugger of a bishop — more like the money-changers in the Temple! To sit back in my plush Hollywood home and tell the poor their plight is a punishment for their sins — that was evil! To bless the tools of war — I’ve done that, and it was wicked! There isn’t a sinner in the hall with more on his conscience than I have, unless it’s this bunch of bastards up here on the platform with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 now he had shouldered the bishop aside from the main microphone, and to everyone in the hall it carried the sound as a sudden awful gust of agony broke from his diaphrag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ere people present who had never heard a grown man sob bef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lp me!” he forced out. “Oh, Lord, help me! If You ever pitied a man, help me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a wild swing of his unbandaged arm he swept the microphone to the floor, jumped from the rostrum, and ran pell-mell for an exit. No one was quick enough to intercept him. By the time the stewards had collected their wits, he had vanis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Tarquin exclaimed. “At least it’s a mercy we didn’t get the live television coverage you were hoping for, mila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shut up, you bloody fool!” snarled Lady Washgrave. “You and your Prodigal Returned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XI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who exactly is this helpful friend I’m taking you to see?” Kneller demanded as he inched his car through the dense traffic of the West End. The Now Year’s bargain-sales were under way and the streets were crowded with both vehicles and pedestrians, but the stores themselves were nearly empty; most people were simply gazing with awful envy at the window-displays. It was a grey, cold evening, though not actually snowing or raining at the mo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bib Nash,” Hector said, and checked his watch, “If I’d known it was going to take so long I wouldn’t have asked you to call on him with me . . . He’s not exactly a friend. He married a girl I was in medical school with, called Eileen. And he works for the Epidemic Early Warning Un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people who run a computer watch on notifiable diseases, try and catch an outbreak before it sprea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them. Except they don’t only monitor diseases, they keep their eye on all aspects of hospital practise including drug abuse. They’re overworked and understaffed, but they’re always willing to help out a GP like myself, and if people do start falling asleep for two or three days after receiving a transfusion it may very well show up on their graph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did you account for your inqui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1 sort of gave the impression that I’m on to a new variety of narcolepsy, and want to write a paper abou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eat,” Kneller approved. And then, abrupt1y. “Oh, hell! Godhea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rrified, Hector hunched close to the windscreen. Half the street-lamps were out — an economy measure imposed by the Electricity Generating Board owing to its inability to meet demand this winter — but the shops, of course, were all brightly lit as part of the government’s desperate attempts to counteract the slump by stimulating consumer purchases, so he could clearly see the group of young people well and warmly clad, working their way along the line of stationary cars in teams of three and demanding al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girl came banging on the window at Hector’s side. He scowled and ignored her. Promptly her companions, both burly young men, took station at the car’s nose and poised their big plastic crosses hammer-fash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ay up or they’ll smash your headlights!” the girl cr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ovidentially, though a police-car appeared from the opposite direction, siren howling and light flashing, and drew to a halt only twenty yards ahead. As men in uniform piled out of it, the godheads made off with expressions of disgu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mazing,” Kneller said. “I didn’t know godheads had any reason to avoid the pol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wouldn’t think so, would you?” Hector agreed sourly. “Not when quoting the Bible in the dock seems to get you off any charge short of murder. You know the bunch who set fire to that Hindu temple were only given a years prob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I haven’t seen the news this evening,” Kneller was peering ahead. “What are those policemen up t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Then you haven’t heard what Dalessandro’s d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what? Absently. Then: Lord, they’re putting a barrier across the road! Diversion signs,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s called for everybody who wants a Government of National Unity to stay away from work on Monday. He claims he can shut down the country — factories, offices, railways, docks, the l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mind me not to be in Italy on Monday. then,” Kneller said dryly, and wound down his window as one of the policemen approached. “Constable, what’s going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omb-scare in Whitehall, sir. Phone-call from someone who claims he’s planting bombs on behalf of those bloody strikers in Glasgow. Probably a hoax, but its best not to take chances, isn’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moved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the hell are they trying to do to us?” Kneller said after a pa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 the government, or the terrorist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e government!” Kneller snapped. “If they weren’t such incompetent idiots, there wouldn’t be any terrorists! I mean — well, look at this street right here! Hordes of people who can’t afford to buy anything! Two million out of work! Advertisements all over the place saying </w:t>
      </w:r>
      <w:r>
        <w:rPr>
          <w:rFonts w:eastAsia="Lucida Sans Unicode" w:cs="Tahoma"/>
          <w:i/>
          <w:iCs/>
          <w:color w:val="auto"/>
          <w:sz w:val="20"/>
          <w:szCs w:val="20"/>
          <w:lang w:val="en-GB" w:eastAsia="zxx" w:bidi="zxx"/>
        </w:rPr>
        <w:t>buy, buy!</w:t>
      </w:r>
      <w:r>
        <w:rPr>
          <w:rFonts w:eastAsia="Lucida Sans Unicode" w:cs="Tahoma"/>
          <w:color w:val="auto"/>
          <w:sz w:val="20"/>
          <w:szCs w:val="20"/>
          <w:lang w:val="en-GB" w:eastAsia="zxx" w:bidi="zxx"/>
        </w:rPr>
        <w:t xml:space="preserve"> Power-cuts literally every evening! I mean they must have known there was bound to be another cold snap sooner or later, and every winter I can remember when there was more than a week of snow it’s been the same — ‘We weren’t prepared to meet the loa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ctor nodded. “I know exactly what you mea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because people don’t trust them, seeing how incompetent they are, how incapable of providing a decent life for everybody in this which is one of the richest countries on earth, what do they do? They try and force people to behave the way they want! At the point of a g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as born in Glasgow,” Hector said. “When I heard they were sending the Army in, I felt sick. Literally. You’d think that after Belfast . . . But not a bit of it. They won’t stop until Glasgow is a heap of rubble,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been to Belfast,” Kneller said. “Street after street of ruins. Beggars by the hundred. But the children are the worst, The orphans. Not only ragged not only half-starved, but insa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don’t have to tell me,” Hector said sombrely. “Those who could get out, did, and quite a lot of their families have settled in my clinic’s catchment area. They bring their kids to me and complain about them screaming in the night — and a lot of them have bruises to show how they tried to shut them up — and expect me to drug them into docility. Undo the effect of years of terror with a single pill! And you’re absolutely right about not providing a decent life for the citizens of this rich country. It’s bad enough having to fight every inch of the way for adequate medical facilities, having to justify every drug you prescribe to some hidebound bureaucrat, but what I find worst is having to treat people who could be cured in a week if they could afford to eat a balanced diet. You know I’ve had scurvy cases this win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ybe I’m wrong, then,” Kneller said. “Maybe they aren’t relying exclusively on guns. Maybe they’re intending to starve the public into submis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urice said something like that,” Hector muttered, “The last time I saw him. And not only to me, either. To Malcolm Fry as well, apparen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o me,” Kneller grunted. “Weeks ago. At the time I thought he was just suffering one of his regular fits of the blues, and I didn’t pay too much attention. But the more I think about the missed chances we’ve had, the more I look at the mess we’re in, the more inclined I am to believe even his most extreme charg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raffic was moving again, by fits and starts. Without warning, on catching sight of an intersection ahead, he swung to the left and signalled a tu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 you sure — ?” Hector bega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I’m going the right way? Not to worry! I just realised: If the bomb-scare is in Whitehall, the only alternative routes open for traffic will be streets we’d pass along if we continued straight ahead. If I go this way, we can cut across them at junctions where there are traffic-lights, We ought to save — hmm! — about eighteen or nineteen minut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ust know London as well as a taxi-driver,” Hector said. “I have no sense of direction to speak o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looked briefly surprised. “Nor do I, really! But . . . well, this just seems like an obvious idea. I hope I’m right. Ah — you were talking about Malcolm a moment ago. I presume he was still all right when you saw him to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he’s perfectly fit. No doubt of it. I did something new this morning, though, which I was going to tell you about. Remember I sent to MENSA for one of their Cattell Three tests and gave it to him the other 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you told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ell, he didn’t score any higher on that than you’d have expected — he says he was rated 135 when he was at school, about what you might guess, I think, and MENSA scored his paper at 139, which is too close to be significant. But — well, do you know the Christmas general-knowledge test they always reprint in the </w:t>
      </w:r>
      <w:r>
        <w:rPr>
          <w:rFonts w:eastAsia="Lucida Sans Unicode" w:cs="Tahoma"/>
          <w:i/>
          <w:iCs/>
          <w:color w:val="auto"/>
          <w:sz w:val="20"/>
          <w:szCs w:val="20"/>
          <w:lang w:val="en-GB" w:eastAsia="zxx" w:bidi="zxx"/>
        </w:rPr>
        <w:t>Guardian</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one from King William School that’s supposed to occupy the boys for the whole of their four-week holi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at’s right. The answers won’t be published for at least another fortnight. So I gave it to him. He does read the </w:t>
      </w:r>
      <w:r>
        <w:rPr>
          <w:rFonts w:eastAsia="Lucida Sans Unicode" w:cs="Tahoma"/>
          <w:i/>
          <w:iCs/>
          <w:color w:val="auto"/>
          <w:sz w:val="20"/>
          <w:szCs w:val="20"/>
          <w:lang w:val="en-GB" w:eastAsia="zxx" w:bidi="zxx"/>
        </w:rPr>
        <w:t>Guardian</w:t>
      </w:r>
      <w:r>
        <w:rPr>
          <w:rFonts w:eastAsia="Lucida Sans Unicode" w:cs="Tahoma"/>
          <w:color w:val="auto"/>
          <w:sz w:val="20"/>
          <w:szCs w:val="20"/>
          <w:lang w:val="en-GB" w:eastAsia="zxx" w:bidi="zxx"/>
        </w:rPr>
        <w:t xml:space="preserve"> himself, but he swears he hasn’t researched the quiz because he’s been far too busy. I believe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ctor licked his lips. “Well, he answered ninety-seven of the questions. The other three he left blank. Said he didn’t know and wouldn’t pret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nd during my lunch-break I made a random check of a dozen of his answers. Phoned a librarian I know. All correct, according to the </w:t>
      </w:r>
      <w:r>
        <w:rPr>
          <w:rFonts w:eastAsia="Lucida Sans Unicode" w:cs="Tahoma"/>
          <w:i/>
          <w:iCs/>
          <w:color w:val="auto"/>
          <w:sz w:val="20"/>
          <w:szCs w:val="20"/>
          <w:lang w:val="en-GB" w:eastAsia="zxx" w:bidi="zxx"/>
        </w:rPr>
        <w:t>Encylopaedia Britannica</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he’s probably telling the truth about what VC has done to his memo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 don’t think there’s any doubt about it. Those question papers are deliberately made so hard that nobody without eidetic recall can cope — and at that you’d have to be extremely widely read. I think we can take it for granted that Malcolm Fry does now have total rec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seems physically fit,” Kneller muttered. “Well, if there are no untoward side-effects . . . You were going to try and talk to his girl-friend, and this lodger who helped to nurse him over Christm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seen them both, yes. Billy Cohen isn’t much help — he only met Malcolm five months ago when he answered an advertisement for a room, to let and Malcolm doesn’t socialise very much with his lodgers. Small wonder, because apart from Billy they sound like a terribly dreary bunch. And frankly Ruth can’t tell me much more than Billy, because she met him even more recently, at a party about three months ago. She has given a couple of important hints, th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ch a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she let it fall that he’s become a spectacularly good lover, almost overnight. In fact she’s decided to move in with him and disregard the scandal and the complaints of the neighbours. She says she can’t imagine ever meeting another man who would turn her on so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raking for yet another stop-light — but they were making good progress on the roundabout route he had switched to — Kneller said, “That sounds like a real boon! Lord, when I was in my mid-thirties, I thought the millennium had arrived, you know. I had . . . Well, I had a rather repressed upbringing. It wasn’t that my parents wanted me to be inhibited; rather, it was that to find out how to make me uninhibited they had to go and look up a book! Twenty years ago, fifteen, I was really getting excited about the relaxed and casual attitudes of my students. I thought maybe we were going to digest this conflict between the Christian injunction to get married and stay married, and the simple fact that nowadays we live so much longer it’s a miracle if you can settle for a single partner, so — Sorry! It’s a hobbyhorse of mine, that. I didn’t mean to go off at a tang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only other point I was going to make,” Hector said, “was that apparently Malcolm has had a couple of bouts of extreme depression. But this may well have no connection with VC. Wouldn’t you expect someone to be depressed in his position? You know his wife packed the kids in the car because he’d been six months out of work, and drove off, and now she’s found someone else and wants to prevent him seeing his own children ever again? With or without VC, that plus the state of the world could easily explain his depres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greed,” Kneller said with a grim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on balance I’m very optimistic about VC,” Hector conclu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d like to be. I have reservations, though. There are people I’ve run across in the Civil Service, the armed forces, commerce, even the academic world, who would cheerfully exploit the stuff for the purpose we mentioned the other evening: creating an elite and a subcaste. I’m not joking, you know . . . Well, here’s the right road — and by a miracle there’s a parking space right outside the place we’re going t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ctor said In surprise, “But that’s where Habib always par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mn! Is it? I hope he hasn’t got sick of wai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oor of the apartment opened cautiously on a security chain and a tremulous voice said, “What do you w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ileen! It’s me — Hector!”</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thank goodness! Come in!” Eileen, a pretty blonde looking very tired and miserable, released the chain. “I’m sorry, Habib isn’t here. I gather he found exactly what you wanted, and he’s left you a note. But he had to go out when they told us about the bomb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ean It actually went off?” Hector demanded. “No wonder we were diverted! That’s why we’re l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cking the door again, Eileen stared at him. “But Regent’s Park is nowhere near your route, sur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we must be talking about two different bombs,” Hector said slowly. “Why Regent’s Pa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cause they blew up the Islamic Cultural Centre, that’s why! Habib isn’t exactly devout, but when something like this happens . . . They think it was godhead work. At any rate there were bloody great crosses painted all over everyw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hesitated. “Look, forgive me, but I’m just going to hand over the note Habib left and turn you out again. I can’t stand company tonight. I want to sit by myself and — and cry my eyes out! It’s terrifying! The world feels as though we’re on a roller-coaster ride to Armagedd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ack in the car Kneller said, “That about sums up my own vie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mine,” Hector said, examining the sheet of paper — a computer print-out — which Eileen had given him. “Hmm! How interesting! I recognise one of these nam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ich one? And how many are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ve. I can’t place Bott or Bradshaw or Crawford or Jarman-Sawyer, but ‘Dennis Horace Stevens’ sounds like the first soldier to get hurt in the Glasgow riots — the one who caused a scandal when he appeared on TV and told the world what he thinks of the ar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not with you,” Kneller said after a pa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kely not. I didn’t see it in the London papers. But my sister was watching, and wrote to me about it. To top it off he’s vanished from Rathcanar Hospital. Walked out with heaven knows how many stitches in him. I wonder how the poor devil’s feeling — if he’s al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took and scanned the list. “I think I recognise another of these names,” h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ich of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Didn’t you how that Brother Bradshaw is the same as Bob Bradshaw, who used to star in the TV series </w:t>
      </w:r>
      <w:r>
        <w:rPr>
          <w:rFonts w:eastAsia="Lucida Sans Unicode" w:cs="Tahoma"/>
          <w:i/>
          <w:iCs/>
          <w:color w:val="auto"/>
          <w:sz w:val="20"/>
          <w:szCs w:val="20"/>
          <w:lang w:val="en-GB" w:eastAsia="zxx" w:bidi="zxx"/>
        </w:rPr>
        <w:t>Gunslinger</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course, but . . . Oh! ‘Bradshaw Robert Emmanu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ould account for his extraordinary behaviour at the Albert Hall, wouldn’t it?” Kneller restarted the car. “I suggest we call on Malcolm and find out what he thin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fessor, you must concur with Maurice,” Hector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do you mea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his view, Malcolm was a deserving case likely to benefit from VC. Are you convinced he was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looked faintly surprised. “Well, on present evidenc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ctor cut in. “Apparently you’ve stopped worrying about VC, as Maurice did! Last time I talked to Randolph, he appeared to be tending the same way. I can’t help wondering . . . Well, you do work in the same labs, and even if you don’t open the culture-vats as often as Maurice used to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had turned paper-pale. He said after a dreadful moment of silence, “Yes, I see. Tomorrow I’ll try and dodge Gifford long enough to run the necessary test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XIV</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get it!” complained Sergeant Ept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et what?” David Sawyer countered. Officially he was still on sick-leave; however, for what reason he could not guess, since he woke up in hospital his mind had been haunted by a nonstop sequence of surprising insights. His brain was whirling like a Catherine wheel, throwing off sparks of brilliance, and today he had been unable to endure the tension any longer, so he had come to the station to pass on some of his ideas, and Epton was overwhelm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know very well what I mean, Chief. Chas Verity coughed in under the hour when we taxed him with the Post murder, and that was your suggestion. Soon as I had the statement signed, I called the murder squad, and were they delighted? Not a bit of it — they acted as though they’d been done an injury! On top of which, thanks to you we finally nailed Joe Feathers, caught him red-handed. Wouldn’t you expect a commendation, at least? instead — </w:t>
      </w:r>
      <w:r>
        <w:rPr>
          <w:rFonts w:eastAsia="Lucida Sans Unicode" w:cs="Tahoma"/>
          <w:i/>
          <w:iCs/>
          <w:color w:val="auto"/>
          <w:sz w:val="20"/>
          <w:szCs w:val="20"/>
          <w:lang w:val="en-GB" w:eastAsia="zxx" w:bidi="zxx"/>
        </w:rPr>
        <w:t>well!</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really,” Sawyer sig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now this lot!” Epton went on. He tapped the sheet on which he had noted down what Sawyer had been talking about this past half-hour. “If even a couple of these work out, we could see off some of the nastiest villains on the patch — What? Did you say you weren’t expecting a commend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wyer rose and limped to the window overlooking the yard. He said, his back turned, “Frankly, no. No more than I was expecting jail for the bastard who drove that car into the Italian demonstration before Christmas. You remember he broke a man’s legs? And he got away with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good as,” Epton admitted. “What’s a twenty-pound fine these da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you get for parking in the wrong place!” Sawyer sighed. “Well, its all of a piece, you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wi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th then, not being happy at having the Post case cleared up on the local level. Who gave orders for it to be taken out of our hands? The Home Secretary himself! And who did he give It to? Owsley! Owsley isn’t a jack like you and me — he’s been with Special Branch most of the time since he joined. Murder isn’t his line. What he’s good at is waking anarchists at three in the morning and turning their rooms over!” He gave a harsh laugh. “No wonder Charkall-Phelps likes him so mu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ve become very bitter all of a sudden, Chief,” Epton said after a pa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uppose I have. But there are reasons. I’ve been thinking over my sins of omission. I have left undone those things that I ought to have d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idn’t know you were a churchgoer,” Epton ventu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not. I’ve been turned off it. But the phrases tend to stick, don’t they?” Sawyer swung back to face the sergeant. “By the way, you had Harry Bott in court this morning, didn’t you? What happened — remanded in custo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else?” Epton grinned. “That ought to make you feel pleased with yourself if nothing else can. As a matter of fact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asked to see you. I said you were still on sick-leave, naturally, But he was very persist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fix me an interview,” Sawyer said. “I’d rather Harry than some people I could name. An honest villain is a cut above one who smiles and smi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Oh! Is that . . . Shakespe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Right in one. </w:t>
      </w:r>
      <w:r>
        <w:rPr>
          <w:rFonts w:eastAsia="Lucida Sans Unicode" w:cs="Tahoma"/>
          <w:i/>
          <w:iCs/>
          <w:color w:val="auto"/>
          <w:sz w:val="20"/>
          <w:szCs w:val="20"/>
          <w:lang w:val="en-GB" w:eastAsia="zxx" w:bidi="zxx"/>
        </w:rPr>
        <w:t>Hamlet</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en reading it up in hospital, have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thinking about it. Thinking about a lot of things. I told you. For some reason I simply can’t sto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llo, Harry,” be said, half an hour la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llo,” grunted Harry Bott from the other side of the plain wooden table which, with three equally plain chairs, furnished the remand centre’s interview r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what do you want to see me about?” Sawyer went on, sitting down. “If it’s Vera, I — uh — I tracked down the right kind of doctor for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eard. Thanks.” Harry put his fingertips together, closed his eyes, seemed to squeeze himself; his jaw-muscles knotted and his elbows pressed into his ribs. He said after a pause, eyes still shut, “Mr Sawyer, I got to talk to somebody. I’m scared of going out of my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wyer was startled, but kept his tone carefully neutral. “In what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 I can’t face going back to jail! You know I done a bit of porridge before, don’t you? I was still pretty much a kid — twenty-two — and it was only six months, four after good behaviour, but I remember clear as crystal what it was like, and . . . Oh, sweet suffering Mary mother of God! Being shut up with two other men in a cell for years on end — I’d go crazy! My mind is spinning and spinning and all the time I keep remembering </w:t>
      </w:r>
      <w:r>
        <w:rPr>
          <w:rFonts w:eastAsia="Lucida Sans Unicode" w:cs="Tahoma"/>
          <w:i/>
          <w:iCs/>
          <w:color w:val="auto"/>
          <w:sz w:val="20"/>
          <w:szCs w:val="20"/>
          <w:lang w:val="en-GB" w:eastAsia="zxx" w:bidi="zxx"/>
        </w:rPr>
        <w:t>and it won’t stop!</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dead pause. Harry took advantage of it to collect himself, while Sawyer simply stared a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 xml:space="preserve">But that’s exactly how </w:t>
      </w:r>
      <w:r>
        <w:rPr>
          <w:rFonts w:eastAsia="Lucida Sans Unicode" w:cs="Tahoma"/>
          <w:i/>
          <w:iCs/>
          <w:color w:val="auto"/>
          <w:sz w:val="20"/>
          <w:szCs w:val="20"/>
          <w:lang w:val="en-GB" w:eastAsia="zxx" w:bidi="zxx"/>
        </w:rPr>
        <w:t xml:space="preserve">I </w:t>
      </w:r>
      <w:r>
        <w:rPr>
          <w:rFonts w:eastAsia="Lucida Sans Unicode" w:cs="Tahoma"/>
          <w:color w:val="auto"/>
          <w:sz w:val="20"/>
          <w:szCs w:val="20"/>
          <w:lang w:val="en-GB" w:eastAsia="zxx" w:bidi="zxx"/>
        </w:rPr>
        <w:t>feel! I don’t know what the hell’s happened to me, let alone to him, so — Oh, no. I don’t see bow, but . . . Dr Randolph. What he said about V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clear in his mind in the space of a heartbeat and all his earlier facile assumptions blew away on the w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What do we have in common? Same hospital, same time . . . I’m going to start digging into this! Contact Knell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was all he said aloud, howe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I want to make a deal, Mr Sawy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ry me. I’m liste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licked his lips. “Just what I’d have expected you to say, Mr Sawyer. I’ve always thought of you as a square jack, not like some of the bent bastards I’ve bumped into. I know you’d rather knock off real villains than people like me . . . Funny thing for me to say, isn’t it? But at least I’ve bothered big companies, chain-stores, the sort of tickle where people get hit in the pocket, not the guts! Except once. For about a year. I was a — a frightener. Did you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I got sick of it. We used dogs, we used petrol-bombs, we shipped in tarts and junkies, just to force people out of their homes so a bastard with more cash than he knew what to do with already could tear down houses and put up luxury flats. I could finger that bugger for you. Didn’t think I could, but I’ve been working it out in my mind. Little hints, little clues . . . And how would you like someone who owes half a million in tax? How’d you like a crook solicitor who takes a thousand nicker a go to supply perjured witnesses? How’d you like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wyer held up his hand. “Very much. And you know it! But what do I have to do to ge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pring me and get me out of the country. To Australia. With Vee and the ki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wyer whist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know it’s a lot to ask!” Harry pleaded. “But — but I’ve got to go straight now, Mr Sawyer. Just </w:t>
      </w:r>
      <w:r>
        <w:rPr>
          <w:rFonts w:eastAsia="Lucida Sans Unicode" w:cs="Tahoma"/>
          <w:i/>
          <w:iCs/>
          <w:color w:val="auto"/>
          <w:sz w:val="20"/>
          <w:szCs w:val="20"/>
          <w:lang w:val="en-GB" w:eastAsia="zxx" w:bidi="zxx"/>
        </w:rPr>
        <w:t>got</w:t>
      </w:r>
      <w:r>
        <w:rPr>
          <w:rFonts w:eastAsia="Lucida Sans Unicode" w:cs="Tahoma"/>
          <w:color w:val="auto"/>
          <w:sz w:val="20"/>
          <w:szCs w:val="20"/>
          <w:lang w:val="en-GB" w:eastAsia="zxx" w:bidi="zxx"/>
        </w:rPr>
        <w:t xml:space="preserve"> to! I simply couldn’t carry on like I used!” There was anguish in his voice. He literally wrung his hands. “Thinking back on my spell as a frightener, I can’t sleep! I swear it! What I did to people who’d never harmed me or anyone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know something funny?” Sawyer said. “I believe you. There’s a million who wouldn’t But I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 ye no’ feeling well?” inquired the plump old body behind the counter of the little sub-post office, peering at Dennis Stevens over her glas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ch, I’m fine,” he muttered in reply, planting the parcel he had brought on the scales beside her, He gave an anxious glance around. This place was far enough away from the centre of the Glasgow disturbances for there not yet to be an armed soldier on guard at the door in case of a raid by strikers after money to supplement their union’s strike fund. Three days ago they had audaciously carried out one in broad daylight which netted almost four thousand pou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And bloody good luck to them, I s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he hoped to heaven the postmistress wasn’t going to try and engage him in a long conversation. He was getting the hang of the local accent well enough to make a sentence or two pass muster, but it was terribly difficult to concentrate. What he had just told her was a li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u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ell, he had been expecting that. But he had carefully duplicated the treatment they’d been giving him at the hospital — he could remember, as clearly as though they were still before him, the labels on the packets of dressings and the phials of antibiotic which the MO had used, and the gradation to which the hypodermics had been filled, and the intervals between injections, and he had raided one of the largest chemist’s shops in the city, eluding locks and burglar-alarms with ease, and possessed himself of all the necessary equipment and dru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other things as well, which were here in the parc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something, nonetheless, wasn’t right. There was a wetness between his legs, and this morning when he awoke there had been a yellow ooze from the hideous, hateful, horrible wound the stitches closed. He felt giddy, and now and then his eyes drifted out of focus despite his best efforts. Ideas came and went in his mind — went before he had time to examine them properly. It was going to be necessary after all to appeal to a doctor. But how? Would the strikers, embattled in their no-go zone, where soldiers dared not venture on foot, welcome him if he admitted who he was? Surely they would — surely they must! Because anyone else would doubtless call the police immediately and have him arreste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he said foggily, realising that the plump woman had asked a ques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said first class, or second?” the woman repeated. And went on, staring at him: “Are ye </w:t>
      </w:r>
      <w:r>
        <w:rPr>
          <w:rFonts w:eastAsia="Lucida Sans Unicode" w:cs="Tahoma"/>
          <w:i/>
          <w:iCs/>
          <w:color w:val="auto"/>
          <w:sz w:val="20"/>
          <w:szCs w:val="20"/>
          <w:lang w:val="en-GB" w:eastAsia="zxx" w:bidi="zxx"/>
        </w:rPr>
        <w:t>sure</w:t>
      </w:r>
      <w:r>
        <w:rPr>
          <w:rFonts w:eastAsia="Lucida Sans Unicode" w:cs="Tahoma"/>
          <w:color w:val="auto"/>
          <w:sz w:val="20"/>
          <w:szCs w:val="20"/>
          <w:lang w:val="en-GB" w:eastAsia="zxx" w:bidi="zxx"/>
        </w:rPr>
        <w:t xml:space="preserve"> ye’re no’ 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ve a heidache!” he answered curtly. “Mak’ it first! The sooner it arrives, the be’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e glanced one final time at the address, confirming he had remembered It correctly: </w:t>
      </w:r>
      <w:r>
        <w:rPr>
          <w:rFonts w:eastAsia="Lucida Sans Unicode" w:cs="Tahoma"/>
          <w:i/>
          <w:iCs/>
          <w:color w:val="auto"/>
          <w:sz w:val="20"/>
          <w:szCs w:val="20"/>
          <w:lang w:val="en-GB" w:eastAsia="zxx" w:bidi="zxx"/>
        </w:rPr>
        <w:t>Mrs June Cordery, No. 35, Officers’ Married Quarters</w:t>
      </w:r>
      <w:r>
        <w:rPr>
          <w:rFonts w:eastAsia="Lucida Sans Unicode" w:cs="Tahoma"/>
          <w:color w:val="auto"/>
          <w:sz w:val="20"/>
          <w:szCs w:val="20"/>
          <w:lang w:val="en-GB" w:eastAsia="zxx" w:bidi="zxx"/>
        </w:rPr>
        <w:t xml:space="preserve"> . . . Yes no errors in that. He felt in his pocket for coins to pay the postage. Under his fingertips, squelching foul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Oh, no! It’s getting worse by the minute! But what’s happened to me is nothing compared to what will happen to that bastard’s wife when she opens what looks so much like a present from her husband, what with its Glasgow postmark and everything. I hope she’s leaning close when it blows up. I hope it blinds her — no, only in one eye, because I want her to see the look of loathing on her husband’s face next time they meet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orld swam. The day turned dark all of a sudden: The floor rocked and abruptly rose to hit him on the side. At a very great distance he heard a cry of ala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But I haven’t paid for the parcel yet. I must. I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ly it seemed like too much of an effort to say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houldn’t have brought you this way round,” Cissy muttered as she felt Valentine leaning on her instead of merely holding her arm companionably. It was dark and cold here on the narrow street; as in most low-income areas of London — and other British cities — they had switched off not half the street-lamps, but three out of four of them. Who, after all, gave a damn about people who had to live in slummy districts like this 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Keep going!” Valentine directed, gritting his teeth “I ought to see what the brothers and sisters did to the bastard who carved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issy gave him a doubtful glance. Somehow, in a way she could not fathom, that last remark had rung hol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Forced? Yes. But . . . Oh, well: here we 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ey rounded a corner, waving hello to a newspaper-seller who (exceptionally, in London) was black, and stood shivering as he presided over poster-displays announcing GLASGOW DESERTER CAPTURED and ITALIAN GOVERNMENT DEFEATED, and came in sight of what had been a grocery st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its entire frontage was boarded up and there was a for-sale sign straining in the wind, threatening to pull loose the nails that secured it to a black-painted pole, and smears of smoke-grey washed up the wall towards the windows of the small apartment above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Cissy said with pride. “and when he came rushing out we grabbed him and tore his pants off and left him right here in the street to watch the place bu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lentine said nothing, staring at the ruined sho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al?” She drew back a fraction, turning to him. “Is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s something wrong?” he interrupted roughly. “Yes, </w:t>
      </w:r>
      <w:r>
        <w:rPr>
          <w:rFonts w:eastAsia="Lucida Sans Unicode" w:cs="Tahoma"/>
          <w:i/>
          <w:iCs/>
          <w:color w:val="auto"/>
          <w:sz w:val="20"/>
          <w:szCs w:val="20"/>
          <w:lang w:val="en-GB" w:eastAsia="zxx" w:bidi="zxx"/>
        </w:rPr>
        <w:t>something!</w:t>
      </w:r>
      <w:r>
        <w:rPr>
          <w:rFonts w:eastAsia="Lucida Sans Unicode" w:cs="Tahoma"/>
          <w:color w:val="auto"/>
          <w:sz w:val="20"/>
          <w:szCs w:val="20"/>
          <w:lang w:val="en-GB" w:eastAsia="zxx" w:bidi="zxx"/>
        </w:rPr>
        <w:t xml:space="preserve"> I don’t know w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tell me they turned you out of hospital too soon!” Leaping to an obvious conclusion. “I did think it was kind of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not that.” He bit his lip. “My body’s mending okay, no doubt of it. Think I’d have let them buckra doctors turn me out before I was well on the way to being healed? No, what’s wrong i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hesitated. “I don’t get it. It goes into words, and then it doesn’t make sen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xplain!” Cissy ordered, bunching the fur collar of her coat higher around her pretty f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so complicated . . . To start with, though: the way you’ve helped me and Toussaint. I — uh — I love you for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n, I’ve loved you since the day I met you!” Cissy threw her arms around him and administered a smacking kiss on his cold dark cheek. “So what else is ne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So it makes me feel bad to know that because I got cut up you got involved in — </w:t>
      </w:r>
      <w:r>
        <w:rPr>
          <w:rFonts w:eastAsia="Lucida Sans Unicode" w:cs="Tahoma"/>
          <w:i w:val="false"/>
          <w:iCs w:val="false"/>
          <w:color w:val="auto"/>
          <w:sz w:val="20"/>
          <w:szCs w:val="20"/>
          <w:lang w:val="en-GB" w:eastAsia="zxx" w:bidi="zxx"/>
        </w:rPr>
        <w:t>that.</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as a pleasure! How often do you watch one of them bastards swallowing his own medic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t’s not like that. It’s — Ah, </w:t>
      </w:r>
      <w:r>
        <w:rPr>
          <w:rFonts w:eastAsia="Lucida Sans Unicode" w:cs="Tahoma"/>
          <w:i/>
          <w:iCs/>
          <w:color w:val="auto"/>
          <w:sz w:val="20"/>
          <w:szCs w:val="20"/>
          <w:lang w:val="en-GB" w:eastAsia="zxx" w:bidi="zxx"/>
        </w:rPr>
        <w:t>shit!</w:t>
      </w:r>
      <w:r>
        <w:rPr>
          <w:rFonts w:eastAsia="Lucida Sans Unicode" w:cs="Tahoma"/>
          <w:color w:val="auto"/>
          <w:sz w:val="20"/>
          <w:szCs w:val="20"/>
          <w:lang w:val="en-GB" w:eastAsia="zxx" w:bidi="zxx"/>
        </w:rPr>
        <w:t xml:space="preserve"> Let’s get on home. But I hope one thing. Really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never have to do that again.” With a Jerk of his thumb at the shop as he moved away, stiffly to favour his half-knit belly-musc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long as they walk on us like we were dirt, we’ll have to keep it up!” Cissy snapp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ah, but . . . Cis honey, I got things cooking in this head of mine. I’ll tell you about them when we get back. Right now, you go in the baker’s, and find some cake for Toussaint’s t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XV</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night snow in big soft pillow-down flakes was adding the latest of many layers to the winter-glaze of London’s streets. Snow, thaw, frost, sleet, frost, snow . . . It had been going on since November. Caught by surprise as usual, the city council had snowploughs enough only for a few crucial thoroughfares. Elsewhere they had fallen back on men with shovels and truckloads of sand, and in minor streets not even that much effort was being made any longer. Like miniaturised geological strata, ice and sand in alternation had compacted to the level of the kerbstones or higher, embedding rubbish for fossils. No city employees had been spared to clear litter-bins since early December, and all of them had been overflowing for wee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at the end of this narrow street — what was it called? — reddened eyes searched for, found, failed to read a name-plaque covered by a fringe of icicles a bus had skidded and rammed a wall. White-faced, teeth chattering from shock now as well as cold, its passengers were returning to the last stop to await a replacement. Passive, he stood watching from about thirty yards’ dist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Fossils . . . Yes, this is like being a corpuscle inside a dying dinosaur. Half the street-lamps out cars abandoned, Buses running off the road. Not enough power to keep the underground trains on schedule. Gangrene is setting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thought of that, he reflexively touched his arm. Amazingly, though, it was healing well. It no longer hu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 you all right?” The question, kindly enough, from one of the frustrated bus-riders as he drew abreast: a man in a fur-fabric coat, worn at collar and cuffs, but still enviably wa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e? Oh — yes, thanks. I’m ok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don’t look it! Standing out here in your shirt-sleeves, soaking . . . What you ought to do, chum, is go to St Sebastian’s. They’ll give you a cuppa and something to eat, and they may have a coat to spare.” The man hesitated as though about to venture an obscenity. “That is, unless you — uh — take drugs? They don’t let in addic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a reassuring headshake: “Thank you. I didn’t know about this. I’m pretty much a stranger in Lond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 hear that. Canadian, aren’t you? Well, just turn right at the end of this street, an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he did, and found himself in a few minutes on the front steps of a pillared building declared by a big board to be CHURCH OF SAINT SEBASTIAN MARTYR. He climbed the steps, pushed open a heavy door of dark wood on iron-strap hing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 high roof. Empty chairs. Air marginally warmer than outside, not much. Candles burning distant on an altar backed by a stained-glass window depicting Sebastian the Human Pincushion in all his gory. Childhood image: a Fakir drawn by Ripley, with </w:t>
      </w:r>
      <w:r>
        <w:rPr>
          <w:rFonts w:eastAsia="Lucida Sans Unicode" w:cs="Tahoma"/>
          <w:i/>
          <w:iCs/>
          <w:color w:val="auto"/>
          <w:sz w:val="20"/>
          <w:szCs w:val="20"/>
          <w:lang w:val="en-GB" w:eastAsia="zxx" w:bidi="zxx"/>
        </w:rPr>
        <w:t>believe it or not</w:t>
      </w:r>
      <w:r>
        <w:rPr>
          <w:rFonts w:eastAsia="Lucida Sans Unicode" w:cs="Tahoma"/>
          <w:color w:val="auto"/>
          <w:sz w:val="20"/>
          <w:szCs w:val="20"/>
          <w:lang w:val="en-GB" w:eastAsia="zxx" w:bidi="zxx"/>
        </w:rPr>
        <w:t xml:space="preserve"> great spikes through arms and cal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alked slowly towards the eastern 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re, you! What do you think you’re do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merging from a side-chapel, a portly florid dark-clad man, bustling and puffing with self-importance. And, taking in the shirt-sleeved soaking stubble-chinned stray: “Down the crypt, get along with you! Don’t want you up here making a mess all over the place — we got a special service in the morning, and we only just cleaned up for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ere wet smears from the door to where the snow-saturated shoes had hal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his flow of words broke off abruptly. The newcomer had looked at him, square in the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now said, “I fell among thieves. But I’ll let you pass by on the other 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alked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 now just a second!” the portly man gasped, and came hurrying after. “I didn’t mean to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you did,” the stranger said, and with a burst of angry energy hauled wide the heavy door and slammed it behind him with a crash that almost deafened the Pharis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Thieves? True en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ree of them, while he had been hiding from pursuers barely less friendly, He had beard whispered words — “Look, he has his arm in a sling!” — and imagining sympathy had let them come up to him, and when they set about him it was impossible to fight back. They took his jacket containing his billfold, gagged him, tied his hands to his ankles with the sling, left him in the cold and wet to work free if he cou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had taken time. It had been manag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moneyless, he had gone exploring. Strange to this city, having visited it before but only on the luxury level, he had walked mile after freezing mile, staring in dismay — at lines of grey-faced housewives waiting for loaves a penny cheaper here than across the street; at children hobbling bandy-legged with rickets out of snow-white school playgrounds; at others who had scratched their scalps raw for the lice that infested them; at able-bodied men in groups of six or eight at street-corners, hands deep in pockets, shoulders hunched, coatless and down-at-heel, while sleet and scraps of litter blew around their le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a Rolls-Royce whose indecent half-nude mascot had been replaced by a crucifix.</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ad slept where tiredness overcame him, under the arches of an incomplete elevated road; it carried no traffic, so he was quiet there. On either side houses stood vacant, windows smashed and doors nailed or padlocked, signs warning that they were patrolled by guard-dogs. Curiously, he had not been cold, though his only covering had been a couple of sacks. But he ought to have eaten something. He could feel that he ought. That was a novel sensation, known as hunger. In thirty-four years he had scarcely missed a meal; there was always food in his world, at fixed times. Now, he realised, he was burning vast amounts of energy to keep warm. His muscles, his very bones were complaining, and he had had to draw his belt in a full in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round the side of the church a sign said REFUGE and pointed down a flight of icy steps to the crypt. He descended, found a door, on pushing it open was assailed by the smell of old clothes, steaming tea, stale bread. In a dour line fifty men and women as shabby as himself and even grimier were awaiting sweet tea in enamel thugs, bread-rails smeared with margarine, and the chance to sit down on benches already fully occupied, so that a young man in a black front and clerical collar was walking around saying, “If you’ve finished, would you make room for others, ple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 man responded, near the door, letting fall a copy of </w:t>
      </w:r>
      <w:r>
        <w:rPr>
          <w:rFonts w:eastAsia="Lucida Sans Unicode" w:cs="Tahoma"/>
          <w:i/>
          <w:iCs/>
          <w:color w:val="auto"/>
          <w:sz w:val="20"/>
          <w:szCs w:val="20"/>
          <w:lang w:val="en-GB" w:eastAsia="zxx" w:bidi="zxx"/>
        </w:rPr>
        <w:t>The Right Way</w:t>
      </w:r>
      <w:r>
        <w:rPr>
          <w:rFonts w:eastAsia="Lucida Sans Unicode" w:cs="Tahoma"/>
          <w:color w:val="auto"/>
          <w:sz w:val="20"/>
          <w:szCs w:val="20"/>
          <w:lang w:val="en-GB" w:eastAsia="zxx" w:bidi="zxx"/>
        </w:rPr>
        <w:t>, the monthly journal published by the Campaign Against Moral Pollution. It must have passed through several hands, being torn and tea-stained. Seeing it would be long before he reached the head of the line, the new arrival picked it up and glanced through it. He had seen it before. Lady Washgrave had sent a copy to his home in California. The main feature was an article by the Right Honourable Henry Charkall-Phelps, PC, MP, fulminating against the decline in educational standards he claimed had overtaken Brit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paragraph containing a name leapt to his ey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We would do better to copy the example of the government of Greece, cradle of Western culture. A godless and Immoral corrupter of the young, like that so-called “teacher” Malcolm Fry whose foul influence fortunately came to light thanks to the selfless dedication of members of our Campaign . . .</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if you wouldn’t mind moving on — ? Hey, I say! I didn’t mean you, I meant people who’ve already been ser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 door was swinging sh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seldom that Billy Cohen felt the need to patronise a gay club or gay bar. There were few of them left in London anyway; the palmy days of ten years ago when he had finally come to terms with his own nature and decided not to be ashamed of his inclinations had faded into wistful memory under the battering of the Puritan backlash. No question of legislation was involved — that remained theoretically very liberal. Just as passing laws had not stopped people drinking under Prohibition, though, it had not affected the fury of the bigots who, perhaps, were afraid of admitting to the same impulse in themselves. Bands of vigilantes patrolled Hampstead Heath and Wimbledon Common with dogs and water-pistols full of indelible dye; sometimes a young man was found dead with a cross carved on, his forehead, though admittedly that had only happened three times in the three years since be moved to Britain permanently, thinking it less risky than New York on the basis of half a dozen short visi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e after another, however, gay clubs and gay pubs were having their liquor-licences withdrawn on specious grounds, in every case as the result of a well-organised, well-financed campaign of local agitation. So few were lef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night he felt for once that he must be in company where he could relax. Ruth had been given notice to quit the Civil Service, a terrible blow in these times of high unemployment, an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 xml:space="preserve">How can she have been so </w:t>
      </w:r>
      <w:r>
        <w:rPr>
          <w:rFonts w:eastAsia="Lucida Sans Unicode" w:cs="Tahoma"/>
          <w:i/>
          <w:iCs/>
          <w:color w:val="auto"/>
          <w:sz w:val="20"/>
          <w:szCs w:val="20"/>
          <w:lang w:val="en-GB" w:eastAsia="zxx" w:bidi="zxx"/>
        </w:rPr>
        <w:t>cruel?</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ad finished helping Malcolm to clean up the wreck of Mary’s room, the quiet devout girl lodging next to him who barely exchanged helloes in the morning before vanishing to work. She had become, without warning, hysterical, and had screamed that she could no longer live in the same house with a man who shamelessly kept a mistress, and boasted moreover that it had been she who informed on Ruth to her department’s chief. And smashed the windows, and the mirror, and the lamps and the china hand-basin, and stormed out calling down fire and brimst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colm had taken it all philosophically enough. Even so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I’m going to ask Kneller if I can be a VC guinea-pig too. Mal’s been transformed. He’s suddenly confident. He breathes the impression that he’s going to do something big, very soon. What? And will he get the chance? All this talk of war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hivered as he walked not from cold. It was dreadfully convincing, that war idea, the way Malcolm argued it. Dalessandro’s general strike had succeeded fantastically; the entire country had been brought to a halt for a full day. Now he was in the open, addressing public meetings where the response was as frenzied as in the time of Mussolini, whom he often invoked. If he took over, he promised, he would pull Italy out of the Common Market, reimpose high tariffs, close the frontiers to competing foreign goods . . . And the other countries in the Market wouldn’t stand for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f war did follow, what could hinder it? He knew a little history; knew that in 1914 the international labour movement so many people had relied on to prevent open conflict had crumpled like wet paper under a wave of crazy nationalism, knew there had been self-sealing fuel-tanks marked “Made in USA” in the Messerschmitt 110 which Rudolf Hess flew to Scotland, epitaph on the aspirations of those who had struggled to stop the Nazis. And knew above all that the guilty had, more often gone free than been condem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time, there was no massive antiwar movement at all. The superpowers might even be glad of a European conflict to distract their people from local problems: in America, the black ghettos were exploding in winter instead of summer, measure of the desperate frenzy the workless underprivileged were feeling, while it was on the cards that the U.S.S.R. was about to reap the harvest of decades of bureaucratic inefficiency, commit troops ignominiously within its own borders as formerly in Budapest, Prague, East Berlin . . . and as another power had been compelled to do in Belfast a few years ago, in Glasgow recen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ce you had been shown the path of the powder-train, it was hard not to believe that a spark would sooner or later ligh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re he was, though, at his destination, a club of which he was not a member but where he could rely on finding an acquaintance willing to invite him in. It was a basement in a narrow alley to the north of Oxford Street whose manager by dint of incredible ingenuity had kept one step ahead of the Campaign Against Moral Pollution’s attempts to close him down. He complied scrupulously with fire regulations; liquor laws hygiene laws, never allowed noisy music to leak out that might cause neighbours to compl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never never advertised except on the grapev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Billy had hoped several friends of his were present, and one of them promptly signed him in as a guest. Relaxing, accepting the offer of a drink, he joined in the normal small-talk of the day: theatre-gossip scandal, wishful thinking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most au hour had gone by before there was an interruption. A loud bumping noise was heard from the front entrance: something heavy falling down the flight of steps that led to it. The duty barman and two customers hurried to see what had happened and found the door jammed by the — the whatever. Their best efforts could not force it back more than thee or four inc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arm spread like a cold wind. The customers fell silent. One drew back a curtain and peered through a wind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dheads!” he screamed at the shrill top of his vo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 from a dozen throats. And someone said, “Back way, quick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which same moment came a noise of hamme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ly was among those who reached the fire emergency exit first. Just in time to recognise the stench of kerosene being poured under the door — to lean against it with, insane force and find that the nails newly driven into a bar across it were going to hol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a fiery cross came smashing through the wind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XV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raking his car outside number 25 Chater Street, Kneller muttered, “I never thought the day would come when I had to steal from my own labs!” Automatically he patted the bulge in his pocket where he carried a precious test-tube well protected with plastic foam and cotton-wo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Imagine Maurice did, either,” Randolph said greyly. “After what Gifford let slip, though . . . Isn’t it incredible? It’s the kind of thing you read about in other countries, and smugly believe could never happen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xactly,” Kneller said, locking the car. “And — Oh, we must have timed it perfectly. Isn’t that Chief Inspector Sawyer?” He pointed at a dark-coated man favouring one foot as he climbed Malcolm’s ste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it is. Fantastic how he deduced what had happened to him, isn’t it? And to think we bad his name right in front of us and didn’t make the conne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when he phoned he said he never uses the double-barrelled version . . . Ah, there’s Malcolm opening the door. Come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moment later, in the hallway, Malcolm was saying, “so you’re the mysterious ‘David Eric Jarman-Sawyer’, are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till don’t know how you worked that out,” Sawyer parr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have a list,” Malcolm murmu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people affected by VC, you mean? I’d like to see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you shall. But wait a moment. There’s someone in the living-room you ought to me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uzzled, they followed him, and found Ruth — red-eyed as though she had been weeping — silently serving soup and bread to a lean man with a stubble of new beard seated at the breakfast-counter. Sawyer stopped d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rother Bradshaw!” he burst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n person,” Malcolm said, while Bradshaw set about the food as though he hadn’t eaten in weeks and Ruth retired quietly to the far end of the room, where the TV with its sound low was showing a series of riots; Glasgow, Detroit, Tbilisi, Milan, in swift succession. “He found his way here for such a ridiculous reason, I can’t help wondering whether VC may not be infinitely more powerful than we imagine. He spotted an article by Charkall-Phelps in </w:t>
      </w:r>
      <w:r>
        <w:rPr>
          <w:rFonts w:eastAsia="Lucida Sans Unicode" w:cs="Tahoma"/>
          <w:i/>
          <w:iCs/>
          <w:color w:val="auto"/>
          <w:sz w:val="20"/>
          <w:szCs w:val="20"/>
          <w:lang w:val="en-GB" w:eastAsia="zxx" w:bidi="zxx"/>
        </w:rPr>
        <w:t>The Right Way</w:t>
      </w:r>
      <w:r>
        <w:rPr>
          <w:rFonts w:eastAsia="Lucida Sans Unicode" w:cs="Tahoma"/>
          <w:color w:val="auto"/>
          <w:sz w:val="20"/>
          <w:szCs w:val="20"/>
          <w:lang w:val="en-GB" w:eastAsia="zxx" w:bidi="zxx"/>
        </w:rPr>
        <w:t xml:space="preserve"> which called me a corrupter of youth, and having met Charkall-Phelps decided that anyone he hates as much as he hates me must be a decent ty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more complicated than that,” Bradshaw said, his mouth full of bread. “I went looking for refuge in a church, and a pompous guy ordered me out because I was dirtying the floor, and I kind of pulled the complete Jesus act on him, which blew his mind into tiny pieces. While my own mind was still running on the parable of the Good Samaritan — I’d told him I fell among thieves — I spotted Malcolm’s name, like he said. Not for the first time, because they sent that issue of the magazine to help persuade me to join their Crusade. Being reminded of it, being here in a strange country where I know almost nobody, I thought, well, who is my neighbour? More likely him than these Pharisees and Sadducees! So I went looking for a phone-directory, and . . . here I am.” He renewed his attack on the so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less you, Charkall-Phelps,” Malcolm murmured, “Do sit down, all of you — use the bed if there’s nowhere else. Ruth dear, what about some wine for . . . ? Sorry.” Turning to fetch a bottle and glasses himself. Over his shoulder: “I’m afraid Ruth got sacked today. Thanks to a bitch who was lodging here that I’m glad to see the back of . . . Oh, Chief inspector, you wanted to see our list, I’ll give it to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wyer said, “About to be ex-chief Inspector. I’ve put in my resignation.” And without bothering to explain, seized the computer print-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ott! That’s Harry Bott! No wonder he was able to shop so many villains to me! And . . . Incredible. I know them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rawford?” Malcolm rapped, distributing glasses of wine to Kneller and Randolp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he’s been in trouble with the school attendance officer. Runs a black power study-group that keeps kids away from regular schooling. I can give you his address if you li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Stevens too? Just by reput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personally. I arrested him when he was about seventeen. He was running with a gang of bloody-minded yobboes. Got probation. But he’s dead now, you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they, cancelled the deserter’s warrant they had out for him this afternoon. It’ll be in the news tonight, I expect.” Vaguely waving at the TV. “You know he walked out of hospital with his wounds unhealed? Well, he caught an antibiotic-resistant infection and it gangrened. When they found him he was delirious with toxaemia. Not a hope of saving his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checked. “You heard that? I said ‘delirious with toxaemia’! A week or two ago I’d have had to look that up in the dictiona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ypical,” Kneller said after a brief hesit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can you be sure? Don’t answer that. I know this VC stuff can produce amazing effects. Now I’ve met Mr Fry, for example, I recall an assault case involving a Mr Cohen of this address which should have led, but didn’t, to a charge of assault with a deadly weapon, and happened the day after Dr Post was killed and furthermore on blood-donation day at the Lister Clinic. Mr Fry, were you the man Post showed off his pills t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nd you took one, and gave blood . . . ? </w:t>
      </w:r>
      <w:r>
        <w:rPr>
          <w:rFonts w:eastAsia="Lucida Sans Unicode" w:cs="Tahoma"/>
          <w:i/>
          <w:iCs/>
          <w:color w:val="auto"/>
          <w:sz w:val="20"/>
          <w:szCs w:val="20"/>
          <w:lang w:val="en-GB" w:eastAsia="zxx" w:bidi="zxx"/>
        </w:rPr>
        <w:t xml:space="preserve">I </w:t>
      </w:r>
      <w:r>
        <w:rPr>
          <w:rFonts w:eastAsia="Lucida Sans Unicode" w:cs="Tahoma"/>
          <w:color w:val="auto"/>
          <w:sz w:val="20"/>
          <w:szCs w:val="20"/>
          <w:lang w:val="en-GB" w:eastAsia="zxx" w:bidi="zxx"/>
        </w:rPr>
        <w:t>see! So everybody who has VC caught it the way Harry and I did, through plasm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drew a deep breath. “That list isn’t complete any longer. Dr Post had it. I have it. Dr Randolph has it. We carried out tests and they proved posit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ybody else — ?” Sawyer began, and was interrupted by a sudden sob from Ruth, who, unnoticed, had buried her face in her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astonishment Malcolm turned, poised to hurry over and comfort her . . . and halted, staring. He said faintly, “Wilfred, it just hit me. I asked about supportive media for V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es, and I have news for you on that front. Arthur and I think we’ve come up with a medium superior to what Maurice designed, and so simple you can literally cook it on a kitchen stove. It’s a breakthrough like using brewers wastes to grow </w:t>
      </w:r>
      <w:r>
        <w:rPr>
          <w:rFonts w:eastAsia="Lucida Sans Unicode" w:cs="Tahoma"/>
          <w:i/>
          <w:iCs/>
          <w:color w:val="auto"/>
          <w:sz w:val="20"/>
          <w:szCs w:val="20"/>
          <w:lang w:val="en-GB" w:eastAsia="zxx" w:bidi="zxx"/>
        </w:rPr>
        <w:t>penicillium notatum</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ut up!” Malcolm ordered, clenching his fists. “</w:t>
      </w:r>
      <w:r>
        <w:rPr>
          <w:rFonts w:eastAsia="Lucida Sans Unicode" w:cs="Tahoma"/>
          <w:i/>
          <w:iCs/>
          <w:color w:val="auto"/>
          <w:sz w:val="20"/>
          <w:szCs w:val="20"/>
          <w:lang w:val="en-GB" w:eastAsia="zxx" w:bidi="zxx"/>
        </w:rPr>
        <w:t>Saliva</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at that moment the doorbell rang.</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go,” Ruth said, wearily rising. “It’s Dr Campbell. I recognise his walk, even though I’ve met him exactly twice. Yes, Malcolm. That must be how it happened, through kissing you — No, don’t touch me! I’m still shaking deep inside. I only realised today, and I feel so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ords trailed away in her wa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a moment later Hector rushed into the room, waving a sheet of paper. “Malcolm — Wilfred — listen to this! Hello!” On realising other people were present. “Chief Inspector! What in . . . ? Never mind, listen to what I have here. It’s Ministry of Health Procedural Directive eighty-oblique-oh-five, and it instructs hospitals to double the payment to blood-donors and stockpile the maximum quantity of plasm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s jaw dropped. But before anyone could speak Ruth clicked shut the door, having regained her composure, and said in a near-normal voice, “I’m sorry to be such a fool. It’s just that coming on top of everything else it was a hell of a shock. Not so bad as what you went through, Malcolm, because my case must be more like Wilfred and Arthur’s. I suppose I’ve been sleeping half an hour longer per night . . . But the tension! Oh, it’s dreadfu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understand!” Hector cr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t would appear,” Kneller said harshly, “that VC is loose in the world. Running wild, the way we suspected. But . . . Bluntly, the question is: wild </w:t>
      </w:r>
      <w:r>
        <w:rPr>
          <w:rFonts w:eastAsia="Lucida Sans Unicode" w:cs="Tahoma"/>
          <w:i/>
          <w:iCs/>
          <w:color w:val="auto"/>
          <w:sz w:val="20"/>
          <w:szCs w:val="20"/>
          <w:lang w:val="en-GB" w:eastAsia="zxx" w:bidi="zxx"/>
        </w:rPr>
        <w:t>enough?</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radshaw spoke up unexpectedly. “I think we should hold a council of war. I mean that literally. I only heard about this VC stuff when I met Malcolm tonight, but — well, I’ve been through what it can do to a man, and it’s fantasti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l eyes turned on him as he left the breakfast-counter and came to join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Imagine any of you have been aboard a nuclear submarine equipped with MIRV-Poseidons?” he went on. “I have. A college friend of mine captains one, and invited me to preside at her launching, and later when she was commissioned took me to sea to witness a full-dress rehearsal for hostilities. At the time I was thrilled, of course. I didn’t realise what I was watching: proof that there are people in the world willing and able to destroy mank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followed a chill pause, almost total but for the very faint sound from the TV.</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radshaw glanced at Kneller. “I know what you mean when you ask ‘wild enough?’ In my case, and I hope this is some reassurance to you, ma’am” — with a glance at Ruth — “VC has done a lot of good. Mr Sawyer, I gather you are, or were, a detect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wyer nod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n you imagine what it’s been like for me, wearing one of the best-known faces on earth, to remain anonymous when everybody and his uncle was hunting for me? I did it. I was never much good as an actor — I traded on my looks — but I was trained by one of the finest coaches in Hollywood, and things he taught me years ago have come real in my mind. I swear I could meet my wife on the sidewalk and she wouldn’t give me a second gl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ve had no undesirable side-effects?” Kneller dema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Sure I have.” Bradshaw grimaced. “It’s no fun to discover that you’ve let other people do your thinking for you all your life, is it? Me, I’ve always leaned on a psychological crutch: in school and college, then the Army, then with the agent who got me my part in </w:t>
      </w:r>
      <w:r>
        <w:rPr>
          <w:rFonts w:eastAsia="Lucida Sans Unicode" w:cs="Tahoma"/>
          <w:i/>
          <w:iCs/>
          <w:color w:val="auto"/>
          <w:sz w:val="20"/>
          <w:szCs w:val="20"/>
          <w:lang w:val="en-GB" w:eastAsia="zxx" w:bidi="zxx"/>
        </w:rPr>
        <w:t>Gunslinger</w:t>
      </w:r>
      <w:r>
        <w:rPr>
          <w:rFonts w:eastAsia="Lucida Sans Unicode" w:cs="Tahoma"/>
          <w:color w:val="auto"/>
          <w:sz w:val="20"/>
          <w:szCs w:val="20"/>
          <w:lang w:val="en-GB" w:eastAsia="zxx" w:bidi="zxx"/>
        </w:rPr>
        <w:t>, then the church . . . But I finally learned how to stand up and think for my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wyer was very pale, he said, “Isn’t it hell? I . . . Oh, have at least three murders on my conscience. Killings I had the data to prevent, only I didn’t work out in time what was going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weat stood out on his face. “I thought until today I was getting my chance to make amends, thanks to VC. I’ve been assembling a dossier on a property developer who used frighteners to evict people illegally from their homes, and made a fortune as a result. He’s out of reach, but the money is still around, and it’s an old principle of common law that a criminal shall not profit by his crime. But today I was called to the Home Office and told that If I persist I can look forward to a faked medical discharge. He didn’t just break the law, that bastard, he smashed it and danced on the bits! And because the Home Secretary is a friend of the person who inherited . . . Well, that’s why I’ve sent in my resignation. I’m sick of it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imagine you’re talking about Sir George Washgrave,” Malcolm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wyer blinked. “You don’t sound very surpri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ould I be? I taught some of the kids whose families he evicted from buildings near here.” Malcolm turned to a chair, kicked it around as though it had injured him, and sat down, reaching to take Ruth’s hand. But she avoid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know people like that in the States,” Bradshaw said. “Bleed the poor in slum tenements, salve their consciences with gifts to charity . . . But — Mr Campbell! Or is it Doc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ctor, who had been more and more at a loss as the conversation developed, said mechanically, “Doctor.”</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ake it you think this directive about stockpiling plasma is a precaution against w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h . . . Well, I can’t be sure. It just seems lik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more than likely Kneller said. “As some of you know, our Institute is plagued with government investigators evaluating VC. In charge of them is a smooth devil named Gifford. Something he said today, in a fit of bad temper, scared Arthur and me out of our Wi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accused us both of being traitors,” Randolph said. “Hampering him when, if it weren’t for him and the other people who are loyal to Charkall-Phelps, nobody would be taking any steps to help Britain survive the coming w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said that, in so many words?” Malcolm took a pace forward, and the others gasped in dism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so many words,” Kneller confirm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figures,” Bradshaw said. “World War Three is going to start in Europe, same as the other two did. I believe I can tell you why. I — uh — I did take a degree in theology, you know. I’m not just an unqualified self-appointed evangelist. I mean I wasn’t. That’s behind me. Same as with everything else in my life, though, I approached what I learned with eyes and ears half-closed. It’s only now I realise how dangerous and destructive Christian culture has become. If there was ever any love in it, it’s been bled out. Three major religions preach Holy War: Shinto, Islam, and Christianity. Christianity is the only one hypocritical enough simultaneously to enjoin its followers to turn the other cheek and suffer fools gladly and the rest of it. Look at the record. Germany was a Christian country almost exactly one hundred times as long as it was Nazi. Did the Nazis undo in twelve years all the church bad done in twelve centuries? No, they built on it. Hitler was a baptised Catholic and never excommunicated. When he was enlisting the support of the bishops in 1933 he promised to do nothing to the Jews that the church had not done already, and kept his promise. Which is why the clergy turned over their parish records so that converts with Jewish ancestry could be identified and ki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not fair!” Ruth burst out. “They weren’t all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r every Niem</w:t>
      </w:r>
      <w:r>
        <w:rPr>
          <w:rFonts w:eastAsia="Lucida Sans Unicode" w:cs="Times New Roman" w:ascii="Times New Roman" w:hAnsi="Times New Roman"/>
          <w:color w:val="auto"/>
          <w:sz w:val="20"/>
          <w:szCs w:val="20"/>
          <w:lang w:val="en-GB" w:eastAsia="zxx" w:bidi="zxx"/>
        </w:rPr>
        <w:t>ö</w:t>
      </w:r>
      <w:r>
        <w:rPr>
          <w:rFonts w:eastAsia="Lucida Sans Unicode" w:cs="Tahoma"/>
          <w:color w:val="auto"/>
          <w:sz w:val="20"/>
          <w:szCs w:val="20"/>
          <w:lang w:val="en-GB" w:eastAsia="zxx" w:bidi="zxx"/>
        </w:rPr>
        <w:t>ller,” Bradshaw snapped, “there were a thousand who collaborated. And even Niem</w:t>
      </w:r>
      <w:r>
        <w:rPr>
          <w:rFonts w:eastAsia="Lucida Sans Unicode" w:cs="Times New Roman" w:ascii="Times New Roman" w:hAnsi="Times New Roman"/>
          <w:color w:val="auto"/>
          <w:sz w:val="20"/>
          <w:szCs w:val="20"/>
          <w:lang w:val="en-GB" w:eastAsia="zxx" w:bidi="zxx"/>
        </w:rPr>
        <w:t>ö</w:t>
      </w:r>
      <w:r>
        <w:rPr>
          <w:rFonts w:eastAsia="Lucida Sans Unicode" w:cs="Tahoma"/>
          <w:color w:val="auto"/>
          <w:sz w:val="20"/>
          <w:szCs w:val="20"/>
          <w:lang w:val="en-GB" w:eastAsia="zxx" w:bidi="zxx"/>
        </w:rPr>
        <w:t>ller was an ex-U-boat captain, a willing professional murderer!”</w:t>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uh — I’d forgotten,” Ruth muttered, and added almost inaudibly, “But I can’t forgot anything any more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 Gifford say” — from Malcolm — “the people at your lab are personally loyal to Charkall-Phel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he did,” Kneller sighed. “It’s of a piece with his career in politics, I suppose: business background, safe seat, Home Office within ten years where he can control the police . . . I was saying to Arthur as we arrived, the kind of thing you imagine can’t happen here. Plus an enormous populist movement handed to him on a plate, the Moral Pollution Campaign whose members are desperately seeking a scapegoat for what’s actually due to government incompetence, like high prices and bad housing and unemployment. I suspect he’s after a monopoly of VC. It would be the very thing he needs to secure personal supreme power in the chaos caused by the coming w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ich we are agreed, will be triggered off in Italy,” Randolph said, and added dryly, “Capital — R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wildered, Ruth said, “How is it you’re always in agreement? is the result of VC going to be that everyone on earth will think alike? We might as well be a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s ask Hector’s opinion,” Malcolm said. “If Billy were home I’d call him in too, but he’s not. Hector, right here we have all but two of the people known to be infected with VC. There were two others, but both are dead, I say the consequences of taking VC have been good in my ease. I can organise data more efficiently, and on levels I never before had the chance to react on. And you know I’m physically health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ctor nodded. “Granted. Uh — Wilfred, what about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doing work at the labs, or could be but for those damned meddlers, which I’d never have expected. It’s a cliché that a scientist does no original work after thirty. Maurice disproved that, and now Arthur and I are doing the sa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for me,” Bradshaw said, I have no reservations about VC. I’ve suffered . . . but it’s the right kind of suffering. I feel purif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vid?” Malcolm looked at Sawyer. “Oh, excuse me. It’s the blood-brother bit, as it w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mind. It’s the same with me. Obviously I have an aptitude for detection, or I wouldn’t have made chief inspector. But these past few days I’ve been solving, in my head, cases five, six, seven years old.” He hesitated. “Moreover I’ve watched Harry Bott grow a conscience. Small-time thief, practising Catholic, treated his wife abominably. Now he says he’s going to go straight. I believer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at about Corporal Stevens?” Ruth cried. “Caught trying to send a parcel-bomb to his officer’s wife? What about this man Crawford who runs a black power group? What about his opposite number in South Africa who’s spent his life sopping up so-called proofs that black people are subhuman? You can’t calculate with data you don’t poss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Malcolm said slowly, “our minds have been made up for us. Sorry, Hector.” He pointed at the TV, whose screen showed the single word NEWSFLASH, and turned up the volu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voice said, “— regular programmes to bring you this important announcement. The northern frontiers of Italy have been closed since an hour ago, and both radio and television have ceased transmission. It can be confidently assumed that as a result of his successful strike call last Monday Marshal Dalessandro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 you know,” Malcolm said at random, “that they’re advertising the army again on Radio Free Enterprise? Owing to the record unemployment, recruiting figures have been high for months. Do I hear anybody say ‘waste of public mon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V voice said: “— mobilisation in Switzerlan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does it,” Randolph said. “Nobody could fail to be aware what another war would mean. Not since 1945. But it’s clear that it’s possible to disregard that knowle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met people who can,” Bradshaw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Well, what VC does is make it more difficult to ignore data you possess right? So it’s our duty to turn this outbreak of VC into an epidemic. There simply isn’t any other way to save the wor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glanced at Kneller. “Wilf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rofessor felt in his pocket, produced the packet which made it bulge, and began carefully to unwrap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have the means,” he said. “This, for your information, is what VC looks like in the unpurified state.” He held up a sealed glass cylinder full of a yellowish mass with red veins running through it. “There’s enough here to affect five or six hundred people. With luck, in a month we could multiply that by a thousand. But we may not have a month, We shall just have to do the best we c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rst reactions from Brussels . . .” said the TV.</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you have no right!” Ruth cried. “People ought to have the chance to cho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they should,” Malcolm countered sternly. “But how many of us will be given the choice whether or not to die in World War Th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BOOK THREE</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i/>
          <w:i/>
          <w:iCs/>
          <w:color w:val="auto"/>
          <w:sz w:val="20"/>
          <w:szCs w:val="20"/>
          <w:lang w:val="en-GB" w:eastAsia="zxx" w:bidi="zxx"/>
        </w:rPr>
      </w:pPr>
      <w:r>
        <w:rPr>
          <w:rFonts w:eastAsia="Lucida Sans Unicode" w:cs="Tahoma"/>
          <w:b/>
          <w:bCs/>
          <w:i/>
          <w:iCs/>
          <w:color w:val="auto"/>
          <w:sz w:val="20"/>
          <w:szCs w:val="20"/>
          <w:lang w:val="en-GB" w:eastAsia="zxx" w:bidi="zxx"/>
        </w:rPr>
        <w:t>Dissent</w:t>
      </w:r>
    </w:p>
    <w:p>
      <w:pPr>
        <w:pStyle w:val="Normal"/>
        <w:jc w:val="both"/>
        <w:rPr>
          <w:rFonts w:eastAsia="Lucida Sans Unicode" w:cs="Tahoma"/>
          <w:b/>
          <w:b/>
          <w:bCs/>
          <w:i/>
          <w:i/>
          <w:iCs/>
          <w:color w:val="auto"/>
          <w:sz w:val="20"/>
          <w:szCs w:val="20"/>
          <w:lang w:val="en-GB" w:eastAsia="zxx" w:bidi="zxx"/>
        </w:rPr>
      </w:pPr>
      <w:r>
        <w:rPr>
          <w:rFonts w:eastAsia="Lucida Sans Unicode" w:cs="Tahoma"/>
          <w:b/>
          <w:bCs/>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 atheist could not be as great a military leader as one who is not an atheist . . . I don’t think you will find an atheist who has reached the peak in the Armed For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5120" w:leader="none"/>
        </w:tabs>
        <w:ind w:left="4320" w:right="0" w:hanging="0"/>
        <w:jc w:val="both"/>
        <w:rPr/>
      </w:pP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 xml:space="preserve">Admiral Thomas H. Moorer, when chairman-designate of the Joint Chiefs of Staff, quoted in the </w:t>
      </w:r>
      <w:r>
        <w:rPr>
          <w:rFonts w:eastAsia="Lucida Sans Unicode" w:cs="Tahoma"/>
          <w:i/>
          <w:iCs/>
          <w:color w:val="auto"/>
          <w:sz w:val="20"/>
          <w:szCs w:val="20"/>
          <w:lang w:val="en-GB" w:eastAsia="zxx" w:bidi="zxx"/>
        </w:rPr>
        <w:t>Milwaukee Journal.</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XV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silence. Malcolm made it more complete by switching off the TV.</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uth,” he said in a tone suddenly full of tenderness, “it would clear all our consciences, not just yours, if we could persuade Hector what we plan to do is right. That’s what I had in mind when I appealed to him just now. I submit to you that one could not at random pick a more ideal judge. He is not affected by VC, but he knows about it, and he knows people who have it, and he has examined one of them — me — using tests of his own choice and all available medical facilities. Furthermore, he is a doctor in general practice at a large clinic. Not only is he acquainted with the use of virtually every drug in the pharmacopoeia; he is also acquainted with the social conditions that obtain in London today, because he sees patients from every class every day. It’s a dreadful burden to place on any man. But if he is willing to undertake the task; will you abide by what be sa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iff-featured and pale, Ruth countered, “Will the rest of you? Or will you simply go ahead any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we can’t prove to you and Hector that it’s right, it won’t be worth doing. Particularly to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Why?” She stared a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cause you were deprived of your own life, and that hasn’t made you hate the world. You care about it, and the people in it. It would be pointless reasoning with somebody like Charkall-Phelps, who doesn’t give a damn for mankind, only for him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if we can’t persuade you,” Kneller said, I’ll personally destroy this.” He held up the test-tu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Hec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want me to — to sort of interrogate you about your motives, is that it? I’ll do my best, although . . .” Hector gathered himself. “Very well! To begin with, all my instincts as a doctor cry out against turning loose VC, a substance that once at large can never be eradicated short of killing everybody who carries it. Maurice asked me whether someone who had it in his power to alter human nature should do so. I couldn’t answer. I still can’t. Such a thing is unpreceden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at all,” Malcolm said. “Its directly owing to just such a chemical alteration in a large terrestrial population that we can sit here and reason with one another.” He glanced at Kneller. “Wilfred, you must know what I’m talking ab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believe I do. The loss of the enzyme which converts urea to allanto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know about that,” Ruth said stubbornly. “Or” — seemingly suddenly giddy, she put her hands to her temples — “Or do I? It’s so awful, this turnover period! Neither able to remember nor able to forg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rea stimulates activity in the nervous system,” Malcolm said. “Loss of the power to excrete it as allantoin has been compared to adding a permanent pep-pill to our di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uh . . . Yes, I read about it once. But in a story. Not an article or a book that I’d have taken seriously.” Ruth let her hands fall to her la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at occurred naturally,” Hector objected. “What you’re planning is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colm Interrupted. “Are we not natural creatures? Are we not evolved, too? Surely all the lessons we’ve learned in the past century come to a single point: we have to stop thinking of ourselves as somehow apart from nature, and recognise that we’re inseparable from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ich is something I’m keenly aware of,” Randolph said. “Since catching VC I feel that instead of being an isolated entity which I keep here in my frontal lobes” — tapping his forehead — “my consciousness is more integrated with the rest of me. The forebrain has been termed a tumourous outgrowth, and inasmuch as a tumour has the power to kill that’s an apt comparison. Thanks to it, we’ve become able to ruin the world we live in and even to exterminate our species. Rationally, that’s a decision we ought never to take. But if it is taken it won’t be on a rational bas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side my head,” Malcolm quoted, “a man is trying to ride a dog which is trying to ride a lizard. We find it easy to decide which way we’d like to go. Because we’re being pulled thee ways at once, small wonder we never get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small wonder,” Bradshaw chimed in, “that so many of us give up — cast ourselves on the mercy of a hypothetical all-powerful supreme being who can really do what we can only envis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all know what it’s like to have plans frustrated,” Ruth said, and gave a slight shudder. Clearly she was struggling to control herself. “That’s among the reasons why we sometimes lose our tempers and strike out at random and even kill one another. But it’s an inescapable part of being hu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we’re saying,” Malcolm contradicted, “is that it isn’t inescapable any longer. Consider. Plans can be frustrated by inanimate forces and it’s foolish to rail against them. If a thunderstorm blows tiles off your roof and your home gets flooded, you may be angry but you don’t blame the storm. On the other hand you have every reason to blame the builder who last mended the roof if he charged you a fat fee for making it stormproof. The weather is beyond reach of a complaint. Other human beings aren’t. What hurts is to have your plans frustrated by people whom you think of as being trustworthy because they’re members of your spec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it a moment,” Hector said. “I was describing to Wilfred the other day how some of my Irish patients expect me to cure with a single pill children who are mentally disturbed because they had to live through years of violence at home.” He leaned back in his chair. “I can’t help letting them down. What they expect of me is literally out of the ques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you tell them so?” Malcolm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course, but they don’t list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C makes it impossible not to listen,” Malcolm murmured. “If they had VC, those people would stop treating you like a magician and start treating you like a doc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xactly,” Kneller agreed. “They’d be able to draw on their own and other people’s experience of what medicine is. They no doubt have the information, and they disregard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merely making use of more information isn’t a panacea,” Hector snapped, reverting to his devil’s advocate role. “While I’m not a hundred per cent convinced you’ve made your point about this being analogous to what’s already happened in the course of evolution, I do have to concede that the chance of another war breaking out does seem very real, and what with nuclear weapons that’s like writing a factor of infinity into an equation. Admitting something has to be done, the question stands: is this the right thing to do? Could the ability to calculate with all the data accumulated in a lifetime help a savage in — oh — New Guinea if fallout came sifting down and everyone in the village was ill with radiation sick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Malcolm said promptly. Given that people had been weak and ill before and some had recovered when they did this or that or the other, ate this or that, drank, this or that . . . You picked a poor example; radiation sickness has to be cured by helping the body to mend it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sides, we’re not talking about New Guinea savages,” Sawyer said. “We’re talking about technological Western man. Here’s a question for you, Doctor. Do you approve of murder, the pushing of hard drugs, and driving people out of their homes with dogs and petrol-bomb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No, of course I don’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to driving people out of their homes, it’s because Harry Bott caught VC that the memory of his spell as a frightener has turned him against crime for good. As to drug-peddling, VC persuaded him to shop his brother-in-law Joe Feathers, whom we’d been after for years without success. As to murder, but for catching VC myself I couldn’t have deduced just by looking at Dr Post’s body that I very probably already had his killer under arrest, Nor could I have assembled that dossier on Washgrave Properties. How did George Washgrave get away with it? He exploited our selective inattention.” Glancing at Kneller and Randolph. I didn’t know that term until I heard it from you at Post’s home. But that’s what he took advantage of. He was a filthy villain, but he was rich and respectable and gave to charity and went to church every Sunday, and that’s what people took notice o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ich brings us to the nub of the matter,” Malcolm said. “How do you fool people? How do you get them to put up with things that are harmful to them and bring you a handsome profit? How do you get them to eat food that doesn’t nourish them properly? How do you get them to believe it’s worth emptying serviceable houses at a time of shortage in order to build a motorway that the homeless citizens can’t afford to use? He pointed in the direction of the one which droned day and night within earshot of Chater Sheet. “How do you get them to re-elect you to power when you’ve made ghastly mistakes and propose to keep right on repeating them? As it were, ‘We did it before and it didn’t work but it damned well should have done so let us do it again!’ We’re seeing that around us all the time: the cost of living doubled in the past four years, the number of unemployed doubled too, and services halved! Lord, street-lamps switched off; tube-trains packed to overload capacity, the Health Service being cut back, people suffering from scurvy and rickets in one of the world’s richest countries! How do you get away with it? Above all, how do you persuade people to risk their lives in order to kill total strangers whom they know almost literally nothing about? Why, the answer’s simple. You lie to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leaned forward earnestly. “And all too often the lie is easier to believe than the tru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used that technique,” Bradshaw said, “You said a moment ago, Malcolm, that Dr Campbell’s patients look on him as, more of a magician. Magic is what movements like the Moral Pollution Campaign are based on. The argument runs like this: we’ve misbehaved and so we’re being punished. We must seek out the wicked atheists and perverts and deal with them, and when we’ve demonstrated that we hate their guts everything will be all right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can find magic in the law, too,” Sawyer said, “It’s used to cover up every conceivable type of inconsistency. If you kill a dozen people by sniping at them from a roof-top, you’re a criminal. Unless you had a uniform on. Then you get a medal. That’s more or less what Corporal Stevens said when he created that terrific scandal on, TV in Scotland — and he was quite right. I arrested him when he was running with that gang I told you about, for doing what he was ordered to do in Glasg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ur whole society is schizophrenic from top to bottom,” Malcolm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bsolutely!” Kneller snapped. “But it’s not surprising when you’re being asked to lick the boots of the people who are simultaneously either beating or starving you into submis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till don’t see,” Hector declared doggedly, “how VC can cure us. What we need is an injection of raw empathy. That might do some good. Not extra knowledge. Extra — ah — lo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will come of its own accord,” Malcolm said. “Will you grant that human beings are readily frightened by what they don’t understand? And that when they’re afraid they can more easily be manipula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 . . Yes, of cou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ll you further grant that they are most commonly manipulated by propaganda, which is a kind of ly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Hector looked uncomfortable, as though he felt he was being pushed towards a conclusion he didn’t relish.</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ll you concede that a population in full possession of, data from past experience will, when invited to go and commit publicly sanctioned mass murder at the risk of their own lives, remember the faults and shortcomings of the leaders who are issuing the orders? Remember, for example, that they are the people who couldn’t arrange a decent diet for them, or decent homes, or regular work, or proper medical c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st a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hadn’t quite finished. Likewise you realise that they don’t know anything about the so-called enemy except </w:t>
      </w:r>
      <w:r>
        <w:rPr>
          <w:rFonts w:eastAsia="Lucida Sans Unicode" w:cs="Tahoma"/>
          <w:i/>
          <w:iCs/>
          <w:color w:val="auto"/>
          <w:sz w:val="20"/>
          <w:szCs w:val="20"/>
          <w:lang w:val="en-GB" w:eastAsia="zxx" w:bidi="zxx"/>
        </w:rPr>
        <w:t>what those known-to-be-untrustworthy leaders have told them?</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to the dead pause that followed, the ring of the phone in the hallway stabbed like a dagg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go,” Ruth said, rising quickly. “I — uh . . . You Just keep on at Hector. I’m leaving it to him, as I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she hastened from the room, closing the door behind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e taking too much for granted!” Hector snapped. “According to what I’ve been told, a general who’s taken VC will become a better general. Like Ruth’s South African. If all the data you possess tend to a particular view of the worl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ey don’t. They can’t,” Malcolm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rely they can! Someone who’s spent his whole life in Isolation . . .” Hector hesitated. “Oh, I believe I see what you mean. Nobody can remain that isolated and still be hu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ecisely. Your Afrikaner can’t avoid being aware that there are people in the world who disagree with him about Apartheid. Your general in the Pentagon can’t avoid being aware that there are people who seem perfectly happy under Communism, while there are others who apparently hate living under American free enterprise. Data available and power to do damage run in tandem; the people in the best-informed countries are also those who can create most havoc. Savages in New Guinea can’t exterminate mankind and very probably couldn’t conceive the idea of doing so. Citizens of the nuclear powers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oor swung open, and there was Ruth again, very pale. She said, “Does anybody here know a Mr Billy Co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stared at her, not spea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cause if anybody does,” she went on, a high thin note of near-hysteria keening her voice, “they wouldn’t know him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happened?” Malcolm leapt to his fe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was the police. They found his wallet only partly burned.” She walked forward very slowly, eyes fixed on nothing. “He was at a club called the Universal Joint. Have you heard about it? I have. Near. Oxford Street. It was attacked by godheads this evening and set on fire. Seven people have been burned to d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was face to face with Malcolm now, her fists clenched, her eyes still not focused on anything in present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 ahead. Don’t waste any more time arguing. If people could do that to Billy, they could do it to the whole wide world, and they wouldn’t ask my permission any more, than they asked 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XVI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lentine Crawford had a TV set again. It had suddenly occurred to him that a trained repairman could find and fix up a set that nobody else wanted. So far as helping to keep Toussaint amused was concerned he was kicking himself for not having thought of it before. So far as the window it opened him on the world was concerne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mooth-checked young BBC interviewer was saying, “Marshal, its a great honour for us to be the first foreign news-service permitted to question you about your polic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which a snort from Marshal Dalessandro, heavy-set, going bald, wearing civilian clothes of course, framed by the tricolour Italian fla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rst of all, I’d like to ask whether you don’t think that by closing your frontiers with other Common Market countries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alessandro interrupted. “We the people of Italy have been cheated and lied to about the Common Market. It was a confidence trick. With it has been stolen our national pride. To be made into mongrel beggars is disgusting to a person of honou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not sure I —”</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recently as the week before Christmas in London was a demonstration of Italians bribed to England by promises of good work and high wages, left unemployed and so poor not to pay their fare home. Who would not complain? But as they did speak out, a man drove a car into the meeting of them, and broke a man’s legs, and was hardly punis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I know the case you’re talking about, he was convicted and —”</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fined twenty pounds!” Dalessandro snapped. “Pounds? What are pounds these days? It is to say no more than twenty francs, or twenty marks! More than that, too: have they not lured Italians to Germany with the same lies, and sent them home by force when they were not any longer wanted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true that the foreign labour-force in Germany has been somewhat overlarge these past few —”</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xcuses! We in Italy are sickened of excuses!” Dalessandro barked. “What they wanted was cheap labour. When it stopped being cheap, they changed their minds. They l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given the degree to which the Italian economy has been integrated into the rest of Europe, are you not worried by the fact that the West German government in particular has said it won’t stand for what you’ve done? And the French have adopted the same attitude. Millions of — uh — of kilos of French farm-produce, for example, are spoiling at the frontier stations which you closed when you imposed your new protective tariff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has been wild talk of reopening our frontiers by arms. Let them try. Let them only try!” Dalessandro leaned forward. “We the people of Italy have discovered again our pride. With God’s help — he crossed himself — we shall guard it against all comers. No matter the cost, in life itself, We are deci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at back and set his jaw defiantl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issy!” Valentin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honey?” Prompt, she, came and leaned over the back of his chair, putting her arms around his neck and kissing the top of his head. For an instant a pang of old doubt assailed him: having her live here with him, the reaction of the neighbour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The hell with ’em! She’s a better wife for me at sixteen, and a better mother for Toussaint, than the other ever was! And if she likes, it, and her mother likes it —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is, I think them stinking buckras gon’ kill us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She drew back and came around the chair to his side, staring. “But you been planning all these clever schemes to fix ’em! You got a dozen of ’em nailed to rights by their own laws!” She pointed at a stack of paper on the table in the middle of the room. Since returning from hospital, he had reviewed several past incidents where at the time he had thought there was no case to be brought under the Race Relations Act, but now saw how a charge could be made to stick. It was as though his repeated reading of that and related legislation had all by itself turned him into a lawy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what’s the use of fixing ’em one by one when they’re lining up for a world war?” he rapp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 you joking!” she said, appa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I can read it plain as a newspaper. It goes this way. Them French and Germans say they won’t stand for the Italian take-over. The Italians say shit on you! So they try and push through with guns, and the Italians fight back. And the Italians in America say, we got to get in on the Italian side, and the Germans over there say hell, no. So we got two camps lining up. Now the Americans don’t like the French, so they send their carriers and battleships to support the Italians. Anyhow they want to break up the Common Market ’cause it’s an economic rival for them. Meantime the Russians see this big rich capitalist bloc doing all the things it says in their creed must happen to it, like quarrelling over the loot. So they move into Yugoslavia like they did in East Germany and Hungary because they see their way to carving off a chunk or two of where the local Communist Parties are strong, like the big industrial cities, an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n, you going too fast for me!” Cissy complained. “I don’t know about all these here economic forces.” She hesitated. “Matter of fact, I guess you been talking too much about that in class since you got home. Like we only had five today, right? ’Stead of ten or fift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t’s important!” Valentine clenched his fists. “I’m explaining how there’s going to be a nuclear w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to the brief pause that followed broke the shrill yammer of the doorbell. She rose, sig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n, you surely have changed since that buckra cut you up. If this goes on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unlatching the door “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trange voice answered. “Is Mr Valentine Crawford at hom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 . . Who are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doesn’t know me, but . . . I’ll be damned! Cissy Jon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lentine jumped to his feet and hurried in Cissy’s wake. As he came up to her, she said in amazement, “Why, Mr Fry! I was in your class when I was — uh — eleven, twel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stood a white man with a brown beard, smiling at her.</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y, this here’s one of my old teachers!” Cissy went on, turning to Valentine, “He’s the one they sacked ’cause he talked back at the man from Moral Pollution — I told you abou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y I come in?” Malcolm said, and Cissy hastily stood aside. The weather was once more bitter; the forecasters said it would continue like this until April or even possibly M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which there was much bustle of chairs being moved and Toussaint being shown off — better, though still coughing a lot at night — and tea being made an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r. Crawford, I see you were watching the TV news just now,” Malcolm said eventually. “I presume they included tho interview with Marshal Dalessandro which they used in the early-evening bullet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lentine gave a wary no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o you think of the situatio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on’t make too much difference what I think, in the long run,” Valentine said. “I’ll be dead. So will you, which I guess is a consolation. And him, and the rest of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ney —” Cissy began in agitation. Malcolm cut her sho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worry, Cissy. I entirely agree with Mr Crawford. The chance of war hasn’t been so extreme since nineteen thirty-eight. And this time there are likely to be very few pieces left for the survivors to pick up.”</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s been saying the same,” Cissy acknowledg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not surprised” Malcolm said. “So, unless I’m much mistaken, he’s an ideal person to help us preven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event it?” Valentine echoed with scorn. “Not a hope! You buckras are built for killing, that’s all you’re good for. You’re the ones who fight world wars, and we’re the poor buggers who get slaughtered!” He grimaced. “Might not be a bad idea to let you get on with it. The people most likely to survive would be my people, and we’d make a better world than you’ve d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asting his eye around the room, Malcolm spotted a paperback and shot out his arm. “Are you saying Chaka Zulu was less bloodthirsty than Napoleon or Bismarck? Chaka, who stood in the door of his hut at the beginning of every year and ordered his impis to ravage a season’s journey in whatever direction he cast his sp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sconcerted, Valentine said, “You — uh — you studied up on Chak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d a lot of black kids in my class. Like Cissy. I thought I ought to be able to tell them about African history as well as the Battle of Trafalgar and the Wars of the Ro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a fact, Val,” Cissy put in. “We all liked him a lot, Mr Fry, because he could answer questions like about Africa and pla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kay, Mr Fry. I’m glad to hear it. Makes you pretty much of an exception! But what’s all this about being able to stop the next w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colm explai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times of trial,” said the Right Honourable Henry Charkall-Phelps from the screen of the TV in Lady Washgrave’s drawing-room — which when not in use could be disguised as an elegant commode in the gracious style of Queen Anne’s reign — “the British people have never failed to respond with magnificent determination and unquenchable resolve. One can only hope that if this crisis does develop further, it will not prove to be the case that the dilution of our culture which we have sadly had to endure, the injection from abroad of traditions which are foreign to us, one can only hope that these forces will not prove to have weakened our glorious heritage. Speaking for myself, while I did indeed have misgivings a short time ago, I have been wonderfully reassured by recent events. In particular, I’m comforted and given now hope by the splendid response we’ve seen to the New Year’s Crusade organised by the Campaign Against Moral Pollution . . . of which as you know I’m a patron. No more convincing gage could have been given to the world of our determination to sacrifice mere sensory gratification in favour of those higher and more admirable aims which in periods of open conflict are the sole justification for what we do: patriotism, love of freedom, and national honou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true!” sighed Lady Washgrave, clasping her hands. “How very true! And how well put, moreover Oh, dear!” As the chimes of the front doorbell intruded. “Tarquin, be so kind if you please as to see who that is and state that I am not at h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arquin was already on his wa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seem, Home Secretary, to be taking the present European crisis somewhat more seriously than the majority of your colleagues,” ventured the TV interviewer. “Last night when the Prime Minister addressed that meeting in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e does receive the impression,” Charkall-Phelps broke in, “that certain persons take nothing seriously at all. It could well be argued, in my view, that a nation lacking strong leadership can scarcely be regarded as a n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miled frostily. “However, kindly do not attempt to lead me into a discussion of that nature. For myself, I have every confidence in the people of Brit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nk you, Home Secretary,” the interviewer said, and spun his chair to face another camera. “Well, I have to confess that I wasn’t expecting such a forthright declaration from Mr Charkall-Phelps! Over in our other studio we have a group of journalists who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ady Washgrave used the remote control on the arm of her chair to cut off the sound as Tarquin re-entered the room.</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was it at the door?” she demanded. “And — and what is that package you are carry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eld up for her inspection an oblong box flimsily wrapped in tissue which the rain had soaked; it was just over thawing-point tonight, and the wind was carrying what felt like half the ocean alof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rough the wrapping, a brand-name and a chart of enticing candies could be discer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t was a — uh — a young </w:t>
      </w:r>
      <w:r>
        <w:rPr>
          <w:rFonts w:eastAsia="Lucida Sans Unicode" w:cs="Tahoma"/>
          <w:i/>
          <w:iCs/>
          <w:color w:val="auto"/>
          <w:sz w:val="20"/>
          <w:szCs w:val="20"/>
          <w:lang w:val="en-GB" w:eastAsia="zxx" w:bidi="zxx"/>
        </w:rPr>
        <w:t>coloured</w:t>
      </w:r>
      <w:r>
        <w:rPr>
          <w:rFonts w:eastAsia="Lucida Sans Unicode" w:cs="Tahoma"/>
          <w:color w:val="auto"/>
          <w:sz w:val="20"/>
          <w:szCs w:val="20"/>
          <w:lang w:val="en-GB" w:eastAsia="zxx" w:bidi="zxx"/>
        </w:rPr>
        <w:t xml:space="preserve"> girl, milady,” Tarquin said. “Accompanied by her little brother, a boy of about six, I’d estimate. A most sweet and well-mannered child, very disappointed when I said you were not at h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proffered an envelope on which the name “Lady Washgrave”, ink-written, had run in blue t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ossibly this note will explain the purpose of their vis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 . . Yes, of course.” But as she took it, she kept casting nervous glances at the box. It was so easy to disguise a bomb in a small container nowadays, and one was aware that certain dissident elements . . . including coloured one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read rapidly, and her mind changed on the instant. “Oh, Tarquin, listen to this! It touches my heart! The handwriting of course is not of the most legible, but . . . Well, one must make allowances, must one not? And certainly even if the doctrinal content of the cults which such people adhere to is questionable, there’s little doubt of their sincerity. The letter says, ‘Dear My Lady Washgrave’ — isn’t that sweet? — ‘We think what you’re doing with your Crusade is wonderful and Mam says it’s all right if me and my brother give you these sweeties. God bless you and amen love from Cissy!’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arquin beamed, “how delightful! And they must have gone to so much trouble, too, I’m well aware that these are your preferred brand of sweets, but in view of your reluctance to associate yourself with commercial advertising it must have been remarkable insight which enabled the little girl to make such a correct cho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as peeling off the outer wrappings as he spo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one last heartbeat Lady Washgrave felt a pang of alarm. There were certain associations connected with this make of candy. Whenever the late Sir George wished to put her in a mood to tolerate his — ah — animal urges, he had invariably prefaced the evening with a gift of just such a box as this one. Or rather, the large size, containing not half a kilo but a full kilo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Targuin was extending the open box for her to make a selectio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does occur to me,” he murmured, “that since no reference is made in the note to a male parent, they may well be fatherless.” I do wish you had seen them, milady. The little boy in particular was charming, like a walking do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indeed, they can be delightful,” Lady Washgrave conceded. She popped a red sweet into her mouth, and poised her hand undecided between a blue and a yellow one to follow. “If it were not for the work of agitators, who infect them with dreams they are simply not equipped to accomplish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picked up the yellow one, on reflection. And said, “Perhaps you would like one also, Tarqu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nk you, mila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took the blue 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she finished all the others herself before reti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XIX</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all this is fantastic,” Sawyer said, leaning on the breakfast-counter in Malcolm’s living-room and watching as his host checked over the ordinary gallon-size wine-jars in which — thanks to the new supportive medium — VC was being bred at an incredible rate. There were advantages to the substrate Kneller and Randolph had devised: not only was it harmless to humans, so that it could be eaten by the spoonful and indeed enjoyed because it tasted vaguely savoury, but it required no attention apart from being kept warm and occasionally stirred to let oxygen penetrate to the red veins of pure VC concentrate. Instead of having to be chemically purified, the latter could now simply be removed with a regular hypodermic syrin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nothing fantastic about it,” Malcolm countered. “As you should know by this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 do, but . . .” Sawyer bit his lip. “The point stands. I’m no chemist. I have sopped up what acquaintances in the forensic department told me, but that apart I’d have said I didn’t possess the background to understand the lecture I had from Wilfred and Arthur. Oh, they drilled me through elementary biology and chemistry at school, but I always got low marks, and the data didn’t grow into any sort of pattern in my head. Now I understand why VC is what it is, what natural laws govern its behaviour, what effect it has when it enters a living system . . . I can’t claim that I took iIt all in at once. But I certainly didn’t need more than about an hour to get the drift, after I’d had the chance to review what had been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e shivered. “It’s almost as though . . . No, I’ll correct that. It </w:t>
      </w:r>
      <w:r>
        <w:rPr>
          <w:rFonts w:eastAsia="Lucida Sans Unicode" w:cs="Tahoma"/>
          <w:i/>
          <w:iCs/>
          <w:color w:val="auto"/>
          <w:sz w:val="20"/>
          <w:szCs w:val="20"/>
          <w:lang w:val="en-GB" w:eastAsia="zxx" w:bidi="zxx"/>
        </w:rPr>
        <w:t>is</w:t>
      </w:r>
      <w:r>
        <w:rPr>
          <w:rFonts w:eastAsia="Lucida Sans Unicode" w:cs="Tahoma"/>
          <w:color w:val="auto"/>
          <w:sz w:val="20"/>
          <w:szCs w:val="20"/>
          <w:lang w:val="en-GB" w:eastAsia="zxx" w:bidi="zxx"/>
        </w:rPr>
        <w:t xml:space="preserve"> the first time that any creature subject to evolution has been aware that it was happening in present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m sure that’s so.” Malcolm exchanged one jar for another from the shelf in his kitchenette. “In fact I must have sensed that, I think, when I compared it to loss of the power to excrete allantoin. And what’s most significant is the fact that if VC had evolved naturally it would instantly have caught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n’t someone argue that DDT probably occurred in the course of evolution?” Sawyer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es, I’ve seen mention of that idea!” As a loud creak came from overhead, Malcolm winced. “Oh, dear! I used to think It was Billy’s weight that made that floor squeal as he walked across it. Ruth’s not more than </w:t>
      </w:r>
      <w:r>
        <w:rPr>
          <w:rFonts w:eastAsia="Lucida Sans Unicode" w:cs="Tahoma"/>
          <w:i/>
          <w:iCs/>
          <w:color w:val="auto"/>
          <w:sz w:val="20"/>
          <w:szCs w:val="20"/>
          <w:lang w:val="en-GB" w:eastAsia="zxx" w:bidi="zxx"/>
        </w:rPr>
        <w:t>half</w:t>
      </w:r>
      <w:r>
        <w:rPr>
          <w:rFonts w:eastAsia="Lucida Sans Unicode" w:cs="Tahoma"/>
          <w:color w:val="auto"/>
          <w:sz w:val="20"/>
          <w:szCs w:val="20"/>
          <w:lang w:val="en-GB" w:eastAsia="zxx" w:bidi="zxx"/>
        </w:rPr>
        <w:t xml:space="preserve"> his weight! The central heating must have loosened the nails, during the time I could afford to run it.” He hesitated a moment. “Hmm! I can afford to run it again. I wonder whether I shou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switched the subject back again. “Yes, if DDT did occur in a natural species, it very likely killed it o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lcolm, could I ask . . . ? Well, you know I resigned, so I’m out of work, and I’m blacklisted at the Home Office, so I can’t set up my own agency or join a security force — which I don’t want to do, but couldn’t even if I did — and I have a wife and kid, so I wondered if you could . . . Well, you’re out of work too, and you’ve lost your lodgers, all of them, and you’re surviving. H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loss, those lodgers, barring Billy,” Malcolm said, and for a moment his face darkened. “Bastards! How I’d like to get even with the godheads who set fire to that club! But . . . Well, last Saturday the weather was good enough for there to be football the first time in two months,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 rememb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I sent in a pools coupon. I didn’t win the Jackpot, but I did get twelve thousand pounds. Gambling, I suspect, is among the things that VC will wipe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wyer’s jaw dropp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nt a thousand of it?” Malcolm added, “You’re welcome. I can name companies whose shares will double because of the approaching war. Companies that Charkall-Phelps and Lady Washgrave have holdings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didn’t occur to me,” Sawyer said. “And it should have d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If the same things occurred to everybody as a result of taking VC, there’d be substance in Ruth’s charge about it turning us into ants. I don’t believe there’s the least risk of that happening. The human genetic pool is inconceivably large. So far, all VC has done is accentuate a bias already there — provided it was a social bias. Antisocial responses seem to be overlaid with an enhanced awareness of what it would feel like to suffer the consequences of the actions that stem from them. The more I think about this, the more I’m convinced that we are witnessing an evolutionary advance, neither planned for by a deity nor the result of blind chance, but a necessary and highly probable occurrence. Put sufficient quantities of raw elements a certain distance from a certain type of sun, and life cannot help but appear. Perhaps if you put a sufficiently large number of conscious beings in a sufficiently terrible predicament that may lead to their extermination, they will necessarily hit on the solution to their problems. If that’s true, then we have some very interesting contacts to look forward to in a century or two, when we’ve cleaned ho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 uh — I get the feeling you mean </w:t>
      </w:r>
      <w:r>
        <w:rPr>
          <w:rFonts w:eastAsia="Lucida Sans Unicode" w:cs="Tahoma"/>
          <w:i/>
          <w:iCs/>
          <w:color w:val="auto"/>
          <w:sz w:val="20"/>
          <w:szCs w:val="20"/>
          <w:lang w:val="en-GB" w:eastAsia="zxx" w:bidi="zxx"/>
        </w:rPr>
        <w:t>we</w:t>
      </w:r>
      <w:r>
        <w:rPr>
          <w:rFonts w:eastAsia="Lucida Sans Unicode" w:cs="Tahoma"/>
          <w:color w:val="auto"/>
          <w:sz w:val="20"/>
          <w:szCs w:val="20"/>
          <w:lang w:val="en-GB" w:eastAsia="zxx" w:bidi="zxx"/>
        </w:rPr>
        <w:t>,” Sawyer said after a pa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very well may,” Malcolm conceded. “I don’t know about you, but I’ve already started to avoid, automatically, some of the things which I know can accelerate the natural ageing of my body. Later, when we have time and leisure for introspection, I see no reason why we shouldn’t analyse the causes of senility and take very effective steps to postpone them. We aren’t built for immortality, and that’s scarcely surprising, but despite our inheritance of a universe in constant flux there’s no obvious reason why we should not attune our-selves to something more like a galactic time-sca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esitated, gazing into nowhere. “Not the present generation,” he said, “but the next after that, ought to be a very remarkable group of people . . . That is, if we can bring them into existence.” He briskened. “And we have that problem in mind, don’t we? And its solu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opened a drawer and produced a hypodermic which he carefully rinsed before inserting it into one of the widest red veins in a jar of V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peaking of godheads, as we were a moment ago,” Sawyer said, “I gather you’ve had no more trouble with them si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oor Billy d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most none. It’s conceivable that godheads from around here fired the club, isn’t it? Possibly followed him from home. If so, maybe they feel they’ve overstepped the mark at last? Malcolm’s tone was stern. “They do still show up one or two evenings a week, but they’ve been content to stand begging in the street rather than invade people’s homes. I hope I can ignore them for the time be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closed his eyes for a second, “Matter of fact, they’re about due. If they do come by tonight, it’ll be so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 ah — you’re not wearing a watch,” Sawyer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r are you,” Malcolm grunted, “transferring the contents of his syringe into a small jar already primed with the substrate. “Nor would Ruth be, except that I gave her the one she wears as a present after the first time we made lo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know.” Sawyer licked his lips. “Funny, isn’t it? I’ve been wondering whether the ability to agree on a common subjective time, rather than obey the dictates of clocks, which are after all machines, may not give us back some of our lost sense of shared human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a very good point,” Malcolm said. He handed over the jar of VC-infected substrate. “There you are. Harry knows what to do with it, does h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yes And, given what the Australian government has been saying, that may make all the difference. Their pompous posturing has made me sick! All those hot-air speeches about how the British have ruined their precious heritage and let their traditions be eroded by admitting dark-skinned immigrants . . . Lord, it’s the same process which made English the most flexible and versatile language on the plan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I suspect the only one which can adapt to express what VC endows us with,” Malcolm said. “You saw the note that Maurice lef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and given that he’d reached a stage even more advanced than you have I see what you mean.” Sawyer was hiding the little jar safely in an inside pocket. “Funny!” he muttered. “To think I’m aiding a thief to skip the country . . . Well, circumstances alter ca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glanced up alertly, like a dog catching a scent. “By the way, your local godheads appear to have changed their minds, don’t they? They’ve started banging at doors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colm concentrated far an instant. “So they have. I wonder why. After the fiery cross was found in the ruins of the Universal Joint, even around here they were being howled down, for the first time e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erhaps they’ve taken fresh heart from the fact that Lady Washgrave’s Crusade is still packing in the customers. You saw? Eight thousand in Doncaster, eleven thousand in Liverpool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people delude themselves,” Malcolm muttered. “Sooner or later all the finest ideals of mankind have led to overreaction. Christianity became the official religion of the Roman Empire and was perverted into a justification for slavery. The proud slogan of the French Revolution was inscribed over tho guillotine. The oppressed victims of the tsars proceeded to treat their former rulers with even greater brutal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a fearful pattern,” Sawyer sig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one which we’re in a fair way to breaking,” Malcolm said. He was absently listening to the oncoming godheads. They were chanting now, sure sign of a large gang of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fore Sawyer could comment, Ruth came rushing down the stairs and ran into the room. Daringly, she had put on a pair of tight jeans such as she might have worn ten years ago for the dusty job of clearing out Billy’s room and packing up his belongings for return to his parents in America; Lady Washgrave bad declared it disgusting for a woman to wear man’s clothing, and jeans, pants-suits, slacks, hot-pants, had all vanished from London’s streets under a hail of insults and sometimes missiles from her follow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Ruth, you look </w:t>
      </w:r>
      <w:r>
        <w:rPr>
          <w:rFonts w:eastAsia="Lucida Sans Unicode" w:cs="Tahoma"/>
          <w:i/>
          <w:iCs/>
          <w:color w:val="auto"/>
          <w:sz w:val="20"/>
          <w:szCs w:val="20"/>
          <w:lang w:val="en-GB" w:eastAsia="zxx" w:bidi="zxx"/>
        </w:rPr>
        <w:t>fantastic!</w:t>
      </w:r>
      <w:r>
        <w:rPr>
          <w:rFonts w:eastAsia="Lucida Sans Unicode" w:cs="Tahoma"/>
          <w:color w:val="auto"/>
          <w:sz w:val="20"/>
          <w:szCs w:val="20"/>
          <w:lang w:val="en-GB" w:eastAsia="zxx" w:bidi="zxx"/>
        </w:rPr>
        <w:t xml:space="preserve">” Sawyer said. “It must be — oh, two years at least since I saw a woman in trousers, and doesn’t it </w:t>
      </w:r>
      <w:r>
        <w:rPr>
          <w:rFonts w:eastAsia="Lucida Sans Unicode" w:cs="Tahoma"/>
          <w:i/>
          <w:iCs/>
          <w:color w:val="auto"/>
          <w:sz w:val="20"/>
          <w:szCs w:val="20"/>
          <w:lang w:val="en-GB" w:eastAsia="zxx" w:bidi="zxx"/>
        </w:rPr>
        <w:t>suit</w:t>
      </w:r>
      <w:r>
        <w:rPr>
          <w:rFonts w:eastAsia="Lucida Sans Unicode" w:cs="Tahoma"/>
          <w:color w:val="auto"/>
          <w:sz w:val="20"/>
          <w:szCs w:val="20"/>
          <w:lang w:val="en-GB" w:eastAsia="zxx" w:bidi="zxx"/>
        </w:rPr>
        <w:t xml:space="preserve">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smiled acknowledgement of the compliment, but didn’t answer. Instead, she addressed Malcol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l, there are godheads on the way — haven’t you heard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of course we have.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must have made a killing today. They’re drunk I have the window open upstairs to blow the dust out, and I can smell whisky on the wind. And glass is being broken,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wyer, Instantly tense, said, “Not window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empty bottles, I thi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colm pondered a second, Then he said, “David, how long are you still officially Chief Inspector Jarman-Sawy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until my four weeks . . . I’m with you. Yes, it will be a pure pleasu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uth glanced from one to the other of them in amaze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was all that about — ? No, don’t tell me. I get it,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Mal, I could kick myself, you know, for being so silly when I first realised you’d given me VC! I never had a better present in my life, and I never got one by a nicer mea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stretched on tiptoe to kiss his chee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so wonderful not to be at a loss any more. All the time in my job I used to find myself staring and staring for half an hour at a time at columns of figures or new tax regulations, waiting for them to make sense . . . Now it happens in a flash. You answer, right? I come down the stairs, and David hangs back until they put their necks in the noose. Fine! A sort of — uh — memorial service for Bi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darted out agai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s everyone else shown a similarly positive reaction?” Sawyer inqui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Oh yes. Arthur and Wilfred are still successfully duping this man Gifford, whom I hate on the strength of what they’ve told me. Bob Bradshaw is recovering steadily — you know he’s staying with Hector and Anne? Yes? He’s had the worst passage of all of us, even worse than me; he had to undergo the process in ignorance, and what’s more in a strange city, and what’s more he had further to fall, as it were. None of the rest of us had to abandon a long-cherished deep-seated faith; we were all disillusioned in some degree, but he was firmly convinced he was on the side of righteousness until VC changed his mind. I </w:t>
      </w:r>
      <w:r>
        <w:rPr>
          <w:rFonts w:eastAsia="Lucida Sans Unicode" w:cs="Tahoma"/>
          <w:i/>
          <w:iCs/>
          <w:color w:val="auto"/>
          <w:sz w:val="20"/>
          <w:szCs w:val="20"/>
          <w:lang w:val="en-GB" w:eastAsia="zxx" w:bidi="zxx"/>
        </w:rPr>
        <w:t>do</w:t>
      </w:r>
      <w:r>
        <w:rPr>
          <w:rFonts w:eastAsia="Lucida Sans Unicode" w:cs="Tahoma"/>
          <w:color w:val="auto"/>
          <w:sz w:val="20"/>
          <w:szCs w:val="20"/>
          <w:lang w:val="en-GB" w:eastAsia="zxx" w:bidi="zxx"/>
        </w:rPr>
        <w:t xml:space="preserve"> wish chance had given us a rabid Marxist, for example, as a control study . . . But Hector says he will be okay in another few da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ell enough to play his part in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yes. By the way, later tonight I’m expecting Valentine Crawford and his girl-friend to drop in. He’s going to sow a bit more VC in — ah — crucial places. Here they come!” he interrupted himself, and turned towards the d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ve seconds, and the doorbell rang. Malcolm gave a wry grin and headed along the hall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 he faintly heard from Sawyer, “will make a chan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opened the door. At once four burly godheads; with a bespectacled girl following, burst into the hallway, their plastic crosses raised head-high. The first of them he didn’t recognise; the one who entered second, however, was the same whom Billy had shouldered down the steps on the day VC broke lo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the latter cried with satisfaction. “Mr Fry as ever was! Shut the door, you!” he added to the girl, and as number four pushed Malcolm out of the way she compliantly did as she was t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ery clearly they had all been drinking; the harshness of whisky was fierce in Malcolm’s sensitised nostril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 while since you tithed to us, isn’t it?” the godhead rasped, while Malcolm convincingly pantomimed agitation. “Last time I remember was before that </w:t>
      </w:r>
      <w:r>
        <w:rPr>
          <w:rFonts w:eastAsia="Lucida Sans Unicode" w:cs="Tahoma"/>
          <w:i/>
          <w:iCs/>
          <w:color w:val="auto"/>
          <w:sz w:val="20"/>
          <w:szCs w:val="20"/>
          <w:lang w:val="en-GB" w:eastAsia="zxx" w:bidi="zxx"/>
        </w:rPr>
        <w:t>bugger</w:t>
      </w:r>
      <w:r>
        <w:rPr>
          <w:rFonts w:eastAsia="Lucida Sans Unicode" w:cs="Tahoma"/>
          <w:color w:val="auto"/>
          <w:sz w:val="20"/>
          <w:szCs w:val="20"/>
          <w:lang w:val="en-GB" w:eastAsia="zxx" w:bidi="zxx"/>
        </w:rPr>
        <w:t xml:space="preserve"> Cohen knocked me over!” He laughed with relish. “And we all know what became of him, don’t we? Good riddance,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lcolm, what in the world is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was Ruth, rounding the curve of the stairs, and stopping dead with her hand to her mouth as she came in sight of the godhea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I never!” the spokesman said, staring at her. “The Scarlet Woman herself! Like it both ways, do you, then?” He poked Malcolm in the ribs with the butt of his cross. “Well, someone that perverted owes us a lot more than the average run of decent people. Fifty quid, let’s say — shall w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Fifty?</w:t>
      </w:r>
      <w:r>
        <w:rPr>
          <w:rFonts w:eastAsia="Lucida Sans Unicode" w:cs="Tahoma"/>
          <w:color w:val="auto"/>
          <w:sz w:val="20"/>
          <w:szCs w:val="20"/>
          <w:lang w:val="en-GB" w:eastAsia="zxx" w:bidi="zxx"/>
        </w:rPr>
        <w:t>” Malcolm echoed, feigning horr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rom each of you,” the godhead said. And grinned broadly. “Come on, be quick about it! Otherwise . . . Well, you wouldn’t want to wake up one morning and find yourself fried in your bed, would you? All melted down together into a big charred intimate lump!” He snapped his fingers at Malcolm. “Come on, let’s be having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e under arrest,” said a quiet firm voice, and David Sawyer appeared from the living-room door, while Malcolm in the same moment pushed the girl in glasses away from the door and set his back to it. “I am Detective Chief Inspector Sawyer, and I am charging you with demanding money with menaces. I warn you that anything you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lcolm, look out!” Ruth shouted. But Malcolm’s newly sharpened reflexes were adequate to cope with the wild swing the nearest godhead aimed. He snatched the heavy cross and used its butt to drive the wind out of its owner, and then the ends of the cross-piece to break the grip of the nearer two of the survivors on their own weapons, and by then Sawyer had tripped up and disarmed the remaining man. The girl simply stood there staring in dismay until Malcolm relieved her of her cross, too, then she started cry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se of reasonable force to prevent them evading arrest,” Sawyer said didactically. “Score one, as it were. Ruth, kindly dial nine-nine-nine and ask for a Black Maria to take these ruffians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XX</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Knell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voice was as brutal as a blow from a club. Kneller and Randolph, who had been talking together in low tones close to the big window of the former’s office — rain-smeared like half-melted gelatine — spun around in unison to face the d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ifford!” Kneller snapped. “What the hell do you mean by marching in here without an invit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t’s </w:t>
      </w:r>
      <w:r>
        <w:rPr>
          <w:rFonts w:eastAsia="Lucida Sans Unicode" w:cs="Tahoma"/>
          <w:i/>
          <w:iCs/>
          <w:color w:val="auto"/>
          <w:sz w:val="20"/>
          <w:szCs w:val="20"/>
          <w:lang w:val="en-GB" w:eastAsia="zxx" w:bidi="zxx"/>
        </w:rPr>
        <w:t>Doctor</w:t>
      </w:r>
      <w:r>
        <w:rPr>
          <w:rFonts w:eastAsia="Lucida Sans Unicode" w:cs="Tahoma"/>
          <w:color w:val="auto"/>
          <w:sz w:val="20"/>
          <w:szCs w:val="20"/>
          <w:lang w:val="en-GB" w:eastAsia="zxx" w:bidi="zxx"/>
        </w:rPr>
        <w:t xml:space="preserve"> Gifford!” the intruder barked, and strode towards, them, fists clenched. “Oh, I know damned well you think I’m a stupid son-of-a-bitch with no right to call myself a scientist — I know because I’ve overheard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realised abruptly that his hands were doubled over, and with a visible effort unfolded them and thrust them in the side-pockets of his invariable dark-blue blazer.</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verheard?” Kneller repeated slowly. “Do you mean you’ve been — uh — bugging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ifford ignored that. He said, “But I wasn’t such a fool as you thought! Oh, you went to considerable lengths, you displayed considerable ingenuity . . . but it’s my job to smoke out traitors, and anybody with the wits of a jackass could tell you’re both traitors within an hour of meeting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as on the verge of ranting; tiny drops of spittle flew from his li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n the world are you talking about?” Randolph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 theft of VC!” Gifford blasted. “A theft of government property, what’s 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theft — ?” Randolph said, but Kneller cut him sho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don’t know what you mean when you refer to ‘government property’! And I warn you, </w:t>
      </w:r>
      <w:r>
        <w:rPr>
          <w:rFonts w:eastAsia="Lucida Sans Unicode" w:cs="Tahoma"/>
          <w:i/>
          <w:iCs/>
          <w:color w:val="auto"/>
          <w:sz w:val="20"/>
          <w:szCs w:val="20"/>
          <w:lang w:val="en-GB" w:eastAsia="zxx" w:bidi="zxx"/>
        </w:rPr>
        <w:t>Doctor</w:t>
      </w:r>
      <w:r>
        <w:rPr>
          <w:rFonts w:eastAsia="Lucida Sans Unicode" w:cs="Tahoma"/>
          <w:color w:val="auto"/>
          <w:sz w:val="20"/>
          <w:szCs w:val="20"/>
          <w:lang w:val="en-GB" w:eastAsia="zxx" w:bidi="zxx"/>
        </w:rPr>
        <w:t xml:space="preserve"> Gifford — since you insist on the title — that uttering charges of theft at random could involve you in a suit for slander, which I must confess would delight me. I should love to hear you explain in a court of law how you eavesdropped on private conversations, illegally under the Privacy Act of nineteen seventy-six, and decided to let fly with wild accusations because you heard yourself described as what you 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lanting his knuckles on his desk he scowled at Giff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intense difficulty the latter kept his answer down to a similar conversational level. He said, “Government property, Professor. On my recommendation, Mr Charkall-Phelps this morning signed an order requisitioning all stocks of VC wherever they may be located . . . under the provisions of the National Emergency Act nineteen seventy-eight!” He straightened to his full height with an expression of triump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sure you thought you were being very clever when you aped Dr Post’s example and filched some VC from these labs. But you made away with so much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ndolph and Kneller exchanged meaning glan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know what use you have in mind for it,” Gifford went on. “But most likely you’ve been planning to sell it to the highest bidder. I know what you’re like when you’re crossed. I know how desperately you cling to what you think is rightfully yours, determined to milk it for everything it can yield! Regardless of what other people’s best interests may dict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e glared furiously from one to the other of them. “It’s the plain duty of someone who makes an invention essential to national defence to assign it to the government! I say again, </w:t>
      </w:r>
      <w:r>
        <w:rPr>
          <w:rFonts w:eastAsia="Lucida Sans Unicode" w:cs="Tahoma"/>
          <w:i/>
          <w:iCs/>
          <w:color w:val="auto"/>
          <w:sz w:val="20"/>
          <w:szCs w:val="20"/>
          <w:lang w:val="en-GB" w:eastAsia="zxx" w:bidi="zxx"/>
        </w:rPr>
        <w:t>the plain duty!</w:t>
      </w:r>
      <w:r>
        <w:rPr>
          <w:rFonts w:eastAsia="Lucida Sans Unicode" w:cs="Tahoma"/>
          <w:color w:val="auto"/>
          <w:sz w:val="20"/>
          <w:szCs w:val="20"/>
          <w:lang w:val="en-GB" w:eastAsia="zxx" w:bidi="zxx"/>
        </w:rPr>
        <w:t xml:space="preserve"> Not that you’d know what the word means without looking it up in the dictionary, would you?” He sniffed and turned down the corners of his li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I know what’s happened,” Kneller said, his face reflecting the great light which had just dawned on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happened is that you stole at least a test-tube full of VC from these labs and imagined that you could muddle the trail enough to fool me — me, the man with no right to call himself a scientist!” Gifford breathed heavily. “But I got on to you! I felt that breath of suspicion which people in my profession learn to respond t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 profession?” Knoller said from the side of his mouth, and without awaiting a reply continued to Randolph, “Arthur, the trustees of the Gull-Grant Found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Eager to move us off this potentially valuable si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ashgrave Propert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tto. Eager to bu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 uh — a certain cabinet minis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that Randolph merely nodded. Gifford, infuriated worse than ever because his bombshell seemed to have left them more instead of less at ease, said sharply, “What are you going on ab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just realised why Charkall-Phelps is so eager to shut us down,” Kneller said. “And was already before VC gave him the excuse. What use do you have in mind, Dr Cifford, for this site — assuming it’s habitable after the radioactivity has died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ifford blinked rapidly several limes, “I don’t know what you’re talking about,” he said at last. “But you know what I’m talking about. You admit you abstracted a quantity of VC in its substrate from these laborator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dmit nothing of the sort,” Kneller said promptly, and Randolph echo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ery well, we shall have to place you under arrest, and carry out the necessary tests to determine whether you have indeed illegally ingested VC.” Gifford shouted at the door; it swung wide, and two stolid-faced men walked in, while two more waited in the corrid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rrant cards!” Kneller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duly produced; all four were from Special Branch, the department of the Metropolitan Police concerned with political offences and subversion, which alone of all the police forces in Britain has reported direct to cabinet level since its inception, with no intermediar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could, of course,” Gifford hinted, “avoid considerable indignity and discomfort by admitting where you hid the stolen VC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Kneller said in a calm voice, “are completely and literally insane. Don’t worry, though. Nowadays treatment for your type of paranoia is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drew back the necessary few inches to avoid a wild punch Gifford had aimed at his jaw, and glancing at Randolph shook his head sorrowfu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ally, it’s almost a law of nature,” be said. “Defectives of this type find their natural home in the service where suspicious temperaments are at a premium — Oh, really, Dr Gifford!” This time evading a kick with perfect aplomb; it would have hurt like hell if it had landed. “I’m sure this is not in accordance with the regulations you operate under, is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aven give me strength!” Gifford his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unless they’ve been substantially altered,” Randolph said. “I was offered a contract at Hell’s Kitchen once, you know.” He meant the biological-warfare research establishment at Porton Down to which Gifford had formerly been attached. “I recall the wording of the draft clearly, and it said nothing about kicking and beating people who by retroactive decision of the Home Secretary have committed crimes that aren’t actually crim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ecisely,” Kneller said. “Even if we did remove a quantity of VC for study away from the interference of Gifford’s henchmen, as director of this Institute I was quite entitled to do so, the VC being the property of the Institu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n’t your property!” Gifford flared. “It’s a national resource! It could make the difference between our being wiped out as a nation, and our dominating the world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Randolph said softly, “between you being fired for gross incompetence and sitting on the right hand of Lord Protector Charkall-Phelps when he enters into his kingd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ake them away before I kill them!” Gifford shrie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uzzled, but obedient, the Special Branch men closed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ob, we’re back!” called Anne Campbell. “Would you like some t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please!” Rising from the sofa in the living-room, laying aside the newspaper which, it seemed, he had been reading at the same time as he was watching an afternoon news-bulletin on TV: And four-year-old Elspeth hurried to say hello to him three-year-old Fiona in her wa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I have to confess that when Hector said he wanted us to put up an international celebrity who’d had a breakdown . . . Well, I should have known better, I suppose. He’s invited lame ducks to stay before, and they all turned out to have some good reason for us paying special attention: that poet who dedicated his next book to us, that poor girl whose husband had nearly strangled her . . . And the children do like him so mu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 entered the kitchen wearing the children like a collar and a wrist-muff respectively she greeted him cordia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ought to say how much I appreciate your hospitality,” he said as he accepted his teacup. “And tell you that I don’t propose to trespass on it any long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it’s been no trouble at all,” Anne said. And, after a brief hesitation: “You — ah — you’re going h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a wry smile Bradshaw said, “I don’t quite feel up to that for a while, to be honest. Since I’m on this side of the Atlantic, I thought I’d wander around Europe for a few weeks first. Go to Italy, perha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think It’s safe to go there at the moment?” Anne countered. “I mean, this military take-over they’ve ha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the more reason,” Bradshaw sai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quite see wh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the only other visits I’ve made to Europe have been on business, you know. To make personal appearances, or to attend movie festivals — that kind of thing. But there are a few places I’ve always wanted to see. Rome, for instance. Venice. Naples. if I don’t go now, there — well, there may not be anything to see next y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really believe the crisis is that serious?” Anne whispered, after glancing to make sure that the children had wandered out of the room again. “Hector was asking whether I wanted to emigrate; you know. To Canada or New Zealan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aw an article in the paper I was just reading which says that emigration levels are at an all-time high,” Bradshaw said with a no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think . . . ?” Her voice failed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Do </w:t>
      </w:r>
      <w:r>
        <w:rPr>
          <w:rFonts w:eastAsia="Lucida Sans Unicode" w:cs="Tahoma"/>
          <w:i/>
          <w:iCs/>
          <w:color w:val="auto"/>
          <w:sz w:val="20"/>
          <w:szCs w:val="20"/>
          <w:lang w:val="en-GB" w:eastAsia="zxx" w:bidi="zxx"/>
        </w:rPr>
        <w:t>you</w:t>
      </w:r>
      <w:r>
        <w:rPr>
          <w:rFonts w:eastAsia="Lucida Sans Unicode" w:cs="Tahoma"/>
          <w:color w:val="auto"/>
          <w:sz w:val="20"/>
          <w:szCs w:val="20"/>
          <w:lang w:val="en-GB" w:eastAsia="zxx" w:bidi="zxx"/>
        </w:rPr>
        <w:t xml:space="preserve"> think you should?” he count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no. I don’t see why I have to! Oh, it may be sensible, but . . . It’s the kind of giant upheaval in my life that I want to decide about myself, not have imposed on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the vast majority of people would agree with you, Something’s very wrong, isn’t it, when you get a forced movement of population owing to something other than natural causes, like earthquakes, or floo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terribly wrong!”</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it’s started already . . .” He gazed past her, unseeing, towards the window; beyond it, there were shrubs whose branches carried the last greyish remnants of the recent snow. And beyond them again, houses where people could be seen going placidly about their normal busi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 . . All hope is not lost,” he said, and drained his cup. At the same moment the front doorbell rang, and he rose promp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ll be for me. I hope you don’t mind — I made some phone-calls while you were out, and I’ve booked a night fl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 . .” Anne had been going to say that he had no luggage for a continental trip; on reflection, it seemed like a very stupid comment, possibly insulting, and anyhow Fiona was eating something she oughtn’t to and required instant salv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s it a problem?” Bradshaw asked as he accepted what the man at the door had held out to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in the least.” With a crooked grin “If I can spring a villain from the toughest remand centre in Britain and see him safely away with a wife and four kids, I can pull almost any trick in the book. A forged American passport is nothing compared to what I’ve done alrea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added a second item to the first. “And here’s your — ah — ration,” he went on. “Those capsules are identical with the commonest anti-diarrhoea remedy currently on sale here. I gave Harry the same thing. Nothings more likely to be taken for granted wherever you 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nks. Anything el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st wis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n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is are you ok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had put her hands to her head and swayed giddily while reading a story-book to Toussaint. Valentine was busy mixing up substrate for VC In precise accordance with the instructions he had received from Kneller via Malcolm, pausing now and then to glance at the TV. A current-affairs programme was on, the usual ragbag mixture, and French troops had been shown mobilising along the Italian bor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It’s going to be a close thing. If the French and Germans have really agreed to issue an ultimatum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a long moment and with infinite effort she said, “Val, I think I’ve been awarded the VC like you said I m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At once he abandoned his task; it wouldn’t suffer from the interruption. “Tous’ boy bedtime — sorry! Cissy isn’t feeling too well. No fuss, h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ere was none. Amazingl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y— Nor had their been, came to think of it, since Cissy arrived. There’s a problem here we shall have to sort out, Cis spent half her childhood raising younger kids; she got the knack by soaking it through her pores. When there are hardly any children, which has got to happen or we’ll eat ourselves out of house and home on this planet, will we be able to . . . ? Shit, of course we shall. Just to watch it happening once will be enough for a lifetime. I keep overlooking what VC can do, even though it’s happening right inside my head. And hers too,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as shivering a little as he rejoined her, from aw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okay, Val honey,” she said in a dull voice. “I just wish, though, you weren’t going away tomorr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aby, I have to,” he murmured. “It’s import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Sure, I know. But it’s going to be tough without you. I can stand remembering everything I know, but it makes me realise how many things I </w:t>
      </w:r>
      <w:r>
        <w:rPr>
          <w:rFonts w:eastAsia="Lucida Sans Unicode" w:cs="Tahoma"/>
          <w:i/>
          <w:iCs/>
          <w:color w:val="auto"/>
          <w:sz w:val="20"/>
          <w:szCs w:val="20"/>
          <w:lang w:val="en-GB" w:eastAsia="zxx" w:bidi="zxx"/>
        </w:rPr>
        <w:t>don’t</w:t>
      </w:r>
      <w:r>
        <w:rPr>
          <w:rFonts w:eastAsia="Lucida Sans Unicode" w:cs="Tahoma"/>
          <w:color w:val="auto"/>
          <w:sz w:val="20"/>
          <w:szCs w:val="20"/>
          <w:lang w:val="en-GB" w:eastAsia="zxx" w:bidi="zxx"/>
        </w:rPr>
        <w:t xml:space="preserve">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aite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ke — like why that buckra devil carved you. I don’t get it. Don’t see why he wanted to just ’cause you black. Not like the way I felt when we set out to even the score, you with me? Then I felt I got a purpose, a target I could reach. Even that wasn’t worth it, though. Because . . . Hell, he probably didn’t know why he treated us so bad, did he? We gave him his own back, and what’s come out of it is more hate. When we need l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looked up at him with huge beautiful dark eyes full of hu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al, taking that box of candy to Lady Washgrave — did it do any more good than fixing that goddamned shopkeep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whole lot,” Valentine said softly. “You saw the news. She’s in hospital, in a coma. Same as I was. Same as Malcolm. Same as Dr Post should have been, except he didn’t go sleep it off in time. Too high, maybe. Too sure the initial dose he’d already inhaled was cushioning him agains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Val!” she cried suddenly, putting her hands to her head again. Half of me knows what you mean and half of me doesn’t, and the half that doesn’t is more — more </w:t>
      </w:r>
      <w:r>
        <w:rPr>
          <w:rFonts w:eastAsia="Lucida Sans Unicode" w:cs="Tahoma"/>
          <w:i/>
          <w:iCs/>
          <w:color w:val="auto"/>
          <w:sz w:val="20"/>
          <w:szCs w:val="20"/>
          <w:lang w:val="en-GB" w:eastAsia="zxx" w:bidi="zxx"/>
        </w:rPr>
        <w:t>me!</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roking her crisp hair comfortingly, he said, “Honey, you and a hell of a lot of other people. A hell of a lot. In the end, the whole damned world. I hope it’s so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XX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hone said “Malcol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Dav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et out fast, and preferably out of the count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Wh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thur and Wilfred were arrested by Special Branch this afternoon on Gifford’s ord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core of alternative plans flashed through Malcolm’s mind as he looked along his hallway, imagining the quantities of VC breeding in his kitchenet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ery well. Valentine has his, you have yours, Bob has his and is probably on his way by now. Ruth speaks Germa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speak Fren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Thank you. I’ll miss the house, though, I must say. Still all being well it’ll be here when we come back. ’By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news was of the joint ultimatum issued by the other signatories to the Treaty of Rome demanding that Italy resume adherence to It within twenty-one days. So far there had been no respon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radshaw woke from an uneasy doze as the train, which had been grunting up the northerly inclines of Italy, slowed to a halt. He was alone in his compartment; it was clear that even though this was normally a popular resort area the whole year round few people felt inclined to risk heading for it now the crisis was intensifying to the point where the possibility of active fighting was being openly deba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lid up the window-blind to find grey dawn-light beyond. Half-hidden by mist mountains white with snow loomed in the distance. And, on a twisting road which at this point the railway overlooke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Troop-carriers! Half-trac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whole convoy of them, reassigned from duties farther south to judge by the olive-drab of their paint, conspicuous against the off-white piles of snow flung aside from the road. But the men they carried were properly clad for winter in the mountains, wearing all-white insulated clothing and with anti-glare goggles loose around their nec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rain moved on. Beyond the next curve was another line of military vehicles, this time trucks with snow-chains around their tyres, passing through a small village where a man with bright fluorescent batons was directing them which route to take at an intersection. Early-rising locals were staring in amazement as the tinny bell of the church announced the first mass of the day. It was Sun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radshaw glanced up at the one lightweight travel-bag he had brought with him, containing something far more important than clothes or shoes or money. His thoughts were gr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Still . . . A twenty-one day ultimatum is far better than we were hoping for. Do the meteorologists expect the weather to have broken by then? Right now fighting over this kind of terrain would be as bad as the Russian front in winter 1941.</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that it would be the same kind of figh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Abruptly the door from the corridor was flung open and an officer in a greatcoat and an armed private were demanding, “</w:t>
      </w:r>
      <w:r>
        <w:rPr>
          <w:rFonts w:eastAsia="Lucida Sans Unicode" w:cs="Tahoma"/>
          <w:i/>
          <w:iCs/>
          <w:color w:val="auto"/>
          <w:sz w:val="20"/>
          <w:szCs w:val="20"/>
          <w:lang w:val="en-GB" w:eastAsia="zxx" w:bidi="zxx"/>
        </w:rPr>
        <w:t>I sui documenti!</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produced his forged passport and leaned back in his seat unconcernedly. While staying with Hector and Anne he had let his beard grow, then trimmed it neatly into a shape he had never worn in any role for movies or TV.</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you’re American, Mr Barton,” the officer said as he leafed though the passport. His English was impeccable. “What brings you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I wonder whether acting will disappear in the Age of VC. When everybody can do it perfectly . . . No, of course not. It will remain a talent, a greater concern for some people than others. But I never dreamed I could outface suspicious officials so easily. He no more recognises me as Bradshaw than did the immigration people at Milan airpo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sentimental journey,” he said with a shrug. “My mother’s family was Italian. Her name was Gramiani, and her father was born in Piedmont. But he died before I was bo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ee. Where exactly are you going at pres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a little town which has surprised me by suddenly becoming famous. Arcova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No point in lying about that. But what’s the betting he will now search me, and my ba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eason for its sudden notoriety was simple. It was the ancestral home of Marshal Dalessandro; his family owned large estates in the neighbourhood. Moreover, he was due to come back to it next weekend, assured of a rapturous welc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But well guarded against assassins, no doub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earch followed, as predicted. On finding his travelling medicine-kit, the officer inquired what each item was or carefully read the label. For diarrhoea; indigestion; headache; earache; cuts and bruise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clear the officer thought him a thorough hypochondriac. However, he replaced everything and shut the case with a shru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ell me, Mr Barton, he said musingly, “what do you think of — ah — recent developments here in Ita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I think a foreigner should defer judgement,” Bradshaw answered easily. “Though of course if law and order can be restored and the country regain its prosperity, I’ll be one of the first to applau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Thank you, and apologies for putting you to all this trouble.” The officer returned his passport and then, struck by an abrupt thought, reached past and slid down the window-blind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ake my advice, and leave it that way for another half-hour,” he said with a wry smile. “It may enable you to relax a little more during your vac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news was of reinforcements joining the American Sixth fleet in the Mediterranean and of the Austrians following the example of the Swiss and issuing preliminary mobilisation notices to twenty thousand reservis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far this morning all had been quiet around the perimeter of the embattled strikers’ no-go zone. Having made a complete circuit of the area he was responsible for, Lieutenant Cordery returned to his sergeant at the headquarters radio vehic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aw a tea-van in the next street,” he said. “I think you might as well let the men take ten minutes’ break by twos. And — ah — you might get someone to collect a cuppa and a roll of some sort for me, would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ight, sir!” the sergeant said smartly, and after glancing around pointed at two of the nearest of the shivering soldiers. The snow was lasting much longer here than in the south; there had been a fresh fall last night and the air continued to wear its knife-cruel edge. “You two! Ten minutes for chah and wads. There’s a tea-wagon in the next street. And bring some rations back for Mr Corde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re’s fifty pence,” Cordery said. “That ought to be en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kay, sir,” the man who took it said, and moved off gratefully. He was out of earshot when he said to his companion, “Well, hell. Never thought the day would come when I’d be glad to see a blacki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Valentine Crawford heard him, and wryly countered inside his head as he put on his best Uncle Tom grin and leaned past the wisp of steam escaping from his big ur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Never thought I’d be glad to see a buckra soldier with a gun, baby! But It all adds to the day’s business, doesn’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oud, he merely said, “Yes, gents? Tea, buns, sausage-rolls, ham-rolls, cheese sandwiches — all here and wai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h!” one of the soldiers said, looking at the neat piles of food under their scratched plastic domes. “Not doing much trade, are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ly just started for the day, sir. Thought you ought to have first call!” Broadening his grin still fur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deserve it, no doubt of that. Okay, tea, and plenty of sugar. And a cheese sandwi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ing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ver the next week, he became a familiar and popular visitor to the nearby stree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news was of Russian forces being unexpectedly assigned to “manoeuvres” in southern Hungary, and a call for stern resolution in the face of trial issued by the Right Honourable Henry Charkall-Phelps at a giant Moral Pollution rally in Birmingham, where he was cheered nonstop for almost five minut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 So little of it available . . . If only Malcolm hadn’t had to flee, destroying half of what we’d painfully bred for fear Gifford’s people might discover traces of it! I’m not sure he had tracked the connection between Malcolm and the institute, but obviously he must have been monitoring phone-calls from and to there, so the risk was acu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awyer shifted from foot to foot and blew into his hands. It was chilly waiting here in the line for admission to the Public Gallery of the House of Commons, but it seemed like an absolutely perfect target, far better than cinemas or tube-trains or other obvious possibilities. Particularly today, when it was being rumoured that at long last Charkall-Phelps would launch his personal attack on the Prime Minister, expected since his recent veiled insults on TV and at public meetings. Of course, it would not be in the gentlemanly tradition of British politics to hold a fight out in the open; the real business would be conducted behind the scenes, so that the country would eventually be presented with a </w:t>
      </w:r>
      <w:r>
        <w:rPr>
          <w:rFonts w:eastAsia="Lucida Sans Unicode" w:cs="Tahoma"/>
          <w:i/>
          <w:iCs/>
          <w:color w:val="auto"/>
          <w:sz w:val="20"/>
          <w:szCs w:val="20"/>
          <w:lang w:val="en-GB" w:eastAsia="zxx" w:bidi="zxx"/>
        </w:rPr>
        <w:t>fait accompli</w:t>
      </w:r>
      <w:r>
        <w:rPr>
          <w:rFonts w:eastAsia="Lucida Sans Unicode" w:cs="Tahoma"/>
          <w:color w:val="auto"/>
          <w:sz w:val="20"/>
          <w:szCs w:val="20"/>
          <w:lang w:val="en-GB" w:eastAsia="zxx" w:bidi="zxx"/>
        </w:rPr>
        <w:t xml:space="preserve"> under the guise of democratic process. But certain aspects of what was happening might now and then be glimpsed between the drifting smoke-clouds of verbi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Even if I don’t manage to get to the head of the line in time for the big speech of the afternoon, it’ll be worth going in anyhow. And I’ve already done marvels, though I say it myself. That special service for forces chaplains at St Paul’s yesterday: that was a real stroke of luck! I wonder whether Malcolm’s friend at the Epidemic Early Warning Unit has begun to notice another outbreak of this curious variety of narcolepsy . . . Probably not. We’re having to spread the VC so thinly, it’s an even chance whether people are actually receiving the threshold dose. Apart of course from Lady Washgrave. Reminds me: I should see how Cissy’s do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news was of shouting-matches behind closed doors at EEC Headquarters in Brussels, with the big countries’ delegates — those from France, West Germany and Britain — insisting on a hard line and the literal execution of the ultimatum, while the smaller countries, led by the Dutch, were claiming that there would be no way of confining a war if it broke out, and although big nations might have a faint hope of surviving nuclear attack small ones would be completely depopulated with half a dozen bomb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that anyone ought to have needed to be t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is winter, the most popular of all restaurants as a rendezvous for members of the Bonn parliament was </w:t>
      </w:r>
      <w:r>
        <w:rPr>
          <w:rFonts w:eastAsia="Lucida Sans Unicode" w:cs="Tahoma"/>
          <w:i/>
          <w:iCs/>
          <w:color w:val="auto"/>
          <w:sz w:val="20"/>
          <w:szCs w:val="20"/>
          <w:lang w:val="en-GB" w:eastAsia="zxx" w:bidi="zxx"/>
        </w:rPr>
        <w:t>Am Weissen Pferd</w:t>
      </w:r>
      <w:r>
        <w:rPr>
          <w:rFonts w:eastAsia="Lucida Sans Unicode" w:cs="Tahoma"/>
          <w:color w:val="auto"/>
          <w:sz w:val="20"/>
          <w:szCs w:val="20"/>
          <w:lang w:val="en-GB" w:eastAsia="zxx" w:bidi="zxx"/>
        </w:rPr>
        <w:t>, whose proprietor was a great sentimentalist. On noticing an attractive dark-haired woman weeping openly before one of the city’s countless monuments to Beethoven, it was only natural that be should stop and inquire what was the mat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been reassured that she was in tears purely because she was overwhelmed by the awareness of walking on ground Beethoven himself had trodden, he equally naturally invited her to visit his restaurant. He was married and had three grown children, but he was a notorious womanis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sides, he was extremely proud of his cuisine, and took her on a tour of his kitchens to demonstrate that even in this heavily polluted land of Western Germany it was possible to eat at certain places, even now, without risking one’s health because the food was contaminated with artificial substances, preservatives or insecticides or flavour-enhanc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ascinated, she inquired why he did not offer sea-salt, but had ordinary commercial salt on every table, and he told the sad story of the salt from Aigues-Mortes which had proved to contain more than one per cent of some fearful industrial waste-product, and resulted in many of a rival restaurant’s clientele being taken to hospit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ad not, as it happened, heard of Maldon salt, from the still relatively uncontaminated North Sea, and by way of making a gesture towards repayment of his hospitality and generosity she obtained some for him, which he had tested and was able with a clear conscience to give his guests. Overjoyed, he asked her advice in other matters, and was equally pleased to discover that she herself was an immensely knowledgeable coo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 If he only knew that it’s all book-learning . . . But VC does make the most incredible acts of imagination possible. Like reading the score of a symphony; Ernest Newman once said that was a purer pleasure than listening to even the best orchestra under the best conductor! A cook-book can be a banquet for me now. Luckily eating is still better, in my view, or I could find myself sitting over a bowl of soup, reading about a gourmet meal, and paying no attention to the muck I was actually ingesting. Didn’t realise until now how much of what we’re sold as food really is muck. Dangerous,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When she produced, with a flourish, a seasoning he had never heard of but which at her table at least, in the small apartment she had temporarily rented, seemed to make the simplest food taste exquisite, he had no qualms at all about trying it out at </w:t>
      </w:r>
      <w:r>
        <w:rPr>
          <w:rFonts w:eastAsia="Lucida Sans Unicode" w:cs="Tahoma"/>
          <w:i/>
          <w:iCs/>
          <w:color w:val="auto"/>
          <w:sz w:val="20"/>
          <w:szCs w:val="20"/>
          <w:lang w:val="en-GB" w:eastAsia="zxx" w:bidi="zxx"/>
        </w:rPr>
        <w:t>Am Weissen Pferd.</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re, sadly, the majority of the customers continued to do as they had always done: drink so much they blunted their sense of taste, smoke between courses and even during them, and leave half the food on the pl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at was politicians for you. And with the clouds gathering over Europe, it was perhaps less than surpris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news was of a mounting roar of support in Italy for the New System of Marshal Dalessandro, of recognition of his government by Greece first, then Spain, then Portugal, then the United States. And of air-raid warnings being tested, and shelter-drills for schoolchildren, and the printing of ration-c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Que je suis désolée, mais aujourd’hui il n’est pas vraiment possible!</w:t>
      </w:r>
      <w:r>
        <w:rPr>
          <w:rFonts w:eastAsia="Lucida Sans Unicode" w:cs="Tahoma"/>
          <w:color w:val="auto"/>
          <w:sz w:val="20"/>
          <w:szCs w:val="20"/>
          <w:lang w:val="en-GB" w:eastAsia="zxx" w:bidi="zxx"/>
        </w:rPr>
        <w:t xml:space="preserve">” the madam exclaimed, and it was obvious that she really meant it. Within a week or so of his arrival this English milord — unmistakably a milord, even though he was travelling incognito as a plain </w:t>
      </w:r>
      <w:r>
        <w:rPr>
          <w:rFonts w:eastAsia="Lucida Sans Unicode" w:cs="Tahoma"/>
          <w:i/>
          <w:iCs/>
          <w:color w:val="auto"/>
          <w:sz w:val="20"/>
          <w:szCs w:val="20"/>
          <w:lang w:val="en-GB" w:eastAsia="zxx" w:bidi="zxx"/>
        </w:rPr>
        <w:t>mee-stair</w:t>
      </w:r>
      <w:r>
        <w:rPr>
          <w:rFonts w:eastAsia="Lucida Sans Unicode" w:cs="Tahoma"/>
          <w:color w:val="auto"/>
          <w:sz w:val="20"/>
          <w:szCs w:val="20"/>
          <w:lang w:val="en-GB" w:eastAsia="zxx" w:bidi="zxx"/>
        </w:rPr>
        <w:t xml:space="preserve"> — had become the most popular client her house had ever had. “It is the </w:t>
      </w:r>
      <w:r>
        <w:rPr>
          <w:rFonts w:eastAsia="Lucida Sans Unicode" w:cs="Tahoma"/>
          <w:i/>
          <w:iCs/>
          <w:color w:val="auto"/>
          <w:sz w:val="20"/>
          <w:szCs w:val="20"/>
          <w:lang w:val="en-GB" w:eastAsia="zxx" w:bidi="zxx"/>
        </w:rPr>
        <w:t>armée</w:t>
      </w:r>
      <w:r>
        <w:rPr>
          <w:rFonts w:eastAsia="Lucida Sans Unicode" w:cs="Tahoma"/>
          <w:color w:val="auto"/>
          <w:sz w:val="20"/>
          <w:szCs w:val="20"/>
          <w:lang w:val="en-GB" w:eastAsia="zxx" w:bidi="zxx"/>
        </w:rPr>
        <w:t>,” she added by way of explanation, and spread her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Mais je comprends parfaitement</w:t>
      </w:r>
      <w:r>
        <w:rPr>
          <w:rFonts w:eastAsia="Lucida Sans Unicode" w:cs="Tahoma"/>
          <w:color w:val="auto"/>
          <w:sz w:val="20"/>
          <w:szCs w:val="20"/>
          <w:lang w:val="en-GB" w:eastAsia="zxx" w:bidi="zxx"/>
        </w:rPr>
        <w:t>,” the Englishman said. And did. The existence of this streetful of brothels in this small garrison town was tolerated on conditions, chief among which was that when one of the locally stationed regiments was dispatched for active service its men would have first call. “Another time, then. For tonight, perhaps you would distribute these among the girls as a token of my appreci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napped his fingers, and the young man who seemed to be his valet produced an armful of expensive and delicious candy, at least a dozen box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Receiving them with cries of exaggerated gratitude, the madam whispered, “Milord — I mean </w:t>
      </w:r>
      <w:r>
        <w:rPr>
          <w:rFonts w:eastAsia="Lucida Sans Unicode" w:cs="Tahoma"/>
          <w:i/>
          <w:iCs/>
          <w:color w:val="auto"/>
          <w:sz w:val="20"/>
          <w:szCs w:val="20"/>
          <w:lang w:val="en-GB" w:eastAsia="zxx" w:bidi="zxx"/>
        </w:rPr>
        <w:t>monsieur</w:t>
      </w:r>
      <w:r>
        <w:rPr>
          <w:rFonts w:eastAsia="Lucida Sans Unicode" w:cs="Tahoma"/>
          <w:color w:val="auto"/>
          <w:sz w:val="20"/>
          <w:szCs w:val="20"/>
          <w:lang w:val="en-GB" w:eastAsia="zxx" w:bidi="zxx"/>
        </w:rPr>
        <w:t xml:space="preserve"> — it is not only you who are appreciative. I swear, never have I seen before such a phenomenon as yesterday, when a girl came to me who I </w:t>
      </w:r>
      <w:r>
        <w:rPr>
          <w:rFonts w:eastAsia="Lucida Sans Unicode" w:cs="Tahoma"/>
          <w:i/>
          <w:iCs/>
          <w:color w:val="auto"/>
          <w:sz w:val="20"/>
          <w:szCs w:val="20"/>
          <w:lang w:val="en-GB" w:eastAsia="zxx" w:bidi="zxx"/>
        </w:rPr>
        <w:t>know</w:t>
      </w:r>
      <w:r>
        <w:rPr>
          <w:rFonts w:eastAsia="Lucida Sans Unicode" w:cs="Tahoma"/>
          <w:color w:val="auto"/>
          <w:sz w:val="20"/>
          <w:szCs w:val="20"/>
          <w:lang w:val="en-GB" w:eastAsia="zxx" w:bidi="zxx"/>
        </w:rPr>
        <w:t xml:space="preserve"> never touched a man in her life except in the course of the profession, who has always saved her heart for other women. And said if there is a man who might change her, it would be you. Milord, it is of the most extraordina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Madam, you ain’t seen nothing yet. Promise, prom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A bientôt, madam</w:t>
      </w:r>
      <w:r>
        <w:rPr>
          <w:rFonts w:eastAsia="Lucida Sans Unicode" w:cs="Tahoma"/>
          <w:color w:val="auto"/>
          <w:sz w:val="20"/>
          <w:szCs w:val="20"/>
          <w:lang w:val="en-GB" w:eastAsia="zxx" w:bidi="zxx"/>
        </w:rPr>
        <w:t>,” he said, turning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Oui, Monsieur Frai! A bientôt!</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XX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milady, you’re awake at last,” cried Tarquin Drew, and in his excitement almost dropped the flowers he had brought to replace yesterdays, now drooping on the bedside table in this neat clean hospital r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woke up hours ago,” Lady Washgrave snapped, laying aside the </w:t>
      </w:r>
      <w:r>
        <w:rPr>
          <w:rFonts w:eastAsia="Lucida Sans Unicode" w:cs="Tahoma"/>
          <w:i/>
          <w:iCs/>
          <w:color w:val="auto"/>
          <w:sz w:val="20"/>
          <w:szCs w:val="20"/>
          <w:lang w:val="en-GB" w:eastAsia="zxx" w:bidi="zxx"/>
        </w:rPr>
        <w:t>Daily Telegraph</w:t>
      </w:r>
      <w:r>
        <w:rPr>
          <w:rFonts w:eastAsia="Lucida Sans Unicode" w:cs="Tahoma"/>
          <w:color w:val="auto"/>
          <w:sz w:val="20"/>
          <w:szCs w:val="20"/>
          <w:lang w:val="en-GB" w:eastAsia="zxx" w:bidi="zxx"/>
        </w:rPr>
        <w:t xml:space="preserve"> she had been reading. “They tried to telephone you, apparently, but you didn’t answ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arquin blushed brilliant crims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uh . . . Well, for some reason, milady, I’ve been oversleeping. Even though I’ve been retiring early for the past three days, I’ve slept until nearly ten A.M. each morning.” He essayed a little joke. “Sympathetic magic, perha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at down eagerly at the side of the bed, and then caught sight of the headlines on the Telegraph. “Oh, you must know already the great news I was going to impart!” he exclaimed. “What a sha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great new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that Mr Charkall-Phelps is almost certain to oust the Prime Minister at the next meeting of the Parliamentary Par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ll be a sad lookout for the country if he does,” Lady Washgrave grun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milady! What on earth makes you say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he’s been saying makes me say!” she interrupted. “Since I woke up I’ve bad a chance to catch up on these speeches he’s been making. The man’s mad. Should have realised it years a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tally disoriented, Tarquin could only st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ust be mad!” she declared. “The way he’s talking, you’d think he was a reincarnation of Churchill and the enemy were lining up to invade! Going on about our determination to withstand the most appalling onslaught, confident in our great traditions, and the rest of it. I’d like to see him try and stop an H-bomb with fine words and flowery phra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glared at him. “Oh, he fooled me all right, I have to admit that. It’s only now he’s coming into the open, showing himself up for what he is — a thoroughgoing megalomania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milady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perfectly clear,” she snapped. “Perfectly clear, at long last. If I’d been at the last few rallies of the Crusade, I’d have given him a piece of my mind! Hah! I take back everything I said about Brother Bradshaw. He saw through the sham at once, and I should have done, and I didn’t. To my lasting disgrace! I knew perfectly well that if he was a business associate of George he must be a bad egg, and I hid the truth from my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I honestly don’t follow you,” Tarquin whimp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you never knew George. And even if you had met him you might not have caught on. You’re easily fooled by charm, aren’t you?” And, as he bridled, she gave a harsh laugh. “Oh, you know perfectly well you are! Maybe because you have so much of it yourself. Even more than George. Of course, I don’t suspect you of biding anything under it half as bad as what he did. Vicious bast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ilady, I — !” Tarquin seemed on the verge of cry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race yourself, man! You know damned well this is a hell of a world we live in, and lying here I’ve realised that the effort I’ve put into trying to make it better was like — like wallpapering a room to hide the cracks and the dry rot! I oven managed it inside my own head. But —” her expression changed suddenly; she looked inexpressibly miserable — “But I can’t fool myself any more, Tarquin. It hurts dreadfully, but I have to put an end to it. I have to admit that I knew without knowing how George made that fantastic fortune of 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dead pause. Eventually Targuin said, “In — ah — property, sur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y driving people out of their homes, Targuin! I was living with him. I knew, all right! I just pretended to myself that I didn’t. That’s one of the reasons I was glad when he dropped d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lad?” he echoed in horror. And then, with an unexpected access of boldness, “Milady, can I say something? I” — he had to swallow — “I can’t help wondering whether when you called him vicious just now, you meant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broke off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Vicious to me?” Lady Washgrave said. “Oh, yes. True to type in marriage and out. And I don’t mind who knows it. Not now. There’s a word I’ve often read but never until now grasped the true meaning of: </w:t>
      </w:r>
      <w:r>
        <w:rPr>
          <w:rFonts w:eastAsia="Lucida Sans Unicode" w:cs="Tahoma"/>
          <w:i/>
          <w:iCs/>
          <w:color w:val="auto"/>
          <w:sz w:val="20"/>
          <w:szCs w:val="20"/>
          <w:lang w:val="en-GB" w:eastAsia="zxx" w:bidi="zxx"/>
        </w:rPr>
        <w:t>catharsis</w:t>
      </w:r>
      <w:r>
        <w:rPr>
          <w:rFonts w:eastAsia="Lucida Sans Unicode" w:cs="Tahoma"/>
          <w:color w:val="auto"/>
          <w:sz w:val="20"/>
          <w:szCs w:val="20"/>
          <w:lang w:val="en-GB" w:eastAsia="zxx" w:bidi="zxx"/>
        </w:rPr>
        <w:t>. Like having a boil lanced in your soul. I’ve been hiding knowledge of something foul from myself, under a veneer of ‘good works’. I hope I never delude myself that way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your work has been good!” Tarquin insisted. “You’ve done marve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enough to repay the people who were driven out of their homes to make the fortune I enjoy?” rasped Lady Washgrave. “And you of all people should condemn some of the consequences I’ve aided and abetted, like what led to that gay club being burned out and seven people ki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arquin gasped. “Milady, I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e off it, you’re as queer as a coot and you know it and I know it and to be absolutely honest the only thing I can genuinely regret about it is that it means I can’t invite you into bed with me. George was the only man I ever had, and he was so unspeakably incompetent I don’t suppose our marriage ever recovered from the ghastly honeymoon he inflicted on me. Of course I took it for granted that that was how all men behaved to their wives, but it obviously can’t be true because so many women actually like sex.” She eyed him speculatively. “It may be a bit late in my life but I do feel it’s high time I — Tarqu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he had rolled his eyes upward in their sockets and slid off his chair in a dead fai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forty-nine hours before be reawake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news was of frantic in-front-of-the-scenes speeches declaring determination to stand firm and not to compromise and frantic behind-the-scenes negotiations undertaken in the intervals of trying to find the right person to bribe for a booking on a ship or plane bound for the Southern Hemisphere and drafting advertisements to sell desirable residential properties at ridiculously low prices, “owner unexpectedly posted overse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re was reference, a long way down the News in Brief column, to a curious sickness affecting troops on duty in Glasg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Vee, how d’you like Canberra?” Harry Bott said proud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she answered sullenly. “Not much, any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I know it’s going to be tough for a while. But I have a job already, don’t I? Not much of a job, but enough to make ends meet. With one of the best air-conditioning companies in the whole of Australi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all of us packed in two rooms!” she snapped back. “At least at home we’d have been in four roo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we’d stayed at home I’d be in jail!” Harry explo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and it’d have been no loss . . .” Vera pushed back a stray tress of hair from her face. It was beginning to grey near the roo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en, as if she had overheard herself say that in memory, “Harry! I didn’t really mean it! Don’t hit me!” She cringed away from him, one arm raised as though to ward off a b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Lord. Have I made her that seared of me? I suppose I must have. Makes me so angry with myself, deep inside. I feel ashamed. There’s more to life than playing out a part, I been doing that far too l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reached for the bottle of Foster’s beer which he had going and hesitated as he poised it over his glass. “Er — want some?” he ventured. “You haven’t tasted this Aussie beer yet, have,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quite believing that he hadn’t hit her, she lowered her arm slowly and stared a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ry, what’s come over you?” she said at l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tell you one day,” he grunted. “For the time being mark it down to my being so pleased that I’m here, not sweating out five years’ bi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And . . . Well, I don’t know how he fixed it, I really don’t. But I’m going to keep my side of the bargain I made with Mr Sawyer. When those new air-conditioning units go into that posh hotel all the MP’s and diplomats use, there’s going to be that little gadget added to each one I can get my hands on. Not much to pay back for years of extra life, is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find you a glass,” he said. “Or a cup, or some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o news was of a crisis in Japan, with a fervent right-wing movement demanding that advantage be taken of the mess Europe was drifting into, and of a violent argument between those Australian politicians who maintained that old loyalties required them to support the British government come what may, and their opponents, who declared that the British had long ago cut them loose by their repeated perfi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e days of the ultimatum were wearing down, like rock eroded by the swift tumult of a ri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it is a very great day for all of us here in Arcovado.” the priest said, rubbing his hands as he led Bradshaw through the bitterly cold church. In the past week he and his American visitor had become fast friends, Belying his modest disclaimers about his ignorance of the language, the latter had been able to pose amazingly technical questions about ritual, vestments, the sacrament of the mass, and other abstruse theological subjects, and had shown a greater and greater interest in the Roman confession, to the point where the priest was if not confident at least optimistic about the chance of welcoming this declared heretic into the f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he went on. “Without misusing the term, one might well refer to Marshal Dalessandro as the saviour of Italy, the man who will restore the true faith . . . Forgive me, I am admittedly prejudiced in that area!” He laughed as he opened the door from the nave into the little stone-walled room where the raw materials, as it were, lay waiting: the wafers and the wine, not yet transubstantiated by bless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think that in the morning he and so many of the famous will take the communion here! Oh, it’s the fulfilment of a dream, the answer to a thousand prayers . . . Excuse me, is something wr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radshaw was snifing the air suspicious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ather, you’ll forgive me if I mention a most delicate subject: I’m sure,” he said. “Perhaps through long habit you simply do not notice, but Ah — is there sewage, somewhere nearb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riest blinked rapidly several times. The point sank home, he said, “O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believe I’m right,” Bradshaw said, There is an open drain to windward of here somewhere. While I’m certain that in cold weather it can lead to no possible harm, the aroma, the effluvium . . . Your distinguished visitors, after all, do hail from somewhat more prosperous localit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how terrible! I should have thought of it before, with so little time to go before the great occasion . . . !” The priest was close to babbling in his agit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ever mind, leave it to me,” Bradshaw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r Barton? You can help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 Indeed. By pure chance I happen to have with me one of the newest aerosol products from America. It will disguise unpleasant stinks more efficiently than the finest of all possible incense. Allow me to offer it to you in the morning prior to the mass which Marshal Dalessandro will att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wo other cabinet ministers, and the commander-in-chief of the armed forces, and hundreds of journalists, and — oh, the Good Lord knows who else!” Clasping his hands, the priest turned to Barton-Bradsha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requires to be d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erely that I should come here a little early, perhaps by half an hour, and wander around spraying it in the most strategic places. That is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hall make sure you are admitted,” the priest promised, and could not restrain himself from embracing the marvellously helpful stranger. “What a shame, Signor Barton, that you are not of our persuasion, for clearly you have its interests at heart, and what is more those of the country from which your ancestors hai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of course,” Bradshaw said modestly. “Would a man be able to call himself a man if he did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 If the officer who searched my bag on the train were to learn of this and start wondering how I laid hands on this “new aerosol from America”, there’d be trouble. Thank goodness (a very interesting phrase, indicative of the way human thinking may well develop in the next age after ours, invoking pure concepts rather than hypothesising personal deities . . . but skip that!) it takes VC to make one treat that kind of insight as a matter of course. I’m half-scared by the success of this plan. One could not be sure until his helicopter landed that Dalessandro was going to do the obvious thing and celebrate his birthday in a suitably symbolic fashion, here on the land his ancestors used to farm. One makes a guess: human beings react more predictably the more stress they have to endure. Small wonder, if so, that governments have always found it easier to cope with a population threatened by war, unemployment, epidemic, injustice, what have you? A totally free man is also totally unpredictable to anyone else who is not himself free. And in Donald Michael’s Immortal phrase, “anyone who offers himself for election under a democratic system automatically disqualifies himself, because those who crave power are those least fitted to wield it!” Addicts. That’s what they 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do you smile, Signor Barton?” the priest inqui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cause I’m pleased to do you this small service,” Bradshaw returned, bowing. “You, and everybo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news was of a form of narcoleps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seemed to have no aftereffects worth mentioning. It certainly did not adversely affect the health of any known pati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it did not appear to be an epidemic in the formal sense. There was no clear vector-pattern, as far as computer studies could reve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fairly common in Glasg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discernible incidence in London and elsewhere in the Southern Counties of Engl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ere foci in Bonn and in the South of France, not far from the Italian bor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ere minor outbreaks in and around Rome, connected in a manner which did hint at the possibility of a link with other affected areas, inasmuch as everyone concerned had been at the same place at the same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on the other hand there was a totally separate outbreak in Australia, and it was suggested by authoritative experts that the likeliest common cause was stress. The persons who succumbed were typically involved in politics or some other extremely demanding occupation, such as active service with the forces, or else were facing a crisis of conscience of unparalleled severity. The spokesmen cited army chaplains in particular, who were confronted with the dilemma posed by the risk of nuclear war, and those soldiers who had been day and night on patrol in the riot areas of Glasg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eantime, Down Under, there was the traumatic experience in progress of taking for the first time in Australian history a genuinely independent policy decision without reference to an overriding loyal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that, in fact, a great deal of attention was paid to this minor mystery. There was too much else to worry about: above all, the warning just issued by the Soviet Union that the United States was to treat the dissension in the Common Market as a purely internal matter, or must face the consequences of meddling in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orld was singing a note of hysteria now, like the string of a violin tightened to the limit of its streng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XXI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Voici le journal m’sieur</w:t>
      </w:r>
      <w:r>
        <w:rPr>
          <w:rFonts w:eastAsia="Lucida Sans Unicode" w:cs="Tahoma"/>
          <w:color w:val="auto"/>
          <w:sz w:val="20"/>
          <w:szCs w:val="20"/>
          <w:lang w:val="en-GB" w:eastAsia="zxx" w:bidi="zxx"/>
        </w:rPr>
        <w:t>,” the chambermaid said, and added as she set down the paper and a tray with his morning coffee at Malcolm’s bedside, “</w:t>
      </w:r>
      <w:r>
        <w:rPr>
          <w:rFonts w:eastAsia="Lucida Sans Unicode" w:cs="Tahoma"/>
          <w:i/>
          <w:iCs/>
          <w:color w:val="auto"/>
          <w:sz w:val="20"/>
          <w:szCs w:val="20"/>
          <w:lang w:val="en-GB" w:eastAsia="zxx" w:bidi="zxx"/>
        </w:rPr>
        <w:t>Quelque chose d’incroyable vient d’arriver â Londres paraît-il!</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colm sat up frantically and seized the paper, giving only a glance at the window beyond which the grey morning light tipical of Brussels showed him roofs dripping moisture like leafless boughs in a lonely forest . . . though with no expectation of turning green upon the advent of spring. It had taken a while to work out why he found this city the most depressing of any he had ever visited, barring the dismal towns of the industrial north of England. He had deduced at last that what it lacked was water. A river, or even a canal, would have given it shape and some extra dimension the human psyche needed on a deep obscure lev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is was no time for reflection. The headlines stated that the new British Prime Minister, M. Charkall, wa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tared, not believing his eyes, and then began to laugh. And laughed, and laughed, so loudly and so long that the girl who bad delivered his tray came back to inquire anxiously what was wr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bless you, David!” he forced out at last, “helping the police with their inquiries into offences under the . . . No, it’s too mu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Has there ever been a case like this before? There have been MPs who ran afoul of the law, like Horatio Bottomley, and others who were screwed by a scandal, from Profumo to Parnell. But a Prime Minister . . . ! How? H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as scanning the story as fast as he could. It was continued on page two. Turning, he discovered the key to the puzz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melia,” he said softly. “So it worked even on a case-hardened old figurehead like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at had happened was not spelled out in the paper. It was all plain to him, though. Lady Washgrave had suffered a fit of conscience on realising with intolerable clarity where the fortune she had inherited had stemmed from. And she had gone to the Director of Public Prosecu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prior to his entry into politics, ten years ago, one of the directors of Washgrave Properties had been Henry Charkall-Phel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very likely thanks to David Sawyer, the PM had not been able to hide the fact that he had connived at the kind of unsavoury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other paragraph elsewhere on the page caught his eye, and his train of thought broke off, derai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 xml:space="preserve">Troops deserting in Glasgow? </w:t>
      </w:r>
      <w:r>
        <w:rPr>
          <w:rFonts w:eastAsia="Lucida Sans Unicode" w:cs="Tahoma"/>
          <w:i/>
          <w:iCs/>
          <w:color w:val="auto"/>
          <w:sz w:val="20"/>
          <w:szCs w:val="20"/>
          <w:lang w:val="en-GB" w:eastAsia="zxx" w:bidi="zxx"/>
        </w:rPr>
        <w:t>Fourteen</w:t>
      </w:r>
      <w:r>
        <w:rPr>
          <w:rFonts w:eastAsia="Lucida Sans Unicode" w:cs="Tahoma"/>
          <w:color w:val="auto"/>
          <w:sz w:val="20"/>
          <w:szCs w:val="20"/>
          <w:lang w:val="en-GB" w:eastAsia="zxx" w:bidi="zxx"/>
        </w:rPr>
        <w:t xml:space="preserve"> courts-martial? Oh, it’s all happening, it’s really all happening! But how about the bloody French? Surely by now something ought to — But there it is! On page th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read hungrily, scarcely daring to credit the agency the dispatch was from. Reassignment of the 18th Infantry Division . . . resignation of a senior officer . . . political differences in the ranks leading to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oud he told the air, “If I’d written my own script, I couldn’t have improved on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what do you think will happen?” Sawyer asked the barman who was drawing his mid-morning pi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Dunno,” the man grunted. “Except one thing. I know we’ve been led by fools and rogues, but this is the first time we’ve ever been led by a </w:t>
      </w:r>
      <w:r>
        <w:rPr>
          <w:rFonts w:eastAsia="Lucida Sans Unicode" w:cs="Tahoma"/>
          <w:i/>
          <w:iCs/>
          <w:color w:val="auto"/>
          <w:sz w:val="20"/>
          <w:szCs w:val="20"/>
          <w:lang w:val="en-GB" w:eastAsia="zxx" w:bidi="zxx"/>
        </w:rPr>
        <w:t>criminal!</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a snort he turned to serve someone else. Sawyer smiled quietly into his be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Ach, Liebchen</w:t>
      </w:r>
      <w:r>
        <w:rPr>
          <w:rFonts w:eastAsia="Lucida Sans Unicode" w:cs="Tahoma"/>
          <w:color w:val="auto"/>
          <w:sz w:val="20"/>
          <w:szCs w:val="20"/>
          <w:lang w:val="en-GB" w:eastAsia="zxx" w:bidi="zxx"/>
        </w:rPr>
        <w:t xml:space="preserve">, it is beyond belief,” sighed the owner of </w:t>
      </w:r>
      <w:r>
        <w:rPr>
          <w:rFonts w:eastAsia="Lucida Sans Unicode" w:cs="Tahoma"/>
          <w:i/>
          <w:iCs/>
          <w:color w:val="auto"/>
          <w:sz w:val="20"/>
          <w:szCs w:val="20"/>
          <w:lang w:val="en-GB" w:eastAsia="zxx" w:bidi="zxx"/>
        </w:rPr>
        <w:t>Am Weissen Pferd</w:t>
      </w:r>
      <w:r>
        <w:rPr>
          <w:rFonts w:eastAsia="Lucida Sans Unicode" w:cs="Tahoma"/>
          <w:color w:val="auto"/>
          <w:sz w:val="20"/>
          <w:szCs w:val="20"/>
          <w:lang w:val="en-GB" w:eastAsia="zxx" w:bidi="zxx"/>
        </w:rPr>
        <w:t>. “Last night, it was a calamity! Nobody ate</w:t>
      </w:r>
    </w:p>
    <w:p>
      <w:pPr>
        <w:pStyle w:val="Normal"/>
        <w:jc w:val="both"/>
        <w:rPr/>
      </w:pPr>
      <w:r>
        <w:rPr>
          <w:rFonts w:eastAsia="Lucida Sans Unicode" w:cs="Tahoma"/>
          <w:color w:val="auto"/>
          <w:sz w:val="20"/>
          <w:szCs w:val="20"/>
          <w:lang w:val="en-GB" w:eastAsia="zxx" w:bidi="zxx"/>
        </w:rPr>
        <w:t xml:space="preserve">anything — anything at all bar a token mouthfull. There was the most terrible scene in front of all the other customers, when this member of the </w:t>
      </w:r>
      <w:r>
        <w:rPr>
          <w:rFonts w:eastAsia="Lucida Sans Unicode" w:cs="Tahoma"/>
          <w:i/>
          <w:iCs/>
          <w:color w:val="auto"/>
          <w:sz w:val="20"/>
          <w:szCs w:val="20"/>
          <w:lang w:val="en-GB" w:eastAsia="zxx" w:bidi="zxx"/>
        </w:rPr>
        <w:t>Bundestag</w:t>
      </w:r>
      <w:r>
        <w:rPr>
          <w:rFonts w:eastAsia="Lucida Sans Unicode" w:cs="Tahoma"/>
          <w:color w:val="auto"/>
          <w:sz w:val="20"/>
          <w:szCs w:val="20"/>
          <w:lang w:val="en-GB" w:eastAsia="zxx" w:bidi="zxx"/>
        </w:rPr>
        <w:t xml:space="preserve"> shouted across the room at Herr General Kleindienst, calling him a crazy killer who wanted to play with atom-bombs like children’s toys, to sit safely in a concrete bunker and watch the pretty flames as they explo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t’s true, isn’t it?” Ruth murmured, stirring her cof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rue? But of course not! It is necessary that we have these weapons to save us from the Russians, who would otherwise walk in and steal our land from us! Not that someone with a memory as long as mine could entirely hold that against them, for I myself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atiently she endured for the umpteenth time the recital of his experiences on the Russian front in World War II, and noted with interest that today, unprecedentedly, he interspersed accounts of his own heroism with references to the plight of the peasants whose land the great battles had been fought 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It’s working. I wish I hew where Malcolm was! I’d so love to phone him and share this triump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orning, Val,” said the sergeant in a dispirited tone. He and Valentine had become quite well acquainted now. “The usual, please . . . No, make it a sausage-roll today. I feel like a chan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ing up, sarge!” Valentine said, turning to his urns. And unable to resist glancing at the sugar he had so carefully doctored every evening in his squalid lodgings since he arrived. Once you had the knack of growing VC, it was no more difficult than, say, making cottage cheese. Though it did provoke raised eyebrows when he bought the ingredients for the substr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been having trouble, sarge?” he added in a sympathetic t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rouble? Trouble is putting it mildly!” The sergeant took a moody bite of his roll. “Losing Lieutenant Cordery that way — never saw nothing like it in my life. You know what he d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ell, I heard </w:t>
      </w:r>
      <w:r>
        <w:rPr>
          <w:rFonts w:eastAsia="Lucida Sans Unicode" w:cs="Tahoma"/>
          <w:i/>
          <w:iCs/>
          <w:color w:val="auto"/>
          <w:sz w:val="20"/>
          <w:szCs w:val="20"/>
          <w:lang w:val="en-GB" w:eastAsia="zxx" w:bidi="zxx"/>
        </w:rPr>
        <w:t>something</w:t>
      </w:r>
      <w:r>
        <w:rPr>
          <w:rFonts w:eastAsia="Lucida Sans Unicode" w:cs="Tahoma"/>
          <w:color w:val="auto"/>
          <w:sz w:val="20"/>
          <w:szCs w:val="20"/>
          <w:lang w:val="en-GB" w:eastAsia="zxx" w:bidi="zxx"/>
        </w:rPr>
        <w:t xml:space="preserve">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Probably didn’t hear the half! Called us all together and started giving us this lecture on how if the government had worked everything out properly to start with, there wouldn’t be any strikers throwing bombs and sniping at us, and then the colonel interrupted and had him put under arrest, and . . . But tell me something, Val. How do </w:t>
      </w:r>
      <w:r>
        <w:rPr>
          <w:rFonts w:eastAsia="Lucida Sans Unicode" w:cs="Tahoma"/>
          <w:i/>
          <w:iCs/>
          <w:color w:val="auto"/>
          <w:sz w:val="20"/>
          <w:szCs w:val="20"/>
          <w:lang w:val="en-GB" w:eastAsia="zxx" w:bidi="zxx"/>
        </w:rPr>
        <w:t>you</w:t>
      </w:r>
      <w:r>
        <w:rPr>
          <w:rFonts w:eastAsia="Lucida Sans Unicode" w:cs="Tahoma"/>
          <w:color w:val="auto"/>
          <w:sz w:val="20"/>
          <w:szCs w:val="20"/>
          <w:lang w:val="en-GB" w:eastAsia="zxx" w:bidi="zxx"/>
        </w:rPr>
        <w:t xml:space="preserve"> fe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lentine hesitated only fractionally, he put on a disapproving t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arge, I was brought up to think that this was a good country, a great country. Even if they did drag my grandfather off to be a lousy slave, they realised it was wrong, they passed laws, they gave us something to make up. And to be here now and see what’s damned near civil war — well!” He handed over the plastic cup with four spoonfuls of sugar, which he knew this customer li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Right. </w:t>
      </w:r>
      <w:r>
        <w:rPr>
          <w:rFonts w:eastAsia="Lucida Sans Unicode" w:cs="Tahoma"/>
          <w:i/>
          <w:iCs/>
          <w:color w:val="auto"/>
          <w:sz w:val="20"/>
          <w:szCs w:val="20"/>
          <w:lang w:val="en-GB" w:eastAsia="zxx" w:bidi="zxx"/>
        </w:rPr>
        <w:t xml:space="preserve">I </w:t>
      </w:r>
      <w:r>
        <w:rPr>
          <w:rFonts w:eastAsia="Lucida Sans Unicode" w:cs="Tahoma"/>
          <w:color w:val="auto"/>
          <w:sz w:val="20"/>
          <w:szCs w:val="20"/>
          <w:lang w:val="en-GB" w:eastAsia="zxx" w:bidi="zxx"/>
        </w:rPr>
        <w:t>didn’t sign on to shoot at jocks,” the sergeant said. “Nor at micks. Hell, I’ve served with both, and there’s some good and some bad in them all, same as with English people. I’ve had my bellyful. And, what’s more” — with growing decision — “I’m going to go tell that bugger of a captain! Just as soon as I finish this tea. You make bloody good tea, you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alentine shrugged and spread his hand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I mean it! Funny, but I only just got to thinking about it. Good food. Best fish and chips I ever ate came from a shop run by a hod from Cyprus. Near where I used to live. That was all you could do for a meal late on Saturday after the pubs shut, until a Chinese restaurant opened up, and then an Indian one just around the corner, too. Good scoff, most of it. Bit weird for the likes of me to start with, but — No, I was forgetting. You were born here, Val, right? I mean in London, same as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gulped the last of his tea and replaced his empty cup on the counter of the van. “Thanks! Now I am going to give ’em a piece of my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Very cautiously the adjudant moved aside the branches of the bush at the crest of the hill, still so tightly wrapped in frozen snow that he could hear them crackle, and raised his binoculars to look towards Ita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uttered a gasp that must have been audible for half a mi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f all the spectacles that could be presented to an officer commanding troops there was none, in his opinion, more ghastly than the sight that now met his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Down there, scarcely a hundred metres off, were the members of the patrol he had sent out at dawn, and who had been missing since an hour later. He had signalled the </w:t>
      </w:r>
      <w:r>
        <w:rPr>
          <w:rFonts w:eastAsia="Lucida Sans Unicode" w:cs="Tahoma"/>
          <w:i/>
          <w:iCs/>
          <w:color w:val="auto"/>
          <w:sz w:val="20"/>
          <w:szCs w:val="20"/>
          <w:lang w:val="en-GB" w:eastAsia="zxx" w:bidi="zxx"/>
        </w:rPr>
        <w:t>Quartier-Général</w:t>
      </w:r>
      <w:r>
        <w:rPr>
          <w:rFonts w:eastAsia="Lucida Sans Unicode" w:cs="Tahoma"/>
          <w:color w:val="auto"/>
          <w:sz w:val="20"/>
          <w:szCs w:val="20"/>
          <w:lang w:val="en-GB" w:eastAsia="zxx" w:bidi="zxx"/>
        </w:rPr>
        <w:t xml:space="preserve"> about them. Now, more than likely, indignant notes would be flying back and forth between Paris and Rome — by way of Geneva, since of course the French government had broken off diplomatic relations with the Italians after their appalling treachery — and they were not dead at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here in plain sight, sitting around and chatting and exchanging cigarettes and gulps of wine with their Italian enemies-to-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areless of consequences, he rose into plain sight and approached them at a crunching run, drawing his automati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 you mad? he screamed at the corporal leading the patr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atter looked at him coolly, and answered in a lazy drawling voic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hy, no, </w:t>
      </w:r>
      <w:r>
        <w:rPr>
          <w:rFonts w:eastAsia="Lucida Sans Unicode" w:cs="Tahoma"/>
          <w:i/>
          <w:iCs/>
          <w:color w:val="auto"/>
          <w:sz w:val="20"/>
          <w:szCs w:val="20"/>
          <w:lang w:val="en-GB" w:eastAsia="zxx" w:bidi="zxx"/>
        </w:rPr>
        <w:t>mon adjudant</w:t>
      </w:r>
      <w:r>
        <w:rPr>
          <w:rFonts w:eastAsia="Lucida Sans Unicode" w:cs="Tahoma"/>
          <w:color w:val="auto"/>
          <w:sz w:val="20"/>
          <w:szCs w:val="20"/>
          <w:lang w:val="en-GB" w:eastAsia="zxx" w:bidi="zxx"/>
        </w:rPr>
        <w:t xml:space="preserve">. Rather, we have come to our senses. We have been thinking, you know. We have been wondering why, if our leaders are so eager for us to die on their behalf, they couldn’t have given us something first. I speak little Italian, but enough to discover that this poor </w:t>
      </w:r>
      <w:r>
        <w:rPr>
          <w:rFonts w:eastAsia="Lucida Sans Unicode" w:cs="Tahoma"/>
          <w:i/>
          <w:iCs/>
          <w:color w:val="auto"/>
          <w:sz w:val="20"/>
          <w:szCs w:val="20"/>
          <w:lang w:val="en-GB" w:eastAsia="zxx" w:bidi="zxx"/>
        </w:rPr>
        <w:t>bougre</w:t>
      </w:r>
      <w:r>
        <w:rPr>
          <w:rFonts w:eastAsia="Lucida Sans Unicode" w:cs="Tahoma"/>
          <w:color w:val="auto"/>
          <w:sz w:val="20"/>
          <w:szCs w:val="20"/>
          <w:lang w:val="en-GB" w:eastAsia="zxx" w:bidi="zxx"/>
        </w:rPr>
        <w:t xml:space="preserve">” — pointing at one of the nearer </w:t>
      </w:r>
      <w:r>
        <w:rPr>
          <w:rFonts w:eastAsia="Lucida Sans Unicode" w:cs="Tahoma"/>
          <w:i/>
          <w:iCs/>
          <w:color w:val="auto"/>
          <w:sz w:val="20"/>
          <w:szCs w:val="20"/>
          <w:lang w:val="en-GB" w:eastAsia="zxx" w:bidi="zxx"/>
        </w:rPr>
        <w:t>bersaglieri</w:t>
      </w:r>
      <w:r>
        <w:rPr>
          <w:rFonts w:eastAsia="Lucida Sans Unicode" w:cs="Tahoma"/>
          <w:color w:val="auto"/>
          <w:sz w:val="20"/>
          <w:szCs w:val="20"/>
          <w:lang w:val="en-GB" w:eastAsia="zxx" w:bidi="zxx"/>
        </w:rPr>
        <w:t>, in white except for the dark panes of his snow-goggles — “is a Catholic like myself, and has three children, like myself, and had to join the army because he could not find another job that would pay to support his family. Like my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calmly took a swig of wine; the bottle being passed contained, according to its label, Valpolicell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nt some?” he added. “It’s not bad. Not good, because it’s so cold, but not b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re under arrest!” the </w:t>
      </w:r>
      <w:r>
        <w:rPr>
          <w:rFonts w:eastAsia="Lucida Sans Unicode" w:cs="Tahoma"/>
          <w:i/>
          <w:iCs/>
          <w:color w:val="auto"/>
          <w:sz w:val="20"/>
          <w:szCs w:val="20"/>
          <w:lang w:val="en-GB" w:eastAsia="zxx" w:bidi="zxx"/>
        </w:rPr>
        <w:t>adjudant</w:t>
      </w:r>
      <w:r>
        <w:rPr>
          <w:rFonts w:eastAsia="Lucida Sans Unicode" w:cs="Tahoma"/>
          <w:color w:val="auto"/>
          <w:sz w:val="20"/>
          <w:szCs w:val="20"/>
          <w:lang w:val="en-GB" w:eastAsia="zxx" w:bidi="zxx"/>
        </w:rPr>
        <w:t xml:space="preserve"> barked. He raised his gun. Instantly, twenty other guns were levelled at him, both French and Italian . . . although in fact they were all made in Belgium. Identic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Mon adjudant</w:t>
      </w:r>
      <w:r>
        <w:rPr>
          <w:rFonts w:eastAsia="Lucida Sans Unicode" w:cs="Tahoma"/>
          <w:color w:val="auto"/>
          <w:sz w:val="20"/>
          <w:szCs w:val="20"/>
          <w:lang w:val="en-GB" w:eastAsia="zxx" w:bidi="zxx"/>
        </w:rPr>
        <w:t>,” the corporal said, “we have been talking for about an hour. Despite our lack of interpreters, we have made better progress in that hour than the United Nations can make in a year! We are agreed that before we kill each other we should better serve mankind by killing those who order us to kill each other. Why do you not behave sensibly and sit down and discuss your views with us? We had just touched on something that I myself detest about the army life: the way we soldiers are given the chance of contact with a woman as a kind of supplement to our pay, whereas it is the natural right of us all. I do not deny that I have myself taken advantage of such offers, and indeed did so the night before we were sent here. But in principle I think it is not right, because such a commercial transaction . . . Ah, forgive me. You would not of course have indulged, would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w:t>
      </w:r>
      <w:r>
        <w:rPr>
          <w:rFonts w:eastAsia="Lucida Sans Unicode" w:cs="Tahoma"/>
          <w:i/>
          <w:iCs/>
          <w:color w:val="auto"/>
          <w:sz w:val="20"/>
          <w:szCs w:val="20"/>
          <w:lang w:val="en-GB" w:eastAsia="zxx" w:bidi="zxx"/>
        </w:rPr>
        <w:t>adjudant</w:t>
      </w:r>
      <w:r>
        <w:rPr>
          <w:rFonts w:eastAsia="Lucida Sans Unicode" w:cs="Tahoma"/>
          <w:color w:val="auto"/>
          <w:sz w:val="20"/>
          <w:szCs w:val="20"/>
          <w:lang w:val="en-GB" w:eastAsia="zxx" w:bidi="zxx"/>
        </w:rPr>
        <w:t>, with a cry of rage, aimed his pistol. A shot rang out. The pistol vanished from his hand like a conjuring trick and flew into a bank of s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ope that did not hurt so very much,” the Italian who had fired said in broken French with a terrible accent. “Is better, though, not? Please, sir, have cheese, a cigarette, something! Is better French cheese yes, we agree, but is better Italian cigarettes, we think. Each have something proudly of . . . Ah, hm, uh?” He appealed with his eyes for assistance, bogged down in the morass of transl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But the </w:t>
      </w:r>
      <w:r>
        <w:rPr>
          <w:rFonts w:eastAsia="Lucida Sans Unicode" w:cs="Tahoma"/>
          <w:i/>
          <w:iCs/>
          <w:color w:val="auto"/>
          <w:sz w:val="20"/>
          <w:szCs w:val="20"/>
          <w:lang w:val="en-GB" w:eastAsia="zxx" w:bidi="zxx"/>
        </w:rPr>
        <w:t>adjudant</w:t>
      </w:r>
      <w:r>
        <w:rPr>
          <w:rFonts w:eastAsia="Lucida Sans Unicode" w:cs="Tahoma"/>
          <w:color w:val="auto"/>
          <w:sz w:val="20"/>
          <w:szCs w:val="20"/>
          <w:lang w:val="en-GB" w:eastAsia="zxx" w:bidi="zxx"/>
        </w:rPr>
        <w:t xml:space="preserve"> had turned and fled. Behind him he heard laugh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jokes about his inability to satisfy a wo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ell me something, Professor,” said the lawyer Kneller had engaged to represent himself and Randolp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ve you ever studied la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ne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how on earth did you manage to give me the best layman’s brief I’ve ever received? I never saw anything clearer or more detailed in all my — what is it now? — twenty-eight years of pract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eller gazed modestly at the floor. “Well, one of my best friends at Oxford was reading law, and I do number quite a few solicitors and barristers among my personal acquaintan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awyer snorted. “Then all I can say is that you’ve missed your vocation. You have a rare aptitude for legal argument.” He was turning the pages of the brief as he spoke “Beautifully organised — beautifully! And there isn’t a hole anyw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very kind of you. But the important question is: will it do its job?”</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ean will it get you and Dr Randolph off from under these absurd charges? Of course it will — not a shadow of a doubt.” The lawyer hesitated. “As a matter of fact I believe the charges would be set aside anyway, but it’s always 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tisfying, so to speak, to know you had a winning hand in spite your opponent throwing in his cards. You are aware that one of the most extraordinary cases in the whole of English jurisprudence is just about to brea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ake it you’re referring to the remarkable coincidence in time between the selection of Charkall-Phelps as the new PM, and his investigation by the police for various rather unsavoury offences connived at, if not committed, during his time as a director of Washgrave Propert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awyer threw up his hands. “God’s name! If half the charges are true, he should have spent the past ten years in jail, not in the House of Comm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a matter of purely clinical interest,” Kneller said, “they are all true. But if you don’t mind my changing the subject — how soon are you going to get me out of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within a few minutes. Just us soon as Chief Superintendent Gladwin arrives. You heard he’s taken over from Owsl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dn’t heard, in fact, but I’m not surprised. Is Owsley going to face disciplinary a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aring, the lawyer said, “For a man who’s been under arrest since before this affair came into the open, you’re astonishingly well informed, Yes, it seems likely, and among the things he’s going to have to answer for I’ll make sure they include unreasonable opposition to bail for you and Dr Randolp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ight also drop a hint in the right quarter,” Kneller said, about his inability to solve the murder of my late colleague Dr Post, which in fact was solved by the man he displaced from the investigation, David Sawyer, an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ho was so affronted by this high-handed treatment that he felt obliged to resign,” the lawyer supplied. “I heard about that, and I was shocked, Obviously Sawyer was a dedicated and gifted officer; wasn’t he also responsible for arresting that drug-peddler, Feathers? I imagine I’d have done the same in his place. Oh, I think I can say with certainty that this creeping personality-cult which over the past few years has been infecting the police, since the advent of Charkall-Phelps as Horne Secretary, is at an 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gathered his papers and r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just go and see whether Gladwin is here yet. If he is, I’ll be back at once and you’ll be a free man again in a matter of minut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came the floodlights, and the square, packed with workers returned from abroad, waved in their brilliance, like a field of grass when a breeze passes over it on a sunny day. This was where Marshal Dalessandro had drawn his support since the very beginning, in the stock populist tradition. Some of those people waiting for him tonight were former factory-hands in Birmingham, garage-attendants in Munich, night-watchmen in Lyons, dockside roustabouts in Antwerp . . . whose work had vanished thanks to economic forces they could not comprehend, and who had been compelled to come home trailing the dismal shreds of their vision of the Promised L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sappointment had matured into anger. They wanted a messiah at all costs, and in Dalessandro they had found one. Elsewhere and at other times the shirtless ones had turned in similar fashion to Mussolini, to Perón, to Adolf Hitler — and sometimes been gratified, often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when the marshal emerged, he looked pale and strained; it was known that he had been for two and a half days victim of this extraordinary sleeping-sickness one had read about. On seeing him recovered, the crowd exploded with del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after three or four minutes, there was quiet, he approached the waiting microphones . . . and hesitated, looking from one side to the other of the square, with a special smile for the TV cameras. And finally seemed to brace himself, and spoke up: “My frie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Il nostro Duce!</w:t>
      </w:r>
      <w:r>
        <w:rPr>
          <w:rFonts w:eastAsia="Lucida Sans Unicode" w:cs="Tahoma"/>
          <w:color w:val="auto"/>
          <w:sz w:val="20"/>
          <w:szCs w:val="20"/>
          <w:lang w:val="en-GB" w:eastAsia="zxx" w:bidi="zxx"/>
        </w:rPr>
        <w:t>” came an answering ro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friends!” he repeated. “I have great news for you! It has come to me, as though in a vision, how we can spare our beloved land from the scourge of w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near-silence, in which could almost be heard the thoughts of his listeners: “But we were looking forward to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ent on doggedly. “We have the tools in our hands to make a good life for everybody. They have been ignored, they have been neglected. Those who neglected them were perhaps evil, or — more likely — they were unable to cope. Our world is so complicated, and so many decisions have to be taken, and so many people are trying to extract maximum benefit for themselves at the expense of others . . . But today I offer you a plan which will benefit everybody, and nobody will be depri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lf an hour later, those of the reporters who were not clapping as wildly as the crowd were saying to each other, “But why didn’t anybody think of that before? It’s obvio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XXIV</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e thing does please me immensely,” Malcolm said as he dexterously opened celebratory bottles of champagne in the small, and now crowded, living-room which Maurice Post had formerly rented. He had found on returning to London that in a final wild spasm of blind fury a godhead gang had attacked his house with fire-bombs and burned it to the ground, as though the war which had been so efficiently aborted had needed to leave some warning traces on the world. But that bad been virtually the last such incid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arling?” Ruth inquired, taking the freshly filled glasses and distributing them. It was going to be a grand party, this; perhaps never in all of history had there been so good an excuse for holding 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there’s still room for sentiment,” Malcolm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know what you mean,” Kneller agreed. “In a sense, the whole thing began here, didn’t it? Here in Maurice’s home. It must have been here that he first realised he was being affected by VC — here that be debated with himself hour after hour trying to work out whether his views concerning the fate in store for the world were justified, or illusory — here that he took the crucial decision to try it on himself, to be a guinea-pig on behalf of mank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bad guts,” Cissy said. She was sitting in a nearby chair with Toussaint perched on her knee. The boy was looking very annoyed. He had insisted on trying the champagne for himself, and concluded it was a confidence tri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ore guts than most!” Valentine said with a nod. “A real hero, that guy!” And, having sampled the glass of champagne Ruth handed to him, interrupted himself to say, “hey, that’s delicio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as just going to say the same,” David Sawyer chimed in. “I never used to take seriously all the fine phrases the experts used about wine. A pint of keg has always been my regular tipple. But since catching VC I’ve developed quite a palate, and this is a marvellous dri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 see one person who disagrees with you,” Ruth murmured dryly. “I’ll get Toussaint same apple-juice. Won’t be a moment.” She vanished in the direction of the kitc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roes!” Valentine said, reverting to his former point. “I don’t see how they got away with it for so long, giving phony examples to kids — people who like held the bridge, or went on fighting with one arm and one eye. Me, I’d have been turned on more by the kind of people Cissy says you used to talk about in class, Malcolm. Doctors who gave themselves VD and yellow fever in the hope of finding a permanent cu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lt’s taken us a while to learn to ride the dog,” Malcolm said. “Let alone figure out how to teach it to ride the liz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rawing the cork on another bottle, he added to himself, with a quizzical cock of one eyebrow, “Never could pour champagne without spilling it before I got VC . . . Val, you look kind of blank. You weren’t at the council meeting at my old place when I used that metaph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but I think I caught on anyway,” Valentine said. “Not the kind of thing you’d chance across in my line — after all, I never got into psychology much, learned more about electronics and then later went for politics and economics . . . But I guess you’re referring to three levels in the br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m-hm. The trammels left over from earlier stages of evolu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Makes sense,” Valentine said. “And that’s what’s going to change the world, isn’t it? Catching on quick! Used to be that if you wanted to make somebody see things your way, you had to argue and persuade and </w:t>
      </w:r>
      <w:r>
        <w:rPr>
          <w:rFonts w:eastAsia="Lucida Sans Unicode" w:cs="Tahoma"/>
          <w:i/>
          <w:iCs/>
          <w:color w:val="auto"/>
          <w:sz w:val="20"/>
          <w:szCs w:val="20"/>
          <w:lang w:val="en-GB" w:eastAsia="zxx" w:bidi="zxx"/>
        </w:rPr>
        <w:t>hammer</w:t>
      </w:r>
      <w:r>
        <w:rPr>
          <w:rFonts w:eastAsia="Lucida Sans Unicode" w:cs="Tahoma"/>
          <w:color w:val="auto"/>
          <w:sz w:val="20"/>
          <w:szCs w:val="20"/>
          <w:lang w:val="en-GB" w:eastAsia="zxx" w:bidi="zxx"/>
        </w:rPr>
        <w:t xml:space="preserve"> away. After VC — well, Wilfred and Arthur could tell you how to make the substrate they’d invented, and you could tell me, and the first time I tried it I got it right.” He grinned broadly. “No swe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fore VC,” Cissy put in, “you couldn’t boil a potat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ining the group with his glass empty and holding it up for replenishment, Bradshaw said, “What I think is going to change the world is our long overdue acceptance of the true nature of freedom. First you do what has to be done, and only then what you feel like doing. Ever since we evolved to consciousness we’ve been doing what we feel like doing and constantly losing our tempers when what ought to have been done because it had to be done interfered. I was talking to Hector Just now” — pointing to the other end of the room, where Hector was leafing through a book found in Maurice’s library — “about his patients, and he says he can see the impact of VC already. Because people now describe their symptoms more accurately he’s treating twice as many of them in the same period of time and probably more effectively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elete that ‘probably’,” Hector said in a voice just loud enough to cut through the general chatter, continuing to flip through the book that had caught his eye . . . or rather read it. For someone who had taken VC, as he had done a week ago, a single glance per page was en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Something to do with being properly prepared psychologically. The sooner we can make the news of what’s going on public, the bet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lcolm sipped his champagne and over the glass gave Ruth a broad gr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one thing I can’t reconcile myself to,” she said. “Dalessandro being regarded as a great man. He’s nothing but — but an arrogant dicta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I think you do him an injustice,” Malcolm murmured. “He was at least a patriot, genuinely concerned about the mess his country had been allowed to drift into, even though he was no better qualified to put it right than the people he was so rude about . . . that is, until Bob issued him a dose of VC. After which anyone who’d takes the trouble to keep reasonably well informed could have seen what was wrong with the EC setup. He merely happened to be the first who was able to suggest improvements knowing that other people would listen because they’d just realised that they were likely to be blown up if they did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more it’s a beautifully logical scheme,” Sawyer put in. “One suspects that his military training contributed to it. Right, Bob?”</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sure of it,” Bradshaw said, “Malcolm is glad there’s still room for sentiment in the world, and so am I. I’m glad that people like my friend who commands a Posidon sub haven’t entirely wasted their lives. Principles of strategy don’t have to apply to warfare alone; they can be generalised, and Dalessandro has demonstrated the fact. Any competent officer could explain that if you want a body of men to behave well, you can be tough with them, but you must never under any circumstances be unfair or inconsistent. That’s been the bane of our system, hasn’t it? So few people rolling in more luxury than they knew what to do with, so many sweating their guts out and never earning a decent living . . . Thanks, of course, to the contradictory teachings of my former fai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as brought up a Christian,” Cissy said. “Spelt K-I-L-L-J-O-Y. My mam still is one. When I said I was going to quit the church because of what I’d learned from Val about the history of slavery, I thought she was going to kill me!” She laughed nervously. But obviously that was not a jo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 predict that disillusionment is going to reach landslide proportions,” Bradshaw said. “You see the Moral Polluters only quarter-filled Wembley Stadium for the climax of the New Year’s Crusade? They were expecting ninety per cent capacity. Amelia Washgrave told me so her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a reformed character, if you like,” Cissy said. “And to think Toussaint and I did it when we took her those candie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s recanted,” Malcolm said. “But the one I’m waiting for is Charkall-Phelps. Maybe he never grew a conscience at all. Maybe he stifled it with the greed for power . . . That’s a question for your theological chums, though, Bob.” He hesitated. “By the way, you must be relieved that the part of your life you spent studying the subject can’t be regarded as a total was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been wondering about that,” Kneller said. “Bob, how do you fe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it wasn’t wasted. Nothing’s wasted. Nothing ever need be wasted, either past or future. Not now.” Bradshaw sipped his wine. “You see . . . Well, we’ve been talking in metaphors about human personality, so I see no reason not to do the same about human community. I’d term the religious phase of our social evolution an adolescent phase, the logical sequel to the puerile phase in which, as we know, primitive people were unaware of the forces affecting their lives. Like children able to observe, and sometimes imitate, but never grasp the motives behind, the actions of their eld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be followed by an adult stage?” Randolph suggested cynica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at least an age in which we can begin to make up our omn minds,” Bradshaw said. “Free of the pubertal conflict between what we’ve been told is right and what our innate urges drive us to do. Time after time whole societies have become criminally insane, haven’t they? Nazi Germany, New England at the time of the witch-hunts, countless others. But VC is going to change all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uth said with a visible shiver, “Is there anything it isn’t going to chan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hing,” Malcolm said positively. “Knowing what I used to know, I’d have guessed that its effects would take a long, long time to filter from the private to the public level. I’d have been overlooking something transcendentally obvio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e man in the right place at the right time,” Kneller off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ecisely. Maurice Post above all. Dalessandro too, in his way — after Bob’s neat coup at the church in Arcova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ean the sewer bit?” Bradshaw chuckled. “I spotted that the moment I stepped off the tr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you should add one thing in the right place at the right time,” Randolph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nd our definition of ‘right’ has been revolutionised,” Malcolm said, nodding. “A </w:t>
      </w:r>
      <w:r>
        <w:rPr>
          <w:rFonts w:eastAsia="Lucida Sans Unicode" w:cs="Tahoma"/>
          <w:i/>
          <w:iCs/>
          <w:color w:val="auto"/>
          <w:sz w:val="20"/>
          <w:szCs w:val="20"/>
          <w:lang w:val="en-GB" w:eastAsia="zxx" w:bidi="zxx"/>
        </w:rPr>
        <w:t>priori</w:t>
      </w:r>
      <w:r>
        <w:rPr>
          <w:rFonts w:eastAsia="Lucida Sans Unicode" w:cs="Tahoma"/>
          <w:color w:val="auto"/>
          <w:sz w:val="20"/>
          <w:szCs w:val="20"/>
          <w:lang w:val="en-GB" w:eastAsia="zxx" w:bidi="zxx"/>
        </w:rPr>
        <w:t xml:space="preserve"> I’d have expected the relatively minor consequences, like greater empathy, greater sociability, touching the public scale only indirectly, for example by reducing racial tension.” With a glance at Valentine and Cissy, “The sort of thing you told me happened to that sergeant in Glasgow, V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as what happened to his officer,” Valentine said, “Lieutenant Cordery, who never actually came to my tea-van but always had his cuppa fetched for him, was far more significant. Seems that of all the things that could have happened to a soldier under his command nothing could have shaken him more than castration. Even before he caught VC what happened to poor Corporal Stevens caused him to start thinking though what he’d been told and comparing it with his actual experience. You know he’s joined up with the strikers? He signed a communiqué on their behalf to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a very reasonable set of proposals it contains,” Hector said, joining them for the regular reason, an empty glass. “I hope it’s going to succeed. I was so afraid I’d live to see my home town turn into a smoking pile of rubble like Belf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ould have done,” Malcolm said, poising the bottle. “Not to mention London, Paris, Rome, New York, Moscow . . . Enjoying yourself, by the wa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as never at a party I enjoyed more,” Hector said with feeling. “Incidentally, I can name one thing that VC won’t change in a hur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mm?” Malcolm blinked at him. “It’s revolutionising politics, economics and the arts; it’s abolishing warfare; It’s caused a painful reassessment of our attitudes to race and reproduction . . . Ah. You mean parties. And by extension the use of soft dru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ll last for a good few generations, at any rate,” Hector said. “Wasn’t part of our problem always been that while we could conceive ideal societies in imagination we’ve been surrounded by proof that we didn’t inhabit a rationally organised world? Well, that’ll change in the end, but probably not for a centu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how,” Kneller objected. “This conference that’s been called to rethink the Common Market and its relationship with poor countries from the bottom up: I’m sure it’ll be the first such conference to produce concrete resul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he law’s certain to be reviewed,” Sawyer said. “The whole clumsy top-heavy system which has made it a dinosaur in most people’s eyes, an anonymous impersonal expensive barrier between themselves and just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ranted, granted,” Hector said. “What’s more the politicians who got to the top by graft and glibness won’t be able to fool people as they used to, and into the bargain they may grow consciences that wouldn’t let them try! But when it comes to reforming the life-style of more than three thousand million people, all suddenly more individual than ever before . . . ! No, we’re going to have to digest our heritage of irrationality, and that will be a very slow proc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deliberate noisiness he gulped the rest of his wine and added, “Which means that we’ll be swinking Posts for the foreseeable futu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vast,” Malcolm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atura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mm! How interesting! It’s started already, hasn’t it? The change in language, I mean. Words are condensing. Were you aware, as a matter of curiosity, what you said just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Me?” Hector put his hand on his chest. I just . . Oh, yes. I get it. No, I wasn’t aware at the moment I said it that I’d packed </w:t>
      </w:r>
      <w:r>
        <w:rPr>
          <w:rFonts w:eastAsia="Lucida Sans Unicode" w:cs="Tahoma"/>
          <w:i/>
          <w:iCs/>
          <w:color w:val="auto"/>
          <w:sz w:val="20"/>
          <w:szCs w:val="20"/>
          <w:lang w:val="en-GB" w:eastAsia="zxx" w:bidi="zxx"/>
        </w:rPr>
        <w:t>swinking for Post</w:t>
      </w:r>
      <w:r>
        <w:rPr>
          <w:rFonts w:eastAsia="Lucida Sans Unicode" w:cs="Tahoma"/>
          <w:color w:val="auto"/>
          <w:sz w:val="20"/>
          <w:szCs w:val="20"/>
          <w:lang w:val="en-GB" w:eastAsia="zxx" w:bidi="zxx"/>
        </w:rPr>
        <w:t xml:space="preserve"> and </w:t>
      </w:r>
      <w:r>
        <w:rPr>
          <w:rFonts w:eastAsia="Lucida Sans Unicode" w:cs="Tahoma"/>
          <w:i/>
          <w:iCs/>
          <w:color w:val="auto"/>
          <w:sz w:val="20"/>
          <w:szCs w:val="20"/>
          <w:lang w:val="en-GB" w:eastAsia="zxx" w:bidi="zxx"/>
        </w:rPr>
        <w:t>drinking a toast</w:t>
      </w:r>
      <w:r>
        <w:rPr>
          <w:rFonts w:eastAsia="Lucida Sans Unicode" w:cs="Tahoma"/>
          <w:color w:val="auto"/>
          <w:sz w:val="20"/>
          <w:szCs w:val="20"/>
          <w:lang w:val="en-GB" w:eastAsia="zxx" w:bidi="zxx"/>
        </w:rPr>
        <w:t xml:space="preserve"> together. But . . . Well, did anyone miss the poi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except for Toussaint, I imagine,” Malcolm murmured. “Who would hardly have read any Middle Englsh, at his age . . . It’s happened to me once or twice, too. It feels from the inside a bit like stammering in reverse. It’s the listener who’s slow to react not the speaker. But we’ll adjust. When I think how much more action we shall be able to cram into a given time, how much more communication into fewer words . . . It’s going to be a fascinating world. Painful, but the pains will be growing-pains. He among us who was within sight posted the first stone and it won’t come d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 spoke, everybody’s attention had fixed on him, and now everybody laughed except Toussaint, who looked puzzled, and — to Malcolm’s surprise — Kneller, who said, “W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don’t get the reference? Ah, perhaps you never took an interest in folk-ta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I have to admit I never d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should know this one. After all, you’re among the handful of people who have stoned the entire world. It’s my favourite Jack the Giant Killer story. Jack left home to seek his fortune carrying nothing but a bag, a cheese his mother bad made, and a bird he had caught. On his way he met a giant. The giant swore to gobble him up if he couldn’t match him in a trial of strength, and first he picked up a rock and crushed it so hard that water oozed out. So Jack squeezed the cheese and the whey ran out. Then the giant threw a stone clear out of sight, and it was a long, long time before it fell back. So Jack pretended the bird was a pebble, and of course it flew away. His stone never came d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sgusted at being unable to defeat this weakling, the giant took Jack home for supper and challenged him to an eating contest. Jack poured all the porridge he was given down the bag he had hidden under his coat, and in trying to keep up with the the giant overate and died of a surfeit. So Jack inherited the giant’s castle an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ved happily ever after!” Toussaint shouted, jumping off Cissy’s kn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ope so,” Malcolm said. “A chance like this won’t happen twice. Killing is easy. Living with is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ussaint blinked and his mouth fell aj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ever mind, son,” Malcolm said, rumpling his black hair. “You’ll catch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won’t be able to help catching on,” said Valent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canned and Proofed by Amigo da Onça</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FF6633"/>
          <w:sz w:val="36"/>
          <w:szCs w:val="36"/>
          <w:lang w:val="en-GB" w:eastAsia="zxx" w:bidi="zxx"/>
        </w:rPr>
      </w:pPr>
      <w:r>
        <w:rPr>
          <w:rFonts w:eastAsia="Lucida Sans Unicode" w:cs="Tahoma"/>
          <w:b/>
          <w:bCs/>
          <w:color w:val="FF6633"/>
          <w:sz w:val="36"/>
          <w:szCs w:val="36"/>
          <w:lang w:val="en-GB" w:eastAsia="zxx" w:bidi="zxx"/>
        </w:rPr>
        <w:t>Europe in the twenty-first</w:t>
      </w:r>
    </w:p>
    <w:p>
      <w:pPr>
        <w:pStyle w:val="Normal"/>
        <w:jc w:val="center"/>
        <w:rPr>
          <w:rFonts w:eastAsia="Lucida Sans Unicode" w:cs="Tahoma"/>
          <w:b/>
          <w:b/>
          <w:bCs/>
          <w:color w:val="FF6633"/>
          <w:sz w:val="36"/>
          <w:szCs w:val="36"/>
          <w:lang w:val="en-GB" w:eastAsia="zxx" w:bidi="zxx"/>
        </w:rPr>
      </w:pPr>
      <w:r>
        <w:rPr>
          <w:rFonts w:eastAsia="Lucida Sans Unicode" w:cs="Tahoma"/>
          <w:b/>
          <w:bCs/>
          <w:color w:val="FF6633"/>
          <w:sz w:val="36"/>
          <w:szCs w:val="36"/>
          <w:lang w:val="en-GB" w:eastAsia="zxx" w:bidi="zxx"/>
        </w:rPr>
        <w:t>century is a stricken continent.</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ities crumble with neglect. Governments topple to military coups. Bands of ‘godheads’ roam the streets armed with plastic crosses. Soon war is bound to break out, and then the world will take the final step towards suic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one man may just have the answer — VC — a new kind of viral drug which has the power to alter drastically, and permanently, the human mind. He knows it will prevent Man’s self-destruction, but is it safe? And does he have the right to take that decision — a decision that will change the destiny of Mankind, by changing the very nature of Man him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John Brunner. winner of the British Hugo Award and the French </w:t>
      </w:r>
      <w:r>
        <w:rPr>
          <w:rFonts w:eastAsia="Lucida Sans Unicode" w:cs="Tahoma"/>
          <w:i/>
          <w:iCs/>
          <w:color w:val="auto"/>
          <w:sz w:val="20"/>
          <w:szCs w:val="20"/>
          <w:lang w:val="en-GB" w:eastAsia="zxx" w:bidi="zxx"/>
        </w:rPr>
        <w:t>Prix Apollo</w:t>
      </w:r>
      <w:r>
        <w:rPr>
          <w:rFonts w:eastAsia="Lucida Sans Unicode" w:cs="Tahoma"/>
          <w:color w:val="auto"/>
          <w:sz w:val="20"/>
          <w:szCs w:val="20"/>
          <w:lang w:val="en-GB" w:eastAsia="zxx" w:bidi="zxx"/>
        </w:rPr>
        <w:t>, has produced yet another masterpiece of futurist fic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GB" w:eastAsia="zxx" w:bidi="zxx"/>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0:19:03Z</dcterms:created>
  <dc:creator/>
  <dc:description/>
  <dc:language>en-US</dc:language>
  <cp:lastModifiedBy/>
  <cp:lastPrinted>2113-01-01T00:00:00Z</cp:lastPrinted>
  <dcterms:modified xsi:type="dcterms:W3CDTF">1601-01-01T00:02:05Z</dcterms:modified>
  <cp:revision>1</cp:revision>
  <dc:subject/>
  <dc:title/>
</cp:coreProperties>
</file>