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lang w:val="en-GB"/>
        </w:rPr>
        <w:t>Azathoth</w:t>
      </w:r>
    </w:p>
    <w:p>
      <w:pPr>
        <w:pStyle w:val="Normal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by H. P. LovecraftAzathoth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ritten June 1922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ublished 1938 in Leaves, Vol. 2: p. 107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en age fell upon the world, and wonder went out of the minds of men; when gre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ities reared to smoky skies tall towers grim and ugly, in whose shadow non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ight dream of the sun or of Spring's flowering meads; when learning stripp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Earth of her mantle of beauty and poets asang no more of twisted phantom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en with bleared and inward looking eyes; when these things had come to pass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childish hopes had gone forever, there was a man who traveled out of life 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quest into spaces whither the worlds dreams had fled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the name and abode of this man little is written, for they were of the wak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orld only; yet it is said that both were obscure. It is enough to say that 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welt in a city of high walls where sterile twilight reigned, that he toiled al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ay among shadow and turmoil, coming home at evening to a room whose one window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pened not to open fields and groves but on to a dim court where other window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ared in dull dispair. From that casement one might see only walls and windows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cept sometimes when one leaned so far out and peered at the small stars th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ssed. And because mere walls and windows must soon drive a man to madness wh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reams and reads much, the dweller in that rom used night after night to le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ut and peer aloft to glimpse some fragment of things beyond the waking worl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the tall cities. After years he began to call the slow sailing stars b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ame, and to follow them in fancy when they glided regretfully out of sight;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ill at length his vision opened to many secret vistas whose existance no comm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ye suspected. And one night a mighty gulf was bridged, and the dream haunt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kies swelled down to the lonely watcher's window to merge with the close air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s room and to make him a part of their fabulous wonder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re came to that room wild streams of violet midnight glittering with dust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old, vortices of dust and fire, swirling out of the ultimate spaces and heav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erfumes from beyond the worlds. Opiate oceans poured there, litten by suns th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eye may never behold and having in their whirlpools strange dolphins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a-nymphs of unrememberable depths. Noiseless infinity eddied aroud the dream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wafted him away without touching the body that leaned stiffly from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onely window; and for days not counted in men's calanders the tides of fa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pheres that bore him gently to join the course of other cycles that tender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eft him sleeping on a green sunrise shore, a green shore fragrant with lotu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lossums and starred by red camalates..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Document modified: 02/18/2000 13:59:4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21:17:00Z</dcterms:created>
  <dc:creator>Alf Inge Fredriksen</dc:creator>
  <dc:description/>
  <dc:language>en-US</dc:language>
  <cp:lastModifiedBy>Alf Inge Fredriksen</cp:lastModifiedBy>
  <dcterms:modified xsi:type="dcterms:W3CDTF">2005-09-27T21:18:00Z</dcterms:modified>
  <cp:revision>2</cp:revision>
  <dc:subject/>
  <dc:title>Azatho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Book-CoverPath">
    <vt:lpwstr>C:\Documents and Settings\Alf Inge\Mine dokumenter\Mine bilder\Diverse Fotografier\Cover bilder til bøker\turbmountiains1b.jpg</vt:lpwstr>
  </property>
  <property fmtid="{D5CDD505-2E9C-101B-9397-08002B2CF9AE}" pid="3" name="eBook-PPCCoverPath">
    <vt:lpwstr/>
  </property>
  <property fmtid="{D5CDD505-2E9C-101B-9397-08002B2CF9AE}" pid="4" name="eBook-PPCThumbPath">
    <vt:lpwstr/>
  </property>
  <property fmtid="{D5CDD505-2E9C-101B-9397-08002B2CF9AE}" pid="5" name="eBook-SpinePath">
    <vt:lpwstr/>
  </property>
  <property fmtid="{D5CDD505-2E9C-101B-9397-08002B2CF9AE}" pid="6" name="eBook-ThumbPath">
    <vt:lpwstr>C:\Documents and Settings\Alf Inge\Mine dokumenter\Mine bilder\Diverse Fotografier\Cover bilder til bøker\turbmountiains1b.jpg</vt:lpwstr>
  </property>
  <property fmtid="{D5CDD505-2E9C-101B-9397-08002B2CF9AE}" pid="7" name="eBook-author">
    <vt:lpwstr>H. P. Lovecraft</vt:lpwstr>
  </property>
  <property fmtid="{D5CDD505-2E9C-101B-9397-08002B2CF9AE}" pid="8" name="eBook-filename">
    <vt:lpwstr>Azathoth.lit</vt:lpwstr>
  </property>
  <property fmtid="{D5CDD505-2E9C-101B-9397-08002B2CF9AE}" pid="9" name="eBook-title">
    <vt:lpwstr>Azathoth</vt:lpwstr>
  </property>
</Properties>
</file>