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mer</w:t>
      </w:r>
    </w:p>
    <w:p>
      <w:pPr>
        <w:pStyle w:val="Heading"/>
        <w:rPr>
          <w:b w:val="false"/>
          <w:b w:val="false"/>
          <w:sz w:val="20"/>
        </w:rPr>
      </w:pPr>
      <w:r>
        <w:rPr>
          <w:b w:val="false"/>
          <w:sz w:val="20"/>
        </w:rPr>
        <w:t xml:space="preserve">by </w:t>
      </w:r>
    </w:p>
    <w:p>
      <w:pPr>
        <w:pStyle w:val="Heading"/>
        <w:rPr>
          <w:b w:val="false"/>
          <w:b w:val="false"/>
          <w:sz w:val="28"/>
        </w:rPr>
      </w:pPr>
      <w:r>
        <w:rPr>
          <w:b w:val="false"/>
          <w:sz w:val="28"/>
        </w:rPr>
        <w:t>Larry Niven</w:t>
      </w:r>
    </w:p>
    <w:p>
      <w:pPr>
        <w:pStyle w:val="Normal"/>
        <w:rPr>
          <w:b/>
          <w:b/>
          <w:sz w:val="16"/>
          <w:lang w:eastAsia="en-US"/>
        </w:rPr>
      </w:pPr>
      <w:r>
        <w:rPr>
          <w:b/>
          <w:sz w:val="16"/>
          <w:lang w:eastAsia="en-US"/>
        </w:rPr>
      </w:r>
    </w:p>
    <w:p>
      <w:pPr>
        <w:pStyle w:val="Normal"/>
        <w:jc w:val="center"/>
        <w:rPr>
          <w:sz w:val="16"/>
          <w:lang w:eastAsia="en-US"/>
        </w:rPr>
      </w:pPr>
      <w:r>
        <w:rPr>
          <w:sz w:val="16"/>
          <w:lang w:eastAsia="en-US"/>
        </w:rPr>
        <w:t>I</w:t>
      </w:r>
    </w:p>
    <w:p>
      <w:pPr>
        <w:pStyle w:val="Normal"/>
        <w:rPr>
          <w:sz w:val="16"/>
          <w:lang w:eastAsia="en-US"/>
        </w:rPr>
      </w:pPr>
      <w:r>
        <w:rPr>
          <w:sz w:val="16"/>
          <w:lang w:eastAsia="en-US"/>
        </w:rPr>
      </w:r>
    </w:p>
    <w:p>
      <w:pPr>
        <w:pStyle w:val="Normal"/>
        <w:rPr>
          <w:sz w:val="16"/>
          <w:lang w:eastAsia="en-US"/>
        </w:rPr>
      </w:pPr>
      <w:r>
        <w:rPr>
          <w:sz w:val="16"/>
          <w:lang w:eastAsia="en-US"/>
        </w:rPr>
        <w:t>Once there was a dead man.</w:t>
      </w:r>
    </w:p>
    <w:p>
      <w:pPr>
        <w:pStyle w:val="Normal"/>
        <w:rPr>
          <w:sz w:val="16"/>
          <w:lang w:eastAsia="en-US"/>
        </w:rPr>
      </w:pPr>
      <w:r>
        <w:rPr>
          <w:sz w:val="16"/>
          <w:lang w:eastAsia="en-US"/>
        </w:rPr>
      </w:r>
    </w:p>
    <w:p>
      <w:pPr>
        <w:pStyle w:val="Normal"/>
        <w:rPr>
          <w:sz w:val="16"/>
          <w:lang w:eastAsia="en-US"/>
        </w:rPr>
      </w:pPr>
      <w:r>
        <w:rPr>
          <w:sz w:val="16"/>
          <w:lang w:eastAsia="en-US"/>
        </w:rPr>
        <w:t>He had been waiting for two hundred years inside a coffin whose outer shell held liquid nitrogen. There were frozen clumps of cancer all through his frozen body. He had had it bad.</w:t>
      </w:r>
    </w:p>
    <w:p>
      <w:pPr>
        <w:pStyle w:val="Normal"/>
        <w:rPr>
          <w:sz w:val="16"/>
          <w:lang w:eastAsia="en-US"/>
        </w:rPr>
      </w:pPr>
      <w:r>
        <w:rPr>
          <w:sz w:val="16"/>
          <w:lang w:eastAsia="en-US"/>
        </w:rPr>
      </w:r>
    </w:p>
    <w:p>
      <w:pPr>
        <w:pStyle w:val="Normal"/>
        <w:rPr>
          <w:sz w:val="16"/>
          <w:lang w:eastAsia="en-US"/>
        </w:rPr>
      </w:pPr>
      <w:r>
        <w:rPr>
          <w:sz w:val="16"/>
          <w:lang w:eastAsia="en-US"/>
        </w:rPr>
        <w:t>He was waiting for medical science to find him a cure.</w:t>
      </w:r>
    </w:p>
    <w:p>
      <w:pPr>
        <w:pStyle w:val="Normal"/>
        <w:rPr>
          <w:sz w:val="16"/>
          <w:lang w:eastAsia="en-US"/>
        </w:rPr>
      </w:pPr>
      <w:r>
        <w:rPr>
          <w:sz w:val="16"/>
          <w:lang w:eastAsia="en-US"/>
        </w:rPr>
      </w:r>
    </w:p>
    <w:p>
      <w:pPr>
        <w:pStyle w:val="Normal"/>
        <w:rPr>
          <w:sz w:val="16"/>
          <w:lang w:eastAsia="en-US"/>
        </w:rPr>
      </w:pPr>
      <w:r>
        <w:rPr>
          <w:sz w:val="16"/>
          <w:lang w:eastAsia="en-US"/>
        </w:rPr>
        <w:t>He waited in vain. Most varieties of cancer could be cured now, but no cure existed for the billions of cell walls rup</w:t>
        <w:softHyphen/>
        <w:t>tured by expanding crystals of ice. He had known the risk when he took it and had gambled anyway. Why not?. He’d been dying.</w:t>
      </w:r>
    </w:p>
    <w:p>
      <w:pPr>
        <w:pStyle w:val="Normal"/>
        <w:rPr>
          <w:sz w:val="16"/>
          <w:lang w:eastAsia="en-US"/>
        </w:rPr>
      </w:pPr>
      <w:r>
        <w:rPr>
          <w:sz w:val="16"/>
          <w:lang w:eastAsia="en-US"/>
        </w:rPr>
      </w:r>
    </w:p>
    <w:p>
      <w:pPr>
        <w:pStyle w:val="Normal"/>
        <w:rPr>
          <w:sz w:val="16"/>
          <w:lang w:eastAsia="en-US"/>
        </w:rPr>
      </w:pPr>
      <w:r>
        <w:rPr>
          <w:sz w:val="16"/>
          <w:lang w:eastAsia="en-US"/>
        </w:rPr>
        <w:t>The vaults held millions of frozen bodies. Why not? They’d been dying.</w:t>
      </w:r>
    </w:p>
    <w:p>
      <w:pPr>
        <w:pStyle w:val="Normal"/>
        <w:rPr>
          <w:sz w:val="16"/>
          <w:lang w:eastAsia="en-US"/>
        </w:rPr>
      </w:pPr>
      <w:r>
        <w:rPr>
          <w:sz w:val="16"/>
          <w:lang w:eastAsia="en-US"/>
        </w:rPr>
      </w:r>
    </w:p>
    <w:p>
      <w:pPr>
        <w:pStyle w:val="Normal"/>
        <w:rPr>
          <w:sz w:val="16"/>
          <w:lang w:eastAsia="en-US"/>
        </w:rPr>
      </w:pPr>
      <w:r>
        <w:rPr>
          <w:sz w:val="16"/>
          <w:lang w:eastAsia="en-US"/>
        </w:rPr>
        <w:t>Later there was a criminal. His name is forgotten and his crime is a secret, but it must have been a terrible one. The</w:t>
      </w:r>
    </w:p>
    <w:p>
      <w:pPr>
        <w:pStyle w:val="Normal"/>
        <w:rPr>
          <w:sz w:val="16"/>
          <w:lang w:eastAsia="en-US"/>
        </w:rPr>
      </w:pPr>
      <w:r>
        <w:rPr>
          <w:sz w:val="16"/>
          <w:lang w:eastAsia="en-US"/>
        </w:rPr>
        <w:t>State wiped his personality for it.</w:t>
      </w:r>
    </w:p>
    <w:p>
      <w:pPr>
        <w:pStyle w:val="Normal"/>
        <w:rPr>
          <w:sz w:val="16"/>
          <w:lang w:eastAsia="en-US"/>
        </w:rPr>
      </w:pPr>
      <w:r>
        <w:rPr>
          <w:sz w:val="16"/>
          <w:lang w:eastAsia="en-US"/>
        </w:rPr>
      </w:r>
    </w:p>
    <w:p>
      <w:pPr>
        <w:pStyle w:val="Normal"/>
        <w:rPr>
          <w:sz w:val="16"/>
          <w:lang w:eastAsia="en-US"/>
        </w:rPr>
      </w:pPr>
      <w:r>
        <w:rPr>
          <w:sz w:val="16"/>
          <w:lang w:eastAsia="en-US"/>
        </w:rPr>
        <w:t>Afterward he was a dead man: still warm, still breathing, even reasonably healthy—but empty.</w:t>
      </w:r>
    </w:p>
    <w:p>
      <w:pPr>
        <w:pStyle w:val="Normal"/>
        <w:rPr>
          <w:sz w:val="16"/>
          <w:lang w:eastAsia="en-US"/>
        </w:rPr>
      </w:pPr>
      <w:r>
        <w:rPr>
          <w:sz w:val="16"/>
          <w:lang w:eastAsia="en-US"/>
        </w:rPr>
      </w:r>
    </w:p>
    <w:p>
      <w:pPr>
        <w:pStyle w:val="Normal"/>
        <w:rPr>
          <w:sz w:val="16"/>
          <w:lang w:eastAsia="en-US"/>
        </w:rPr>
      </w:pPr>
      <w:r>
        <w:rPr>
          <w:sz w:val="16"/>
          <w:lang w:eastAsia="en-US"/>
        </w:rPr>
        <w:t>The State had use for an empty man.</w:t>
      </w:r>
    </w:p>
    <w:p>
      <w:pPr>
        <w:pStyle w:val="Normal"/>
        <w:rPr>
          <w:sz w:val="16"/>
          <w:lang w:eastAsia="en-US"/>
        </w:rPr>
      </w:pPr>
      <w:r>
        <w:rPr>
          <w:sz w:val="16"/>
          <w:lang w:eastAsia="en-US"/>
        </w:rPr>
      </w:r>
    </w:p>
    <w:p>
      <w:pPr>
        <w:pStyle w:val="Normal"/>
        <w:rPr>
          <w:sz w:val="16"/>
          <w:lang w:eastAsia="en-US"/>
        </w:rPr>
      </w:pPr>
      <w:r>
        <w:rPr>
          <w:sz w:val="16"/>
          <w:lang w:eastAsia="en-US"/>
        </w:rPr>
        <w:t>Corbett woke on a hard table, aching as if he had slept too long in one position. He started incuriously at a white ceiling.</w:t>
      </w:r>
    </w:p>
    <w:p>
      <w:pPr>
        <w:pStyle w:val="Normal"/>
        <w:widowControl w:val="false"/>
        <w:tabs>
          <w:tab w:val="clear" w:pos="720"/>
          <w:tab w:val="left" w:pos="204" w:leader="none"/>
        </w:tabs>
        <w:spacing w:lineRule="exact" w:line="209"/>
        <w:rPr>
          <w:sz w:val="16"/>
          <w:lang w:eastAsia="en-US"/>
        </w:rPr>
      </w:pPr>
      <w:r>
        <w:rPr>
          <w:sz w:val="16"/>
          <w:lang w:eastAsia="en-US"/>
        </w:rPr>
      </w:r>
    </w:p>
    <w:p>
      <w:pPr>
        <w:pStyle w:val="Normal"/>
        <w:widowControl w:val="false"/>
        <w:tabs>
          <w:tab w:val="clear" w:pos="720"/>
          <w:tab w:val="left" w:pos="204" w:leader="none"/>
        </w:tabs>
        <w:spacing w:lineRule="exact" w:line="209"/>
        <w:rPr>
          <w:sz w:val="16"/>
          <w:lang w:eastAsia="en-US"/>
        </w:rPr>
      </w:pPr>
      <w:r>
        <w:rPr>
          <w:sz w:val="16"/>
          <w:lang w:eastAsia="en-US"/>
        </w:rPr>
        <w:t>Memories floated back to him of a double-walled coffin and sleep and pai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pain was gon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sat up at onc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nd flapped his arms wildly for balance. Everything felt wrong. His arms would not swing right. His body was too light. His head bobbed strangely on a thin neck. He reached frantically for the nearest support, which turned out to be a blond young man in a white jumpsuit. Corbett missed - his arms were shorter than he had expected. He toppled to his side, shook his head and sat up more carefully.</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is arms. Scrawny, knobby—and not hi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man in the jumpsuit asked, “Are you all righ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ah,” said Corbett. His throat was rusty, but that was all right. His new body didn’t fit, but it didn’t seem to have cancer, either. “What’s the date? How long has it bee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 quick recovery. The checker gave him a plus. “Twenty-one ninety, your dating. You won’t have to worry about our dat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at sounded ominous. Cautiously Corbett postponed the obvious question: What’s happened to me? and asked instead, “Why no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 won’t be joining our society.”</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 What, the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Several professions are open to you—a limited choice. If you don’t qualify for any of them we’ll try someone els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sat on the edge of the hard operating table. His body seemed younger, more limber, definitely thinner. He was acutely aware that his abdomen did not hurt no matter how he move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asked, “And what happens to 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ve never learned how to answer that question. Call it a matter of metaphysics,” said the checker. “Let me detail what’s happened to you so far and then you can decide for yourself.”</w:t>
      </w:r>
    </w:p>
    <w:p>
      <w:pPr>
        <w:pStyle w:val="Normal"/>
        <w:widowControl w:val="false"/>
        <w:tabs>
          <w:tab w:val="clear" w:pos="720"/>
          <w:tab w:val="left" w:pos="209" w:leader="none"/>
        </w:tabs>
        <w:spacing w:lineRule="exact" w:line="209"/>
        <w:rPr>
          <w:sz w:val="16"/>
          <w:lang w:eastAsia="en-US"/>
        </w:rPr>
      </w:pPr>
      <w:r>
        <w:rPr>
          <w:sz w:val="16"/>
          <w:lang w:eastAsia="en-US"/>
        </w:rPr>
      </w:r>
    </w:p>
    <w:p>
      <w:pPr>
        <w:pStyle w:val="Normal"/>
        <w:widowControl w:val="false"/>
        <w:tabs>
          <w:tab w:val="clear" w:pos="720"/>
          <w:tab w:val="left" w:pos="204" w:leader="none"/>
        </w:tabs>
        <w:spacing w:lineRule="exact" w:line="209"/>
        <w:ind w:firstLine="209"/>
        <w:rPr>
          <w:sz w:val="16"/>
          <w:lang w:eastAsia="en-US"/>
        </w:rPr>
      </w:pPr>
      <w:r>
        <w:rPr>
          <w:sz w:val="16"/>
          <w:lang w:eastAsia="en-US"/>
        </w:rPr>
        <w:t>There was an empty man. Still breathing and as healthy as most of society in the year twenty-one ninety. But empty. The electrical patterns in the brain, the worn paths of nervous re</w:t>
        <w:softHyphen/>
        <w:t>flexes; the memories, the personality of the man had all been wiped away.</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nd there was this frozen th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r newspapers called you people “corpsicles,” said the blond man. “I never understood what the tapes meant by tha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t comes from popsicle. Frozen sherbet.” Corbett had used the word himself before he had become one of them. One of the corpsicles, frozen dea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Frozen within a corpsicle’s frozen brain were electrical pat</w:t>
        <w:softHyphen/>
        <w:t>terns that could be recorded. The process would warm the brain and destroy most of the patterns, but that hardly mat</w:t>
        <w:softHyphen/>
        <w:t>tered, because other things must be done too.</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Personality was not all in the brain. Memory RNA was con</w:t>
        <w:softHyphen/>
        <w:t>centrated in the brain, but it ran all through the nerves and the blood. In Corbett’s case the clumps of cancer had to be cut away—then the RNA could be extracted from what was left. The operation would have left nothing like a human being. More like bloody mush, Corbett gathere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What’s been done to you is not the kind of thing we can do twice,” said the checker. “You get one chance and this is it. If you don’t work out we’ll terminate and try someone else. The vaults are full of corpsicle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 mean you’d wipe my personality,” Corbett said un</w:t>
        <w:softHyphen/>
        <w:t>steadily. “But I haven’t committed a crime. Don’t I have any right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checker looked stunned. Then he laughed. “I thought I’d explained. The man you think you are is dead. Corbett’s will was probated long ago. His widow—”</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Damn it I left money to myself! A trust fun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 good.” Though the man still smiled, his face was im</w:t>
        <w:softHyphen/>
        <w:t>personal, remote, unreachable. A vet smiles reassuringly at a cat due to be fixed. “A dead man can’t own property—that was settled in the courts long ago. It wasn’t fair to the heirs. It took the money out of circulatio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jerked an unexpectedly bony thumb at his bony chest. “But I’m alive now."</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t in law. You can earn your new life; the State will give you a new birth certificate and citizenship if you give the State good reason.”</w:t>
      </w:r>
    </w:p>
    <w:p>
      <w:pPr>
        <w:pStyle w:val="Normal"/>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sat for a moment, absorbing that. Then he got off the table. “Let’s get started then. What do you need to know about 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r na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Jerome Corbet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Call me Pierce.” The checker did not offer to shake hands. Neither did Corbett, perhaps because he sensed the man would not respond, perhaps because they were both noticea</w:t>
        <w:softHyphen/>
        <w:t>bly overdue for a bath. “I’m your checker. Do you like peo</w:t>
        <w:softHyphen/>
        <w:t>ple? I’m just asking. We’ll test you in detail late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 get along with the people around me but I like my privacy.”</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pPr>
      <w:r>
        <w:rPr>
          <w:sz w:val="16"/>
          <w:lang w:eastAsia="en-US"/>
        </w:rPr>
        <w:t xml:space="preserve">The checker frowned. “That narrows it more than you might think. This isolationism you called privacy was, well, a passing fad. We don’t have the room for it—or the inclination either. We can’t sent you to a colony world </w:t>
      </w:r>
      <w:r>
        <w:rPr>
          <w:rFonts w:cs="Arial" w:ascii="Arial" w:hAnsi="Arial"/>
          <w:sz w:val="6"/>
          <w:lang w:eastAsia="en-US"/>
        </w:rPr>
        <w:t>..</w:t>
      </w:r>
    </w:p>
    <w:p>
      <w:pPr>
        <w:pStyle w:val="Normal"/>
        <w:widowControl w:val="false"/>
        <w:tabs>
          <w:tab w:val="clear" w:pos="720"/>
          <w:tab w:val="left" w:pos="209" w:leader="none"/>
        </w:tabs>
        <w:spacing w:lineRule="exact" w:line="209"/>
        <w:ind w:firstLine="209"/>
        <w:rPr>
          <w:rFonts w:ascii="Arial" w:hAnsi="Arial" w:cs="Arial"/>
          <w:sz w:val="16"/>
          <w:lang w:eastAsia="en-US"/>
        </w:rPr>
      </w:pPr>
      <w:r>
        <w:rPr>
          <w:rFonts w:cs="Arial" w:ascii="Arial" w:hAnsi="Arial"/>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 might make a good colonis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d make terrible breeding stock. Remember, the genes aren’t yours. No. You get one choice, Corbett. Ramme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Rammer?”</w:t>
      </w:r>
    </w:p>
    <w:p>
      <w:pPr>
        <w:pStyle w:val="Normal"/>
        <w:widowControl w:val="false"/>
        <w:tabs>
          <w:tab w:val="clear" w:pos="720"/>
          <w:tab w:val="left" w:pos="209" w:leader="none"/>
          <w:tab w:val="left" w:pos="243" w:leader="none"/>
        </w:tabs>
        <w:spacing w:lineRule="exact" w:line="209"/>
        <w:ind w:left="209" w:firstLine="34"/>
        <w:rPr>
          <w:sz w:val="16"/>
          <w:lang w:eastAsia="en-US"/>
        </w:rPr>
      </w:pPr>
      <w:r>
        <w:rPr>
          <w:sz w:val="16"/>
          <w:lang w:eastAsia="en-US"/>
        </w:rPr>
      </w:r>
    </w:p>
    <w:p>
      <w:pPr>
        <w:pStyle w:val="Normal"/>
        <w:widowControl w:val="false"/>
        <w:tabs>
          <w:tab w:val="clear" w:pos="720"/>
          <w:tab w:val="left" w:pos="209" w:leader="none"/>
          <w:tab w:val="left" w:pos="243" w:leader="none"/>
        </w:tabs>
        <w:spacing w:lineRule="exact" w:line="209"/>
        <w:ind w:left="209" w:firstLine="34"/>
        <w:rPr>
          <w:sz w:val="16"/>
          <w:lang w:eastAsia="en-US"/>
        </w:rPr>
      </w:pPr>
      <w:r>
        <w:rPr>
          <w:sz w:val="16"/>
          <w:lang w:eastAsia="en-US"/>
        </w:rPr>
        <w:t>‘</w:t>
      </w:r>
      <w:r>
        <w:rPr>
          <w:sz w:val="16"/>
          <w:lang w:eastAsia="en-US"/>
        </w:rPr>
        <w:t>Fraid so.”</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That’s the first strange word you’ve used since I woke up. In fact—hasn’t the language changed at all? You don’t even have an accen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Part of the job. I learned your speech through RNA train</w:t>
        <w:softHyphen/>
        <w:t>ing. You’ll learn your trade the same way if you get that far. You’ll be amazed how fast you can learn with RNA shots to help you along. But you’d better be right about liking your privacy, Corbett. Can you take order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 was in the army.”</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What does that mea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e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Good. Do you like strange places and faraway people—or vice versa?”</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Both.” Corbett smiled hopefully. “I’ve raised buildings all over the world. Can the world use another architec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 Do you feel that the State owes you someth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re could be but one answer to that. “No.”</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But you had yourself frozen. You must have felt that the future owed you someth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t at all. It was a good risk. I was dy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Ah.” The checker looked him over thoughtfully. “If you had something to believe in, perhaps dying wouldn’t mean so much.”</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said nothing.</w:t>
      </w:r>
    </w:p>
    <w:p>
      <w:pPr>
        <w:pStyle w:val="Normal"/>
        <w:widowControl w:val="false"/>
        <w:tabs>
          <w:tab w:val="clear" w:pos="720"/>
          <w:tab w:val="left" w:pos="209" w:leader="none"/>
        </w:tabs>
        <w:spacing w:lineRule="exact" w: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y gave him a short word-association test in English. The test made Corbett suspect that a good many corpsicles must date from near his own death. They took a blood sample, then exercised Corbett to exhaustion on a treadmill and took another blood sample. They tested his pain threshold by di</w:t>
        <w:softHyphen/>
        <w:t>rect nerve stimulation—excruciatingly unpleasant—and took another blood sample. They gave him a Chinese puzzle and told him to take it apar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Pierce then informed him that the testing was ove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After all, we already know the state of your health.”</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Then why the blood sample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checker looked at him for a moment. “You tell 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Something about that look gave Corbett the creepy feeling that he was on trial for his life. The feeling might have been caused only by the checker’s rather narrow features, his icy blue gaze and abstracted smile. Still, Pierce had stayed with him all through the testing, watching him as if Corbett’s be</w:t>
        <w:softHyphen/>
        <w:t>havior were a reflection on Pierce’s judgment. Corbett thought carefully before he spok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You have to know how far I’ll go before I quit. You can analyze the blood samples for adrenaline and fatigue poisons to find out just how much I was hurting, just how tired I re</w:t>
        <w:softHyphen/>
        <w:t>ally was.”</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That’s right,” said the checke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had survived again.</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would have given up much earlier on the pain test. But at some point Pierce had mentioned that Corbett was the fourth corpsicle personality to be tested in that empty body.</w:t>
      </w:r>
    </w:p>
    <w:p>
      <w:pPr>
        <w:pStyle w:val="Normal"/>
        <w:widowControl w:val="false"/>
        <w:tabs>
          <w:tab w:val="clear" w:pos="720"/>
          <w:tab w:val="left" w:pos="209" w:leader="none"/>
        </w:tabs>
        <w:spacing w:lineRule="exact" w: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remembered going to sleep that last time, two hundred years ago.</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4" w:leader="none"/>
        </w:tabs>
        <w:spacing w:lineRule="exact" w:line="209"/>
        <w:ind w:firstLine="209"/>
        <w:rPr>
          <w:sz w:val="16"/>
          <w:lang w:eastAsia="en-US"/>
        </w:rPr>
      </w:pPr>
      <w:r>
        <w:rPr>
          <w:sz w:val="16"/>
          <w:lang w:eastAsia="en-US"/>
        </w:rPr>
        <w:t>His family and friends had been all around him, acting like mourners. He had chosen the coffin, paid for vault space, and made out his Last Will and Testament, but he had not thought of it as death. He had been given a shot. The eternal pain had drifted away in a soft haze. He had gone to sleep.</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had drifted off wondering about the future, wondering what he would wake to. A vault into the unknown. World government? Interplanetary spacecraft? Glean fusion power? Strange clothing, body paints, nudism?</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Or crowding, poverty, all the fuels used up, power provided by cheap labor? He had thought of those, but it was all right. They would not be able to afford to wake him if they were that poor. The world he dreamed of in those last moments was a rich world, able to support such luxuries as Jerome Corbet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It looked as if he weren’t going to see too damn much of i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 guard led Corbett away after the testing. He walked with a meaty hand wrapped around Corbett’s thin upper arm. Leg irons would have been no more effective had Corbett thought of escaping. The guard took him up a narrow plastic staircase to the roof.</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noon sun blazed in a blue sky that shaded to yellow, then brown at the horizon. Green plants grew in close-packed rows on parts of the roof. Elsewhere many sheets of something glassy were exposed to the sunligh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caught one glimpse of the world from a bridge be</w:t>
        <w:softHyphen/>
        <w:t>tween two roofs. It was a cityscape of close-packed buildings, all of the same cold cubistic design.</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And Corbett was impossibly high on a narrow strip of con</w:t>
        <w:softHyphen/>
        <w:t>crete with no guardmils at all. He froze. He stopped breath</w:t>
        <w:softHyphen/>
        <w:t>ing.</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guard did not speak. He tugged at Corbett’s arm, not hard, and watched to see what he would do. Corbett pulled himself together and went on.</w:t>
      </w:r>
    </w:p>
    <w:p>
      <w:pPr>
        <w:pStyle w:val="Normal"/>
        <w:widowControl w:val="false"/>
        <w:tabs>
          <w:tab w:val="clear" w:pos="720"/>
          <w:tab w:val="left" w:pos="215" w:leader="none"/>
        </w:tabs>
        <w:spacing w:lineRule="exact" w:line="209"/>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room was all bunks: two walls of bunks with a gap be</w:t>
        <w:softHyphen/>
        <w:t>tween. The light was cool and artificial, but outside it was nearly noon. Could they be expecting him to sleep?</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room was big, a thousand bunks big. Most of the bunks were full. A few occupants watched incuriously as the guard showed Corbett which bunk was his. It was the bottom-most in a stack of six. Corbett had to drop to his knees and roll to get into it. The bedclothes were strange; silky and very smooth, even slippery—the only touch of luxury in that place. But there was no top sheet, nothing to cover him. He lay on his side, looking out at the dormitory from near floor level.</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ree things were shocking about that plac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One was the smell. Apparently perfumes and deodorants had been another passing fad. Pierce had been overdue for a bath. So was Corbett’s new self. Here the smell was rich.</w:t>
      </w:r>
    </w:p>
    <w:p>
      <w:pPr>
        <w:pStyle w:val="Normal"/>
        <w:widowControl w:val="false"/>
        <w:tabs>
          <w:tab w:val="clear" w:pos="720"/>
          <w:tab w:val="left" w:pos="215" w:leader="none"/>
        </w:tabs>
        <w:spacing w:lineRule="exact" w:line="209"/>
        <w:rPr>
          <w:sz w:val="16"/>
          <w:lang w:eastAsia="en-US"/>
        </w:rPr>
      </w:pPr>
      <w:r>
        <w:rPr>
          <w:sz w:val="16"/>
          <w:lang w:eastAsia="en-US"/>
        </w:rPr>
      </w:r>
    </w:p>
    <w:p>
      <w:pPr>
        <w:pStyle w:val="Normal"/>
        <w:widowControl w:val="false"/>
        <w:tabs>
          <w:tab w:val="clear" w:pos="720"/>
          <w:tab w:val="left" w:pos="215" w:leader="none"/>
        </w:tabs>
        <w:spacing w:lineRule="exact" w:line="209"/>
        <w:rPr>
          <w:sz w:val="16"/>
          <w:lang w:eastAsia="en-US"/>
        </w:rPr>
      </w:pPr>
      <w:r>
        <w:rPr>
          <w:sz w:val="16"/>
          <w:lang w:eastAsia="en-US"/>
        </w:rPr>
        <w:tab/>
        <w:t>The second was the double bunks, four of them in a verti</w:t>
        <w:softHyphen/>
        <w:t>cal stack, wider than the singles and with thicker mattresses. The doubles were for loving, not sleeping. What shocked Corbett was that they were right out in the open, not hidden by so much as a gauze curtain.</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same was true of the toilets.</w:t>
      </w:r>
    </w:p>
    <w:p>
      <w:pPr>
        <w:pStyle w:val="Normal"/>
        <w:widowControl w:val="false"/>
        <w:tabs>
          <w:tab w:val="clear" w:pos="720"/>
          <w:tab w:val="left" w:pos="204" w:leader="none"/>
        </w:tabs>
        <w:ind w:left="204" w:hanging="0"/>
        <w:rPr>
          <w:sz w:val="16"/>
          <w:lang w:eastAsia="en-US"/>
        </w:rPr>
      </w:pPr>
      <w:r>
        <w:rPr>
          <w:sz w:val="16"/>
          <w:lang w:eastAsia="en-US"/>
        </w:rPr>
      </w:r>
    </w:p>
    <w:p>
      <w:pPr>
        <w:pStyle w:val="Normal"/>
        <w:widowControl w:val="false"/>
        <w:tabs>
          <w:tab w:val="clear" w:pos="720"/>
          <w:tab w:val="left" w:pos="204" w:leader="none"/>
        </w:tabs>
        <w:ind w:left="204" w:hanging="0"/>
        <w:rPr/>
      </w:pPr>
      <w:r>
        <w:rPr>
          <w:sz w:val="16"/>
          <w:lang w:eastAsia="en-US"/>
        </w:rPr>
        <w:t xml:space="preserve">How can they </w:t>
      </w:r>
      <w:r>
        <w:rPr>
          <w:i/>
          <w:sz w:val="16"/>
          <w:lang w:eastAsia="en-US"/>
        </w:rPr>
        <w:t>live like this?</w:t>
      </w:r>
    </w:p>
    <w:p>
      <w:pPr>
        <w:pStyle w:val="Normal"/>
        <w:widowControl w:val="false"/>
        <w:tabs>
          <w:tab w:val="clear" w:pos="720"/>
          <w:tab w:val="left" w:pos="209" w:leader="none"/>
        </w:tabs>
        <w:spacing w:lineRule="exact" w:line="209"/>
        <w:ind w:firstLine="209"/>
        <w:rPr>
          <w:i/>
          <w:i/>
          <w:sz w:val="16"/>
          <w:lang w:eastAsia="en-US"/>
        </w:rPr>
      </w:pPr>
      <w:r>
        <w:rPr>
          <w:i/>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rubbed his nose and jumped—and cursed at him</w:t>
        <w:softHyphen/>
        <w:t>self for jumping. It was the third time he had done that. His own nose had been big and fleshy and somewhat shapeless. But the nose he now rubbed automatically when trying to think was small and narrow with a straight, sharp edge. He might very well get used to the smell and everything else be</w:t>
        <w:softHyphen/>
        <w:t>fore he got used to his own nose.</w:t>
      </w:r>
    </w:p>
    <w:p>
      <w:pPr>
        <w:pStyle w:val="Normal"/>
        <w:widowControl w:val="false"/>
        <w:tabs>
          <w:tab w:val="clear" w:pos="720"/>
          <w:tab w:val="left" w:pos="215" w:leader="none"/>
        </w:tabs>
        <w:spacing w:lineRule="exact" w:line="209"/>
        <w:rPr>
          <w:sz w:val="16"/>
          <w:lang w:eastAsia="en-US"/>
        </w:rPr>
      </w:pPr>
      <w:r>
        <w:rPr>
          <w:sz w:val="16"/>
          <w:lang w:eastAsia="en-US"/>
        </w:rPr>
        <w:tab/>
      </w:r>
    </w:p>
    <w:p>
      <w:pPr>
        <w:pStyle w:val="Normal"/>
        <w:widowControl w:val="false"/>
        <w:tabs>
          <w:tab w:val="clear" w:pos="720"/>
          <w:tab w:val="left" w:pos="215" w:leader="none"/>
        </w:tabs>
        <w:spacing w:lineRule="exact" w:line="209"/>
        <w:rPr>
          <w:sz w:val="16"/>
          <w:lang w:eastAsia="en-US"/>
        </w:rPr>
      </w:pPr>
      <w:r>
        <w:rPr>
          <w:sz w:val="16"/>
          <w:lang w:eastAsia="en-US"/>
        </w:rPr>
        <w:tab/>
        <w:t>Some time after dusk a man came for him. A broad, brawny type wearing a gray jumper and a broad expression</w:t>
        <w:softHyphen/>
        <w:t>less face, the guard was not one to waste words. He found Corbett’s bunk, pulled Corbett out by one arm and led him stumbling away. Corbett was facing Pierce before he was fully awak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In annoyance he asked, “Doesn’t anyone else speak En</w:t>
        <w:softHyphen/>
        <w:t>glish?”</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No,” said the checke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Pierce and the guard guided Corbett to a comfortable arm</w:t>
        <w:softHyphen/>
        <w:t>chair facing a wide curved screen. They put padded ear</w:t>
        <w:softHyphen/>
        <w:t>phones on him. They set a plastic bottle of clear fluid on a shelf over his head. Corbett noticed a clear plastic tube tipped with a hypodermic needl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Breakfas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Pierce missed the sarcasm. “You’ll have one meal each day—after learning period and exercise.” He inserted the hy</w:t>
        <w:softHyphen/>
        <w:t>podermic into a vein in Corbett’s arm. He covered the wound with a blob of what might have been silly putty.</w:t>
      </w:r>
    </w:p>
    <w:p>
      <w:pPr>
        <w:pStyle w:val="Normal"/>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bookmarkStart w:id="0" w:name="next"/>
      <w:bookmarkEnd w:id="0"/>
      <w:r>
        <w:rPr>
          <w:sz w:val="16"/>
          <w:lang w:eastAsia="en-US"/>
        </w:rPr>
        <w:t>Corbett watched it all without emotion. If he had ever been afraid of needles the months of pain and cancer had worked it out of him. A needle was surcease, freedom from pain for a ti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Learn now,” said Pierce. “This knob controls speed. The volume is set for your hearing. You may replay any section once. Don’t worry about your arm—you can’t pull the tube loos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There’s something I wanted to ask you, only I couldn’t remember the word. What’s a ramme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Starship pilo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studied the checker’s face. “You’re kidd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No. Learn now.” The checker turned on Corbett’s screen and went away.</w:t>
      </w:r>
    </w:p>
    <w:p>
      <w:pPr>
        <w:pStyle w:val="Normal"/>
        <w:widowControl w:val="false"/>
        <w:tabs>
          <w:tab w:val="clear" w:pos="720"/>
          <w:tab w:val="left" w:pos="209" w:leader="none"/>
        </w:tabs>
        <w:spacing w:lineRule="exact" w:line="209"/>
        <w:rPr>
          <w:sz w:val="16"/>
          <w:lang w:eastAsia="en-US"/>
        </w:rPr>
      </w:pPr>
      <w:r>
        <w:rPr>
          <w:sz w:val="16"/>
          <w:lang w:eastAsia="en-US"/>
        </w:rPr>
      </w:r>
    </w:p>
    <w:p>
      <w:pPr>
        <w:pStyle w:val="Normal"/>
        <w:widowControl w:val="false"/>
        <w:tabs>
          <w:tab w:val="clear" w:pos="720"/>
          <w:tab w:val="left" w:pos="209" w:leader="none"/>
        </w:tabs>
        <w:jc w:val="center"/>
        <w:rPr>
          <w:sz w:val="16"/>
          <w:lang w:eastAsia="en-US"/>
        </w:rPr>
      </w:pPr>
      <w:r>
        <w:rPr>
          <w:sz w:val="16"/>
          <w:lang w:eastAsia="en-US"/>
        </w:rPr>
        <w:t>II</w:t>
      </w:r>
    </w:p>
    <w:p>
      <w:pPr>
        <w:pStyle w:val="Normal"/>
        <w:widowControl w:val="false"/>
        <w:tabs>
          <w:tab w:val="clear" w:pos="720"/>
          <w:tab w:val="left" w:pos="209" w:leader="none"/>
        </w:tabs>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 rammer was the pilot of a starship.</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starships were Bussard ramjets. They caught interstel</w:t>
        <w:softHyphen/>
        <w:t>lar hydrogen in immaterial nets of electromagnetic force, guided and compressed and burned the hydrogen for thrust. Potentially there was no limit at all on their speed. They were enormously powerful, enormously complex, enormously expensiv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found it incredible that the State would trust so much value, such devastating power and mass to one man. To a man two centuries dead! Why, Corbett was an architect, not an astronaut. It was news to him that the concept of the Bus</w:t>
        <w:softHyphen/>
        <w:t>sard ramjet predated his own death. He had watched the Apollo XI and XIII flights on television and that had been the extent of his interest in space flight until now.</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Now his life depended on his “rammer” career. He never doubted it. That was what kept Corbett in front of the screen with the earphones on his head for fourteen hours that first day. He was afraid he might be teste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didn’t understand all he was supposed to learn. But he was not tested eithe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second day he began to get interested. By the third day he was fascinated. Things he had never understood—relativity</w:t>
      </w:r>
    </w:p>
    <w:p>
      <w:pPr>
        <w:pStyle w:val="Normal"/>
        <w:widowControl w:val="false"/>
        <w:tabs>
          <w:tab w:val="clear" w:pos="720"/>
          <w:tab w:val="left" w:pos="204" w:leader="none"/>
        </w:tabs>
        <w:spacing w:lineRule="exact" w:line="209"/>
        <w:rPr>
          <w:sz w:val="16"/>
          <w:lang w:eastAsia="en-US"/>
        </w:rPr>
      </w:pPr>
      <w:r>
        <w:rPr>
          <w:sz w:val="16"/>
          <w:lang w:eastAsia="en-US"/>
        </w:rPr>
        <w:t>and magnetic theory and abstract mathematics—he now grasped intuitively. It was marvelou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And he ceased to wonder why the State had chosen Jerome Corbett. It was always done this way. It made sense, all kinds of sens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payload of a starship was small and its operating life</w:t>
        <w:softHyphen/>
        <w:t>time was more than a man’s lifetime. A reasonably safe life-support system for one man occupied an unreasonably high proportion of the payload. The rest must go for biological package probe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As for sending a citizen, a loyal member of the State—what for? The times would change enormously before a starship could return. The State itself might change beyond recogni</w:t>
        <w:softHyphen/>
        <w:t>tion. A returning rammer must adjust to a whole new cul</w:t>
        <w:softHyphen/>
        <w:t>ture—with no way of telling in advance what it might be lik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hy not pick a man who had already chosen to adjust to a new culture? A man whose own culture was two centuries dead before the trip started?</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nd a man who already owed the State his lif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The RNA was most effective. Corbett stopped wondering about Pierce’s dispassionately possessive attitude. He began to think of himself as property being programmed for a purpos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And he learned. He skimmed microtaped texts as if they were already familiar. The process was heady. He became convinced that he could rebuild a ramship with his bare hands, given the parts. He had loved figures all his life, but abstract mathematics had been beyond him until now. Field theory, monopole field equations, circuitry design. When to suspect the presence of a gravitational point source - how to locate it, use it, avoid i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teaching chair was his life. The rest of his time—exer</w:t>
        <w:softHyphen/>
        <w:t>cise, dinner, sleep—seemed vague, uninteresting.</w:t>
      </w:r>
    </w:p>
    <w:p>
      <w:pPr>
        <w:pStyle w:val="Normal"/>
        <w:widowControl w:val="false"/>
        <w:tabs>
          <w:tab w:val="clear" w:pos="720"/>
          <w:tab w:val="left" w:pos="215" w:leader="none"/>
        </w:tabs>
        <w:spacing w:lineRule="exact" w: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e exercised with about twenty others in a room too small for the purpose. Like Corbett, the others were lean and stringy, in sharp contrast to the brawny wedge-shaped men who were their guards. They followed the lead of a guard, running in place because there was no room for real running, forming precise rows for scissors jumps, pushups, sit-up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After fourteen hours in a teaching chair Corbett usually enjoyed the jumping about. He followed orders. And he won</w:t>
        <w:softHyphen/>
        <w:t>dered about the stick in a holster at the guard’s waist. It looked like a cop’s baton. It might have been just that—ex</w:t>
        <w:softHyphen/>
        <w:t>cept for the hole in one end. Corbett never tried to find out.</w:t>
      </w:r>
    </w:p>
    <w:p>
      <w:pPr>
        <w:pStyle w:val="Normal"/>
        <w:widowControl w:val="false"/>
        <w:tabs>
          <w:tab w:val="clear" w:pos="720"/>
          <w:tab w:val="left" w:pos="493" w:leader="none"/>
          <w:tab w:val="left" w:pos="680" w:leader="none"/>
        </w:tabs>
        <w:spacing w:lineRule="exact" w:line="209"/>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Sometimes he saw Pierce during the exercise periods. Pierce and the men who tended the teaching chairs were of a third type: well fed, in adequate condition, but just on the verge of being overweight. Corbett thought of them as Olde Ameri</w:t>
        <w:softHyphen/>
        <w:t>can type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From Pierce he learned something of the other professions open to a revived corpsicle/reprogramed criminal. Stoop la</w:t>
        <w:softHyphen/>
        <w:t>bor; intensive hand cultivation of crops. Body servants. Han</w:t>
        <w:softHyphen/>
        <w:t>dicrafts. And easily taught repetitive work. And the hours! The corpsicles were expected to work fourteen hours a day. And the crowding!</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was leading that life now. Fourteen hours to study, an hour of heavy exercise, an hour to eat and eight hours to sleep in a dorm that was two solid walls of peopl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Time to work, time to eat, time to sleep! Elbow to elbow every minute! The poor bastards,” he said to Pierce. “What kind of a life is tha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It lets them repay their debt to the State as quickly as pos</w:t>
        <w:softHyphen/>
        <w:t>sible. Be reasonable, Corbett. V/hat would a corpsicle do with his off hours? He has no social life—he has to learn one by ob</w:t>
        <w:softHyphen/>
        <w:t>serving citizens. Many forms of corpsicle labor involve prox</w:t>
        <w:softHyphen/>
        <w:t>imity to citizen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So they can look up at their betters while they work? That’s no way to learn. It would take ... I get the feeling we re talking about decades of this kind of thing.”</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Thirty years’ labor generally earns a man his citizenship. That gets him a right to work—which then gets him a guaran</w:t>
        <w:softHyphen/>
        <w:t>teed base income he can use to buy education tapes and shots. And the medical benefits are impressive. We live longer than you used to, Corbet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Meanwhile it’s slave labor. Anyway, none of this applies to m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No, of course not. Corbett, you’re wrong to call it slave la</w:t>
        <w:softHyphen/>
        <w:t>bor. A slave can’t quit. You can change jobs any time you like. There’s a clear freedom of choic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shivered. “Any slave can commit suicid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Suicide, my ass,” the checker said distinctly. If he had any</w:t>
        <w:softHyphen/>
        <w:t>thing that could he called an accent it lay in the precision of his pronunciation. “Jerome Corbett is dead. I could have given you his intact skeleton for a souveni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I don’t doubt it.” Corbett saw himself tenderly polishing his own white bones. But where could he have kept such a thing?</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Well, then. You’re a brain-wiped criminal, justly brain-wiped, I might add. Your crime has cost you your citizenship, but you still have the right to change professions. You need only ask for another personality. What slave can change jobs at will?”</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It would feel like dying.”</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Nonsense. You go to sleep, that’s all. When you wake up you’ve got a different set of memorie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subject was an unpleasant one. Corbett avoided it from then on. But he could not avoid talking to the checker. Pierce was the only man in the world he could talk to. On the days Pierce failed to show up he felt angry, frustrated.</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Once he asked about gravitational point sources. “My time didn’t know about thos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Yes, it did. Neutron stars. You had a number of pulsars lo</w:t>
        <w:softHyphen/>
        <w:t>cated by nineteen seventy, and the math to describe how a pulsar decays. The thing to watch for is a decayed pulsar di</w:t>
        <w:softHyphen/>
        <w:t>rectly in your path.”</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Oh.’’</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Pierce regarded him in some amusement. “You really don’t know much about your own time, do you?”</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Astrophysics wasn’t my field. And we didn’t have your learning techniques.” Which reminded him of something. “Pierce, you said you learned English with RNA injections. Where did the RNA come fro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Pierce grinned and lef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did not want to die. He was utterly, disgustingly healthy and twenty years younger than he had been at death. He found his rammer education continually fascinating. If only they would stop treating him like property ....</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had been in the army, but that had been twenty years before his death. He had learned to take orders, but never to like it. What had galled him then had been the basic assumption of his inferiority. But no army officer in Corbett’s experience had believed in Corbett’s inferiority as completely as did Pierce and Pierce’s guard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checker never repeated a command, never seemed even to consider that Corbett would refuse. If Corbett refused, once, he knew what would happen. And Pierce knew that he knew. No army could have survived in such a state. The atti</w:t>
        <w:softHyphen/>
        <w:t>tude better fitted a death camp.</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y must think I’m a zombi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carefully did not pursue the thought. He was a corpse brought back to life—but not all the way.</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life was not pleasant. His last-class citizenship was gall</w:t>
        <w:softHyphen/>
        <w:t>ing. There was nobody to talk to—nobody but Pierce, whom he was learning to hate. He was hungry most of the time. The single daily meal barely filled his belly and it would not stay full. No wonder he had wakened so lean.</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More and more he lived in the teaching chair. Vicariously he became a rammer then and the impotence of his life was changed to omnipotence. Starman! Riding the fire that feeds the suns, scooping fuel from interstellar space itself, spreading electromagnetic fields like wings hundreds of miles out ...</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wo weeks after the State had wakened him from the dead, Corbett was given his cours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relaxed in a chair that was not quite a contour couch. RNA solution dripped into him. The needle no longer both</w:t>
        <w:softHyphen/>
        <w:t>ered him—he never noticed it. The teaching screen held a map of his course, in green lines in three-space. Corbett had stopped wondering how the three-dimensional effect was achieved.</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scale was shrinking as he watched.</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wo tiny blobs, and a glowing ball surrounded by a faintly glowing corona. This part of his course he already knew. A linear accelerator would launch him from the moon, boost him to Bussard ramjet speeds and hurl him at the sun. Solar gravity would increase his speed while his electromagnetic fields caught and burned the solar wind itself. Then out, still accelerating, to the stars</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In the teaching screen the scale shrank horrendously. The distances between stars were awesome, terrifying. Van Maanan’s Star was twelve light-years away.</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would begin deceleration a bit past the midpoint. The matching would be tricky. He must slow enough to release the biological package probe—but not enough to drop him below ram speeds. In addition he must use the mass of the star for a course change. There was no room for error her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en on to the next target, which was even farther away. Corbett watched . . . and he absorbed . . . and a part of him seemed to have known everything all along even while an</w:t>
        <w:softHyphen/>
        <w:t>other part was gasping at the distances. Ten stars, all yellow dwarves of the Sol type, an average of fifteen light-years apart—though he would cross one gap of fifty-two light-years. He would almost touch lightspeed on that one. Oddly enough, the Bussard ramjet effect would improve at such speeds. He could take advantage of the greater hydrogen flux to pull the fields closer to the ship, to intensify the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en stars in a closed path, a badly bent and battered ring leading him back to the solar system and Earth. He would benefit from the time he spent near the speed of light. Three hundred years would pass on Earth, but Corbett would only live through two hundred years of ship’s time—which implied some kind of suspended animation techniqu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It didn’t hit him the first time through, or the second; but repetition had been built into the teaching program. It didn’t hit him until he was on his way to the exercise roo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ree hundred year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ree hundred year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jc w:val="center"/>
        <w:rPr>
          <w:sz w:val="16"/>
          <w:lang w:eastAsia="en-US"/>
        </w:rPr>
      </w:pPr>
      <w:r>
        <w:rPr>
          <w:sz w:val="16"/>
          <w:lang w:eastAsia="en-US"/>
        </w:rPr>
        <w:t>III</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It wasn’t night, not really. Outside it must be midafternoon. Indoors, the dorm was always coolly lit, barely brightly enough to read if there had been any books. There were no window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should have been asleep. He suffered every minute he spent gazing out into the dorm. Most of the others were asleep, but a couple made noisy love on one of the loving bunks. A few men lay on their backs with their eyes open and two women talked in low voices. Corbett didn’t know the language. He had been unable to find anyone who spoke English. He suspected that there were two shifts, that someone slept in his bunk, mornings—but he could prove nothing. The slip</w:t>
        <w:softHyphen/>
        <w:t>pery sheets must be fantastically easy to clean. Just hose them down.</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was desperately homesick.</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e first few days had been the wors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had stopped noticing the smell. If something reminded him he could sniff the traces of billions of human beings. Oth</w:t>
        <w:softHyphen/>
        <w:t>erwise the odor was part of the environmen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But the loving bunks bothered him. When they were in use he watched. When he forced himself not to watch he listened. He couldn’t help himself. But he had tamed down two sign-language invitations from a small brunette with straggly hair and a pretty, elfin face. Make love in public? He couldn’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could avoid using the loving bunks, but not the exposed toilets. That was embarrassing. The first time he was able to force himself only by staring rigidly at his feet. When he pulled on his jumper and looked up a number of sleepers were watching him in obvious amusement. The reason might have been his self-consciousness or the way he dropped his jumper around his ankles, or he may have been out of line. A pecking order determined who might use the toilets before whom. He still hadn’t figured out the details.</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wanted to go hom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idea was unreasonable. His home was gone and he would have gone with it without the corpsicle crypts. But rea</w:t>
        <w:softHyphen/>
        <w:t>son was of no use in this instance—he wanted to go home. Home to Mirian, who long since must have died of old age. Home to anywhere: Rome, San Francisco, Kansas City, Hawaii, Brasilia—he had lived in all those places, all different, but all home. Corbett had been a born traveler, “at home” anywhere—but he was not at home here and never would b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Now they would take here away from him. Even this world of four rooms and two roofs—this world of elbow-to-elbow mutes and utter slavery, this world of which he knew noth</w:t>
        <w:softHyphen/>
        <w:t>ing—would have vanished when he returned from the stars.</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rolled over and buried his face in his arms. If he didn’t sleep he would be groggy tomorrow. He might miss something essential. They had never tested his training. Read that: Not yet, not ye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dozed.</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came awake suddenly, already up on one elbow, grop</w:t>
        <w:softHyphen/>
        <w:t>ing for some elusive though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Ah.</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hy haven’t I been wondering about the biological pack</w:t>
        <w:softHyphen/>
        <w:t>age probe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A moment later he did wonder.</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hat are the biological package probe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But the wonder was that he had never wondered.</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knew what and where they were: heavy fat cylinders ar</w:t>
        <w:softHyphen/>
        <w:t>ranged around the waist of the starship’s hull. Ten of these, each weighing almost as much as Corbett’s own life-support system. He knew their mass distribution. He knew the clamp system that held them to the hull and he could operate and repair the clamps under various extremes of damage. He al</w:t>
        <w:softHyphen/>
        <w:t>most knew where the probes went when released; it was just on the tip of his tongue—which meant he had had the RNA shot but had not yet seen the instructions.</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But he did not know what the probes were for.</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It was like that with the ship, he realized. He knew every</w:t>
        <w:softHyphen/>
        <w:t>thing there was to know about a seeder ramship, but nothing at all about the other kinds of ramship or interplanetary travel or ground-to-orbit vehicles. He knew that he would be launched by linear accelerator from the moon. He knew the design of the accelerator—he could see it, three hundred and fifty kilometers of rings standing on end in a line across a level lunar mare. He knew what to do if anything went wrong during launch. And that was all he knew about the moon and lunar installations and lunar conquest, barring what he had watched on television two hundred years ago.</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hat was going on out there? In the two weeks since his ar</w:t>
        <w:softHyphen/>
        <w:t>rival (awakening? resuscitation?) he had seen four rooms and two rooftops, glimpsed a fantastic cityscape from a bridge and talked to one man who was not interested in telling him any</w:t>
        <w:softHyphen/>
        <w:t>thing. What had happened in two hundred years?</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se men and women who slept around him. Who were they? Why were they here? He didn’t even know if they were corpsicles or contemporary. Probably. contemporary. Not one of them was self-conscious about the facilitie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had raised his buildings in all sorts of strange places but he had never jumped blind. He had always brushed up on the language and studied the customs before he went Here he had no handle, nowhere to start. He was los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If only he had someone he could really talk to!</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was learning in enormous gulps, taking in volumes of knowledge so broad that he hadn’t realized how rigidly bounded they were. The State was teaching him only what he needed to know or might need to know some time. Every bit of information was aimed straight at his profession.</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Ramme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could see the reasoning. He would be gone for several centuries. Why should the State teach him anything at all about today’s technology, customs, geography? There would be trouble enough when he came back if he—come to think of it, who had taught him to call the government the State? He knew nothing of its power and extent. How had he come to think of the State as all-powerful?</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It must be the RNA training. With data came attitudes be</w:t>
        <w:softHyphen/>
        <w:t>low the conscious level, where he couldn’t get at the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hat were they doing to hi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had lost his world. He would lose this one. According to Pierce, he had lost himself four times already. A condemned criminal had had his personality wiped four times. Now Corbett’s beliefs and motivations were being lost bit by bit to the RNA solution as the State made him over into a ramme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as there nothing that was hi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failed to see Pierce at exercise period. It was just as well. He was somewhat groggy. As usual, he ate dinner like a starving man. He returned to the dorm, rolled into his bunk and was instantly asleep.</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looked up during study period the next day and found Pierce watching him. He blinked, fighting free of a mass of data on the attitude jet system that bled plasma from the in</w:t>
        <w:softHyphen/>
        <w:t>board fusion plant that was also the emergency electrical power source—and asked, “Pierce, what’s a biological package prob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I would have thought they would teach you that. You know what to do with the probes, don’t you?”</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The teaching widget gave me the procedure two days ago. Slow up for certain systems, kill the fields, turn a probe loose and speed up again.”</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You don’t have to aim them?”</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No, I guess they aim themselves. But I have to get them down to a certain relative velocity to get them into the sys</w:t>
        <w:softHyphen/>
        <w:t>tem”</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Amazing. They must do all the rest of it themselves.” Pierce shook his head. “I wouldn’t have believed it. Well, Corbett, the probes steer for a terrestrial world with a reducing atmosphere. They outnumber oxygen-nitrogen worlds about three to one in this arm of the galaxy and probably every</w:t>
        <w:softHyphen/>
        <w:t>where else, too—as you may know, if your age got that far.”</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But what do the probes do?”</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They’re biological packages. Bacteria. The idea is to turn a reducing atmosphere into an oxygen atmosphere just the way certain bacteria did it for Earth, something like fifteen-times-ten-to-the-eighth years ago.” The checker smiled—bare</w:t>
        <w:softHyphen/>
        <w:t>ly. His small narrow mouth wasn’t built to express any great emotion, “You’re part of a big project, Corbet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Good Lord. How long does it tak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We think about fifty thousand years. Obviously we’ve never had a chance to measure i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But, good Lord! Do you really expect the State to last that long? Does even the State expect to last that long?”</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That’s not your affair, Corbett. Still—” Pierce considered. “—I don’t suppose I do. Or the State does. But humanity will last. One day there will be men on those worlds. It’s a Cause, Corbett. The immortality of the species. A thing bigger than one man’s life. And you’re part of i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looked at Corbett expectantly. Corbett was deep in thought. He was running a finger tip back and forth along the straight line of his nos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Presently he asked, “What’s it like out ther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The stars? You’r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No, no, no. The city. I catch just a glimpse of it twice a day; cubistic buildings with elaborate carvings at the street level—”</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What the bleep is this, Corbett? You don’t need to know anything about Selerdor. By the time you come home the whole city will be changed.”</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 xml:space="preserve"> “</w:t>
      </w:r>
      <w:r>
        <w:rPr>
          <w:sz w:val="16"/>
          <w:lang w:eastAsia="en-US"/>
        </w:rPr>
        <w:t>I know, I know. That’s why I hate to leave without seeing something of this world. I could be going out to di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stopped. He had seen that considering look before but he had never seen Pierce actually angry.</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checker’s voice was flat, his mouth pinched tight. “You think of yourself as some kind of touris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So would you if you found yourself two hundred years in the future. If you didn’t have that much curiosity you wouldn’t be human.”</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Granted that I’d want to look around. I certainly wouldn’t demand it as a right. Corbett, what were you thinking when you foisted yourself off on the future? Did you think the future owed you a debt? It’s the other way around—and time you realized i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was silen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I’ll tell you something. You’re a rammer because you’re a born tourist. We tested you for that. You like the unfamiliar, it doesn’t send you scuttling back to something safe and known. That’s rare.” The checker’s eyes said: And that’s why I’ve decided not to wipe your personality yet. His mouth said, “Was there anything else?”</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pushed his luck. “I’d like a chance to practice with a computer like the ship’s computer-autopilo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We don’t have one. But you’ll get your chance in two days. You’re leaving then.”</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jc w:val="center"/>
        <w:rPr>
          <w:sz w:val="16"/>
          <w:lang w:eastAsia="en-US"/>
        </w:rPr>
      </w:pPr>
      <w:r>
        <w:rPr>
          <w:sz w:val="16"/>
          <w:lang w:eastAsia="en-US"/>
        </w:rPr>
        <w:t>IV</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next day he received his instructions for entering the solar system. He was to try anything and everything to make contact, up to and including flashing his attitude jets in binary code. The teaching widget was fanatical on the sub</w:t>
        <w:softHyphen/>
        <w:t>jec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found that he would not be utterly dependent on rescue ships. He could slow the ramship by braking directly into the solar wind until the proton flux was too slow to help him. He could then proceed on attitude jets, using whatever hydrogen was left in the emergency tank. A nearly full tank would actu</w:t>
        <w:softHyphen/>
        <w:t>ally get him to the moon and land him ther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State was through with him when he dropped his last probe. It was good of the State to provide for his return, Corbett thought—and then he shook himself. The State was not altruistic. It wanted the ship back.</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Now, more than ever, Corbett wanted a chance at the com</w:t>
        <w:softHyphen/>
        <w:t>puter-autopilo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found one more chance to talk to the checker. “A three-hundred-year round trip—maybe two hundred, ship’s time,” said Corbett. “I get some advantage from relativ</w:t>
        <w:softHyphen/>
        <w:t>ity. But Pierce, you don’t really expect me to live two hun</w:t>
        <w:softHyphen/>
        <w:t>dred years, do you? With nobody to talk to?”</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The cold sleep treatmen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Even so.</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Pierce frowned. “You haven’t studied medicine. I’m told that cold sleep has a rejuvenating effect over long periods. You’ll spend perhaps twenty years awake and the rest in cold sleep. The medical facilities are automatic; I’m sure you’ve’ been instructed how to use them. They are adequate. Do you think we’d risk your dying out there between the stars, where it would be impossible to replace you?”</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No.’’</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Was there anything else you wanted to see me abou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Yes.” He had decided not to raise the subject. Now he changed his mind. “I’d like to take a woman with me. The life-support system would hold two of us easily enough. I worked it out. We’d need another cold sleep chamber, of cours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For two weeks this had been the only man Corbett could talk to. At first he had found Pierce unfathomable, unreada</w:t>
        <w:softHyphen/>
        <w:t>ble, almost inhuman. Since then he had learned to read the checker’s face to some exten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 xml:space="preserve">Now he watched Pierce decide whether to terminate Jerome Corbett and start over. </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It was a close thing. But the State had spent considerable time and effort on Jerome Corbett. It was worth a try. And so Pierce said, “That would take up some space. You would have to share the rest between you. I do not think you would survive, Corbet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 xml:space="preserve"> “</w:t>
      </w:r>
      <w:r>
        <w:rPr>
          <w:sz w:val="16"/>
          <w:lang w:eastAsia="en-US"/>
        </w:rPr>
        <w:t>Bu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Look here, Corbett. We know you don’t need a woman. I you did you would have taken one by now and we would have wiped you and started over. You’ve lived in the dormitory for two weeks and you have not used the loving bunk onc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Damn it, Pierce, do you expect me to make love in public I can’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Exactly.”</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Bu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Corbett, you learned to use the toilet, didn’t you? Because you had to. You know what to do with a woman but you are one of those men fortunate enough not to need one. Otherwise you could not be a rammer.”</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If Corbett had hit the checker then he would have done it knowing that it meant his death. And knowing that, he would have killed Pierce for forcing him to i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Something like ten seconds elapsed, during which he might have done it. Pierce watched him in frank curiosity.</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hen he saw Corbett relax he said, “You leave tomorrow, Corbett. Your training is finished. Goodby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And Corbett walked ou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e dormitory had been a test. He knew it now. Could he cross a narrow bridge with no handrails? Then he was not pathologically afraid of falling. Could he spend two hundred years alone in the cabin of a starship? Then the silent people around him, five above his head, thousands to either side, must make him markedly uncomfortable. Could he live two hundred years without a woman? Surely he must be impoten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returned to the dorm after dinner. They had replaced the bridge with a nearly invisible slab of glas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Corbett snarled and crossed ahead of the guard. The guard had to hurry to keep up.</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stood between two walls of occupied bunks, looking about him.. Then he did a stupid thing.</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had already refrained from killing the checker. He must have decided to live. What he did, then, was stupid. He knew</w:t>
      </w:r>
    </w:p>
    <w:p>
      <w:pPr>
        <w:pStyle w:val="Normal"/>
        <w:widowControl w:val="false"/>
        <w:tabs>
          <w:tab w:val="clear" w:pos="720"/>
          <w:tab w:val="left" w:pos="204" w:leader="none"/>
        </w:tabs>
        <w:spacing w:lineRule="exact" w:line="209"/>
        <w:ind w:firstLine="215"/>
        <w:rPr>
          <w:sz w:val="16"/>
          <w:lang w:eastAsia="en-US"/>
        </w:rPr>
      </w:pPr>
      <w:r>
        <w:rPr>
          <w:sz w:val="16"/>
          <w:lang w:eastAsia="en-US"/>
        </w:rPr>
        <w:t>i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looked about him until he found the slender darkhaired girl with the elfin face watching him curiously from near the ceiling. He climbed the rungs between bunks until his face was level with her bunk.</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e remembered that the gesture he needed was a quick, formalized one; he didn’t know it.</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In English he asked, “Come with m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She nodded brightly and followed him down the ladder. By then it seemed to Corbett that the dorm was alive with barely audible voice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odd one, the rammer traine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ertainly a number of the wakeful turned to lie on their sides to watch.</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felt their eyes on the back of his neck as he zipped open his gray jumpsuit and stepped out of it. The dormitory had been a series of tests. At least two of those eyes must belong to someone who would report to Pierce or to Pierce’s bosses. But to Corbett they were just like the others, all the eyes curiously watching to see how the speechless one would make ou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And sure enough, he was impotent. It was the eyes—and he was naked. The girl was first concerned, then pitying. She stroked his cheek in apology or sympathy and then she went away and found someone els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lay listening to them, gazing at the bunk above hi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waited for eight hours. Finally a guard came to take him away. By then he didn’t care what they did with hi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didn’t start to care until the guard’s floating jeep pulled up beneath an enormous .22 long cartridge standing on end. Then he began to wonder. It was too small to be a rocket ship.</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But it was one. They strapped him into a contour couch, one of three in a cabin with a single window. There were the guard type and Corbett and a man who might have been Pierce’s second cousin once removed. He had the window. He also had the control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s heartbeat quickened. He wondered how it would b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It was as if he had suddenly become very heavy. He heard no noise except right at the beginning—a sound like landing gear being raised on an airplane. Not a rocket, Corbett thought—and he remembered the tricks a Bussard ramjet could play with magnetic fields. He was heavy and he hadn’t slept a wink last night. He went to sleep.</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hen he awoke he was in free fall. Nobody had tried to tell him anything about free fall. The guard and the pilot watched him curiously to see what he would do.</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Screw you,” said Corbett.</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It was another test. He got the straps open and pushed him self over to the window. The pilot laughed, caught him an held him while he closed a protective cover over the instruments. Then he let go and Corbett drifted before the window</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is belly was revolving eccentrically. His inner ear was going crazy. His testicles were tight up against his groin and that didn’t feel good either. He felt as if the elevator-cable had snapped. Corbett snarled within his mind and tried to concentrate on the window. But the Earth was not visible. Neither was the moon. Just a lot of stars, bright enough— quite bright in fact—even more brilliant than they had been above a small boat anchored off Catalina Island one night long ago. He watched them for some tim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rying to keep his mind off that falling elevator.</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He wasn’t about to get himself disqualified now.</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ey ate aboard in free fall. Corbett copied the others, picking chunks of meat and potatoes out of a plastic bag of stew, pulling them through a membrane that sealed itself be</w:t>
        <w:softHyphen/>
        <w:t>hind his pick.</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Of all the things I’m going to miss,” he told the broad-faced guard, “I’m going to enjoy missing you most. You and your goddamn staring eyes.’’</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guard smiled placidly and waited to see if Corbett would get sick.</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They landed a day after takeoff on a broad plain where the Earth sat nestled in a row of sharp lunar peaks. One day in</w:t>
        <w:softHyphen/>
        <w:t>stead of four—the State had expended extra power to get him here. But an Earth-moon flight must be a small thing these days.</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plain was black with blast pits. It must have been a landing field for decades. Enormous transparent bubbles with trees and buildings inside them clustered near the runway end of the linear accelerator, and spacecraft of various types were scattered about the plain.</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biggest was Corbett’s ramship: a silver skyscraper lying on its side. The probes were in place, giving the ship a thick</w:t>
        <w:softHyphen/>
        <w:t>waisted appearance. To Corbett’s trained eye it looked ready for takeoff.</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Corbett donned his suit first, while the pilot and guard watched to see if he would make a mistake. It was the first time he had seen a suit off the teaching screen. He took it slowly.</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re was an electric cart. Apparently Corbett was not ex</w:t>
        <w:softHyphen/>
        <w:t>pected to know how to walk on an airless world. He thought  to head for one of the domes, but the guard steered straight for the ramship. It was a long way off.</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It had become unnervingly large when the guard stopped underneath.</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The guard said, “Now you inspect your ship.”</w:t>
      </w:r>
    </w:p>
    <w:p>
      <w:pPr>
        <w:pStyle w:val="Normal"/>
        <w:widowControl w:val="false"/>
        <w:tabs>
          <w:tab w:val="clear" w:pos="720"/>
          <w:tab w:val="left" w:pos="204"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w:t>
      </w:r>
      <w:r>
        <w:rPr>
          <w:sz w:val="16"/>
          <w:lang w:eastAsia="en-US"/>
        </w:rPr>
        <w:t>You can talk?”</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9" w:leader="none"/>
        </w:tabs>
        <w:spacing w:lineRule="exact" w:line="209"/>
        <w:ind w:firstLine="215"/>
        <w:rPr>
          <w:sz w:val="16"/>
          <w:lang w:eastAsia="en-US"/>
        </w:rPr>
      </w:pPr>
      <w:r>
        <w:rPr>
          <w:sz w:val="16"/>
          <w:lang w:eastAsia="en-US"/>
        </w:rPr>
        <w:t>“</w:t>
      </w:r>
      <w:r>
        <w:rPr>
          <w:sz w:val="16"/>
          <w:lang w:eastAsia="en-US"/>
        </w:rPr>
        <w:t>Yes. Yesterday, a quickie course.”</w:t>
      </w:r>
    </w:p>
    <w:p>
      <w:pPr>
        <w:pStyle w:val="Normal"/>
        <w:widowControl w:val="false"/>
        <w:tabs>
          <w:tab w:val="clear" w:pos="720"/>
          <w:tab w:val="left" w:pos="209"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Three things wrong with your ship. You find all three. You tell me, I tell him.”</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Him? Oh, the pilot. Then what?”</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 xml:space="preserve">Then you fix one of the things, we fix the others. Then we launch you.” It was another test, of course, maybe the last. Corbett was furious. </w:t>
      </w:r>
    </w:p>
    <w:p>
      <w:pPr>
        <w:pStyle w:val="Normal"/>
        <w:rPr>
          <w:sz w:val="16"/>
          <w:lang w:eastAsia="en-US"/>
        </w:rPr>
      </w:pPr>
      <w:r>
        <w:rPr>
          <w:sz w:val="16"/>
          <w:lang w:eastAsia="en-US"/>
        </w:rPr>
      </w:r>
    </w:p>
    <w:p>
      <w:pPr>
        <w:pStyle w:val="TxBrp7"/>
        <w:spacing w:lineRule="exact" w:line="204"/>
        <w:jc w:val="left"/>
        <w:rPr/>
      </w:pPr>
      <w:r>
        <w:rPr>
          <w:sz w:val="16"/>
        </w:rPr>
        <w:tab/>
        <w:t xml:space="preserve">He started immediately with the field generators and gradually he forgot the guard and the pilot and the sword still hanging over his head, He knew this ship. As it had been with the teaching chair, so it was with the ship itself. Corbett’s impotence changed to omnipotence. The power of the beast, the intricacy, the potential, the </w:t>
      </w:r>
      <w:r>
        <w:rPr>
          <w:rFonts w:cs="Arial" w:ascii="Arial" w:hAnsi="Arial"/>
          <w:sz w:val="6"/>
        </w:rPr>
        <w:t xml:space="preserve">- - </w:t>
      </w:r>
      <w:r>
        <w:rPr>
          <w:sz w:val="16"/>
        </w:rPr>
        <w:t>the hydrogen tank held far too much pressure. That wouldn’t wait.</w:t>
      </w:r>
    </w:p>
    <w:p>
      <w:pPr>
        <w:pStyle w:val="TxBrp7"/>
        <w:spacing w:lineRule="exact" w:line="204"/>
        <w:jc w:val="left"/>
        <w:rPr>
          <w:sz w:val="16"/>
        </w:rPr>
      </w:pPr>
      <w:r>
        <w:rPr>
          <w:sz w:val="16"/>
        </w:rPr>
      </w:r>
    </w:p>
    <w:p>
      <w:pPr>
        <w:pStyle w:val="Normal"/>
        <w:rPr>
          <w:sz w:val="16"/>
          <w:lang w:eastAsia="en-US"/>
        </w:rPr>
      </w:pPr>
      <w:r>
        <w:rPr>
          <w:sz w:val="16"/>
          <w:lang w:eastAsia="en-US"/>
        </w:rPr>
        <w:t>“</w:t>
      </w:r>
      <w:r>
        <w:rPr>
          <w:sz w:val="16"/>
          <w:lang w:eastAsia="en-US"/>
        </w:rPr>
        <w:t>I’ll slurry  this now “ he told the guard. Get a tanker over there to top it off.” He bled gas slowly through the gauge. lowering the fuel’s vapor pressure without letting fuel boil out the gauge itself. When he finished, the liquid hydrogen would be slushy with frozen crystals under near-vacuum pressur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pPr>
      <w:r>
        <w:rPr>
          <w:sz w:val="16"/>
          <w:lang w:eastAsia="en-US"/>
        </w:rPr>
        <w:t xml:space="preserve">He finished the external inspection without finding any thing more. It figured: the banks of dials held vastly more in formation </w:t>
      </w:r>
      <w:r>
        <w:rPr>
          <w:rFonts w:eastAsia="Symbol" w:cs="Symbol" w:ascii="Symbol" w:hAnsi="Symbol"/>
          <w:sz w:val="6"/>
          <w:lang w:eastAsia="en-US"/>
        </w:rPr>
        <w:t></w:t>
      </w:r>
      <w:r>
        <w:rPr>
          <w:rFonts w:cs="Arial" w:ascii="Arial" w:hAnsi="Arial"/>
          <w:sz w:val="6"/>
          <w:lang w:eastAsia="en-US"/>
        </w:rPr>
        <w:t xml:space="preserve"> </w:t>
      </w:r>
      <w:r>
        <w:rPr>
          <w:sz w:val="16"/>
          <w:lang w:eastAsia="en-US"/>
        </w:rPr>
        <w:t>than a man’s eyes could read through opaque titan alloy skin.</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airlock was a triple-door type, not so much to save air as to give him an airlock even if he lost a door somehow. Corbett shut the outer door, used the others as green lights indi</w:t>
        <w:softHyphen/>
        <w:t>cated he could. He looked down at the telltales under his chin as he started to unclamp his helmet.</w:t>
      </w:r>
    </w:p>
    <w:p>
      <w:pPr>
        <w:pStyle w:val="Normal"/>
        <w:widowControl w:val="false"/>
        <w:tabs>
          <w:tab w:val="clear" w:pos="720"/>
          <w:tab w:val="left" w:pos="215" w:leader="none"/>
        </w:tabs>
        <w:rPr>
          <w:sz w:val="16"/>
          <w:lang w:eastAsia="en-US"/>
        </w:rPr>
      </w:pPr>
      <w:r>
        <w:rPr>
          <w:sz w:val="16"/>
          <w:lang w:eastAsia="en-US"/>
        </w:rPr>
      </w:r>
    </w:p>
    <w:p>
      <w:pPr>
        <w:pStyle w:val="Normal"/>
        <w:widowControl w:val="false"/>
        <w:tabs>
          <w:tab w:val="clear" w:pos="720"/>
          <w:tab w:val="left" w:pos="215" w:leader="none"/>
        </w:tabs>
        <w:rPr>
          <w:sz w:val="16"/>
          <w:lang w:eastAsia="en-US"/>
        </w:rPr>
      </w:pPr>
      <w:r>
        <w:rPr>
          <w:sz w:val="16"/>
          <w:lang w:eastAsia="en-US"/>
        </w:rPr>
        <w:tab/>
        <w:t>Vacuum?</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stopped. The ship’s gauges said air. The suit’s said vacuum. Which was right? Come to think of it, he hadn’t heard any hissing. Just how soundproof was his helme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Just like Pierce to wait and see if he would take off his hel</w:t>
        <w:softHyphen/>
        <w:t>met in vacuum. Well, how to test?</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Hah! Corbett found the head, turned on a water spigot The water splashed oddly in lunar gravity. It did not boil.</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Corbett doffed his helmet and continued his inspection.</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ere was no way to test the electromagnetic motors with. out causing all kinds of havoc in the linear accelerator. He checked out the telltales as best he could, then concentrated on the life-support mechanisms. The tailored plants in the air system were alive and well. But the urea absorption mecha</w:t>
        <w:softHyphen/>
        <w:t>nism was plugged somehow. That would be a dirty job. He postponed it.</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Did a flaw in his suit constitute a flaw in the ship?</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He decided to finish the inspection. The State might have missed something. It was his ship, his lif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cold sleep chamber was like a great coffin, a corpsicle coffin. Corbett shuddered at the sight of it. It reminded him of two hundred years spent waiting in liquid nitrogen. He wondered again if Jerome Corbett were really dead—and then he shook off the wonder and went to work.</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No flaw ther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The computer was acting vaguely funny.</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He had a hell of a time tracing the problem. There was a minute break in one superconducting circuit, so small that</w:t>
      </w:r>
    </w:p>
    <w:p>
      <w:pPr>
        <w:pStyle w:val="Normal"/>
        <w:widowControl w:val="false"/>
        <w:tabs>
          <w:tab w:val="clear" w:pos="720"/>
          <w:tab w:val="left" w:pos="204" w:leader="none"/>
        </w:tabs>
        <w:spacing w:lineRule="exact" w:line="209"/>
        <w:rPr>
          <w:sz w:val="16"/>
          <w:lang w:eastAsia="en-US"/>
        </w:rPr>
      </w:pPr>
      <w:r>
        <w:rPr>
          <w:sz w:val="16"/>
          <w:lang w:eastAsia="en-US"/>
        </w:rPr>
        <w:t>some current was leaking through anyway, by inductance. Bastards. He donned his suit and went out to report.</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e guard heard him out, consulted with the other man, then told Corbett, “You did good. Now finish with the top</w:t>
        <w:softHyphen/>
        <w:t>ping off procedure. We fix the other things.”</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There’s something wrong with my suit too.”</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New suit aboard now.”</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I want some time with the computer,” said Corbett. “I want to be sure it’s all right now.”</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t>
      </w:r>
      <w:r>
        <w:rPr>
          <w:sz w:val="16"/>
          <w:lang w:eastAsia="en-US"/>
        </w:rPr>
        <w:t>We fix it good. When you top off fuel you leave.”</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at suddenly, Corbett felt a vast sinking sensation. The whole moon was dropping away under him.</w:t>
      </w:r>
    </w:p>
    <w:p>
      <w:pPr>
        <w:pStyle w:val="Normal"/>
        <w:widowControl w:val="false"/>
        <w:tabs>
          <w:tab w:val="clear" w:pos="720"/>
          <w:tab w:val="left" w:pos="204" w:leader="none"/>
        </w:tabs>
        <w:spacing w:lineRule="exact" w:line="209"/>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ey launched him hard. Corbett saw red before his eyes, felt his cheeks dragged far back toward his ears. This ship would be all right. It was built to stand electromagnetic eddy currents from any direction.</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He survived. He fumbled out of his couch in time to watch the moonscape flying under him, receding, a magnificent view.</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ere were days of free fall. He was not yet moving at ram-speeds. But the State had aimed him inside the orbit of Mer</w:t>
        <w:softHyphen/>
        <w:t>cury, straight into the thickening solar wind. Protons. Thick fuel for the ramfields and a boost from the sun’s gravity.</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Meanwhile he had several days. He went to work with the Computer.</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At one point it occurred to him that the State might moni</w:t>
        <w:softHyphen/>
        <w:t>tor his computer work. He shrugged it off. Probably it was too late for the State to stop him now. In any case, he had said too much already.</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He finished his work at the computer and got answers that satisfied him. At higher speeds the ram fields were self-reinforc</w:t>
        <w:softHyphen/>
        <w:t>ing—they would support themselves and the ship. He could find no upper limit to the velocity of a ramship.</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With all the time in the world, then, he sat down at the control console and began to play with the ramfields.</w:t>
      </w:r>
    </w:p>
    <w:p>
      <w:pPr>
        <w:pStyle w:val="Normal"/>
        <w:widowControl w:val="false"/>
        <w:tabs>
          <w:tab w:val="clear" w:pos="720"/>
          <w:tab w:val="left" w:pos="204" w:leader="none"/>
        </w:tabs>
        <w:spacing w:lineRule="exact" w:line="209"/>
        <w:ind w:firstLine="204"/>
        <w:rPr>
          <w:sz w:val="16"/>
          <w:lang w:eastAsia="en-US"/>
        </w:rPr>
      </w:pPr>
      <w:r>
        <w:rPr>
          <w:sz w:val="16"/>
          <w:lang w:eastAsia="en-US"/>
        </w:rPr>
      </w:r>
    </w:p>
    <w:p>
      <w:pPr>
        <w:pStyle w:val="Normal"/>
        <w:widowControl w:val="false"/>
        <w:tabs>
          <w:tab w:val="clear" w:pos="720"/>
          <w:tab w:val="left" w:pos="204" w:leader="none"/>
        </w:tabs>
        <w:spacing w:lineRule="exact" w:line="209"/>
        <w:ind w:firstLine="204"/>
        <w:rPr>
          <w:sz w:val="16"/>
          <w:lang w:eastAsia="en-US"/>
        </w:rPr>
      </w:pPr>
      <w:r>
        <w:rPr>
          <w:sz w:val="16"/>
          <w:lang w:eastAsia="en-US"/>
        </w:rPr>
        <w:t>They emerged like invisible wings and he felt the buffeting of badly controlled bursts of fusing hydrogen. He kept the fields close to the ship, fearful of losing the balance here, where the streaming of protons was so uneven. He could feel how he was doing—he could fly this ship by the seat of his pants, with RNA training to help him.</w:t>
      </w:r>
    </w:p>
    <w:p>
      <w:pPr>
        <w:pStyle w:val="Normal"/>
        <w:widowControl w:val="false"/>
        <w:tabs>
          <w:tab w:val="clear" w:pos="720"/>
          <w:tab w:val="left" w:pos="141" w:leader="none"/>
          <w:tab w:val="left" w:pos="255" w:leader="none"/>
        </w:tabs>
        <w:spacing w:lineRule="exact" w:line="209"/>
        <w:ind w:left="141" w:firstLine="114"/>
        <w:rPr>
          <w:sz w:val="16"/>
          <w:lang w:eastAsia="en-US"/>
        </w:rPr>
      </w:pPr>
      <w:r>
        <w:rPr>
          <w:sz w:val="16"/>
          <w:lang w:eastAsia="en-US"/>
        </w:rPr>
      </w:r>
    </w:p>
    <w:p>
      <w:pPr>
        <w:pStyle w:val="Normal"/>
        <w:widowControl w:val="false"/>
        <w:tabs>
          <w:tab w:val="clear" w:pos="720"/>
          <w:tab w:val="left" w:pos="141" w:leader="none"/>
          <w:tab w:val="left" w:pos="255" w:leader="none"/>
        </w:tabs>
        <w:spacing w:lineRule="exact" w:line="209"/>
        <w:ind w:left="141" w:firstLine="114"/>
        <w:rPr>
          <w:sz w:val="16"/>
          <w:lang w:eastAsia="en-US"/>
        </w:rPr>
      </w:pPr>
      <w:r>
        <w:rPr>
          <w:sz w:val="16"/>
          <w:lang w:eastAsia="en-US"/>
        </w:rPr>
        <w:t>He felt like a giant. This enormous, phallic, germinal flyingthing of metal and fire! Carrying the seeds of life to worlds that had never known life, he roared around the sun and out. The thrust dropped a bit then, because he and the solar wind were moving in the same direction. But he was catching it in his nets like wind in a sail, guiding it and burning it and throwing it behind him. The ship moved faster every second.</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This feeling of power—enormous masculine power—had to be partly RNA training. At this point he didn’t care. Part was him, Jerome Corbett.</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Around the orbit of Mars, when he was sure that a glimpse of sunlight would not blind him, he opened all the ports. Th sky blazed around him. There were no planets nearby and all he saw of the sky was myriads of brilliant pinpoints, mostly white, some showing traces of color. But there was more to see. Fusing hydrogen made a ghostly ring of light around hi ship.</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It would grow stronger. So far his thrust was low, somewhat more than enough to balance the thin pull of the sun.</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He started his turn around the orbit of Jupiter by adjusting the fields to channel the proton flow to the side. That helped his thrust, but it must have puzzled Pierce and the faceless State. They would assume he was playing with the fields, testing his equipment. Maybe. His curve was gradual—it would take them a while to notice.</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pPr>
      <w:r>
        <w:rPr>
          <w:sz w:val="16"/>
          <w:lang w:eastAsia="en-US"/>
        </w:rPr>
        <w:t xml:space="preserve">This was not according to plan. Originally he had intended to go as far as Van Maanan’s Star, then change course. That would have given him 2 X 15 </w:t>
      </w:r>
      <w:r>
        <w:rPr>
          <w:rFonts w:cs="Arial" w:ascii="Arial" w:hAnsi="Arial"/>
          <w:sz w:val="8"/>
          <w:lang w:eastAsia="en-US"/>
        </w:rPr>
        <w:t xml:space="preserve">= </w:t>
      </w:r>
      <w:r>
        <w:rPr>
          <w:sz w:val="16"/>
          <w:lang w:eastAsia="en-US"/>
        </w:rPr>
        <w:t>30 years’ head start, in case he was wrong, in case the State could do something to stop him even now. Fifteen years for the light to show them him change in course; fifteen more before retaliation could reach him. It was wise; but he couldn’t do it. Pierce might die in thirty years. Pierce might never know he had failed—and that thought was intolerabl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04" w:leader="none"/>
        </w:tabs>
        <w:spacing w:lineRule="exact" w:line="209"/>
        <w:ind w:firstLine="215"/>
        <w:rPr>
          <w:sz w:val="16"/>
          <w:lang w:eastAsia="en-US"/>
        </w:rPr>
      </w:pPr>
      <w:r>
        <w:rPr>
          <w:sz w:val="16"/>
          <w:lang w:eastAsia="en-US"/>
        </w:rPr>
        <w:t>His thrust dropped to almost nothing in the outer reaches of the system. Protons were thin out here. But there were enough to push his velocity steadily higher and that was what counted. The faster he went, the greater the proton flux. He was on his way.</w:t>
      </w:r>
    </w:p>
    <w:p>
      <w:pPr>
        <w:pStyle w:val="Normal"/>
        <w:widowControl w:val="false"/>
        <w:tabs>
          <w:tab w:val="clear" w:pos="720"/>
          <w:tab w:val="left" w:pos="204" w:leader="none"/>
        </w:tabs>
        <w:spacing w:lineRule="exact" w:line="204"/>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He was beyond Neptune when the voice of Pierce the checker came to him, saying, “This is Peerssa for the State, Peerssa for the State. Answer, Corbett. Do you have a mal</w:t>
        <w:softHyphen/>
        <w:t>function? Can we help? We cannot send rescue but we can advise. Peerssa for the State, Peerssa for the Stat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smiled tightly. Peerssa? The checker’s name had changed pronunciation in two hundred years. Pierce had slipped back to an old habit, RNA lessons forgotten. He must be upset about something.</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Corbett spent twenty minutes finding the moon base with his signal laser. The beam was too narrow to permit sloppy handling.</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hen he had it adjusted he said, “This is Corbett for him</w:t>
        <w:softHyphen/>
        <w:t>self, Corbett for himself. I’m fine. How are you?”</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He spent more time at the computer. One thing had been bothering him: the return. He planned to be away longer than the State would have expected. Suppose there was no</w:t>
        <w:softHyphen/>
        <w:t>body on the moon when he returned?</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It was a problem, he found. If he could reach the moon on his remaining fuel (no emergencies, remember), he could reach the Earth’s atmosphere. The ship was durable; it would stand a meteoric re-entry. But his attitude jets would not land him, properly speaking.</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pPr>
      <w:r>
        <w:rPr>
          <w:sz w:val="16"/>
          <w:lang w:eastAsia="en-US"/>
        </w:rPr>
        <w:t xml:space="preserve">Unless he could cut away part of the ship. The ram field generators would no longer be needed </w:t>
      </w:r>
      <w:r>
        <w:rPr>
          <w:rFonts w:cs="Arial" w:ascii="Arial" w:hAnsi="Arial"/>
          <w:sz w:val="6"/>
          <w:lang w:eastAsia="en-US"/>
        </w:rPr>
        <w:t xml:space="preserve">... </w:t>
      </w:r>
      <w:r>
        <w:rPr>
          <w:sz w:val="16"/>
          <w:lang w:eastAsia="en-US"/>
        </w:rPr>
        <w:t>Well, he would work it out somehow. Plenty of time. Plenty of time.</w:t>
      </w:r>
    </w:p>
    <w:p>
      <w:pPr>
        <w:pStyle w:val="Normal"/>
        <w:widowControl w:val="false"/>
        <w:tabs>
          <w:tab w:val="clear" w:pos="720"/>
          <w:tab w:val="left" w:pos="255" w:leader="none"/>
        </w:tabs>
        <w:spacing w:lineRule="exact" w:line="204"/>
        <w:ind w:firstLine="255"/>
        <w:rPr>
          <w:sz w:val="16"/>
          <w:lang w:eastAsia="en-US"/>
        </w:rPr>
      </w:pPr>
      <w:r>
        <w:rPr>
          <w:sz w:val="16"/>
          <w:lang w:eastAsia="en-US"/>
        </w:rPr>
      </w:r>
    </w:p>
    <w:p>
      <w:pPr>
        <w:pStyle w:val="Normal"/>
        <w:widowControl w:val="false"/>
        <w:tabs>
          <w:tab w:val="clear" w:pos="720"/>
          <w:tab w:val="left" w:pos="255" w:leader="none"/>
        </w:tabs>
        <w:spacing w:lineRule="exact" w:line="204"/>
        <w:ind w:firstLine="255"/>
        <w:rPr>
          <w:sz w:val="16"/>
          <w:lang w:eastAsia="en-US"/>
        </w:rPr>
      </w:pPr>
      <w:r>
        <w:rPr>
          <w:sz w:val="16"/>
          <w:lang w:eastAsia="en-US"/>
        </w:rPr>
        <w:t>The answer took nine hours. “Peerssa for the State. Corbett, we don’t understand. You are way off course. Your first target was to be Van Maanan’s Star. Instead you seem to be curving around toward Sagittarius. There is no known Earthlike planet in that direction. What the bleep do you think you’re doing? Repeating. Peerssa for the State, Peerssa—”</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Corbett tried to switch it off. The teaching chair hadn’t told him about an off switch. He managed to disconnect a wire. Somewhat later, he located the lunar base with his signal laser and began transmission.</w:t>
      </w:r>
    </w:p>
    <w:p>
      <w:pPr>
        <w:pStyle w:val="Normal"/>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This is Corbett for himself, Corbett for himself. I’m get</w:t>
        <w:softHyphen/>
        <w:t>ting sick and tired of having to find you every damn time I want to say something. So I’ll give you this all at onc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w:t>
      </w:r>
      <w:r>
        <w:rPr>
          <w:sz w:val="16"/>
          <w:lang w:eastAsia="en-US"/>
        </w:rPr>
        <w:t>I’m not going to any of the stars on your list.</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It’s occurred to me that the relativity equations work bet</w:t>
        <w:softHyphen/>
        <w:t>ter for me the faster I go. If I stop every fifteen light-years to launch a probe, the way you want me to, I could spend two hundred years at it and never get anywhere. Whereas if I just aim the ship in one direction and keep it going, I can build up a ferocious Tau factor.</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It works out that I can reach the galactic hub in twenty-one years, ship’s time, if I hold myself down to one gravity ac</w:t>
        <w:softHyphen/>
        <w:t>celeration. And, Pierce, I just can’t resist the idea. You were the one who called me a born tourist, remember? Well, the stars in the galactic hub aren’t like the stars in the arms. And they’re packed a quarter to a half light-year apart, according to your own theories. It must be passing strange in there.</w:t>
      </w:r>
    </w:p>
    <w:p>
      <w:pPr>
        <w:pStyle w:val="Normal"/>
        <w:widowControl w:val="false"/>
        <w:tabs>
          <w:tab w:val="clear" w:pos="720"/>
          <w:tab w:val="left" w:pos="215" w:leader="none"/>
        </w:tabs>
        <w:spacing w:lineRule="exact" w:line="209"/>
        <w:ind w:firstLine="215"/>
        <w:rPr>
          <w:sz w:val="16"/>
          <w:lang w:eastAsia="en-US"/>
        </w:rPr>
      </w:pPr>
      <w:r>
        <w:rPr>
          <w:sz w:val="16"/>
          <w:lang w:eastAsia="en-US"/>
        </w:rPr>
      </w:r>
    </w:p>
    <w:p>
      <w:pPr>
        <w:pStyle w:val="Normal"/>
        <w:widowControl w:val="false"/>
        <w:tabs>
          <w:tab w:val="clear" w:pos="720"/>
          <w:tab w:val="left" w:pos="215" w:leader="none"/>
        </w:tabs>
        <w:spacing w:lineRule="exact" w:line="209"/>
        <w:ind w:firstLine="215"/>
        <w:rPr>
          <w:sz w:val="16"/>
          <w:lang w:eastAsia="en-US"/>
        </w:rPr>
      </w:pPr>
      <w:r>
        <w:rPr>
          <w:sz w:val="16"/>
          <w:lang w:eastAsia="en-US"/>
        </w:rPr>
        <w:t>“</w:t>
      </w:r>
      <w:r>
        <w:rPr>
          <w:sz w:val="16"/>
          <w:lang w:eastAsia="en-US"/>
        </w:rPr>
        <w:t>So, I’ll go exploring on my own. Maybe I’ll find some of your reducing-atmosphere planets and drop the probes there. Maybe I won’t. I’ll see you in about seventy thousand years, your time. By then your precious State may have withered away, or you’ll have colonies on the seeded planets and some of them may have broken loose from you. I’ll join one of them. Or—”</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ind w:firstLine="209"/>
        <w:rPr>
          <w:sz w:val="16"/>
          <w:lang w:eastAsia="en-US"/>
        </w:rPr>
      </w:pPr>
      <w:r>
        <w:rPr>
          <w:sz w:val="16"/>
          <w:lang w:eastAsia="en-US"/>
        </w:rPr>
        <w:t>Corbett thought it through, rubbing the straight, sharp line of his nose. “I’ll have to check it out on the computer,” he said. “But if I don’t like any of your worlds when I get back, there are always the Clouds of Magellan. I’ll bet they aren’t more than twenty-five years away, ship’s time.”</w:t>
      </w:r>
    </w:p>
    <w:p>
      <w:pPr>
        <w:pStyle w:val="Normal"/>
        <w:widowControl w:val="false"/>
        <w:tabs>
          <w:tab w:val="clear" w:pos="720"/>
          <w:tab w:val="left" w:pos="209" w:leader="none"/>
        </w:tabs>
        <w:spacing w:lineRule="exact" w:line="209"/>
        <w:ind w:firstLine="209"/>
        <w:rPr>
          <w:sz w:val="16"/>
          <w:lang w:eastAsia="en-US"/>
        </w:rPr>
      </w:pPr>
      <w:r>
        <w:rPr>
          <w:sz w:val="16"/>
          <w:lang w:eastAsia="en-US"/>
        </w:rPr>
      </w:r>
    </w:p>
    <w:p>
      <w:pPr>
        <w:pStyle w:val="Normal"/>
        <w:widowControl w:val="false"/>
        <w:tabs>
          <w:tab w:val="clear" w:pos="720"/>
          <w:tab w:val="left" w:pos="209" w:leader="none"/>
        </w:tabs>
        <w:spacing w:lineRule="exact" w:line="209"/>
        <w:rPr>
          <w:sz w:val="16"/>
          <w:lang w:eastAsia="en-US"/>
        </w:rPr>
      </w:pPr>
      <w:r>
        <w:rPr>
          <w:sz w:val="16"/>
          <w:lang w:eastAsia="en-US"/>
        </w:rPr>
        <w:t>From “A Hole In Space” by Larry Niven, published by Ballantine Books, New York, New York, 19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tabs>
        <w:tab w:val="clear" w:pos="720"/>
        <w:tab w:val="left" w:pos="204" w:leader="none"/>
      </w:tabs>
      <w:spacing w:lineRule="atLeast" w:line="204"/>
      <w:jc w:val="both"/>
    </w:pPr>
    <w:rPr>
      <w:sz w:val="24"/>
      <w:lang w:eastAsia="en-US"/>
    </w:rPr>
  </w:style>
  <w:style w:type="paragraph" w:styleId="TxBrp8">
    <w:name w:val="TxBr_p8"/>
    <w:basedOn w:val="Normal"/>
    <w:qFormat/>
    <w:pPr>
      <w:widowControl w:val="false"/>
      <w:tabs>
        <w:tab w:val="clear" w:pos="720"/>
        <w:tab w:val="left" w:pos="204" w:leader="none"/>
      </w:tabs>
      <w:spacing w:lineRule="atLeast" w:line="215"/>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43:00Z</dcterms:created>
  <dc:creator>Raymond L. Vice</dc:creator>
  <dc:description/>
  <dc:language>en-US</dc:language>
  <cp:lastModifiedBy>Raymond L. Vice</cp:lastModifiedBy>
  <dcterms:modified xsi:type="dcterms:W3CDTF">2000-10-12T18:08:00Z</dcterms:modified>
  <cp:revision>7</cp:revision>
  <dc:subject/>
  <dc:title>Rammer</dc:title>
</cp:coreProperties>
</file>