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lang w:val="en-US"/>
        </w:rPr>
      </w:pPr>
      <w:bookmarkStart w:id="0" w:name="knightarrant"/>
      <w:r>
        <w:rPr>
          <w:sz w:val="32"/>
          <w:szCs w:val="32"/>
          <w:lang w:val="en-US"/>
        </w:rPr>
        <w:drawing>
          <wp:inline distT="0" distB="0" distL="0" distR="0">
            <wp:extent cx="3943350"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43350" cy="5657850"/>
                    </a:xfrm>
                    <a:prstGeom prst="rect">
                      <a:avLst/>
                    </a:prstGeom>
                  </pic:spPr>
                </pic:pic>
              </a:graphicData>
            </a:graphic>
          </wp:inline>
        </w:drawing>
      </w:r>
      <w:bookmarkEnd w:id="0"/>
    </w:p>
    <w:p>
      <w:pPr>
        <w:pStyle w:val="Normal"/>
        <w:ind w:firstLine="360"/>
        <w:rPr>
          <w:lang w:val="en-US"/>
        </w:rPr>
      </w:pPr>
      <w:r>
        <w:rPr>
          <w:lang w:val="en-US"/>
        </w:rPr>
        <w:t> </w:t>
      </w:r>
    </w:p>
    <w:p>
      <w:pPr>
        <w:pStyle w:val="Normal"/>
        <w:jc w:val="center"/>
        <w:rPr>
          <w:b/>
          <w:b/>
          <w:sz w:val="52"/>
          <w:szCs w:val="52"/>
          <w:lang w:val="en-US"/>
        </w:rPr>
      </w:pPr>
      <w:r>
        <w:rPr>
          <w:b/>
          <w:sz w:val="52"/>
          <w:szCs w:val="52"/>
          <w:lang w:val="en-US"/>
        </w:rPr>
        <w:t>Knight Arrant</w:t>
      </w:r>
    </w:p>
    <w:p>
      <w:pPr>
        <w:pStyle w:val="Normal"/>
        <w:jc w:val="center"/>
        <w:rPr>
          <w:b/>
          <w:b/>
          <w:sz w:val="28"/>
          <w:szCs w:val="28"/>
          <w:lang w:val="en-US"/>
        </w:rPr>
      </w:pPr>
      <w:r>
        <w:rPr>
          <w:b/>
          <w:sz w:val="28"/>
          <w:szCs w:val="28"/>
          <w:lang w:val="en-US"/>
        </w:rPr>
      </w:r>
    </w:p>
    <w:p>
      <w:pPr>
        <w:pStyle w:val="Normal"/>
        <w:jc w:val="center"/>
        <w:rPr>
          <w:sz w:val="36"/>
          <w:szCs w:val="36"/>
          <w:lang w:val="en-US"/>
        </w:rPr>
      </w:pPr>
      <w:r>
        <w:rPr>
          <w:sz w:val="36"/>
          <w:szCs w:val="36"/>
          <w:lang w:val="en-US"/>
        </w:rPr>
        <w:t>By Jack Wodham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 * *</w:t>
      </w:r>
    </w:p>
    <w:p>
      <w:pPr>
        <w:pStyle w:val="Normal"/>
        <w:rPr>
          <w:sz w:val="28"/>
          <w:szCs w:val="28"/>
          <w:lang w:val="en-US"/>
        </w:rPr>
      </w:pPr>
      <w:r>
        <w:rPr>
          <w:sz w:val="28"/>
          <w:szCs w:val="28"/>
          <w:lang w:val="en-US"/>
        </w:rPr>
      </w:r>
    </w:p>
    <w:p>
      <w:pPr>
        <w:pStyle w:val="Normal"/>
        <w:rPr/>
      </w:pPr>
      <w:r>
        <w:rPr>
          <w:sz w:val="28"/>
          <w:szCs w:val="28"/>
          <w:lang w:val="en-US"/>
        </w:rPr>
        <w:t xml:space="preserve">Mongoll adjusted his black eye patch. “For over seventy years they’ve been sitting snugly under the protection of the Commission, eh?” Again he viewed the globe that was imperceptibly growing. “It will be as easy as taking a leave-pass from a rookie.” Mongoll turned away from the screen. “They won’t know what hit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gleam in Mongoll’s eye, the way his teeth showed through his straggling moustache, and his large hairy hands rubbing together in anticipation—these things sent a shiver of doubt through Glanse. Glanse ran a finger under his own cuff. He wore an officer’s uniform of color and medieval cut similar, but much quieter than Mongoll’s. “If everything goes according to plan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s laugh was a bray. “These people are not organized, are they? Nothing should go wrong if the location markers have been accurately placed by our FAX boy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stepped to fastidiously re-admire his appearance in the tall mirror. He flicked, but was evidently satisfied with the scarlet-trimmed black velvet of his ensemble. The puffed and ruffled cloth made him look even bigger than he was. He stamped his Cossack boots. “The sweetest planet ever found. No animal or organism bred tough enough to do battle with the. sophisticated defense capability of a human constitution. They’ve had it eas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stand helpless before the, first willing to tak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zy and safe, they think.” Mongoll’s one eye bulged, returned to the screen. “New Eden, bah! We’ll make them jump, Mr. Glanse, eh?” And gaining very real pleasure from the thought he said, “We’ll surprise the life out of ‘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lanse could see that Mongoll was almost gloating. His use of title, his absorption in this coming enterprise, yes, Mongoll looked very much as though he meant business, </w:t>
      </w:r>
      <w:r>
        <w:rPr>
          <w:i/>
          <w:iCs/>
          <w:sz w:val="28"/>
          <w:szCs w:val="28"/>
          <w:lang w:val="en-US"/>
        </w:rPr>
        <w:t xml:space="preserve">real </w:t>
      </w:r>
      <w:r>
        <w:rPr>
          <w:sz w:val="28"/>
          <w:szCs w:val="28"/>
          <w:lang w:val="en-US"/>
        </w:rPr>
        <w:t xml:space="preserve">business. “But if there </w:t>
      </w:r>
      <w:r>
        <w:rPr>
          <w:i/>
          <w:iCs/>
          <w:sz w:val="28"/>
          <w:szCs w:val="28"/>
          <w:lang w:val="en-US"/>
        </w:rPr>
        <w:t xml:space="preserve">is </w:t>
      </w:r>
      <w:r>
        <w:rPr>
          <w:sz w:val="28"/>
          <w:szCs w:val="28"/>
          <w:lang w:val="en-US"/>
        </w:rPr>
        <w:t xml:space="preserve">any resistance,” Glanse said, “then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snorted. “A million settlers, mostly in and around the three main so-called cities, they rely entirely upon the SOC to keep them free from interference, no? And we know that they have a Tricourt Link hidden there somewhere.” When he grinned, Mongoll reminded Glanse of a reincarnated Attila the Hu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Our handful, Captain, is to be as an iron fist that will sink deep into this invitingly exposed soft belly. But there must be no mistakes in aim and purpose. Re-check fleet stations, and run the final test of confirmation to ensure that all ranks are absolutely, but </w:t>
      </w:r>
      <w:r>
        <w:rPr>
          <w:i/>
          <w:iCs/>
          <w:sz w:val="28"/>
          <w:szCs w:val="28"/>
          <w:lang w:val="en-US"/>
        </w:rPr>
        <w:t xml:space="preserve">absolutely, </w:t>
      </w:r>
      <w:r>
        <w:rPr>
          <w:sz w:val="28"/>
          <w:szCs w:val="28"/>
          <w:lang w:val="en-US"/>
        </w:rPr>
        <w:t>certain of their targets and duties.”</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critically studied the exactitude of his high collar and head covering. He folded back the wings of his hood, that the shine of his shaven skull might lend emphasis to his solitary eye. “If there are any foul-ups, blunders, stupidity, weakness— I’ll have the blood of the men responsi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lanse acknowledged the fearsome threat. “Very good. I shall see that the men are so informed.” Mongoll had formidably intimidating presence. Glanse saluted and bowed. “If you will excuse me, </w:t>
      </w:r>
      <w:r>
        <w:rPr>
          <w:i/>
          <w:iCs/>
          <w:sz w:val="28"/>
          <w:szCs w:val="28"/>
          <w:lang w:val="en-US"/>
        </w:rPr>
        <w:t xml:space="preserve">Most Mighty, </w:t>
      </w:r>
      <w:r>
        <w:rPr>
          <w:sz w:val="28"/>
          <w:szCs w:val="28"/>
          <w:lang w:val="en-US"/>
        </w:rPr>
        <w:t xml:space="preserve">the time draws near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spread his lips in a lees most distasteful. “But, of course, Mr. Glanse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While yet a thousand meters above the human-habitated area of the planet New Eden, Mongoll’s ten armed transports, black, scarlet-scribed, disgorged their assault fliers, twenty-man contingents to seize key installations. With stupefying suddenness Mongoll’s advance guard fell upon New Eden’s three cities, thirty carriers dividing evenly and with precision to strategically spread a scant six hundred men to best advantag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se were the troops of Mongoll the Mighty, and they were as an apparition appeared, utterly startling. The New Edenites were stunned. A living flesh-and-blood marauder? It was unthinkable. It had to be fiction, surely? And those mild, comfortable locals directly met could not comprehend the orders they were given, could not quickly grasp the significance of what they saw happening before their ey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nto New Eden’s quiet and peaceful existence sprang the inconceivable—harshness and brutality, and the loud hard voices of men in black whose grotesque headgear accentuated their hirsute faces, the hunger and rapine in their eyes. The sheltered New Edenites were unaccustomed to such visitors and were ill-equipped to retaliate. And their adjustment to such radical infliction was painfully sl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s take-over was accomplished ahead of schedule. Nowhere did his men meet resistance, and only in contempt could they find excuse for using their canes and their jolter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ircars patrolled the cities and through loudhailers emphasized the orders being given over other communications channels—at a certain hour everybody was to be indoors and watching their screen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With ample time in hand, Mongoll was pleased to dawdle at the studio, and to be over thirty minutes late in making his announced broadca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irst the viewers were shown their stupefied High Chancellor. This dazed leader was chained to the other chief dignitaries of his government. All were in states of incomplete dress that testified to the peremptory nature of their swift dawn arrest. When at last he replaced the slogan chanters and the martial thundering of his personal anthem, Mongoll’s grim visage brought scant respite from suspen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ew Eden scum, you will listen to me and to what I have to say.” The one eye glowered out at them, the iris a clear dark circle of malevolence. “We have come for the Tricourt Link. Do you understand? We know that the section is somewhere here. We know! And you shall not continue to keep it concealed from 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was irritated and barely able to keep his anger in check. He turned, and his itching fingers reached to grasp the Chancellor by his pajama front, his powerful arm to shake the shorter, thicker man and make his teeth clash. “Where is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know!” the Chancellor bawled. “I don’t know! It’s not here! It’s not! It’s no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iar!” Mongoll hurled the man from him to cannon into his fellows, to have the whole string lurching to counteract his violence. “I will not be cheated, do you hear me?” He turned to blaze at his unseen audience. “This Tricourt Link is here! This I know!” His voice lowered to a deadly hiss. “This part shall be ours, and I do not intend to leave here until we have it. If you people persist in withholding its whereabouts from me, then,” he bit out the words, “you shall be made to regret your stubbornnes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Mongoll gave a curt signal, and the scene abruptly switched for an aide to make a tightly smiling invit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yone who knows where the Tricourt Link part is hidden, and gives us the information that will lead to its recovery, will be well rewarded—you may name your own price.” The promise was as silky as the pointed beard of the man who made it. “The Lord Mongoll can be generous to those who cooperate—as he may be forced to deal very severely with those who would be so foolish as to try and oppose him. Do not be afraid to come forward. The Lord Mongoll can protect even as he can destro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gain the scene switched, now to an officer, who started yelling out instructions from a list that he held in his h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ew Eden people! You will gather up what valuables you possess—jewelry, precious metals, cryolware, minicks, objects of art—and you will take them to collection points set up in the Grand Parks. You will take everything of the highest value, do you understand? You will take these goods, and yourselves, and your families, and you will assemble in the Grand Parks as you will be direc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get moving, all of you! At once! In thirty minutes from now we shall start firing your houses, and anything left behind will be destroyed. Move! Laggards will be shot or burn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people of New Eden spun, not quite knowing which way to turn. Panic started them running. Soon they filled the streets, obeying orders, heading for the Grand Par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heep.” Mongoll stood on the platform of his flier and overlooked Blisscity, Grand Park. With him he had three eminent prisoners. It was early yet. On his high perch, in his flowing black robes flecked with scarlet, and now deeply hooded, Mongoll looked, to those below, to be a towering figure of retribution, the very embodiment of an angel of dea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Leisurely his flier passed low over the accumulating throng. Mongoll spat at the upturned faces. “Sheep,” he repeated. “Listen to them. To be related to such kind by physical configuration turns my stomach.” He flicked a finger at the pilot. “Return me to the cot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stepped down, took his opulent seat to face his unwilling guests. “Gutless.” His features writhed with distaste. “You make me ashamed to belong to such a speci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are not a warlike people, we only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lence!” Mongoll’s nostrils flared. “How dare you address me without permission! Hold your tongu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at have we done?” one wailed hopelessly. “What do you want from us? What is it that you want us to do?”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stared at him with unnerving fixity. His lip curled. “High Chancellor of New Eden.” He jeered into the man’s face. “You can do nothing for me,” he said scornfully. “I wouldn’t even begin to think of treating with you, you stupid, obstinate crud, if it were not for the Tricourt Lin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e know nothing of this Tricourt Link!” the Chancellor howled, “Nothing, I swear! It is not here. We live in peace. We have no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lence!” Mongoll roared, as the guard’s corrective baton fell across the luckless man’s shoulders. “You lie, you lie to me! You all lie! It is here—this I know! And we shall find out where if I have to grind you all through a mincer to get to the trut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Chancellor averted his eyes from this satanic monster, in hope thereby to avoid further arousing this poorly-understood despoiler. What could he say that might appease him? The Tricourt Link? It was insa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sat back, his one eye glittering. “Anything that the Lord Mongoll might want from such as you—he will get. You are so far my inferiors that you should feel honored if I condescend to heap curses upon your heads. Do you hear m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is abject victims, eyes to the floor, could only nod their head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For the Chancellor it was a nightmare. He had never known such callous handling, such painfully barbaric treatment. It was akin to some of the exaggerated tales in human history, read or heard about, of the raiders of early civilizations. But not these days. The culture was so advanced. This sort of thing could not happen today. It could not really be happen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was unthinkable. What thoughts the Chancellor could muster were merely “Why?” and “What for?”—and his incapacity to apprehend left him with whirling blankness. It was so unreasonable, so unnecessary, so . . . so unhuman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ings had gone so well, opposition had been so negligible, that Mongoll had to revise his plans beyond his previous most optimistic estimate. With a thousand men he had taken three cities, had in one bold stroke taken command of the destiny of one million people. But what people. Mongoll’s face reflected his disdain. And his aggrav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was still only mid-morning. He stood before the Chancellor’s reception table. In front of him had been brought the leading personages of New Eden, one hundred and one. All had spent wretched breakfastless hours, singled out, manhandled, unheeded in their anxious questionings of fat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stalked before them. “Well, </w:t>
      </w:r>
      <w:r>
        <w:rPr>
          <w:i/>
          <w:iCs/>
          <w:sz w:val="28"/>
          <w:szCs w:val="28"/>
          <w:lang w:val="en-US"/>
        </w:rPr>
        <w:t xml:space="preserve">gentlemen,” </w:t>
      </w:r>
      <w:r>
        <w:rPr>
          <w:sz w:val="28"/>
          <w:szCs w:val="28"/>
          <w:lang w:val="en-US"/>
        </w:rPr>
        <w:t xml:space="preserve">his voice was a caustic sneer, “have you thought the better of keeping sil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shuffled unhappily, not one wishing to be spokesman. Mongoll’s hand shot out to seize one by the collar. “You! Who are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an gulped. He was large and heavy, but Mongoll’s steely fingers held him on tippy-toes. “Me? I’m . . . I’m Shalforth, M . . . Minister of Recre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ecreation? Hah!” Mongoll shoved the man away from him, hard. “You’re all too fat. What games do you play, hah?” And getting no immediate reply he snapped, “Answer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alforth flinched. “B . . . Bowls we play, mostly, and . . . and some golf. And bridge, of course. There are over twenty-four clubs in the League, and they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ridge?” The eyebrow over the single eye arched in terrible incredulity. “Bridge, by God.” Mongoll freed his lips of wandering hair and asked with chilling politeness, “Is this a favorite pas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er, yes. It is very popular, and we . . . we have our various divisions, of course. The junior championships are due to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Quiet!” Mongoll exploded. “Checkers and paper puzzles! And yet you slobs would defy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shuddered before his blast. “Would you play games with me, hah?” Mongoll demanded. “Where . . . is . . . the ... Tricourt . . . secti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is captives listened numbly, sinkingly mesmerized. All this was unbelievable. What was happening to them simply did not make sense, was a very, very bad dream. This unnatural way of behaving could not be true— normality could not be so completely depar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stamped and New Eden trembled. “Where is it kept, hey? Where?” He waited. “Where? Tell me, you fat swi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lplessly they looked at one another. The Chancellor ventured, “Sir, we don’t know, truly, believe me, we don’t know. Until you came, we thought it was just a legend, a myth from the old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is not a myth!” Mongoll screamed him down in instant rage. “Do not try and fool me, you insolent pig! Shut up! Shut u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New Eden group recoil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s hands went over themselves as he regained control of his temper. “So. You would try to be clever with me, hah? Very well, we shall see. I have warned you, and now my patience is about at an end.” He brusquely gestured his guards. “Take them away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the Chancellor beseeched his friends. “Why? Our land is rich and abundant, and there is plenty for all. There is absolutely no need for this . . . this abuse. It’s unwarranted. No man has need to raise his hand against another here—he has no cause to. The earth is kindly, and there is more than enough room for everybody.” He held his head. “I . . . I just do not comprehe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are thugs, out-and-out vandals.” Shalforth was outraged. “They’re picking on us deliberately. There’s no need to quarrel. They could have asked without all this . . . this bully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ouldn’t reach him.” The Chancellor raised his head. “I just couldn’t seem to reach him. He doesn’t seem to </w:t>
      </w:r>
      <w:r>
        <w:rPr>
          <w:i/>
          <w:iCs/>
          <w:sz w:val="28"/>
          <w:szCs w:val="28"/>
          <w:lang w:val="en-US"/>
        </w:rPr>
        <w:t xml:space="preserve">want </w:t>
      </w:r>
      <w:r>
        <w:rPr>
          <w:sz w:val="28"/>
          <w:szCs w:val="28"/>
          <w:lang w:val="en-US"/>
        </w:rPr>
        <w:t xml:space="preserve">to understand. We have peace here. With a land so big and friendly, why should there be dispute? Those who may be dissatisfied can always go elsewhere.” “He’s a throwback,” Shalforth pronounced emphatically. “They’re </w:t>
      </w:r>
      <w:r>
        <w:rPr>
          <w:i/>
          <w:iCs/>
          <w:sz w:val="28"/>
          <w:szCs w:val="28"/>
          <w:lang w:val="en-US"/>
        </w:rPr>
        <w:t xml:space="preserve">all </w:t>
      </w:r>
      <w:r>
        <w:rPr>
          <w:sz w:val="28"/>
          <w:szCs w:val="28"/>
          <w:lang w:val="en-US"/>
        </w:rPr>
        <w:t xml:space="preserve">throwbacks. They don’t seem to know the meaning of the word ‘civilized.’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rimitive savages, here, in this age.” The Chancellor was awed. “It doesn’t seem possi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searching for a section of the Tricourt Link,” the Minister of Education said in marveling wonder. “That is tantamount to looking for a cockerel’s eg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n we convince him of that?” The Chancellor’s voice cracked. “The man is obviously insane. For some reason he thinks that a Tricourt Link might be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how do we know that it isn’t?” a younger member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Because”—the Chancellor’s hands fluttered—”such a thing doesn’t exist. It’s a quest of folly, like some people once looked for the Holy Grail, or for the Fountain of Eternal You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mething like looking for the Philosopher’s St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xactly,” the Chancellor nodded. “The Forked Enigma on Corestelle is supposed to be one section, and the two other imaginary missing sections are what crazed hunters have been known to search for like ... like some fools once went looking for Lilliput. Magic and humbu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that’s what this . . . Lord Mongoll is looking f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pparently.” The Chancellor despaired. “How can we reason with a man who has such a fanciful fixation? What </w:t>
      </w:r>
      <w:r>
        <w:rPr>
          <w:i/>
          <w:iCs/>
          <w:sz w:val="28"/>
          <w:szCs w:val="28"/>
          <w:lang w:val="en-US"/>
        </w:rPr>
        <w:t xml:space="preserve">can </w:t>
      </w:r>
      <w:r>
        <w:rPr>
          <w:sz w:val="28"/>
          <w:szCs w:val="28"/>
          <w:lang w:val="en-US"/>
        </w:rPr>
        <w:t xml:space="preserve">we do about him? We’re not fighting people. We have no army—what for?” The Chancellor flapped. “This should never happen, should never have been allowed to happen. Just wait.” Tears of grievance came to his eyes. “Just wait—they’ll be made to pay for this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 high percentage of New Eden’s population was contained and concentrated in the main parks of the three cities. Well-spaced armed guards found them easy to control. From these gatherings work details were recruited, to mine in suspect places for the sought talisman. A couple hundred would be set to dismantle buildings thought to perhaps cunningly conceal the wanted item, and hundreds more were coerced by cane and jolter to dig upon promising sites, making huge excavations wherever guess suggested secrecy might have been serv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invaders became ever more frustrated, ever more envenomed taskmasters as the day wore on. The New Edenites labored, sweated, were driven till they could hardly see and were tottering from fatigue. But for them there was no respite. Mongoll raged at being balked and slashingly goaded his men—and his men so spurred relentlessly drove the citizenry to the limit of its endura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food is there, there is no shortage,” the Chancellor plea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ord Mongoll, the people must e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ust they?” Mongoll overlooked his subjugated government. “When </w:t>
      </w:r>
      <w:r>
        <w:rPr>
          <w:i/>
          <w:iCs/>
          <w:sz w:val="28"/>
          <w:szCs w:val="28"/>
          <w:lang w:val="en-US"/>
        </w:rPr>
        <w:t>I</w:t>
      </w:r>
      <w:r>
        <w:rPr>
          <w:sz w:val="28"/>
          <w:szCs w:val="28"/>
          <w:lang w:val="en-US"/>
        </w:rPr>
        <w:t xml:space="preserve"> get what </w:t>
      </w:r>
      <w:r>
        <w:rPr>
          <w:i/>
          <w:iCs/>
          <w:sz w:val="28"/>
          <w:szCs w:val="28"/>
          <w:lang w:val="en-US"/>
        </w:rPr>
        <w:t xml:space="preserve">I </w:t>
      </w:r>
      <w:r>
        <w:rPr>
          <w:sz w:val="28"/>
          <w:szCs w:val="28"/>
          <w:lang w:val="en-US"/>
        </w:rPr>
        <w:t xml:space="preserve">want, then </w:t>
      </w:r>
      <w:r>
        <w:rPr>
          <w:i/>
          <w:iCs/>
          <w:sz w:val="28"/>
          <w:szCs w:val="28"/>
          <w:lang w:val="en-US"/>
        </w:rPr>
        <w:t xml:space="preserve">they </w:t>
      </w:r>
      <w:r>
        <w:rPr>
          <w:sz w:val="28"/>
          <w:szCs w:val="28"/>
          <w:lang w:val="en-US"/>
        </w:rPr>
        <w:t xml:space="preserve">will get what </w:t>
      </w:r>
      <w:r>
        <w:rPr>
          <w:i/>
          <w:iCs/>
          <w:sz w:val="28"/>
          <w:szCs w:val="28"/>
          <w:lang w:val="en-US"/>
        </w:rPr>
        <w:t xml:space="preserve">they </w:t>
      </w:r>
      <w:r>
        <w:rPr>
          <w:sz w:val="28"/>
          <w:szCs w:val="28"/>
          <w:lang w:val="en-US"/>
        </w:rPr>
        <w:t xml:space="preserve">want.” His one eye burned fever bright. “I’ll see you exterminated,” he snarled. “Don’t tell </w:t>
      </w:r>
      <w:r>
        <w:rPr>
          <w:i/>
          <w:iCs/>
          <w:sz w:val="28"/>
          <w:szCs w:val="28"/>
          <w:lang w:val="en-US"/>
        </w:rPr>
        <w:t xml:space="preserve">me </w:t>
      </w:r>
      <w:r>
        <w:rPr>
          <w:sz w:val="28"/>
          <w:szCs w:val="28"/>
          <w:lang w:val="en-US"/>
        </w:rPr>
        <w:t xml:space="preserve">what I must do, you groitch! You play dumb with me and I’ll see you driven into the ground, do you hea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is prisoners listened, impotence filling from their stomachs to their throats. These men were demons, they were in the hands of madmen. And the great one was the most fascinatingly magnetically evil one of 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leaned. “So you think you’re being clever, do you? Going along without a spark or a kick, hah? Do you think you can fool me that you’re </w:t>
      </w:r>
      <w:r>
        <w:rPr>
          <w:i/>
          <w:iCs/>
          <w:sz w:val="28"/>
          <w:szCs w:val="28"/>
          <w:lang w:val="en-US"/>
        </w:rPr>
        <w:t xml:space="preserve">that </w:t>
      </w:r>
      <w:r>
        <w:rPr>
          <w:sz w:val="28"/>
          <w:szCs w:val="28"/>
          <w:lang w:val="en-US"/>
        </w:rPr>
        <w:t xml:space="preserve">gutless? You </w:t>
      </w:r>
      <w:r>
        <w:rPr>
          <w:i/>
          <w:iCs/>
          <w:sz w:val="28"/>
          <w:szCs w:val="28"/>
          <w:lang w:val="en-US"/>
        </w:rPr>
        <w:t xml:space="preserve">lie </w:t>
      </w:r>
      <w:r>
        <w:rPr>
          <w:sz w:val="28"/>
          <w:szCs w:val="28"/>
          <w:lang w:val="en-US"/>
        </w:rPr>
        <w:t xml:space="preserve">with your servility! But you will not trick me.” The one eye rolled. “You will be trapped by your own designs, and we shall see who breaks fir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Lord Mongo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lence!” Mongoll raved. “Get them out of here! Get them back to work! Get them out of my s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is purgatory.” The Chancellor ached in every bone, and weariness sat him as if gravity had doubled its strength. “I can’t think any m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inister of Medicine gingerly tended the blisters on his feet. “They’re sick. They’re outlaws and they have been in space too long. It has turned their brai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y here? Why? And what can we do to satisfy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 won’t be satisfied until he finds the Tricourt Lin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t’s not here!” the Chancellor cried in baffled anguish. “How can he find something that doesn’t exist?”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He </w:t>
      </w:r>
      <w:r>
        <w:rPr>
          <w:sz w:val="28"/>
          <w:szCs w:val="28"/>
          <w:lang w:val="en-US"/>
        </w:rPr>
        <w:t xml:space="preserve">thinks it exis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he thinks we have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must help him look,” the Minister of Foreign Commodities said in apprehensive foresight, “because if he gets to believe that it isn’t here . . .” He trailed off.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all paused to speculate upon Lord Mongoll’s disappointment. The picture was not cheer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hung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can’t really be meaning to starve us, can the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o knows?” The Chancellor’s head shook in bewilder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re deaf to any argument, they simply won’t list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could such bandits exist? And in this sector? Where is the SOC? How did they ever allow this to happ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disgraceful. It’s . . . What’s tha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ir leaden limbs were stirred, stabbed. They crowded over to the windows of the hall that had become their dormitory. Fires and flares ruddily lit the sky, and to their ears came the crack of explosions. And from not far away came the sounds of scream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screaming is coming from the par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s happening out there?” “Oh God, what are they doing?” If the day had seen the shattering of their idyll, then the night was to be one of uninterrupted disturbance haunted by the phantoms of specul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econd day was a bleary one for the populace. Forced to lodge in the open in the parks, and refused food and passage to obtain material comforts, after a night of little sleep they were unrested and already become somewhat haggard. And dawn had scarcely broken before work parties were again forced to fall in to be marched to labor at fresh locations. Protest was met with the dispassionate lash of jolters, lamentations were unfeelingly ignored, and appeals found stony response, were cut short with shouts of “Move, you scum. Mov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New Eden people did not know which way to turn. They were accorded no consideration, and their pleas to humanity and for clemency went unheeded. They were being treated like animal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influence of Mongoll hung over everything. His was the dark and brooding presence, the tall hooded figure of terrifying import. He appeared as a shrouded specter of doom about the city, to observe from a height the efforts being made to secure him his ambi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n at midday came a change. For a while the search for the Tricourt Link was called off. Now the work parties were assigned duty to organized looting. Some to warehouses and stores to gather and cart the most costly goods, and to strip the stocks of what high-class merchandise there was. Others to the museums and galleries, to collect the more worthy items, imported quality and the one great New Eden prize—a deManioso’s priceless Child And Foo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ove, you dogs. Move!” Through distrust, the New Edenites were obliged to convey the plunder manually over much of its path to Mongoll’s ship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Mongoll himself inspected the goods so acquired, passing much to be loaded aboard, but mercurially flying into a rage in rejecting declared inferior products. The presented work of leading New Eden artists he personally kicked to pieces and stomped upon. And in his fulminating ire he ordered the rounding up of the painters and poets and allied New Eden intellectuals and had them pilloried for not providing him with a greater source for profi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s this second day drew to a close, then in the wordless manner of psychic cognizance the people knew that Mongoll was in a very dangerous mood. It was a mood that his men caught. Orders became more curtly barked, demands more stridently shrill, and a tolerance for hesitancy fell to noth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t evening time the people were shepherded back to huddle in the central par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o have to witness this, to be forced to witness this, to be obliged to stand by and watch this cruelty and abuse . . .” The Chancellor was made ill. “And to be unable to do anything about it. They’re not humans—they’re fiend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f only somehow we could fight back.” One struck his palm with his fist. “It’s so . . . so . . .” His throat worked and he just couldn’t find word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inister of Justice was enduringly offended. “We’re not a warlike people, everybody knows that. What need is there to fight here? There is the whole world mostly empty, a </w:t>
      </w:r>
      <w:r>
        <w:rPr>
          <w:i/>
          <w:iCs/>
          <w:sz w:val="28"/>
          <w:szCs w:val="28"/>
          <w:lang w:val="en-US"/>
        </w:rPr>
        <w:t xml:space="preserve">good </w:t>
      </w:r>
      <w:r>
        <w:rPr>
          <w:sz w:val="28"/>
          <w:szCs w:val="28"/>
          <w:lang w:val="en-US"/>
        </w:rPr>
        <w:t xml:space="preserve">world. What more can anyone want? We have no cause for military action, goodness—what use for weaponry? There is absolutely no </w:t>
      </w:r>
      <w:r>
        <w:rPr>
          <w:i/>
          <w:iCs/>
          <w:sz w:val="28"/>
          <w:szCs w:val="28"/>
          <w:lang w:val="en-US"/>
        </w:rPr>
        <w:t xml:space="preserve">reason </w:t>
      </w:r>
      <w:r>
        <w:rPr>
          <w:sz w:val="28"/>
          <w:szCs w:val="28"/>
          <w:lang w:val="en-US"/>
        </w:rPr>
        <w:t xml:space="preserve">to make provision against this type of aggression. Logically, patently, there is no requirement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ur whole world is available to them,” the ‘Chancellor agreed, his face set in staring gloom. “It is through sheer viciousness and spite that they are degrading us and are deliberately shredding our culture. Only the bedevilment of humans, it seems, can feed their sense of pow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He’s a maniac!”</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much?” another asked. “How long are they going to inflict themselves upon 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long are they going to deprive us of food? Keep us hostag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ame a whimper. “They’re going to kill us. That’s what they’re going to do—they’re going to kill u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ilenc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What,” and the body twisted uselessly to mental aid, “what can we </w:t>
      </w:r>
      <w:r>
        <w:rPr>
          <w:i/>
          <w:iCs/>
          <w:sz w:val="28"/>
          <w:szCs w:val="28"/>
          <w:lang w:val="en-US"/>
        </w:rPr>
        <w:t xml:space="preserve">do?”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efore dawn there were some isolated attacks against individual soldiers guarding the parks, attempts to break out, to obtain food. These were very amateurish efforts, and a number of the would-be scavengers had their minds changed in a hurry by alert guards who were liberal with their punishing charges. Those who failed to retreat rapidly enough were caught, whipped with jolters and sent to join other malcontents who had acted unwisely at one time or another during the occupation. Such persons were to be reserved for particular attention lat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 scant handful did break through the cordon, so to become fugitives, unable to get food back to their fellows in quantity. Rather in desperation did they seek to try and reopen means to contact the Outside. And to perhaps join free New Edenites on the outskirts, in the country, to perhaps enlist their aid in some as-yet undefined mann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would assault my men, would you?” Mongoll spoke softly—and it was much worse than when he ranted. “I had thought to be gentle with you, sensitive people, and to avoid bloodshed. But where you would break the head of one of my soldiers, then twenty of you must answer as an example.” He paused. “There will be a public hanging tomorrow at no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 ripple ran through the assembly. From his elevated position in his flier Mongoll looked down upon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abble.” </w:t>
      </w:r>
      <w:r>
        <w:rPr>
          <w:i/>
          <w:iCs/>
          <w:sz w:val="28"/>
          <w:szCs w:val="28"/>
          <w:lang w:val="en-US"/>
        </w:rPr>
        <w:t xml:space="preserve">Now </w:t>
      </w:r>
      <w:r>
        <w:rPr>
          <w:sz w:val="28"/>
          <w:szCs w:val="28"/>
          <w:lang w:val="en-US"/>
        </w:rPr>
        <w:t xml:space="preserve">his voice rose. “Counter my wishes, would you? We’ll see. Servants you are and servants you shall be!” His voice had a throbbing quality of menace. “One thing that is required of a good servant is humility.” Then unexpectedly he laughed, a hacking bray that prickled the skin of all who heard it. “There are some places in the Out-worlds where obedient servants fetch high prices. There is always a shortage of women where colonies are established, and here, I think, we may have found a very promising vein to mi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s flier was black, and tubular landing-joints hung from it. With its glazed headlight ports, it took no trick of the imagination to construe him as a demon perched large upon an enormous spider. He raised an arm and brought it down. He gave the order, grating and immutable, “Begin the sorting of our cargo .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lplessness. Their inability to check, to counter, to challenge these black-clad extorters, soaked the New Edenites with chilling despair. Their environment was warm and kindly, their customs and way of life settled to enjoy the bounty of their habitat. They had sufficient of the later technology and implements to simplify creation and manufacture. Aptly named, New Eden was a provident and liberal world, arduous toil a personal prerogative and not a necessity. Some Pacific Islanders once lived in conditions of similar natural furnishing, but not to such broad generosit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New Eden indeed was the greener pasture, without offense and sweet to behold. New Edenites had no incentive towards scheming border maneuver, or martial tactic. The bloody history of humans was hearsay, the old revolutions and struggles upon Earth distant and unreal, ever more losing relevance with the passage of time, a realm of drives and motivations ever more difficult to relate to life in New Eden. Old, old, the stories of armies, of the unending flux of territorial dispute and striving, the state never fully resolved—to those growing in New Eden, such past cause and effect could not feelingly be defined or apprehended, became academic, became of the doubtful stuff of tall tale and colored trut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Now on their doorstep ancient practice of enslavement became revived, became reality—and it was gogglingly incredible. Pirates—and that was the only name for them—marshaled the local womenfolk, dragging out this one, and this one, and this one, shoving, rudely casting aside, belaboring to speed the division. There were squeals, screams and shrieks as those filling the category in youthful health and pleasing appearance were bullied into lines to be led away—recent mothers, wives, sweethearts, it made no differenc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hock upon shock. The menfolk watched, looked at one another. They had nothing. There was nothing they could do. Nothing? No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oldiers stood at ease at intervals, daring the sheep to do more than bleat. Hunger, to be so ravenous, and to watch. It wasn’t fair. It wasn’t right. A young girl was hauled away by her hair. What was happening? What was the meaning of all this? It couldn’t be true. It just couldn’t be tru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spoke. “Excellent flesh. A tendency to a thickness that does not meet general aesthetic standards, but strong. Of its kind a superlative breed. As thoroughbred horses may thrive on lush pasture to become magnificent domestic animals, so you have thrived here in your natural garden. Docile and placid, no other place in the Universe could precondition humans to servitude more admirably. Excellent, excell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appeared to be in acid good humor. “A human farm, self-sustaining, with no expenses save transport costs.” He hovered over them, shading them, a symbol that eclipsed their freedom. “We have storage space for five thousand, and this capital shall supply half to reward my enterpri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am well pleased with your condition, excellent. You may take pride in the fact that I, your Lord Mongoll, declare you to be the finest specimens of your type to be found anywhere.” And here he raised his arms and raucously laughed again, a rending bark that robbed the day of all warmth.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is flier lift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On the borders of containment there were restive surges. The cries and wails of the womenfolk continued to assail the ai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From the ranks of New Eden men some broke, incoherently shouting, virtually made demented by their impotence. These were quickly brought down and thumped and thudded to be rendered temporarily physically useless as well. The guards arbitrarily jolted those seeming latent dissidents in the front of the crowd, to cause shifting to avoidance, a backing awa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Everything was under contro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omman called, “Sir!” He put his hand to his earpiece as if to assist his listen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halted just inside the entrance to the hall and turned his head. “We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ntact, sir . . . from our scout beacon. Picked up on the third rel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sort of contact, man? Identifia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sure, si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was exasperated. “Then tell them to </w:t>
      </w:r>
      <w:r>
        <w:rPr>
          <w:i/>
          <w:iCs/>
          <w:sz w:val="28"/>
          <w:szCs w:val="28"/>
          <w:lang w:val="en-US"/>
        </w:rPr>
        <w:t xml:space="preserve">make </w:t>
      </w:r>
      <w:r>
        <w:rPr>
          <w:sz w:val="28"/>
          <w:szCs w:val="28"/>
          <w:lang w:val="en-US"/>
        </w:rPr>
        <w:t xml:space="preserve">sure. Check the charts for periodic advents—do they want me to do their blasted job for them? I don’t want to be called for every piece of debris that shows up.” He took another step.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miserably subdued faces of the New Eden government body met him, flanked the floor he was to walk. Their state was sorry. Unwashed, uncombed and unshaved, they were still attired in what costume they wore when they were surpris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r! there’s a pattern! A hexagon, and a center. Forty-four-forty degrees in the Achilles paralax. Preliminary determinants have it approaching fairly closely, si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scowled. “Speed? Distance? No!” He swung. “Keep watch on these fools.” He took his comman by the shoulder, wheeled him back out through the doors. “I shall have to see for myself .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guards were withdrawn from the parks. Their transports arrived, and in orderly fashion they boarded and were whisked away. Quite quickly the thin black fence dwindled, to a last contingent, to vanish altogeth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New Eden folk hesitated to conjecture the meaning for this release. It took time for the fact to regis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people in the parks did not disperse very promptly, their spread was tentative, suspecting a ruse. But there came a </w:t>
      </w:r>
      <w:r>
        <w:rPr>
          <w:i/>
          <w:iCs/>
          <w:sz w:val="28"/>
          <w:szCs w:val="28"/>
          <w:lang w:val="en-US"/>
        </w:rPr>
        <w:t xml:space="preserve">rumor. </w:t>
      </w:r>
      <w:r>
        <w:rPr>
          <w:sz w:val="28"/>
          <w:szCs w:val="28"/>
          <w:lang w:val="en-US"/>
        </w:rPr>
        <w:t xml:space="preserve">And the rumor grew. Some ships from the Standards Observation Commission were com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re was some coming and going at the cote. Braver souls who made their way thence did not much heed the caution they had learned. As long as they kept out of the way they were igno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ngoll and his entourage were the last to leave the cote. Glowering frighteningly, he stood in his craft as was his custom, looking down and around with unconcealed venom. Some saw him shake his fists back at the Chancellor’s hom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For a while the returned peace was uncanny. The New Eden people could not credit that their depraved visitors were either going, or gon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re was fire within the cote, and government members fought to put out the flames, salvage and save burning records, prevent the blaze from catching the entire building. Soon they had helpers, and more came, and the fires were brought under control and finally extinguished. An occupying stratege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t the spaceport the black fleet was ringed with troops while looted goods and supplies were stowed. The already partly-treated initial batch of two hundred fifty young female prisoners had their storage processing completed. The rest were turned away, received no more attention, were abandon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ones left behind bemusedly watched the preparations for departure, the fliers one by one re-absorbed by the black-and-scarlet hulks. The ships were buttoned up, and the soldiers became fewer and fewer as the mighty vessels seemed to attract them as a sponge attracts wat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witnesses saw Mongoll arrive, even at a distance shrank from his gaze as he paused to give them his unholy one-eyed stare. Then he spun and was gon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Shortly all ports were closed and sealed. And there was not one man in black to be see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great craft squatted on the plateau of the spaceport. The watchers waited, hardly daring to believe that these horrible ships were going to depart. And they waited. And their suspense mounted. An hour pass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ther New Edenites arrived. They were conversant with the pre-flight checks that even scoundrels were bound to observe. They watched. The vessels were not </w:t>
      </w:r>
      <w:r>
        <w:rPr>
          <w:i/>
          <w:iCs/>
          <w:sz w:val="28"/>
          <w:szCs w:val="28"/>
          <w:lang w:val="en-US"/>
        </w:rPr>
        <w:t xml:space="preserve">really </w:t>
      </w:r>
      <w:r>
        <w:rPr>
          <w:sz w:val="28"/>
          <w:szCs w:val="28"/>
          <w:lang w:val="en-US"/>
        </w:rPr>
        <w:t xml:space="preserve">going to leave. It was a trick. To go, please, they wanted them to go. There was anxiety. There was prayer. Pleas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wo hours. The people watched, even their hunger subordinated. It was almost unbearable. The vessels sat, silent, huge emblems to indelibly imprint a picture to fea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wo hours, thirteen minutes. A craft began to lift. And then another and anoth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A collective sigh. And soon the last ship rose, gaining speed, higher, higher. Faces upturned. Higher. Smaller and smaller. Reducing from blobs to dots, from dots . . . till the straining eye could see nothing. They were g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demand protection,” the Chancellor said. Badly shaken up, he was overwrought and would not fully recover for some time. He trembled. “The SOC has a responsibility to us. Our way of life, our condition—our people have no capacity to contend with . . . with such thugs, such verm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ommander of the SOC patrol was as gleamingly polished and correct as his grand silver ships. He said gravely, “We cannot be everywhere at once, sir. Our force is not great, and space is vast, and we have to go where we’re needed mo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are needed right here!” The Chancellor’s hands nervously kneaded a balled kerchief. “We are wide open. We are innocent, peaceful people. We wish for nothing more than to be left in peace. We have a right to expect our wishes to be respected, to manage our society without fear of molest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r, the SOC cannot provide you with permanent round-the-clock surveillance just on the off-chance that a renegade like Mongoll will some day appear. This would largely inactivate a part of the service. You must know we are under-strength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care about that! What about us, eh? We </w:t>
      </w:r>
      <w:r>
        <w:rPr>
          <w:i/>
          <w:iCs/>
          <w:sz w:val="28"/>
          <w:szCs w:val="28"/>
          <w:lang w:val="en-US"/>
        </w:rPr>
        <w:t xml:space="preserve">cannot </w:t>
      </w:r>
      <w:r>
        <w:rPr>
          <w:sz w:val="28"/>
          <w:szCs w:val="28"/>
          <w:lang w:val="en-US"/>
        </w:rPr>
        <w:t xml:space="preserve">defend ourselves. The SOC knows this, is well aware of this. We are well within the SOC sphere of influence, and it has been understood that our safety was assured. It is your </w:t>
      </w:r>
      <w:r>
        <w:rPr>
          <w:i/>
          <w:iCs/>
          <w:sz w:val="28"/>
          <w:szCs w:val="28"/>
          <w:lang w:val="en-US"/>
        </w:rPr>
        <w:t xml:space="preserve">duty </w:t>
      </w:r>
      <w:r>
        <w:rPr>
          <w:sz w:val="28"/>
          <w:szCs w:val="28"/>
          <w:lang w:val="en-US"/>
        </w:rPr>
        <w:t xml:space="preserve">to give us protec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ommander was firm. “The SOC is overextended. There are many incidents, occurring far and wide, that require our attention. Sir, we came here in pursuit of Mongoll. He has the diabolical cunning of the paranoiac, and he has given us trouble elsewhere, and doubtless will give us more unless we can apprehend him and bring him to book. He is a threat to this entire sector of space.”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Can </w:t>
      </w:r>
      <w:r>
        <w:rPr>
          <w:sz w:val="28"/>
          <w:szCs w:val="28"/>
          <w:lang w:val="en-US"/>
        </w:rPr>
        <w:t xml:space="preserve">you find him? </w:t>
      </w:r>
      <w:r>
        <w:rPr>
          <w:i/>
          <w:iCs/>
          <w:sz w:val="28"/>
          <w:szCs w:val="28"/>
          <w:lang w:val="en-US"/>
        </w:rPr>
        <w:t xml:space="preserve">Will </w:t>
      </w:r>
      <w:r>
        <w:rPr>
          <w:sz w:val="28"/>
          <w:szCs w:val="28"/>
          <w:lang w:val="en-US"/>
        </w:rPr>
        <w:t xml:space="preserve">you bring him to book? Can you guarantee that we shall never see his like here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ommander frowned. “You must appreciate how difficult it is to try and anticipate his moves. So far we have been unable to trace his home base—that is, if he </w:t>
      </w:r>
      <w:r>
        <w:rPr>
          <w:i/>
          <w:iCs/>
          <w:sz w:val="28"/>
          <w:szCs w:val="28"/>
          <w:lang w:val="en-US"/>
        </w:rPr>
        <w:t xml:space="preserve">has </w:t>
      </w:r>
      <w:r>
        <w:rPr>
          <w:sz w:val="28"/>
          <w:szCs w:val="28"/>
          <w:lang w:val="en-US"/>
        </w:rPr>
        <w:t xml:space="preserve">a home base. He could have his hiding places literally anywhere, and unless we get a direct lead we have little chance of trapping him. At the moment we are forced to try and out-guess him through growing knowledge of his method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means he’s likely to remain free from some time to come.” The Chancellor stuck out his lip. “Which means that he can sneak back here at any time and create havoc again. The man is a slaver, don’t you realize that? Slavery. Our people! My god, don’t you know what this means? Slaves! In this age, torn from their loved ones, civilized people. And he swore he would come back, swore an oath! You simply cannot go away again and leave us defenseles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ommander rolled his hat in his fingers. “I cannot break up my squadron, sir. I have seven ships, and from your account I am already outnumbered. The whole squadron cannot wait around here indefinitely in the hope that this year, next year, sometime he may return. Likewise, to detach a couple from my fleet would reduce my strength too severely. At the same time, just two ships would be inadequate, would be overwhelmed by the superior force that he has at his dispos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hancellor agitatedly twisted the cloth in his hands. “I’ll report you. You must do something. This is a prime planet. The SOC has a vested interest in our welfare. This is a utopian state, an ideal, a living experiment in freedom and human tranquility. After so many years, the SOC surely cannot stand by and allow such work to be violated by any criminal lout from Outside who cares to come and stamp upon our faces, to spit upon us, to”—he could not prevent his eyes filling—”make us dance like idiot puppets to their whim?” His face worked with emotion, and he jerked his head a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r, you have my sympathy—but you must understand that I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ympathy?” the Chancellor blazed petulantly. “You don’t know what it was like! Beaten, tortured. And those that did try to fight them were savagely treated—locked into small cupboards to nearly suffocate! And others tied to be whipped, and some to be hung!” The Chancellor quivered. “A scaffold! They built a scaffold! How many would they have killed if you had not arriv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oberly the Commander rubbed his nose. “You have my sympathy,” he repeated. “I am glad that we arrived no later than we did. But we have a job to do, and there are less ideal states that can well do with the encouragement of our presence from time to time. And I would be doing less than my duty if I stood guard here to so give Mongoll unrestricted license to practice his depredations elsewhere without hindrance.” Reasonably he said, “This would not be fair to other settlements, would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hancellor paced. “What are we to do then?” His hands flew out. “You leave and next time . . . next time might be the end. Even if we could send a message, it could be weeks before you got here, far too late, much too late.” He fretted worried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an only advise you to form a militia,” the Commander said pointedly. “A sturdy home-defense force. I can arrange for suitable supplies to be sent you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hancellor didn’t like the idea, never had. What need of a military force in Paradise? It went against the grain, all that New Eden stood for. Over the last few years he had received a number of interfering Outside suggestions to introduce some more aggressive institutions. It was envy. Such hints had seemed absurd, and had lacked popular support for ready implementation. But now, after this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have no familiarity with conflict, or with the ambitions of tyrants.” At least, not until now, the Chancellor remembered. Bitterly he said, “We vitally need your help and you refuse. We shall not forget thi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shall supply you with literature, et cetera, upon counter-revolutionary measures,” the Commander suggested helpfully. “Improvisation, guerrilla tactics, unarmed combat, fitness courses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are shirking your obligations.” The Chancellor sounded peevish. “It shouldn’t be up to us. Such exercises are foreign here. They do not belong, will spoil the balance, will upset that atmosphere we have labored so hard to maint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sir,” the Commander was blunt, “it is either that, or to be unprepared and vulnerable to any ignorant and insensitive egomaniac who might happen along. Intelligent people should have enough initiative to make the going tough for such usurpers, at least for the little while till the SOC can answer your summons. You can take measures to see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take measures,” the Chancellor’s voice held a vibrant quaver, “you’ll see. Thank you, Commander. If that’s all you can do for us, then you might as well go. I’m disappointed in you, very disappointed. If the SOC cares so little . . .” He fidgeted on his feet, evidently distress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sorry, sir.” The Commander donned his hat. “I wish there was more I could do. I sincerely hope that you will not suffer a repetition of your recent experience, but . . .”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Chancellor turned his back in dismissal, too full to make civil rep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Unspeakably maltreated by a fiend, and apparently deserted by his friends, the old boy was in a tizzy of reproach and fearful anticipation. A traumatic few days—for all of them.” </w:t>
      </w:r>
    </w:p>
    <w:p>
      <w:pPr>
        <w:pStyle w:val="Normal"/>
        <w:ind w:firstLine="720"/>
        <w:rPr>
          <w:sz w:val="28"/>
          <w:szCs w:val="28"/>
          <w:lang w:val="en-US"/>
        </w:rPr>
      </w:pPr>
      <w:r>
        <w:rPr>
          <w:sz w:val="28"/>
          <w:szCs w:val="28"/>
          <w:lang w:val="en-US"/>
        </w:rPr>
        <w:t> </w:t>
      </w:r>
    </w:p>
    <w:p>
      <w:pPr>
        <w:pStyle w:val="Normal"/>
        <w:ind w:firstLine="720"/>
        <w:rPr/>
      </w:pPr>
      <w:r>
        <w:rPr>
          <w:sz w:val="28"/>
          <w:szCs w:val="28"/>
          <w:lang w:val="en-US"/>
        </w:rPr>
        <w:t>“</w:t>
      </w:r>
      <w:r>
        <w:rPr>
          <w:sz w:val="28"/>
          <w:szCs w:val="28"/>
          <w:lang w:val="en-US"/>
        </w:rPr>
        <w:t xml:space="preserve">And now we shall have to await the resul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if that didn’t stir them up then nothing will.” Commander Glanse scratched his head. “We’ll just have to see, Captain: If the birthrate takes an upcurve, if they start to show some zing, if they start to show some interest in the less fortunate—and if they begin to realize that they belong to the human fraternity, and that privilege and well being are </w:t>
      </w:r>
      <w:r>
        <w:rPr>
          <w:i/>
          <w:iCs/>
          <w:sz w:val="28"/>
          <w:szCs w:val="28"/>
          <w:lang w:val="en-US"/>
        </w:rPr>
        <w:t xml:space="preserve">not </w:t>
      </w:r>
      <w:r>
        <w:rPr>
          <w:sz w:val="28"/>
          <w:szCs w:val="28"/>
          <w:lang w:val="en-US"/>
        </w:rPr>
        <w:t xml:space="preserve">general and automatic, and that their role of happy insularity cannot be without penal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lanse shrugged. “Drastic, but they wouldn’t do anything for themselves. Absolute security, it seems, equals apathy. Provincialism carried to its extreme worst. The only redeeming feature was their uncritical appreciation of ha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nk you, sir.” Captain Mongoll Serraylya accepted dryly. “I look forward to the repeats, the commando raid now and then to liven their memory and ensure that they don’t fall back too quickly.” And his laugh really </w:t>
      </w:r>
      <w:r>
        <w:rPr>
          <w:i/>
          <w:iCs/>
          <w:sz w:val="28"/>
          <w:szCs w:val="28"/>
          <w:lang w:val="en-US"/>
        </w:rPr>
        <w:t xml:space="preserve">was </w:t>
      </w:r>
      <w:r>
        <w:rPr>
          <w:sz w:val="28"/>
          <w:szCs w:val="28"/>
          <w:lang w:val="en-US"/>
        </w:rPr>
        <w:t xml:space="preserve">painful to he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Glanse mused. “An imitation to spur, to kick their sense of safety, to wake them up, for God’s sake. Yes, if that doesn’t do it, nothing will. We’ve given-them a handful of heroes, and stuck a needle into the uninspired articulate to give them a gee-u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needed it. The way they stood there, all blank, it was easy to feel like giving the lot of them a hiding,” Mongoll confessed. “I hate to think what. would happen if something </w:t>
      </w:r>
      <w:r>
        <w:rPr>
          <w:i/>
          <w:iCs/>
          <w:sz w:val="28"/>
          <w:szCs w:val="28"/>
          <w:lang w:val="en-US"/>
        </w:rPr>
        <w:t xml:space="preserve">really </w:t>
      </w:r>
      <w:r>
        <w:rPr>
          <w:sz w:val="28"/>
          <w:szCs w:val="28"/>
          <w:lang w:val="en-US"/>
        </w:rPr>
        <w:t xml:space="preserve">murderous lighted on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that’s it,” Glanse said, “they stood to lose the essential ingredient for survival. You know what happened to the dinosaur—it had a good run but finally developed itself out of existence. Where there is not threat or fear, there also is the path of extinction. Look at the dodo and the moa. Remove challenge and the laws of natural selection cease to operate—and the trusting nature gets overd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to know fear of loss, of suffering, of getting killed, is to be deprived of a vital accouterment of life,” Mongoll observed sagely. “From security to complacency, to slackening drive, to lead to irrecoverable loss of t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xactly, Captain,” Glanse said. “Nothing regresses like an excess of succes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Very well put, sir, if I may say so.”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There was that about Mongoll that made Glanse suspicious of his approbation. But Mongoll rubbed his eye. “Man, am I glad to get rid of that eye patch.” He grinned devilishly. “We should be able to pay our expenses without selling the girls, hah? I’ve been thinking—mightn’t it be a good idea to recruit some of the locals, to take them along and get them involved when you rescue the damsels from me?”</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11:00Z</dcterms:created>
  <dc:creator>Chris</dc:creator>
  <dc:description/>
  <cp:keywords/>
  <dc:language>en-US</dc:language>
  <cp:lastModifiedBy>Chris</cp:lastModifiedBy>
  <dcterms:modified xsi:type="dcterms:W3CDTF">2007-05-10T23:26:00Z</dcterms:modified>
  <cp:revision>1</cp:revision>
  <dc:subject/>
  <dc:title> </dc:title>
</cp:coreProperties>
</file>