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fineprint"/>
      <w:r>
        <w:rPr>
          <w:lang w:val="en-US"/>
        </w:rPr>
        <w:drawing>
          <wp:inline distT="0" distB="0" distL="0" distR="0">
            <wp:extent cx="3990975" cy="585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90975" cy="5857875"/>
                    </a:xfrm>
                    <a:prstGeom prst="rect">
                      <a:avLst/>
                    </a:prstGeom>
                  </pic:spPr>
                </pic:pic>
              </a:graphicData>
            </a:graphic>
          </wp:inline>
        </w:drawing>
      </w:r>
      <w:bookmarkEnd w:id="0"/>
    </w:p>
    <w:p>
      <w:pPr>
        <w:pStyle w:val="Normal"/>
        <w:ind w:firstLine="360"/>
        <w:rPr>
          <w:lang w:val="en-US"/>
        </w:rPr>
      </w:pPr>
      <w:r>
        <w:rPr>
          <w:lang w:val="en-US"/>
        </w:rPr>
        <w:t> </w:t>
      </w:r>
    </w:p>
    <w:p>
      <w:pPr>
        <w:pStyle w:val="Normal"/>
        <w:jc w:val="center"/>
        <w:rPr>
          <w:b/>
          <w:b/>
          <w:sz w:val="52"/>
          <w:szCs w:val="52"/>
          <w:lang w:val="en-US"/>
        </w:rPr>
      </w:pPr>
      <w:r>
        <w:rPr>
          <w:b/>
          <w:sz w:val="52"/>
          <w:szCs w:val="52"/>
          <w:lang w:val="en-US"/>
        </w:rPr>
        <w:t>The Fine Print</w:t>
      </w:r>
    </w:p>
    <w:p>
      <w:pPr>
        <w:pStyle w:val="Normal"/>
        <w:jc w:val="center"/>
        <w:rPr>
          <w:b/>
          <w:b/>
          <w:sz w:val="28"/>
          <w:szCs w:val="28"/>
          <w:lang w:val="en-US"/>
        </w:rPr>
      </w:pPr>
      <w:r>
        <w:rPr>
          <w:b/>
          <w:sz w:val="28"/>
          <w:szCs w:val="28"/>
          <w:lang w:val="en-US"/>
        </w:rPr>
      </w:r>
    </w:p>
    <w:p>
      <w:pPr>
        <w:pStyle w:val="Normal"/>
        <w:jc w:val="center"/>
        <w:rPr>
          <w:sz w:val="36"/>
          <w:szCs w:val="36"/>
          <w:lang w:val="en-US"/>
        </w:rPr>
      </w:pPr>
      <w:r>
        <w:rPr>
          <w:sz w:val="36"/>
          <w:szCs w:val="36"/>
          <w:lang w:val="en-US"/>
        </w:rPr>
        <w:t>By John T Phillifent</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 * *</w:t>
      </w:r>
    </w:p>
    <w:p>
      <w:pPr>
        <w:pStyle w:val="Normal"/>
        <w:rPr>
          <w:sz w:val="28"/>
          <w:szCs w:val="28"/>
          <w:lang w:val="en-US"/>
        </w:rPr>
      </w:pPr>
      <w:r>
        <w:rPr>
          <w:sz w:val="28"/>
          <w:szCs w:val="28"/>
          <w:lang w:val="en-US"/>
        </w:rPr>
      </w:r>
    </w:p>
    <w:p>
      <w:pPr>
        <w:pStyle w:val="Normal"/>
        <w:rPr/>
      </w:pPr>
      <w:r>
        <w:rPr>
          <w:sz w:val="28"/>
          <w:szCs w:val="28"/>
          <w:lang w:val="en-US"/>
        </w:rPr>
        <w:t xml:space="preserve">Moving only his eyes, Braid pretended to attend to the document on his desk, but watched the sleek blue-point Siamese on the carpet, saw the tail now motionless except for its tip, saw the whole coffee-cream body subtly gather poise. Then, launching up and forward, the cat floated, ears flat, spread its paws to make a perfect four-point landing, and slid a little way on the glass top. </w:t>
      </w:r>
      <w:r>
        <w:rPr>
          <w:i/>
          <w:iCs/>
          <w:sz w:val="28"/>
          <w:szCs w:val="28"/>
          <w:lang w:val="en-US"/>
        </w:rPr>
        <w:t xml:space="preserve">You enjoy Mars, </w:t>
      </w:r>
      <w:r>
        <w:rPr>
          <w:sz w:val="28"/>
          <w:szCs w:val="28"/>
          <w:lang w:val="en-US"/>
        </w:rPr>
        <w:t xml:space="preserve">he thought. </w:t>
      </w:r>
      <w:r>
        <w:rPr>
          <w:i/>
          <w:iCs/>
          <w:sz w:val="28"/>
          <w:szCs w:val="28"/>
          <w:lang w:val="en-US"/>
        </w:rPr>
        <w:t xml:space="preserve">You’ve adapted perfectly to the gentler strain. </w:t>
      </w:r>
      <w:r>
        <w:rPr>
          <w:sz w:val="28"/>
          <w:szCs w:val="28"/>
          <w:lang w:val="en-US"/>
        </w:rPr>
        <w:t xml:space="preserve">The thought covered his own constant dread. Someday they were going to retire him from this quiet sinecure, and out of the Service. No longer would he be Rear Admiral Braid, C-in-C Trade Station, Mars, but a civilian, covered with thin glory perhaps, but condemned to return to live on Earth. And that would be hell.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But he pushed the thought away even as he stretched out a hand to stroke the pet on his desk, feeling the firm spine arch against his palm, hearing the throaty growl of anticipation as his hand met resistance from the erected tail. He knew what he was supposed to do now. Restraining his papers with his left hand, he bore down slightly with the other, then shoved briskly, and the cat skidded across the glass, claws scrabbling vainly, until it reached the far edge. There, with superb timing, it launched again, twisting and turning in the air to a solid, graceful thump on the carpet again. Braid grinned on the inside and wondered, not for the first time, just who had taught what to whom. That small game had been a morning routine for a long time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re were other routines. A rap on his door and the appearance of his aide, Lieutenant Sutton, for one. “Time for inspection parade, sir. When you’re ready.” That was formula. Then Sutton saw the cat and spoke sharply. “Ming! Out! You know you’re not allowed in here!” That was pretty regular, too.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raid levered up from his chair, feeling his sixty years, reached for his cap and nose piece, advanced to and through the door that Sutton held wide. “When I hear you talk to that animal, Sutton, I can’t help thinking you’d be the most astonished man on Mars if it ever talked ba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sir.” Sutton was wooden. “I’m sorry, sir. I don’t know how he manages to get into your office like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raid’s sigh, like his grin, stayed on the inside. He followed, through outer office, along corridors and down to the outer air lock, adjusting his nose piece, shrugging into the warm coat and glossy harness-with-side-arm that Sutton held for him. Then into the brisk and chill breeze of what could have passed for a bright summer day at high altitude anywhere on Earth, apart from the reduced gravity load. On his way to the waiting cushion car, he took the opportunity to look around, taking in the growing sprawl of new buildings, more offices, a bright new residential block, the first valiant shoots of green in grass and fragile flower bushes. Fine buildings tastefully designed and placed, all in the warm red of stone created from local material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irty years, just to make a little grass and a few flowers grow. But it was more than that. For thirty long and tedious years the chunky, hardworking, unlovely ships had climbed up and away from here to mine the asteroid belt for life-support chemicals, and Saturn’s rings for ice, by the million-ton lot. Braid knew the project well, had been in on the start of it. Find your lump, identify and analyze, if it was in the Belt. For ice you went farther but took it just as it came. Then it was haul and steer, juggle and shove into the proper in-spiral orbit, with a precisely-timed explosive charge that would, at the right time, burst it into a benevolent rain. And you did it again, and again, along with a score of others, and it very quickly became dull routine. But, in thirty years, this small area of Mars at least was beginning to bloo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raid settled into the rear of the car, waited for Sutton to run around to get in the other side. He had been and seen and done a hell of a lot of things since those days. Maybe too many. Too many for humanity. “Opening up the Galaxy” sounded fine and brave, sounded even better after contact with one or two “alien” humanoid cultures, some discreet swapping of know-how, and the elimination of the time-and-distance factor. But it hadn’t been that simple, after all. It wasn’t that the galaxy was too big, in that sense, just that there was too damned much of it, and there was a limit to how much novelty the human culture-mind could tak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s a fine day.” Sutton sat, making conversation, settling himself. “Give it another thirty years and this will be a fine place. A regular little city with all the amenities.” He tapped his nose piece, where it lay like a bar across his cheekbones. “Won’t need these things by th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re can’t be a city,” Sutton corrected gently, “while the Culture Preservation regulations hold. And that isn’t likely. Abrogating them, I me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know what you mean. Preservation. Protection. Segregation. Same old pattern. Pretend it isn’t there and hope that it will go away. When will we ever lear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ir?” Sutton sounded mildly shock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raid let it go, nodded his readiness to proceed. The car slid away from the base offices towards the docking area. That was another thing, he mused. There was something about being many light-years from Earth that made a man realize </w:t>
      </w:r>
      <w:r>
        <w:rPr>
          <w:i/>
          <w:iCs/>
          <w:sz w:val="28"/>
          <w:szCs w:val="28"/>
          <w:lang w:val="en-US"/>
        </w:rPr>
        <w:t xml:space="preserve">he </w:t>
      </w:r>
      <w:r>
        <w:rPr>
          <w:sz w:val="28"/>
          <w:szCs w:val="28"/>
          <w:lang w:val="en-US"/>
        </w:rPr>
        <w:t xml:space="preserve">was the alien wherever he went. And “spacers” were the type of men who could adjust to that better than the vastly-superior-in-numbers rest who stayed at home. So you had to have some kind of culture-protection rules. That was the argument, and those in favor of it could point to humanity’s blood-spattered past for evidence. It was the weight of that evidence that had brought this base into be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ars the bleak and barren had much in its favor as an Interstellar Trade Base. Its very barrenness, for one. Its lesser gravity-sink, and favorable atmospheric conditions. Ready availability of constructional materials. And, by no means least, it was a long way from Earth. What little alien culture there was admitted came in a carefully filtered trickle. Only the “good” stuff, like rare gems, exotic skins, furs and art works, precious chemicals and biologicals. And a very little know-how, carefully monitored so as not to disrupt any great financial interests. But it was all wrong. Braid felt it in his bones, even those bones that were grateful for the relief from weight. Never in all his life had he been a man for dodging issu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ything new?” he asked, pushing away his irritation and relapsing into routine. Sutton had a clipboard ready, passed it acros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ne new arrival,” he said, aiming a finger. “Came in late yesterday. Pit Eighteen. I can’t possibly pronounce the name, but it’s a Haddag ship. I’ve never seen one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have.” Braid was suddenly intent, lifting his gaze a moment in a vain attempt to see the ship itself among all the others, then back to the list. And then to Sutton. “What’s she here f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ir?” Sutton took back the board, riffled sheets, found his reference and passed it back. “She isn’t a trader. A privately owned ship, requesting permit to dock down for fuel, water and essential stores. The credit is goo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amn the credit. Did you post the regulation segregation warnings? No, I can see you didn’t. Hell! When you get a moment, Sutton, read Section Twenty-eight, Sub-section ‘H’ of the Interstellar Trading Handbook . . . but not now, no time for that. Driver, Pit Eighteen, and mo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understand, sir!” Sutton was shrill as the forward thrust put him back against the cushions. “The Haddag are within the ten-point hominid scale. We trade with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face-to-face, we don’t. Not ever. That’s what that sub-section is all about. </w:t>
      </w:r>
      <w:r>
        <w:rPr>
          <w:i/>
          <w:iCs/>
          <w:sz w:val="28"/>
          <w:szCs w:val="28"/>
          <w:lang w:val="en-US"/>
        </w:rPr>
        <w:t xml:space="preserve">You </w:t>
      </w:r>
      <w:r>
        <w:rPr>
          <w:sz w:val="28"/>
          <w:szCs w:val="28"/>
          <w:lang w:val="en-US"/>
        </w:rPr>
        <w:t xml:space="preserve">should have been familiar with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body can possibly remember </w:t>
      </w:r>
      <w:r>
        <w:rPr>
          <w:i/>
          <w:iCs/>
          <w:sz w:val="28"/>
          <w:szCs w:val="28"/>
          <w:lang w:val="en-US"/>
        </w:rPr>
        <w:t xml:space="preserve">all </w:t>
      </w:r>
      <w:r>
        <w:rPr>
          <w:sz w:val="28"/>
          <w:szCs w:val="28"/>
          <w:lang w:val="en-US"/>
        </w:rPr>
        <w:t xml:space="preserve">the Interstellar Handbook! Sir!” Sutton was indignant, then curious. “Why don’t we trade directly with the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not for me to say. And you better hope you never find out. You won’t, if we’re in time. Keep your fingers cross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dock area came closer rapidly. Once, before Man, this whole region had been a crater, just one of the many giant pockmarks in the side of the planet. Now, with effort, labor and skill, a vast hole had been scooped out, walled, roofed and pillared to support a flat and circular plain five miles in diameter. In that new floor had been cut pits, circular holes big enough to hold the ships that came to sit down in them. Chocks held them upright and stable while their machinery rested and was overhauled. In the caverns below, with the blast-shields rolled back, busy machinery grabbed out their various loads and brought replacements.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 xml:space="preserve">Two worlds, </w:t>
      </w:r>
      <w:r>
        <w:rPr>
          <w:sz w:val="28"/>
          <w:szCs w:val="28"/>
          <w:lang w:val="en-US"/>
        </w:rPr>
        <w:t xml:space="preserve">Braid thought, as the car swooped into the first pass around an outer pit. Down there the power gang were busy with all the things that couldn’t be done in space, and shore crews labored with canisters and crates. Up here in the chill sunlight deckhands passed the time at paint and polish, and fraternizing . . . and it was that last that Braid worried about. Any other morning he could enjoy this brief chance to recapture the sights and sounds of his past, the kaleidoscope of uniforms and blazons, many familiar, a few strange, even to him. But not now. No time, even, to return the snapped salutes from the occasional pairs of dock police on their random patrol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car swung and tilted as it rounded the route between pits, dodging strollers and slow-moving haulers alike. Now, between the shifting outlines of ships, Braid saw the Haddag. Long, lean and racy, startlingly different from the cargo ships, with their emphasis on bulk and capacity, she was a beauty. Braid tried to get his mind in order. A privately owned ship, even for the Haddag system, away the other side of Rigel, argued a somebody, a Lord, or even a High Lord. And there were certain ceremonial forms of address, and a difficult, angular language to drag up out of old memory storag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y’re lizards, aren’t they, sir?” Sutton’s memory had been working, too. “Lizardlike, I mean, of cour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aurian ancestry, yes.” Braid murmured. “There’s a lot of turtle to them. Not pretty, maybe, by our standards. But they’re nice people. Driver, hold it a moment. Pull in here and wa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raid shoved open his door and strode for the ship in Pit Seventeen as briskly as his legs would let him. He saw, at the inboard end of the bridging gangway, the sudden alertness of the quartermaster, and found room among his concerns to approve it. </w:t>
      </w:r>
      <w:r>
        <w:rPr>
          <w:i/>
          <w:iCs/>
          <w:sz w:val="28"/>
          <w:szCs w:val="28"/>
          <w:lang w:val="en-US"/>
        </w:rPr>
        <w:t xml:space="preserve">S.S. Cassini </w:t>
      </w:r>
      <w:r>
        <w:rPr>
          <w:sz w:val="28"/>
          <w:szCs w:val="28"/>
          <w:lang w:val="en-US"/>
        </w:rPr>
        <w:t xml:space="preserve">had once been his own ship, and her present master was a friend, one of the old schoo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ommander Hall met him before he had completed three-fourths of the crossing. His salute was crisp but his tone was quietly jocular as he said, “Surprise inspection? That old gambit? You’re welcome, of cour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not playing games, Jim. Not that kind. See your neighbor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Haddag, private. Came in late yesterday. First one, for me, and my crew, too. A beauty, isn’t sh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too?” Braid growl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esn’t anybody read the fine print anymore? Section Twenty-eight, sub `H’ . . . later. Right now, get your men away from that ship. Immediately! That’s an order, J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l, a long, lean, well-preserved forty, stared down at him for just one breath, then touched his cap briskly. “Right!” he said, wheeled about and went back inboard at the run. Braid couldn’t manage a trot, but he got back to his car fast, yapping at the few </w:t>
      </w:r>
      <w:r>
        <w:rPr>
          <w:i/>
          <w:iCs/>
          <w:sz w:val="28"/>
          <w:szCs w:val="28"/>
          <w:lang w:val="en-US"/>
        </w:rPr>
        <w:t xml:space="preserve">Cassini </w:t>
      </w:r>
      <w:r>
        <w:rPr>
          <w:sz w:val="28"/>
          <w:szCs w:val="28"/>
          <w:lang w:val="en-US"/>
        </w:rPr>
        <w:t xml:space="preserve">men who lounged nearby as he w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et back inboard, all of you. Inboard.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Urgency had communicated itself to his driver, who got moving before he was properly settled. The car swooped away around </w:t>
      </w:r>
      <w:r>
        <w:rPr>
          <w:i/>
          <w:iCs/>
          <w:sz w:val="28"/>
          <w:szCs w:val="28"/>
          <w:lang w:val="en-US"/>
        </w:rPr>
        <w:t xml:space="preserve">Cassini, </w:t>
      </w:r>
      <w:r>
        <w:rPr>
          <w:sz w:val="28"/>
          <w:szCs w:val="28"/>
          <w:lang w:val="en-US"/>
        </w:rPr>
        <w:t xml:space="preserve">straightened, began the arc around the Haddag ship, and Braid leaned over the car side to bawl at the gawking crewmen who were leaning on the guard rail, swapping opinions, “You men there! Back to your ship! Get back to your ship!”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s a performance it lacked dignity and he knew it. His voice didn’t carry all that well, and the extra oxygen he had to gasp in stung his nose. But it had to be done. The Haddag’s slimness had necessitated an extra-long bridging gangway, all of thirty feet, and looking fragile. And there were two men from the </w:t>
      </w:r>
      <w:r>
        <w:rPr>
          <w:i/>
          <w:iCs/>
          <w:sz w:val="28"/>
          <w:szCs w:val="28"/>
          <w:lang w:val="en-US"/>
        </w:rPr>
        <w:t xml:space="preserve">Cassini </w:t>
      </w:r>
      <w:r>
        <w:rPr>
          <w:sz w:val="28"/>
          <w:szCs w:val="28"/>
          <w:lang w:val="en-US"/>
        </w:rPr>
        <w:t xml:space="preserve">strolling towards the outboard extremity, obviously intent on getting a look into the strange ship, if only that part of it that was exposed as a covered-way for the quartermas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raid drew breath to bawl at them as the car drew level, but was cut short by Sutton’s gasp, and grip on his arm. “My God, sir! Look t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raid looked, and saw all his worst fears fully realized. There, in that ten feet by four area at the inboard end of the gangway, was a woman. The first impressions that leaped to mind at sight of her began with “magnificent” and went on up from there into incoherence. She was tall, superbly shaped, honey-gold all over, except for a glossy mane of daffodil-yellow hair and bright eyes as green as emerald. A strip-leather harness studded with gems concealed very little of her figure, gave her a barbaric splendor. But what had made Sutton cry out was the stout leather strap about her neck, and the slim, glittering chain that linked it to a sturdy upright in the guard rai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or just that one moment Braid felt defeated. Then, desperately, he kicked the car door open, growled at Sutton. “Stay there! Do not interfere!” Then he ran, heavily and painfully, but fast, determined to head off the two </w:t>
      </w:r>
      <w:r>
        <w:rPr>
          <w:i/>
          <w:iCs/>
          <w:sz w:val="28"/>
          <w:szCs w:val="28"/>
          <w:lang w:val="en-US"/>
        </w:rPr>
        <w:t xml:space="preserve">Cassini </w:t>
      </w:r>
      <w:r>
        <w:rPr>
          <w:sz w:val="28"/>
          <w:szCs w:val="28"/>
          <w:lang w:val="en-US"/>
        </w:rPr>
        <w:t xml:space="preserve">men, who had seen the shocking tableau and were just beginning to react to it. “You men!” he shouted. “Stop!” and the slower of the two, looking over his shoulder, did stop. But the other, quicker of reflex, had seen something else. Braid saw it now, the squat and stumpy figure of the Haddag quartermaster, snugged away to one side, seemingly watching and enjoying the furore. </w:t>
      </w:r>
      <w:r>
        <w:rPr>
          <w:i/>
          <w:iCs/>
          <w:sz w:val="28"/>
          <w:szCs w:val="28"/>
          <w:lang w:val="en-US"/>
        </w:rPr>
        <w:t xml:space="preserve">Fuel to the emotional flame, </w:t>
      </w:r>
      <w:r>
        <w:rPr>
          <w:sz w:val="28"/>
          <w:szCs w:val="28"/>
          <w:lang w:val="en-US"/>
        </w:rPr>
        <w:t xml:space="preserve">he thought, flogging his legs into greater effort, reaching the gangway neck-and-neck with the </w:t>
      </w:r>
      <w:r>
        <w:rPr>
          <w:i/>
          <w:iCs/>
          <w:sz w:val="28"/>
          <w:szCs w:val="28"/>
          <w:lang w:val="en-US"/>
        </w:rPr>
        <w:t xml:space="preserve">Cassini </w:t>
      </w:r>
      <w:r>
        <w:rPr>
          <w:sz w:val="28"/>
          <w:szCs w:val="28"/>
          <w:lang w:val="en-US"/>
        </w:rPr>
        <w:t xml:space="preserve">m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top right there!” he gasped, breath burning his throat. “You hear me? Stop! Stand fast, damn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ir?” the crewman stared down at Braid from the advantage of six feet three. “They have a woman there, chained up like a do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ve got eyes. What were you going to do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was. I am . . . going to turn her loose, first . . . and th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hear this, Yeoman . . . ?” Braid struggled for cal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regory, sir. Yeoman Gregory. You’re . . . Rear Admiral Br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right.” Braid inserted himself between the crewman and the gangway, stood on it with his back to the ship. “It’s an order, Yeoman. You turn right round and proceed back to your ship. You hear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ir?” Gregory darkened grimly. “I don’t want to lay hands on you, sir, but you can’t order me to turn around and walk away from that. Sir, not you or anybody else—” He swallowed as a full-throated baying scream came from the other end of the gangway. “I’m asking you, sir . . . last time . . . to step asid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I’m telling you, Gregory, that this is none of your business. This is an alien ship. You know damned well you’re not allowed over this gangway except by express permit—” Braid cringed as that echoing scream came again, along with the furious rattle of the chain. Then there was an abrupt “crack” and a sudden stare of astonishment on the angry young face opposite, as Gregory saw over his should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Braid whipped around, knowing what he was about to see, feeling the chills deep down in his stomach. The yellow-haired fury, dangling a broken length of chain, came leaping along the gangway, teeth bared, hands out and clawing in anticipation. There was no more time. He dragged out his ceremonial side arm, dropped to a knee, steadied, aimed and fire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pistol kicked in his hand. He saw the expanding slug take her in the throat, heard the screech as she came reeling on. His second shot was better, struck full on the smooth concavity below the rib-arch, shocked her to a standstill. Then a slow, staggering side fall on to the handrail, to hang there a moment, and then over and down, twisting and turning, into the gloom, the dark, the stone-solid botto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raid drew a long and painful breath. He was shaking all over, so much so that it took three tries to get the weapon back in its holster, and a strain on the guard rail to get back to his feet again. He turned to Gregory, who looked as stunned as if that second shot had hit him. “Stay right here,” he said wearily. “Don’t let anybody, no matter who, over this gangway until I retur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turned and tramped along the frail gangway on legs that felt like rubber filled with pins. He was too spent to feel anything but determination to go through with the formalities. Too late. All along he had been too late. But there were the rituals to be done. He paused at the gangway-head to finger the remaining length of chain and shake his head at it, then on to the Haddag quartermaster, ordering his legs to behave, his breath to come steady. He made the careful ritual gesture that was both salute and friendly greeting, had it properly returned, then, working his tongue and jaws around the sounds, he said, “I am Rear Admiral Braid, senior officer in command of this base. Please inform your commanding officer what has happened and ask if I may have the honor to speak with him immediate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quartermaster signaled understanding and moved to a communicator. It wasn’t easy to read expression into those lipless, noseless, scaly features, but the tinge of green that showed in the wattle crest over the eyebrow ridges indicated respect. For what it was worth. Braid tried not to sag, internally. </w:t>
      </w:r>
      <w:r>
        <w:rPr>
          <w:i/>
          <w:iCs/>
          <w:sz w:val="28"/>
          <w:szCs w:val="28"/>
          <w:lang w:val="en-US"/>
        </w:rPr>
        <w:t xml:space="preserve">All the King’s horses . . . </w:t>
      </w:r>
      <w:r>
        <w:rPr>
          <w:sz w:val="28"/>
          <w:szCs w:val="28"/>
          <w:lang w:val="en-US"/>
        </w:rPr>
        <w:t xml:space="preserve">he thought, and felt a momentary rage at the fool, whoever he was, who had precipitated this calamit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 female came, silently, to lead him away into the ship, up and around, to a luxury suite, to leave him at the door. The decor, the off-key lighting, the faint ammoniacal tang of the atmosphere as he unfastened his nose piece, all served to awake memories of long ago. This was no captain’s cabin, for su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Haddag who waited for him inside made that guess certainty at once. “I am Taxul Taxul-Krull,” he said, in passable if careful Anglic. “We meet regretfully, but in respect?” He was a fine specimen, some three inches taller than Braid, and the horny plates of his torso and shoulders were thick with gems and filigree gold. The decorations, and the title, told Braid that this was a High Lord, the senior of a brood-name. He made the appropriate sign of greeting, spoke his name and rank and went on grave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are the owner. It was my wish to speak to the officer in command, as this is primarily a matter of broken regulations. I am deeply sensible of the honor of this meeting, and remember with gratitude the many benefits and warm friendship I have received from members of your race in the past, but it is necessary to point out that my present business is offici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axul-Krull inclined his head gracefully. As far as it was possible, his slit-pupiled eyes glowed with surprise and respect. “The error was mine,” he said. “Thus the responsibility. It was I who gave instructions that Besha be given sunlight and ai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n a dress chain?” </w:t>
      </w:r>
    </w:p>
    <w:p>
      <w:pPr>
        <w:pStyle w:val="Normal"/>
        <w:ind w:firstLine="720"/>
        <w:rPr>
          <w:sz w:val="28"/>
          <w:szCs w:val="28"/>
          <w:lang w:val="en-US"/>
        </w:rPr>
      </w:pPr>
      <w:r>
        <w:rPr>
          <w:sz w:val="28"/>
          <w:szCs w:val="28"/>
          <w:lang w:val="en-US"/>
        </w:rPr>
        <w:t> </w:t>
      </w:r>
    </w:p>
    <w:p>
      <w:pPr>
        <w:pStyle w:val="Normal"/>
        <w:ind w:firstLine="720"/>
        <w:jc w:val="center"/>
        <w:rPr>
          <w:sz w:val="28"/>
          <w:szCs w:val="28"/>
          <w:lang w:val="en-US"/>
        </w:rPr>
      </w:pPr>
      <w:r>
        <w:rPr>
          <w:sz w:val="28"/>
          <w:szCs w:val="28"/>
          <w:lang w:val="en-US"/>
        </w:rPr>
        <w:drawing>
          <wp:inline distT="0" distB="0" distL="0" distR="0">
            <wp:extent cx="3581400" cy="883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581400" cy="8839200"/>
                    </a:xfrm>
                    <a:prstGeom prst="rect">
                      <a:avLst/>
                    </a:prstGeom>
                  </pic:spPr>
                </pic:pic>
              </a:graphicData>
            </a:graphic>
          </wp:inline>
        </w:drawing>
      </w:r>
    </w:p>
    <w:p>
      <w:pPr>
        <w:pStyle w:val="Normal"/>
        <w:ind w:firstLine="720"/>
        <w:rPr>
          <w:sz w:val="28"/>
          <w:szCs w:val="28"/>
          <w:lang w:val="en-US"/>
        </w:rPr>
      </w:pPr>
      <w:r>
        <w:rPr>
          <w:sz w:val="28"/>
          <w:szCs w:val="28"/>
          <w:lang w:val="en-US"/>
        </w:rPr>
        <w:t> </w:t>
      </w:r>
    </w:p>
    <w:p>
      <w:pPr>
        <w:pStyle w:val="Normal"/>
        <w:ind w:firstLine="720"/>
        <w:rPr/>
      </w:pPr>
      <w:r>
        <w:rPr>
          <w:sz w:val="28"/>
          <w:szCs w:val="28"/>
          <w:lang w:val="en-US"/>
        </w:rPr>
        <w:t>“</w:t>
      </w:r>
      <w:r>
        <w:rPr>
          <w:sz w:val="28"/>
          <w:szCs w:val="28"/>
          <w:lang w:val="en-US"/>
        </w:rPr>
        <w:t xml:space="preserve">It would have been sufficient had she not been provoked. She was well-behaved always, and her loss is serious. One of a matched pair, extremely valuable. Compensation will be requested, but in view of the circumstances, and your agreeable act in coming to me, it will not be excessi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raid sighed, braced himself. “It is with deep regret,” he said, “that I have to remind the High Lord of certain things. One, that I am the supreme authority here. Two, that this is Terran territory. Three, that you have by landing here breached the relevant sections of Interstellar Law which apply, and which I must advise you to consult. I must ask that you hold yourself available for the official inquiry which will surely follow, and meanwhile that you do not, under any circumstances whatever, allow to be publicly exhibited any other akkans you may have aboard. I leave you now. Again, so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gain, soon.” Taxul-Krull echoed, his geniality withering.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 female came to conduct Braid back to the gangway. Somehow the walk seemed longer this time. Despair had congealed in his legs. Yeoman Gregory was still by the gangway, stiff and angry. With him were a sergeant and trooper of the dock police. Braid spoke to Gregory firs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can return to your ship now, Yeoman. You will say nothing of what has happened, nothing, you understand? Not to anyone, until you hear further. From me. All righ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sir.” Gregory saluted stiffly and went away, his face a mask. It wasn’t hard to guess what went on under it. The sergeant made a sketchy salut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xcuse me, sir,” he said, “but there’s got to be more to it than that. The way I heard it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you heard you’ll keep to yourself until you’re asked for it. I will make a full report of this to your superior myself. Meanwhile, you’ll see there’s a permanent watch kept on this gangway, and that no one crosses it without orders from my office. Understoo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sergeant’s face made it plain that he understood, but didn’t approve. Braid trudged back to the car, eyed Sutton’s rigid face, climbed in, settled back and said, “Back to the office. And don’t talk. I’ve got thinking to do.”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t was easy to say. Back in the quiet of his office, in the comfort of his chair, it should have been easy to do, but the thoughts just wouldn’t hold still. Braid was almost relieved when Police Chief Kessler bulled his way past Sutton’s token resistance and on into the inner office. If Kessler, a six-foot-six colossus of a man, had respect for anything at all, it was a set of hard-and-fast rules that he could understand, and the one thing sure to make him angry was a circumstance for which the rule book didn’t provide. He was angry now as he glared down at Bra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f what I hear is right,” he said, without preamble, “and you’re going to tell me, yes or no, then this is one hell of a mess you’ve got into. Or am I out of my mi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out of line anyway. I outrank you, Kessl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think so.” Kessler set his feet apart, braced his shoulders. “Not this time, Rear. Admiral, C-in-C of the base—naval, ship-wise, trade-wise, granted. But when it comes to crimes like homicide, or maybe murder, and the unlawful detention of a human on an alien vessel, that’s different. That’s my meat. Or do you have a different sto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seem to know a lot about it already. I gave orders no one was to talk, to discuss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can’t </w:t>
      </w:r>
      <w:r>
        <w:rPr>
          <w:i/>
          <w:iCs/>
          <w:sz w:val="28"/>
          <w:szCs w:val="28"/>
          <w:lang w:val="en-US"/>
        </w:rPr>
        <w:t xml:space="preserve">give </w:t>
      </w:r>
      <w:r>
        <w:rPr>
          <w:sz w:val="28"/>
          <w:szCs w:val="28"/>
          <w:lang w:val="en-US"/>
        </w:rPr>
        <w:t xml:space="preserve">that kind of ord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ill you let me finish? Orders that no one was to talk until I had made a full report to you and discussed the affair—which I was about to do. Now, will you please s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Kessler brooded a moment. His heavy features were almost as hard to read as a Haddag’s. At length he shook his head. “I don’t think I will, Braid. It’s my guess that what you need right now is a lawyer, a good one. And I do not think it is a good idea for us to do any more talking together. Not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lawyer!” Braid snorted. “Let’s not borrow trouble . . . What?” he snapped, angrily, as his intercom bleated at him and gave Sutton’s voi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sorry, sir. It’s Commander Hall. He insists the matter is urg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l’s face showed grim on the small screen. “I’m sorry about this, Jack. My fault, but he was so fast I never had the chance to stop him before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top wh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Grabowski. The deckman who was with Gregory. He’s a nose. A newsman. He has one of those portable video-tapers. And he had it with him!”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Braid sagged. Contrary to what he had thought, it could get worse. It just had. Before he could think of words worth saying, Kessler had swooped around the desk and into range of the interco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ommander Hall, this is Chief of Police Kessler. I heard that. As of now your ship and crew are under restraint. I’m holding you personally responsible for Grabowski </w:t>
      </w:r>
      <w:r>
        <w:rPr>
          <w:i/>
          <w:iCs/>
          <w:sz w:val="28"/>
          <w:szCs w:val="28"/>
          <w:lang w:val="en-US"/>
        </w:rPr>
        <w:t xml:space="preserve">and </w:t>
      </w:r>
      <w:r>
        <w:rPr>
          <w:sz w:val="28"/>
          <w:szCs w:val="28"/>
          <w:lang w:val="en-US"/>
        </w:rPr>
        <w:t xml:space="preserve">that tape. You will be ready to produce both when called on to do so. Che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all took a moment, then shrugged. “I can accept responsibility for my ship and crew, but I do not have the authority to muzzle the press. You know better than that, Chief. If I tried anything like that, Grabowski would scream bloody murd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 better not try it. That tape is material evidence on a capital crime. You tell him I said so, and let him argue </w:t>
      </w:r>
      <w:r>
        <w:rPr>
          <w:i/>
          <w:iCs/>
          <w:sz w:val="28"/>
          <w:szCs w:val="28"/>
          <w:lang w:val="en-US"/>
        </w:rPr>
        <w:t xml:space="preserve">that </w:t>
      </w:r>
      <w:r>
        <w:rPr>
          <w:sz w:val="28"/>
          <w:szCs w:val="28"/>
          <w:lang w:val="en-US"/>
        </w:rPr>
        <w:t xml:space="preserve">with his favorite editor. He can sell the story if he wants, but that tape better stay p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no!” Braid muttered vainly as Kessler cut the connection. “If that story goes out . . . Kessler, you bloody foo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won’t do you any good, either.” Kessler marched back around to the front of the desk. “I’ll take charge of the weapon you us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utton will give it to you. It’s out there somewhe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had better be. You can consider yourself under house arrest as of now. I’ll accept your paro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nk you.” Braid shook his head sadly. “Nothing else you can do, I suppose. I’d better get a signal off to Earth, ask them to replace me.” He eyed Kessler, who seemed unsure what to do next. “Shouldn’t you impound that Haddag ship? I told her owner to hold himself available, but you’d better reconfirm that. And there’s a question of compens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Right! That ship won’t be going anywhere for a long while. Compensation? They’ll find out what that word means before they’re much older.” Kessler strode violently away, leaving Braid feeling old and empty. After a while he touched his interco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ieutenant Sutton. Send the following signal, please. Space Service H.Q., Earth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Service moved fast. It had to. With </w:t>
      </w:r>
      <w:r>
        <w:rPr>
          <w:i/>
          <w:iCs/>
          <w:sz w:val="28"/>
          <w:szCs w:val="28"/>
          <w:lang w:val="en-US"/>
        </w:rPr>
        <w:t xml:space="preserve">S.S. Cassini </w:t>
      </w:r>
      <w:r>
        <w:rPr>
          <w:sz w:val="28"/>
          <w:szCs w:val="28"/>
          <w:lang w:val="en-US"/>
        </w:rPr>
        <w:t xml:space="preserve">grounded there were considerable financial interests under stress. With the Haddag ship held and under suspicion there was an entire system-trading empire at risk . . . the goodwill, if nothing else. By the evening of the following day Braid had two guests in his private quarters. One, the Staff Commodore from Space Service H.Q. who had been appointed to take over, was a stern-faced forty-year-old career-officer named Patterson, efficient, precise and respectfu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ve heard of you, sir. And a little about this affair. Couldn’t help hearing that. But it’s none of my business. I’m out of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n you do that?” Braid wonde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can try. I am instructed to take over, but I have no intention of bumping you out of your private quarters as long as you need them. I am also instructed to see you have everything you need, anything the Service can do, you’ve only to ask. For the rest, that’s between you and Captain Moore, her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Moore was the legal aide, and Braid took a faint dislike to him on sight. His young, dark, self-assurance had an uneasy familiarity abou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Don’t,” Braid pleaded, “give me that look, like a professional nurse with a terminally ill patient; the ‘everything is going to be all right’ li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idn’t say that,” Moore objec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st as well. You’d be wrong. This one you’re going to lo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Let’s not start by being defeatist, si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re you go!” Braid snorted. “Defeatist? This case was a dead duck from the moment that Haddag ship grounded out there. Better face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not sure I understand,” Moore frowned. “There are two cases. You seem to have them confused. Your case . . . my case ... the charge will be that you did kill by shooting one person, a woman, identity not yet established, in the act of attempting to escape from captivity on a ship of the Haddag Federation. The other case is quite different, is being handled by a judge advocate of the Interstellar Bureau. That charge is that one Haddag ship owner, by name Taxul Taxul-Krull, did unlawfully and against her will keep and restrain on his ship one person, a woman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 . . Identity as yet not established.” Braid completed for him acidly. “Kessler rides again! If ever there was a man who bumped the ceiling of his own incompetence, he’s it. Take away his rule book and he would fall flat on his face!” Moore’s easy expression hardened a litt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understand that both charges are amply substantiated by eyewitness and visual record evidence, sir. In the circumstances, Chief Kessler acted quite properly. Nothing else he could do!”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w:t>
      </w:r>
      <w:r>
        <w:rPr>
          <w:sz w:val="28"/>
          <w:szCs w:val="28"/>
          <w:lang w:val="en-US"/>
        </w:rPr>
        <w:t>Now you have your finger right on the point, Moore.” Braid grew intense. “If everybody does the right thing here, the proper thing, it is not going to work out and there is going to be the most horrible mess you ever saw. I am telling you. So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willing to co-operate all the way with any story you care to cook up. I’ve a fair-to-middling record, long service and no bad marks to speak of. I’m old. My health isn’t what it was. Make what you like out of that. Momentary aberration. Blackout. Mental seizure . . . whatever you like, whatever sounds bes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 . . that’s pleading guilty but insane!” Moore sounded horrified. “You can’t do that! My God, sir ... do you know what would happ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oore . . . you’ve briefed up on this thing, on the way here, haven’t you? Read all the details, seen the visual even, yes? Or heard about it anyway. Well now, I’m telling you . . . I did it, all of it, exactly the way you heard. Nothing is going to alter that. But if you push it to the point . . . no, let me put it this way. What happens to me is a small matter compared with what will happen if your judge advocate digs down too far and finds out just why I did ... what I had to do. Believe me, that mustn’t happen. So my advice to you is to go get your head together with your learned colleague, study the issues . . . say, for one, the total loss of all trade between us and the Haddag Federation . . . and work out some way of smothering that inquiry. I don’t care how you fudge it, that’s your field. But you can pile it on me all you like. I’m through anyway, now, so it can’t hur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ore rose to his feet, his face a confusion of emotions. “I’m sorry to have wasted your time, sir. I’m afraid I cannot be a party to a deliberat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h, not you, too? Captain Moore, do you know what we get from the Haddag in trade? We get biological materials and supplies. Plasma. Antibodysera. Antiviral sera. Youth hormone preparations. Immuno-suppressant drugs. A whole range of what the popular press likes to call miracle drugs. Things we just can’t get anywhere else. Things, for instance, that help to make life a bit more tolerable for an old crock like me. Think of that. And now think of this. There’s one question you haven’t asked me, but that someone is sure to ask me, if I’m ever put on a stand the way you want it. A question I will have to answer. And I’m a rotten liar, Moore. Always wa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at question is that?” Moore couldn’t resist ask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ask me now. Why did I do it? Why did I shoot that woman?” Moore asked the question. Braid told him, in a few brief sentences. And then, while the legal man was still shaking his head blankly, he said, “You keep that under your hat. Think about it. Then go talk to your colleague. Tell him, if you have to. And then come back and see me and we’ll work out a story of some ki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raid spent a bad night. It was one thing to be coldly rational with Moore for audience, but something quite different in solitude, facing the prospect of dragging out weary years on Earth. The stigma, the disgrace, even the incarceration in a “home” were minor terrors. What scared him was the ever present and inescapable gravity that would lie on him, every minute of every day for the rest of his miserable life. As yet even the Haddag genius hadn’t produced a drug against that awful burden. He was almost glad when morning came, and brought with it, bright and early, a much-chastened Captain Moore. With him came a dark-haired, sturdy, pleasantly homely woman with a warm smile and firm handshake. She was neat and sober in a black pants-suit, with just a discreet gilt blazon to warn him as Moore introduced her as Judge Advocate Huds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very glad to meet you,” she declared and made it sound sincere. “I’ve my doctorate in Interstellar Law and I thought I knew my way around most of the curves, but something tells me you’re going to throw a new one at us this morning. I think Captain Moore wants to apologiz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all right,” Braid hushed him quickly. “I was one of those who helped bury the whole affair in a screen of technicalities. Had to. I’ll bet there isn’t one ‘spacer’ in a thousand who knows the real reason why we do not trade face-to-face with the Haddag: The point is, it has to stay buri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ubt if that’s possible.” Miss Hudson said. “We spent hours chasing our way through your screen, and what we got were just bones. This morning I want to hear the flesh of it. The key man, all the way through, seems to have been one `Jack’ Braid. You. So let’s have the sto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have time to listen to the mumblings of an old man?” Braid felt embarrassed, but she smiled gently and showed willingness to sit and wa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can make time. I have that kind of authority. And the more I see and hear of it, the less I see you in the role of sacrificial lamb. I’m not letting that happen if it can possibly be avoid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oore shook his head. “I still can’t take it in,” he murmured. “All these years it’s been hushed up. That the Haddag keep humans as pe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haven’t taken it in,” Braid told him kindly, “but you’ve made my main point for me. You see the reaction, Judge Advocate? And Captain Moore is a lawyer! Trained to be objecti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I’ve seen that visual record, sir. Prints have been made. Millions of people will see it, and see what I saw. A woman. An extremely beautiful and attractive human wom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you have to believe your eyes. You, Gregory, Grabowski, Lieutenant Sutton, my driver ... just as I did, the first time. And it very nearly cost me my life. That’s a hard way to lear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was when you crash-landed on their home planet, wasn’t it?” Miss Hudson assumed, and he grinned in memo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in the record. Fact is, I was shot down. And my own fault, too. You see, ever since I climbed into a uniform and started jaunting to faraway places, I’ve resented just one thing. It’s old. It used to apply just as much in windjammer days. One dock, one harbor, one port . . . is very much like another, and a voyager in a uniform is in a slot. Almost all he ever sees or knows of foreign parts is the immediate dockside area and the type of people and recreation that are laid on for him. And all he knows is swapped scuttlebutt from other voyagers in the same fix. But I always wanted to meet the real people, see the strange places, wherever I went. And that’s what happened when I had the chance to go to the Haddag home-worl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d been trading with them for some time then. Nothing big, but very valuable stuff from our point of view. We did most of our dickering by radio, most of our physical swap in orbit, by a space-platform, or on an out-system base. Just like here. Other cultures have their culture-protection problems too, just like us. Still do.”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ve never been happy about that,” Miss Hudson declared. “I don’t believe the problem is all that intractable, or that the average person is that stupid, either. It’s just been handled wrongly, that’s a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hope you’re right, but I doubt it.” Braid sighed. “It’s not that long ago that we were persecuting each other over a mere matter of skin color. As if that mattered. So what chance is there of accepting a creature that is as different as a dog is from a horse? Could you get the ‘average’ person to say that’s a human being, just like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ut that was a fully human woman, sir!” Moore insis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get to you in a minute.” Braid sat back. “Where was I? Oh yes, the trade. That was curious, too. Biological materials that were not only valuable, on test, but valuable to us. And we knew the Haddag were saurian in ancestry. Then, to start with, they didn’t have the materials in any great quantity at all, seemed surprised that we needed such a lot. They would’ve much rather traded gem-stones, but we can get them by the ton-lot other places. Odd angles like that. And, of course, this was the time when Interstellar Trade was spreading in a hundred different directions at the same time, and our resources were getting a bit thin. So, when it became necessary to send an official delegation to their home planet to conclude the trade treaty, a lot of scientific interests were keen to get in on it. But, as it happened, it was also possible, at that time, to bury the subsequent details in a flood of similar treaties so that it would stay buried. Until n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yway, I was on that trip. I was just as curious as anybody else, and I had the small advantage that I was logistics officer—in charge of the transport down to the surface and about their capital city. Me and my curiosity. I didn’t request any permission. I would have bogged down in the usual red tape if I’d tried it. I just wrote out my own permit, broke out a jet-copter, and went looking, the idea being to see something of the country, and maybe land if I saw anywhere that looked interesting enough. And I got shot dow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mean they were hosti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in that sense, no. The Haddag had, probably still have, a very efficient traffic-control system. I didn’t know about it until it happened. Some kind of high-powered microwave generator, I think. They had them spotted strategically all over the place. Any aircraft anywhere in the air where it had no right to be, they just took aim, the motors died permanently, the aircraft had to either ‘plane or parachute down ... and the patrol would be along, promptly afterwards, to ask awkward questions. My trouble was I didn’t expect anything like that, and my craft wasn’t the best design for a dead landing. But I got down, after a fashion. I was too damned busy getting down to pay much heed to the local scenery—until immediately afterwards. Scrub country, bushes, scraggy trees—and a herd of wild akk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eyed Moore speculatively. “To you, about twenty fine, fit, healthy young women, skin naked and foraging over the region as if looking for something. They were. For food. Berries, shoots, small game, insects, worms . . . like that. I’d hate to say which was the more surprised, me or the akkan. But you need to get one thing very clear. I was fit, in those days. That’s not a brag, but a very significant fact. Just as soon as they picked up signals from me, signals I didn’t know anything about, they started for me.” Braid shut his eyes and for a moment thought back to then. “I wouldn’t wish a half hour like that on any man, believe me. I wasn’t expecting to be attacked. I didn’t expect to have to fight them off, for my life. By the time I’d adjusted to that, most of the damage was done. But I managed to run. And they caught me. And if the Haddag patrol hadn’t been very efficient, and fast, I wouldn’t be here telling you. I was in intensive care for three weeks, and there were times when nobody thought I was going to make it, times when I didn’t </w:t>
      </w:r>
      <w:r>
        <w:rPr>
          <w:i/>
          <w:iCs/>
          <w:sz w:val="28"/>
          <w:szCs w:val="28"/>
          <w:lang w:val="en-US"/>
        </w:rPr>
        <w:t xml:space="preserve">want </w:t>
      </w:r>
      <w:r>
        <w:rPr>
          <w:sz w:val="28"/>
          <w:szCs w:val="28"/>
          <w:lang w:val="en-US"/>
        </w:rPr>
        <w:t xml:space="preserve">to make it. You have to live through a thing like that to get the full flav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Moore, I owe my life to the Haddag, especially the High Lord on whose estate I had unwillingly trespassed. He and his staff made the switch a lot faster than </w:t>
      </w:r>
      <w:r>
        <w:rPr>
          <w:i/>
          <w:iCs/>
          <w:sz w:val="28"/>
          <w:szCs w:val="28"/>
          <w:lang w:val="en-US"/>
        </w:rPr>
        <w:t xml:space="preserve">we </w:t>
      </w:r>
      <w:r>
        <w:rPr>
          <w:sz w:val="28"/>
          <w:szCs w:val="28"/>
          <w:lang w:val="en-US"/>
        </w:rPr>
        <w:t xml:space="preserve">did. It didn’t take them all that long to realize I was human, and to treat me accordingly. It took us a hell of a lot longer to realize the akkan were no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splitting hairs!” Moore protested angrily. “You can call them akkan as much as you like, and all right the Haddag keep them as pets, treat them like animals. But isn’t that just a matter of opportunity, education and development? You have to face it, sir, they are being kept dow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know how you feel. I went through all that. I told you we had a scientific group along. I have to be eternally grateful to one of them, a man I’ll never forget. Stefan Roche. If there’s any credit to be handed out, Judge Advocate, it should go to him, if he’s still alive. Tell you what, Moore, you just step along to my ex-office and collar Sutton, ask him to spare a moment . . . and to bring Ming. Got that? Bring Ming!”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iss Hudson smiled as the door closed. “You forget my titles and just call me Anna,” she suggested, “and I’ll call you Jack, and then you’ll tell me how it came about that you, in disgrace and severely injured, came to dominate the whole trade treaty conference the way you di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just happened. I was in bed, being cared for by the Haddag, and they sort of took to me, and me to them. They’re nice people. I got to know their language and customs, and when the crop of problems started to get real sticky, my C.O. decided to put me up as the chairman, to take charge. That’s why my name is plastered all over the records. Ah! Thank you, Sutton. Ming, come and meet some new people.” The Siamese stalked into the middle of the carpet and surveyed the assembly with disdain. Braid grinned, looked up at his ex-aide. “I won’t keep you. Just one question. Roughly how long have we humans been trying to domesticate the c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is at least five thousand years, sir, judging by the archaeological records. Do you want it in more precise detai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that’s fine. You can leave Ming.” The door closed again. Moore sat, eyed the cat thoughtfully, shook his hea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see the connection, sir.” “You’re not looking. Five thousand years we have been living with the cat. We’ve pampered it, worshiped it, talked to it, tried to train it. And after all that, a cat is a very smart, highly intelligent animal ... but still an animal. The Haddag were keeping akkan as pets before our ancestors came down from the trees, keeping them for pretty much the same reason that we, some of us, like to have cats around, and pampering them in pretty much the same way. And they are still animals.” Moore watched the beast stalk sleekly across to investigate Miss Hudson, and scowled. “It’s not the same. Why keep them like pets? Why the jeweled trappings and all the rest of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f you have the eyes for it, a cat is a beautiful creature. Glossy fur, grace, suppleness . . . it can move in ways we can never hope to match. So . . . I ask you to imagine . . . you’re a Haddag. Turtlelike. A squat and chunky body, stumpy legs, a load of body-armor, scaly skin. No fur, no gloss, no grace. So you get pleasure just from having a pet that epitomizes all the things you haven’t got. It’s that simp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ing investigated the hand that Miss Hudson offered, approved, leaped into her lap. She looked up. “Dr. Roche was very thorough, wasn’t h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 had to be. We had a very unhappy situation there for a while. He had to convince me, and the rest of the delegation. And then we had to work it out that the only way to keep this thing from exploding in our faces was to lay it down that there was to be no face-to-face trading with Haddag, not ever. There had to be a middleman. I mean, now that we knew where those biological materials were coming from. . . ! And now that Taxul-Krull has blown the thing, not intentionally, we have to screw the lid back on somehow.”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iss Hudson looked thoughtful. “And your idea is that we should all get together and crucify you, and obscure everything else in the proces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have a better idea?” he demanded. “Look, I’m not being noble. I know that whatever happens I’m through, here. This little backwater sinecure was practically created for my benefit, and I’m grateful for that. I’ve had a good run. I’m an old man. I’ll get sent back to Earth in any event, and that will finish me off. So what’s there to lose? Except goodwill and trade with Haddag, and can we afford to lose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smiled gently. “Nice try, Jack, but it isn’t going to be like that. Not if I can help it. And I think I c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he eyed her colleague—”have no case, you realize that? So I’m co-opting you. And we have work to do, so let’s not waste any time getting at it.” She lifted Ming from her lap and rose. Braid made the preliminary effort to rise and she waved him down. “Don’t bother. Don’t you worry about a thing. I’m in charge now. You’ll be informed when I need to call you. Just by the way,” she frowned a little, “how long since you saw a docto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Eh? Oh, the base sawbones runs the rule over me once every three months or so. Nothing he can do. I’m just old. Old and weary. I think you’re going about this the wrong way, you know, but I wish you lu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I think </w:t>
      </w:r>
      <w:r>
        <w:rPr>
          <w:i/>
          <w:iCs/>
          <w:sz w:val="28"/>
          <w:szCs w:val="28"/>
          <w:lang w:val="en-US"/>
        </w:rPr>
        <w:t xml:space="preserve">you’re </w:t>
      </w:r>
      <w:r>
        <w:rPr>
          <w:sz w:val="28"/>
          <w:szCs w:val="28"/>
          <w:lang w:val="en-US"/>
        </w:rPr>
        <w:t xml:space="preserve">wrong.” she smiled. “We’ll see, won’t w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Braid did a lot of thinking in the forty-eight hours that followed, going over the affair from every angle he could devise, and seeing nothing but bleak disaster at the end of every ploy. But there was something about Anna Hudson that stayed with him all that time. Warmth? Sureness? Something. He had never had much contact with women in his youth, being far too curious about what might lie at the distant end of each jaunt. And, after that near-death encounter with the wild akkan, he had never been able to look at a pretty woman without an involuntary chill. And he was too old now, anywa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He had never before attended an Interstellar Court of Inquiry, and knew of the formal procedure only vaguely and by hearsay. For a venue one of the smaller warehouses had been cleared and hastily furnished, the big cargo doors sealed, and the one small personnel door guarded by a dock policeman. Inside curtains had been slung to provide chambers, and rough barriers and benches marked out the various enclosures, with the whole middle of the floor clear. As Braid marched the length of the floor accompanied by his ex-driver and Lieutenant Sutton, he saw there were many others there before him. To his right was what he immediately thought of as the “press gallery,” and it was packed. Not possible mistaking that worldly-wise look of the professional newsman . . . but the others were a different caliber altogether, were too well-fed and well-kept to be just any old citize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Opposite them, and on his left, was the enclosure for the panel of judges, and the sight of it stirred a faint memory of formal words. “There shall be equivalent numbers, two or more, of the race complaining and the race defending, and there shall be a greater number than either of these of such other races as shall be neutral in interest, the whole to constitute an odd number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enclosure was vacant at the moment, and he flicked another glance at the press gallery in curiosity, wondering how many there, newsmen or those “others” had ever seen an alien in the flesh. It wouldn’t be many, for sure. He tramped on to the far end and took his seat thankfully among the other witnesses. He could identify Yeoman Gregory, guess at Grabowski, and remember the sergeant of police and his companion. The two Haddag, who sat awkwardly a little apart, were the quartermaster and the female guide. All very proper, and somehow all futile. Anna Hudson had seemed a sensible, astute woman, but it looked as if she was going to let the rule book ruin the whole business. Sitting now, he had the press gallery on his left, and down the far end from him were the tables and benches where the learned ones would sit and perform. All at once he felt like a spectator at a farce that was the preliminary to a tragedy to be played elsewhere. And then there was no more time to wonder about those well-fed, prosperous looking people in the press box, as the judges started filing in from behind the curtain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First to show were the Captain and First Officer of the Haddag ship, all ablaze in jeweled ceremonials and paint. </w:t>
      </w:r>
      <w:r>
        <w:rPr>
          <w:i/>
          <w:iCs/>
          <w:sz w:val="28"/>
          <w:szCs w:val="28"/>
          <w:lang w:val="en-US"/>
        </w:rPr>
        <w:t xml:space="preserve">Two on their side, </w:t>
      </w:r>
      <w:r>
        <w:rPr>
          <w:sz w:val="28"/>
          <w:szCs w:val="28"/>
          <w:lang w:val="en-US"/>
        </w:rPr>
        <w:t xml:space="preserve">Braid thought, </w:t>
      </w:r>
      <w:r>
        <w:rPr>
          <w:i/>
          <w:iCs/>
          <w:sz w:val="28"/>
          <w:szCs w:val="28"/>
          <w:lang w:val="en-US"/>
        </w:rPr>
        <w:t xml:space="preserve">so at least two on our side, and at least three neutrals. Who? </w:t>
      </w:r>
      <w:r>
        <w:rPr>
          <w:sz w:val="28"/>
          <w:szCs w:val="28"/>
          <w:lang w:val="en-US"/>
        </w:rPr>
        <w:t>That wonder was answered in the spectacular entry of three ursinoid Thropans, from a three-sun system out Spica way. Braid heard smothered murmurs and shufflings from the observers, and didn’t blame them at all. A bearlike man . . . or a manlike bear . . . was something to catch the eye. Three of them, each well over eight feet tall</w:t>
      </w:r>
      <w:r>
        <w:rPr>
          <w:b/>
          <w:bCs/>
          <w:sz w:val="28"/>
          <w:szCs w:val="28"/>
          <w:lang w:val="en-US"/>
        </w:rPr>
        <w:t xml:space="preserve"> </w:t>
      </w:r>
      <w:r>
        <w:rPr>
          <w:sz w:val="28"/>
          <w:szCs w:val="28"/>
          <w:lang w:val="en-US"/>
        </w:rPr>
        <w:t xml:space="preserve">and trapped in stare-white leather and silver, were something to catch the breath of the inexperienced. But then it was Braid’s own turn to catch his breath as Commander Hall strode in, very formal, and after him trotted a little bald head in scholarly untidiness, sharp eyes darting everywhere to take in the scene. It took a moment for the fingers of memory to fasten on the proper picture, but once it came there was no doubt, and Braid doffed a mental hat to Anna Hudson. The years had been kind to Stefan Roche. He didn’t look all that much older than when Braid had last seen him, more than twenty-five years ago. </w:t>
      </w:r>
      <w:r>
        <w:rPr>
          <w:i/>
          <w:iCs/>
          <w:sz w:val="28"/>
          <w:szCs w:val="28"/>
          <w:lang w:val="en-US"/>
        </w:rPr>
        <w:t xml:space="preserve">Lord! </w:t>
      </w:r>
      <w:r>
        <w:rPr>
          <w:sz w:val="28"/>
          <w:szCs w:val="28"/>
          <w:lang w:val="en-US"/>
        </w:rPr>
        <w:t xml:space="preserve">he mused, </w:t>
      </w:r>
      <w:r>
        <w:rPr>
          <w:i/>
          <w:iCs/>
          <w:sz w:val="28"/>
          <w:szCs w:val="28"/>
          <w:lang w:val="en-US"/>
        </w:rPr>
        <w:t xml:space="preserve">the old man must be at least ninety! </w:t>
      </w:r>
      <w:r>
        <w:rPr>
          <w:sz w:val="28"/>
          <w:szCs w:val="28"/>
          <w:lang w:val="en-US"/>
        </w:rPr>
        <w:t xml:space="preserve">He began to feel an unreasonable stir of optimis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ut here now came the learned ones, the inquirers, and led by Chief of Police Kessler, with two of his office staff close at his heels! Braid frowned. That didn’t fit any picture he could make. Captain Moore, all glittering in full dress. Judge Advocate Hudson, exactly as when he had last seen her, but plus a long formal cloak that gave her dignity. Then another Haddag officer . . . Braid read his markings . . . medical man ... accompanied by the tall, pantherlike form of a Gorden, all glossy golden fur and the gleaming chain mail of his uniform. A purser. Braid nodded approval. Scuttlebutt classed the Gorden as fussy, and hard to get along with, but Braid knew them as clever, catlike and resourceful, one of the smartest of the races so far encountered by Man, within the ten-point humanoid parameters. The Haddag had done well to co-opt him as their spokesman. There was a moment of unease, everyone waiting for everyone else, then Kessler, looking thoroughly bad-tempered, rose to his feet, holding a clipboar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n accordance with the provisions of Interstellar Law, I, William Austin Kessler, Chief of Police of Trade Base, Mars, do declare this Court of Inquiry in session.” He read it from the script angrily. “I declare that I have no personal interest, or bias, in these proceedings, that my sole duty is to maintain order, to ensure that all official persons here present shall be allowed to speak and be heard, and to register the majority verdict of the judges attending, which shall be final and conclusi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Braid held on to his internal grin as Kessler had to stand, and get more and more irritable, while the panel solemnly identified themselves. The chief of police wasn’t enjoying</w:t>
      </w:r>
      <w:r>
        <w:rPr>
          <w:b/>
          <w:bCs/>
          <w:sz w:val="28"/>
          <w:szCs w:val="28"/>
          <w:lang w:val="en-US"/>
        </w:rPr>
        <w:t xml:space="preserve"> </w:t>
      </w:r>
      <w:r>
        <w:rPr>
          <w:sz w:val="28"/>
          <w:szCs w:val="28"/>
          <w:lang w:val="en-US"/>
        </w:rPr>
        <w:t xml:space="preserve">this at all, but by putting him in the chair Miss Hudson had tied him hand and foot. A smart woman, even in a lost cau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It came time to call Taxul TaxulKrull to take the stand, a small goal-post frame in the middle of the floor. Braid felt sorry for him. Kessler didn’t. With visible difficulty he controlled his voice to be able to say, “You’re entitled to legal represent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Gorden surged to his feet promptly. “Consar Danus. I have been asked to speak for the High Lord.” The combination of flawless Anglic and that rich rolling voice brought appreciative gasps from the observers. Braid sighed. He had once heard an impromptu Gorden choir learning a bawdy ditty from a crowd of Earth crewmen, and the incongruous magnificence of the sound was something he would never forget. There was another price to pay for culture protec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Kessler scowled. “The chair recognizes Consar Danus. Who speaks for Ear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iss Hudson stood. “I do.” she said quietly. “I am assisted by Captain Mo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chair recognizes Judge Advocate Hudson.” Kessler muttered the words, then stood there, glaring at the board in his hand, until Miss Hudson’s aside murmur came clearly to every e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it down, man! You’ve done your bit. I’m waiting to read the charge!” Kessler thumped down amid a smothered stir of amusemen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iss Hudson rose again, holding a paper, but not bothering to look at it. “High Lord Taxul Taxul-Krull,” she said quietly, “you are charged that, on the morning of three-day, eight-month, twenty twenty-four in the Terran calendar, you did permit and allow a dangerous pet animal, one female akkan, in your possession, to be kept under insecure restraint at the access area of your ship, from which place and restraint it broke free, attempted to escape, and thereby endangered the lives of several non-involved bystanders before it could be destroyed. You are further charged that you had made no adequate provision for such a contingency. Further and final, that this was done in full knowledge and awareness of the regulations pertaining to such matters, in Section Twenty-eight of the Interstellar Code. You are now asked to declare whether or not you fully understand the nature of these charges, and then to declare how you plead with regard to their substan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axul-Krull moved his head once, spoke carefully but distinctly. “I know the meanings of these words. For my reply, Consar Danus will speak. He has my voice and my mind in thi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onsar Danus was on his feet again immediately, towering over Miss Hudson, bowing to her, then to the panel. “For the High Lord,” he said smoothly, “I say only this, and only with reference to the third and final charge, that he denies the suggestion of any deliberate attempt to contravene any such regulation. Evidence is available, if required, from ship’s records and crew, that landfall was made here only under the pressure of necessity due to miscalculation and the urgent need for fuel, water, and vital stores. Whilst it is not to be maintained that ignorance is a total excuse, it is submitted that the stated qualification ‘in full knowledge and awareness’ does not apply. The High Lord was not aware of the regulations mentioned. The High Lord is not a trad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s he sat, giving Miss Hudson the floor, Braid frowned to himself. This had all the air of a put-up job. It was too easy. She looked thoughtfully at the panel, pretended to be studying the paper in her hand. “We have no wish to be severe,” she said, still quietly, “and we understand that it is possible for a private person to be unfamiliar with the fine provisions of the Interstellar Code. On the other hand, as Consar Danus has said, ignorance cannot be taken as a full excuse, only a mitigating circumstance. If we are prepared to accept the plea of ignorance in the third part, this must not be taken as excuse in any way for the previous charges—that the animal in question was improperly secured, and that innocent lives were endanger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Down she went and up came Consar Danus again, polite as ever. “As already declared,” he said, “we say nothing about the first two charges, except to make the point that the circumstances arose and were the outcome of the ignorance as already mentioned. We are prepared to accept the ruling of the learned judges on that matter. It was originally the High Lord’s intention to seek compensation for the loss of a valuable animal, but in view of the circumstances and on studying the relevant sections of the aforementioned Code, that is withdrawn and we are content to accept the ruling of the panel, as stated.” </w:t>
      </w:r>
    </w:p>
    <w:p>
      <w:pPr>
        <w:pStyle w:val="Normal"/>
        <w:ind w:firstLine="720"/>
        <w:rPr>
          <w:i/>
          <w:i/>
          <w:iCs/>
          <w:sz w:val="28"/>
          <w:szCs w:val="28"/>
          <w:lang w:val="en-US"/>
        </w:rPr>
      </w:pPr>
      <w:r>
        <w:rPr>
          <w:i/>
          <w:iCs/>
          <w:sz w:val="28"/>
          <w:szCs w:val="28"/>
          <w:lang w:val="en-US"/>
        </w:rPr>
      </w:r>
    </w:p>
    <w:p>
      <w:pPr>
        <w:pStyle w:val="Normal"/>
        <w:ind w:firstLine="720"/>
        <w:rPr>
          <w:sz w:val="28"/>
          <w:szCs w:val="28"/>
          <w:lang w:val="en-US"/>
        </w:rPr>
      </w:pPr>
      <w:r>
        <w:rPr>
          <w:i/>
          <w:iCs/>
          <w:sz w:val="28"/>
          <w:szCs w:val="28"/>
          <w:lang w:val="en-US"/>
        </w:rPr>
        <w:t xml:space="preserve">Rigmarole </w:t>
      </w:r>
      <w:r>
        <w:rPr>
          <w:sz w:val="28"/>
          <w:szCs w:val="28"/>
          <w:lang w:val="en-US"/>
        </w:rPr>
        <w:t xml:space="preserve">Braid thought. </w:t>
      </w:r>
      <w:r>
        <w:rPr>
          <w:i/>
          <w:iCs/>
          <w:sz w:val="28"/>
          <w:szCs w:val="28"/>
          <w:lang w:val="en-US"/>
        </w:rPr>
        <w:t xml:space="preserve">They are trying to brush this off fast, and straight under the rug. Crazy. The press gallery will never stand for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press gallery weren’t the only ones. As Miss Hudson rose, quite obviously all set to make her final address to the panel, Kessler slammed the table in front of him with a hammering h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hold it!” he growled. “Hold it!” He reared to his feet. “Just everybody hold on a minute!” Miss Hudson turned to glare at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re out of order, Chief Kessler. Be qui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ut of order?” Kessler bawled. “This whole double-talk runaround of an inquiry is away out of order, if you ask me. No, I will not sit down! Dangerous pet animal, my eye! That cold-blooded skunk there”—he aimed a condemnatory finger at Taxul-Krult—”had a fine and beautiful Earth woman on his ship, a prisoner. Chained by the neck like a dog. That’s one charge, a </w:t>
      </w:r>
      <w:r>
        <w:rPr>
          <w:i/>
          <w:iCs/>
          <w:sz w:val="28"/>
          <w:szCs w:val="28"/>
          <w:lang w:val="en-US"/>
        </w:rPr>
        <w:t xml:space="preserve">real </w:t>
      </w:r>
      <w:r>
        <w:rPr>
          <w:sz w:val="28"/>
          <w:szCs w:val="28"/>
          <w:lang w:val="en-US"/>
        </w:rPr>
        <w:t xml:space="preserve">one! And when she broke her chains at sight of fellow humans, and tried to escape to safety”—Kessler shifted his spearing finger dramatically—”that other skunk that calls himself a man shot her down. Rear Admiral Braid, I name you. I demand that you stand trial along with this . . . this Taxul-Krull.” He spun around on Miss Hudson. “Those are the charges, Judge Advocate Hudson. Real charges. And I can make them stick, too. Out of order, am I? We’ll see just who is out of order her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For several minutes the inquiry room was a buzzing ferment of intrigue and outrage, of head-together comments and stirrings. Kessler had flopped back into his seat again, breathing hard. Miss Hudson remained standing, patiently waiting for qui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is is completely out of order,” she repeated, when she could be heard, “but since our appointed chairman has seen fit to introduce charges of his own, and since it is the declared purpose of this inquiry that concerned people shall be free to speak and be heard, I put it to the judges: Is it your wish that the new charges be heard and investigated at this ti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raid watched the judges craning and conferring, heard Stefan Roche as their spokesman declare in a shrill but determined voice: “We wish the charges to be properly investigated at this time.” And he wondered inwardly. </w:t>
      </w:r>
      <w:r>
        <w:rPr>
          <w:i/>
          <w:iCs/>
          <w:sz w:val="28"/>
          <w:szCs w:val="28"/>
          <w:lang w:val="en-US"/>
        </w:rPr>
        <w:t xml:space="preserve">What now? </w:t>
      </w:r>
      <w:r>
        <w:rPr>
          <w:sz w:val="28"/>
          <w:szCs w:val="28"/>
          <w:lang w:val="en-US"/>
        </w:rPr>
        <w:t xml:space="preserve">Miss Hudson was too calm, too pat. She bowed, turned to Taxul-Kru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igh Lord Taxul-Krull, I put the question direct to you. Have you at any time had aboard your ship, under restraint or otherwise, an Earth hum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axul-Krull hissed affirmative, added, “Once on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looked surprised. “Will you name that pers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Haddag hissed again and said, “The Rear Admiral Braid. Who came to my quarters to make complaint and to explain about Besha—”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no!” she hushed him hurriedly. “Just the name. The other things can come later. For now, you so state that, apart from Rear Admiral Braid, no Earth human has ever been on board your ship at any ti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o state, ye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much for your first charge, Chief Kessler.” She turned to him and he growled but sat fast. One of his staff men rose, brisk and competent, to face the panel. “Charles Dunant, attorney attached to the Bureau of Police of this base. I will ask the defendant to stand to one side for a moment. I call Deckman Grabowski to the stand.”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 xml:space="preserve">Here we all go down the chute, </w:t>
      </w:r>
      <w:r>
        <w:rPr>
          <w:sz w:val="28"/>
          <w:szCs w:val="28"/>
          <w:lang w:val="en-US"/>
        </w:rPr>
        <w:t xml:space="preserve">Braid mused, as the </w:t>
      </w:r>
      <w:r>
        <w:rPr>
          <w:i/>
          <w:iCs/>
          <w:sz w:val="28"/>
          <w:szCs w:val="28"/>
          <w:lang w:val="en-US"/>
        </w:rPr>
        <w:t xml:space="preserve">Cassini </w:t>
      </w:r>
      <w:r>
        <w:rPr>
          <w:sz w:val="28"/>
          <w:szCs w:val="28"/>
          <w:lang w:val="en-US"/>
        </w:rPr>
        <w:t xml:space="preserve">man avowed he was indeed Andres Grabowski, that the video-cassette handed to him was his, that it bore his mark, and that he had taken the material thereon. The lights dimmed as the tape was dropped into a projector and the picture came up on the far wall so that the learned counsel had to swivel to watch it. Braid felt foolish watching himself pounding ungracefully to intercept Gregory. Like a spavined camel, he judged, seeing the furious gestures, gasping, the unsubtle maneuvering to get past Gregory and block the gangway. Then the blur as the cameraman shifted and caught the newcomer. There she was, going like a fury, broken chain glittering, golden hair streaming in the breeze. There </w:t>
      </w:r>
      <w:r>
        <w:rPr>
          <w:i/>
          <w:iCs/>
          <w:sz w:val="28"/>
          <w:szCs w:val="28"/>
          <w:lang w:val="en-US"/>
        </w:rPr>
        <w:t xml:space="preserve">he </w:t>
      </w:r>
      <w:r>
        <w:rPr>
          <w:sz w:val="28"/>
          <w:szCs w:val="28"/>
          <w:lang w:val="en-US"/>
        </w:rPr>
        <w:t xml:space="preserve">was, on one knee, firing. Dunant let it run to the last dark, semivisible image of the falling body into the gloom of the pit, then cut it and raised the lights. He faced the panel dramaticall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an there be any doubt, gentlemen?” He revolved to his witness. “Deckman Grabowski, in your opin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bjection!” Moore made his first contribution to the proceedings loud and firm, and Dunant hunched his shoulder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rephrase it. Grabowski, did you see anything of the woman shown in that recording bef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object to that, too!” Moore cut him short. “Strike the word `woman’. That is to assume what this charge is all abou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was a woman on that gangway!” Dunant snapp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your opinion, and is no more admissible here than is Grabowski’s, and you know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re you trying to tell me I don’t know a woman when I see on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telling you something you ought to know. That your opinion is not evidence. That you’re not here to give evidence, but to get it and produce it. That’s your job. So long as you keep asking for and trying to offer opinions instead of evidence, so long will I raise objections. That’s my job.” Moore was visibly enjoying himself.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Dunant breathed hard, achieved control, tried to be icily sarcastic. “You realize that you’re committing yourself to produce evidence to the contrary, to prove that that was not a wom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 and we will. Expert testimony. In due course.”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Dunant stooped and conferred with Kessler, who was glowering. He came upright again to shrug and say, “In view of the complete irregularity of these proceedings we wish to suspend our line of questioning and allow you to go on with yours. Is that in ord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e’ll accept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iss Hudson rose briskly: “Deckman Grabowski, that machine of yours records sound as well as pictures. To the best of your knowledge, has it been edited?” On his assurance that it had not she went to the projector, the chamber lights dimmed again, and this time the place was full of sound. Vestigial hairs erected on Braid’s spine at the recording of that baying scream, the insensate fury of it. The snapping of the chain, too, was very clearly audible. Miss Hudson cut off the display quickly at that point, checked with Grabowski that everything was as he remembered, and dismissed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he called Yeoman Gregory, and Braid watched him, bulky and indignant, take the stand and observe the formalities. She was very gentle with him, at first. “I will ask you to recall just one particular point, Yeo man, that moment when you were looking past Rear Admiral Braid, when you saw the chain broken. You did see it happen, I believ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right, I did. She just snapped that chain and came running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moment. Would you show me, in pantomime, just how? The break?”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Gregory hesitated a moment, then made exaggerated motions of seizing and pulling apart. She made him repeat them. She stepped to Moore and came back with a length of glittering chain in her hand, offered it to Grego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chain like this?”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bjection!” Dunant complained. “The witness cannot possibly identify . . .”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e is not being asked to identify,” Miss Hudson retorted. “Just to say whether or not it is similar. I can bring expert testimony, if required, that this is in fact the same chain. Close inspection will reveal that every link is engraved with the Haddag ship-symbol. It is a dress-chain, and valuable. All that can be proved, if you want it. What I want from Yeoman Gregory is something quite different. Yeoman, you’re a big man. Strong above average, would you say? Let’s see you break this chain in the manner describ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Gregory tried and failed. She offered the test to Kessler, easily the biggest and strongest man present, but he wouldn’t be draw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Dunant argued. “This is irrelevant,” he declared. “It is a well-attested fact that a person can have abnormal strength under extreme emotional upse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Quite so,” she agreed swiftly. “Thank you. That is a very important point. Extreme emotional upset inde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onsar Danus bobbed up now. “It was to have been a point for us, too,” he stated. “The High Lord has maintained throughout that none of this would have happened had not the creature in question been under extreme provoc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f course she was!” Dunant was on his feet, shouting. “She saw some fellow humans, and the hope of rescue from bestial captivit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so”—Miss Hudson raised her voice to cut him,—”she screamed like an animal, snapped her chain with superhuman strength, and ran furiously towards the two men who were, for all she knew, discussing ways and means of securing her freedom? Are we not merely exchanging opinions again, Attorney Dunant? The creature was indeed under extreme provocation, as we will now show, but not the kind you mean. You can step down, Yeoman. I call Professor Stefan Roche to the st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Now there really was a buzz as the little bald head bobbed up from the judges’ panel and trotted aqross the floor. Braid watched Kessler, saw him go crimson and furious as he reared up and hammered the tabl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Hold on there a minute!” he roared. “You can’t do that. He’s one of the judges, damn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 </w:t>
      </w:r>
      <w:r>
        <w:rPr>
          <w:sz w:val="28"/>
          <w:szCs w:val="28"/>
          <w:lang w:val="en-US"/>
        </w:rPr>
        <w:t xml:space="preserve">`To ensure that all official persons here present shall be allowed to speak and be heard.’ “ Miss Hudson quoted at him. “You undertook that in your opening address, Chief Kessler.” Dunant rose, fumed for a moment or two, then sat again. She smiled on him then welcomed Roche, extracted patiently from him his identity and qualifications, and made a final point following his biological qualifications. “In addition to your scientific standing, Professor, it is also true, is it not, that you were intimately involved in the precise terms of the trade treaty between Terra and the Haddag Feder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is so. There were biological considerations to think o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Quite so. Now, you saw the visual replay just now, and heard it. In your own mind is there any doubt whatever that what you saw was indeed a pet animal, an akk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 doubt whatever. A very fine specim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nd can you tell us, briefly ... to save my learned opponent asking the same question . . . briefly, </w:t>
      </w:r>
      <w:r>
        <w:rPr>
          <w:i/>
          <w:iCs/>
          <w:sz w:val="28"/>
          <w:szCs w:val="28"/>
          <w:lang w:val="en-US"/>
        </w:rPr>
        <w:t xml:space="preserve">how </w:t>
      </w:r>
      <w:r>
        <w:rPr>
          <w:sz w:val="28"/>
          <w:szCs w:val="28"/>
          <w:lang w:val="en-US"/>
        </w:rPr>
        <w:t xml:space="preserve">do you know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briefly, no. I can mention points, but to back them up would take a deal of time.” Roche smoothed a palm over his baldness. “Points. The scream is very characteristic. The abnormal strength, by our standards. The attack behavior. The circumstances, too, of course. Chain, trappings, the Haddag ship. And other things. You want mor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t now. My next question is crucial, and I want you to be as precise as possible. In your opinion, what caused the extreme emotional upset that has been quoted and adduc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Again Roche palmed his head. “No doubt about that, either, but it will take some background. The akkan are seasonal animals. By that I mean that the female comes on heat at a certain time of year, for about five-six weeks. And only at that time will she entertain the male. At all other times the two sexes avoid each other, keep their own territories. If, as sometimes happens, a male comes too near a female out of season, he is driven off. If, as happens very rarely indeed, a male gets his chemistry mixed up and approaches a female with mating intentions in mind ... out of season . . . she will attack and destroy him, or try to.” </w:t>
      </w:r>
    </w:p>
    <w:p>
      <w:pPr>
        <w:pStyle w:val="Normal"/>
        <w:ind w:firstLine="720"/>
        <w:rPr>
          <w:i/>
          <w:i/>
          <w:iCs/>
          <w:sz w:val="28"/>
          <w:szCs w:val="28"/>
          <w:lang w:val="en-US"/>
        </w:rPr>
      </w:pPr>
      <w:r>
        <w:rPr>
          <w:i/>
          <w:iCs/>
          <w:sz w:val="28"/>
          <w:szCs w:val="28"/>
          <w:lang w:val="en-US"/>
        </w:rPr>
      </w:r>
    </w:p>
    <w:p>
      <w:pPr>
        <w:pStyle w:val="Normal"/>
        <w:ind w:firstLine="720"/>
        <w:rPr/>
      </w:pPr>
      <w:r>
        <w:rPr>
          <w:i/>
          <w:iCs/>
          <w:sz w:val="28"/>
          <w:szCs w:val="28"/>
          <w:lang w:val="en-US"/>
        </w:rPr>
        <w:t xml:space="preserve">Here it comes! </w:t>
      </w:r>
      <w:r>
        <w:rPr>
          <w:sz w:val="28"/>
          <w:szCs w:val="28"/>
          <w:lang w:val="en-US"/>
        </w:rPr>
        <w:t xml:space="preserve">Braid sighed mentally as several factions arose loudly and angrily to dispute this. Kessler bellowing, Dunant trying to be heard over him, and Consar Danus looking for an opening to insert his comments. In the middle of it all, little Stefan Roche stood quite patiently with Miss Hudson, his eyes darting from one to another in great interest. Dunant finally won the floor, and chose his words with heat and care, aiming them at Roche. “If I understand you, sir,” he said, “this is both obscene and absolutely ridiculous. How can you possibly maintain that Yeoman Gregory, or Deckman Grabowski, or indeed any other man present at that tragic scene ... made sexual advances to that unfortunate wom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Consar Danus had his turn. “We are with Earth counsel in this,” he said. “It is incredible. Impossible! It does not happ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Roche was unmoved. He looked to Miss Hudson. “Can I ask him a question? And the High Lord, through him? I could ask direct, but I gather this has to be in Angelic. Right?” He eyed Consar Danus. “Ask the High Lord . . . has he ever had anything to do with akkan in the wild? Has he tried breeding them? Does he know anything about them from a professional point of view? Or does he just keep one or two as pet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 reply made all Roche’s points for him perfectly. Taxul-Krull was not a professional person at all, knew nothing about akkan apart from their pet quality and their cost, and a little about their upkeep.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it,” Roche turned his gaze on Dunant and Kessler. “They don’t know a great deal more about akkan than you do. I’ve studied them. I didn’t say anybody made any sexual advances to any woman. I do say that akkan and human have a lot in common—body structure, chemistry . . . and sweat glands. We are ‘seasonal’ all the year around. I’m telling you that the air around that ship, thin as it was, was loaded with the scent of healthy young males, from the ship nearby, the </w:t>
      </w:r>
      <w:r>
        <w:rPr>
          <w:i/>
          <w:iCs/>
          <w:sz w:val="28"/>
          <w:szCs w:val="28"/>
          <w:lang w:val="en-US"/>
        </w:rPr>
        <w:t xml:space="preserve">Cassini. </w:t>
      </w:r>
      <w:r>
        <w:rPr>
          <w:sz w:val="28"/>
          <w:szCs w:val="28"/>
          <w:lang w:val="en-US"/>
        </w:rPr>
        <w:t xml:space="preserve">External chemical secretions, signals . . . pheromones. That alone was enough to upset any female akkan. That, plus the sight, and the undoubted subtle change in the pheromone signals once those men sighted what was to them a fine and attractive young woman . . . was quite enough to produce all the behavior we saw on that record.”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iss Hudson got in fast. “You knew this, of course, from your studies. And it was for that reason, and others, that you were one of the parties instrumental in framing the particular provisions of the trade treaty already mentioned between Terra and the Haddag Federation. Not just simply to avoid face-to-face confrontation, but to avoid incidents similar to what we have just se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 is so. As you saw, a healthy female akkan is extremely powerful, and would undoubtedly have done considerable harm had it not bee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ll object to that!” Kessler bellowed, and Miss Hudson raised her ha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mustn’t try to tell us what might have been, Professor. Just one more question, for the moment. You’ve established that this particular area of knowledge is not common. Indeed, it has obviously come as a surprise to the members of the Haddag here present. Which must be allowed to count in favor of their claim that they were ignorant, unaware of creating any dangerous kind of situation. Would you confirm that, that it is credible that such a state of ignorance could exis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ndeed. I have previous experience of it, during the researches I was able to perform on their home planet, immediately prior to the treaty discussions. This is specialist knowledg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see. Then my question follows. Is there any other person here present whom you could expect to be familiar with this particular informatio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es indeed!” Roche got it in quickly, before Dunant could catch him. “I can name him. Rear Admiral Jack Braid knows the akkan phenomenon every bit as well as I do!”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Miss Hudson smiled. “Thank you.” She turned to Dunant. “Your witness.”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Dunant was completely stopped. Braid, watching, felt sympathy for him, waited for him to gather his scattered resources. To have Kessler grumbling at him didn’t help. At last he said, abruptly, “No questions, Professor Roche. We reserve the right to recall you later if necessary.”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Roche bobbed, went away, and Miss Hudson rose. “I call Rear Admiral Braid to the stand.”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It was a long walk, and a dreary one. The fat was well and truly in the fire now and there was no way of rescuing it. Braid felt empty as he stood, recited the routine details, wondering what was going on in her mind, and then just waited. She looked thoughtful. </w:t>
      </w:r>
    </w:p>
    <w:p>
      <w:pPr>
        <w:pStyle w:val="Normal"/>
        <w:ind w:firstLine="720"/>
        <w:rPr>
          <w:sz w:val="28"/>
          <w:szCs w:val="28"/>
          <w:lang w:val="en-US"/>
        </w:rPr>
      </w:pPr>
      <w:r>
        <w:rPr>
          <w:sz w:val="28"/>
          <w:szCs w:val="28"/>
          <w:lang w:val="en-US"/>
        </w:rPr>
        <w:t> </w:t>
      </w:r>
    </w:p>
    <w:p>
      <w:pPr>
        <w:pStyle w:val="Normal"/>
        <w:ind w:firstLine="720"/>
        <w:jc w:val="center"/>
        <w:rPr>
          <w:sz w:val="28"/>
          <w:szCs w:val="28"/>
          <w:lang w:val="en-US"/>
        </w:rPr>
      </w:pPr>
      <w:r>
        <w:rPr>
          <w:sz w:val="28"/>
          <w:szCs w:val="28"/>
          <w:lang w:val="en-US"/>
        </w:rPr>
        <w:drawing>
          <wp:inline distT="0" distB="0" distL="0" distR="0">
            <wp:extent cx="3533775" cy="890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 r="-10" b="-4"/>
                    <a:stretch>
                      <a:fillRect/>
                    </a:stretch>
                  </pic:blipFill>
                  <pic:spPr bwMode="auto">
                    <a:xfrm>
                      <a:off x="0" y="0"/>
                      <a:ext cx="3533775" cy="8905875"/>
                    </a:xfrm>
                    <a:prstGeom prst="rect">
                      <a:avLst/>
                    </a:prstGeom>
                  </pic:spPr>
                </pic:pic>
              </a:graphicData>
            </a:graphic>
          </wp:inline>
        </w:drawing>
      </w:r>
    </w:p>
    <w:p>
      <w:pPr>
        <w:pStyle w:val="Normal"/>
        <w:ind w:firstLine="720"/>
        <w:rPr>
          <w:sz w:val="28"/>
          <w:szCs w:val="28"/>
          <w:lang w:val="en-US"/>
        </w:rPr>
      </w:pPr>
      <w:r>
        <w:rPr>
          <w:sz w:val="28"/>
          <w:szCs w:val="28"/>
          <w:lang w:val="en-US"/>
        </w:rPr>
        <w:t> </w:t>
      </w:r>
    </w:p>
    <w:p>
      <w:pPr>
        <w:pStyle w:val="Normal"/>
        <w:ind w:firstLine="720"/>
        <w:rPr/>
      </w:pPr>
      <w:r>
        <w:rPr>
          <w:sz w:val="28"/>
          <w:szCs w:val="28"/>
          <w:lang w:val="en-US"/>
        </w:rPr>
        <w:t>“</w:t>
      </w:r>
      <w:r>
        <w:rPr>
          <w:sz w:val="28"/>
          <w:szCs w:val="28"/>
          <w:lang w:val="en-US"/>
        </w:rPr>
        <w:t xml:space="preserve">We can make this brief,” she began, “by assuming certain things. We can get from other witnesses exactly what you did, your urgency on learning that a Haddag ship was present, and what you did subsequently. I will ask you now . . . why were you so keen to place yourself between Yeoman Gregory and the gangway, to obstruct him.”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tried calling him. It didn’t work. I had to let him see me, to hope that my uniform and authority might stop him. And . . . I’m an old man. I don’t have that kind of smell any more—which might have made a difference. It was worth trying, so I did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you deliberately turned your back on what you knew to be a very dangerous animal in a state of frenzy. But then, as we saw, you turned and shot, deliberately to kill, once the animal was free. Will you say wh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Because there wasn’t any other way. I’ve been chased by those things, mauled by them, damned near killed by them. I know what they can do. I knew what would surely happen to Gregory . . . and others. I had to stop that.”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There came an immediate and furious objection from Kessler, who stood despite Dunant’s efforts to hold him down. “I challenge that!” he roared. “Braid is trying to tell us that one defenseless, unarmed, naked woman would have been a physical threat to Gregory, or Grabowski, or my dock police, that there was nothing else to be done but to shoot her down like a dog! And I challenge that. I submit that Braid is suffering from some personal experience in his past. That he lost his head, in panic, or fear—”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raid sighed as Dunant managed to draw Kessler down and silence him. “I don’t blame you,” he said. “The only way you’d ever be convinced would be for it to happen to you, and I wouldn’t wish that on anybody.”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 point is taken,” Miss Hudson broke in swiftly. “The question of credibility is very important, and was foreseen. We are grateful to the High Lord Taxul Taxul-Krull for a measure of co-operation in this instance. The animal in question was one of a matched pair. I now wish to present in evidence, the other one. Bring it on, please!”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Braid chilled, half-turned to stare as a Haddag crewman appeared from a curtained recess, leading by a chain a carbon copy of the creature so recently seen in the visual replay. There were the same jeweled trappings, the same broad neck-collar and chain, and, when the scarlet velvet-stuff hood had been dragged clear, there was the same daffodil-yellow hair, the same jewel-green eyes, now narrowed and blinking against the sudden glare. The classic features were momentarily still in blank surprise, then suddenly alert, the eyes widening and taking on a feral glow, darting from side to side, that honey-tanned supple body tensing and gathering as if to spring. The immediate aura of explosive violence was shocking in itself. Braid saw the way the head came up, nostrils flaring, the way those emerald eyes locked on the three men at the table, Kessler, and Dunant, and Moore. He saw that they were as paralyzed as he was at the apparition. It was a moment to burst the nerves.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Then came that baying scream and a sudden, savage lunge forward, making the Haddag attendant stagger and strain to hold back. The painful jerk at the neck, another scream and lunge, hands out and clawed ready—the clink and creak of the chain, snorting fury. Kessler half-risen, eyes popping. Braid wanted to shout but his throat was sand-dry. The Haddag man hauled in on the chain. The yellow-haired fury snarled, drew back, seized the glittering links . . . it was done in a flash . . . the brittle crack of a broken link . . . the pouncing fury hurled itself straight at Kessler.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 xml:space="preserve">In the same second one of the Thropan judges launched his gigantic ursinoid bulk over the enclosure wall, came catlike on his feet and grabbed, powerfully and efficiently, his eight-foot bulk swaying as he dragged the akkan bodily off Kessler and held it helpless but screeching. Everybody else seemed to wake up and get into the fray after that, and for several moments there was milling confusion and uproar, out of which the akkan emerged once again hooded, and securely restrained hand and foot by donated strips of white-leather harness from the Thropan.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Braid was able to breathe again, shivering and damp with sweat all over. He looked to Anna Hudson, who hadn’t moved an inch in all of it, shook his head, shifted his stare to Kessler. The police chief was slumped in his chair, his face gray where it wasn’t scarlet with ooze from flashing nails. Braid felt for him. “Believe me now?” he demanded. But Kessler was beyond words, his eyes glazed on the still-plunging akkan. Braid turned back to Miss Hudson. “You realize what you’ve done, don’t you? Look at the shock here”—he gestured to Dunant and Moore, further around to the press gallery—”and ask yourself what happens when the news gets back to Earth. We haven’t just lost the Haddag trade, we will be damned lucky if some hot-heads don’t start up a war of liberation! And for what? All that, to save my skin?”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don’t you worry,” she patted his hand and smiled gently. “You go and sit. In a moment I’ll get Professor Roche to give us a little lecture on the anatomical differences, just to give the others time to adjust. Then we will let Taxul-Krull off with a different kind of lecture and a reprimand, and it will be all over. And it’s going to be all right. You’ll go back to your quarters and wait for me. I think I may have a little surprise, or two, for you.” </w:t>
      </w:r>
    </w:p>
    <w:p>
      <w:pPr>
        <w:pStyle w:val="Normal"/>
        <w:ind w:firstLine="720"/>
        <w:rPr>
          <w:sz w:val="28"/>
          <w:szCs w:val="28"/>
          <w:lang w:val="en-US"/>
        </w:rPr>
      </w:pPr>
      <w:r>
        <w:rPr>
          <w:sz w:val="28"/>
          <w:szCs w:val="28"/>
          <w:lang w:val="en-US"/>
        </w:rPr>
      </w:r>
    </w:p>
    <w:p>
      <w:pPr>
        <w:pStyle w:val="Normal"/>
        <w:ind w:firstLine="720"/>
        <w:rPr/>
      </w:pPr>
      <w:r>
        <w:rPr>
          <w:sz w:val="28"/>
          <w:szCs w:val="28"/>
          <w:lang w:val="en-US"/>
        </w:rPr>
        <w:t xml:space="preserve">Sure enough, through the fatigue that swamped him, Braid saw it all happen just as she had predicted. And then he was driven back to his rooms, to wait, and wonder, and despair. No matter how smart Anna Hudson was, she couldn’t stop the recoil that was bound to happen. Or his dismissal, and return to Earth. She wasn’t that smart. Nobody was. But, when she did join him, almost an hour later, she looked pleased with herself.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t went off very well. Our High. Lord took his ‘reprimand’ like the gentleman he is. As you say, they’re nice people. And Chief Kessler is absolutely converted. In fact he and Taxul-Krull are cosignatories with a lot more for an order of commendation, for you, for your prompt and efficient action in averting a major disaster.”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 commendation? For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Which you earned, and I suggested. Also, this evening, you and I are invited to a special thank-you dinner as guests of Taxul-Krul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don’t want any thank-you dinner!” he interrupted hurriedly. “All that fuss! What about the pressmen? What’s going to happen when this story breaks back on Earth?”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Ah!” she murmured, and looked even more pleased with herself. “Some of them were press, yes. The best. The responsible, clever ones. Hand-picked, by me. I invited them. I also invited the others, who were the business representatives of all the major pharmaceutical and medical chain enterprises on Earth. The top men. I had a little talk with them, afterwards, pointing out what they already knew, reminding them just what could happen if this affair was played up the wrong way. All the medical supplies, materials, drugs . . . and know-how . . . that we would lose. The subsequent misery. And the enormous financial losses. I think they got the messag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mean”—Braid gawked at her—”that you’ve advised them to hush it up? Sit on it?”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Certainly not!” she said virtuously. “I just advised them to take a tip from you, and wrap it all up in technical jargon, lose it in the fine print, so that no one will bother to plow through and study it and find out what actually did happen. It can be done. You should know. And never underestimate the financial motive, Ja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 hope you’re right. All this, just for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at’s another thing. That’s why you’re going to this Haddag dinner tonight, with me. You’ll have to educate me on the ceremonial—”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I’m too old for that kind of nonsense!” he protes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Old? You’re not old. Except in the head,” she snort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ixty-one next time aroun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So?” she challenged. “I shall be fifty-nine in two months myself. I think you’ve been in this quiet little backwater a bit too long. You, of all people, seem to have missed out on all the advances we’ve made with Haddag aid. But you’re going to find out. The Haddag medical officer will be there tonight, and he is going to give you a thorough check-over and some advic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Just what are you up to?” he wondered, and she smiled.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There’s a project to establish a local office of Interstellar Law, right here. I shall be in charge. I hope to be seeing a lot of you, Jack.”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Now you’re going a bit too fast for me.” </w:t>
      </w:r>
    </w:p>
    <w:p>
      <w:pPr>
        <w:pStyle w:val="Normal"/>
        <w:ind w:firstLine="720"/>
        <w:rPr>
          <w:sz w:val="28"/>
          <w:szCs w:val="28"/>
          <w:lang w:val="en-US"/>
        </w:rPr>
      </w:pPr>
      <w:r>
        <w:rPr>
          <w:sz w:val="28"/>
          <w:szCs w:val="28"/>
          <w:lang w:val="en-US"/>
        </w:rPr>
      </w:r>
    </w:p>
    <w:p>
      <w:pPr>
        <w:pStyle w:val="Normal"/>
        <w:ind w:firstLine="720"/>
        <w:rPr/>
      </w:pPr>
      <w:r>
        <w:rPr>
          <w:sz w:val="28"/>
          <w:szCs w:val="28"/>
          <w:lang w:val="en-US"/>
        </w:rPr>
        <w:t>“</w:t>
      </w:r>
      <w:r>
        <w:rPr>
          <w:sz w:val="28"/>
          <w:szCs w:val="28"/>
          <w:lang w:val="en-US"/>
        </w:rPr>
        <w:t xml:space="preserve">You mean my pheromones are showing?” She chuckled easily. “Don’t be upset. You don’t have to be afraid of </w:t>
      </w:r>
      <w:r>
        <w:rPr>
          <w:i/>
          <w:iCs/>
          <w:sz w:val="28"/>
          <w:szCs w:val="28"/>
          <w:lang w:val="en-US"/>
        </w:rPr>
        <w:t xml:space="preserve">me. </w:t>
      </w:r>
      <w:r>
        <w:rPr>
          <w:sz w:val="28"/>
          <w:szCs w:val="28"/>
          <w:lang w:val="en-US"/>
        </w:rPr>
        <w:t>I’m civilized. And human!”  </w:t>
      </w:r>
    </w:p>
    <w:p>
      <w:pPr>
        <w:pStyle w:val="Normal"/>
        <w:ind w:firstLine="360"/>
        <w:jc w:val="center"/>
        <w:rPr>
          <w:sz w:val="28"/>
          <w:szCs w:val="28"/>
          <w:lang w:val="en-US"/>
        </w:rPr>
      </w:pPr>
      <w:r>
        <w:rPr>
          <w:sz w:val="28"/>
          <w:szCs w:val="28"/>
          <w:lang w:val="en-US"/>
        </w:rPr>
      </w:r>
    </w:p>
    <w:p>
      <w:pPr>
        <w:pStyle w:val="Normal"/>
        <w:ind w:firstLine="360"/>
        <w:jc w:val="center"/>
        <w:rPr>
          <w:lang w:val="en-US"/>
        </w:rPr>
      </w:pPr>
      <w:r>
        <w:rPr>
          <w:sz w:val="32"/>
          <w:szCs w:val="32"/>
          <w:lang w:val="en-US"/>
        </w:rPr>
        <w:t> </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2:06:00Z</dcterms:created>
  <dc:creator>Chris</dc:creator>
  <dc:description/>
  <cp:keywords/>
  <dc:language>en-US</dc:language>
  <cp:lastModifiedBy>Chris</cp:lastModifiedBy>
  <dcterms:modified xsi:type="dcterms:W3CDTF">2007-05-10T22:16:00Z</dcterms:modified>
  <cp:revision>1</cp:revision>
  <dc:subject/>
  <dc:title> </dc:title>
</cp:coreProperties>
</file>