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ned by gojuk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corrected by gojuka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RODUC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irst of Robert E. Howard's great her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mon Kane saw print for the first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1928 issue of Weird Tales magazine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, Howard was twenty-two years ol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ontributing to the magazine f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; It was not until five years late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Conan story appeared, and still another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advent of the gent from Bear Cr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ckinridge Elk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is hard to believe that the man to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an the Cimmerian was the author that pa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umorous, blundering superman of the moun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, Breckinridge Elkins. Equally incredul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fferent is this charac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mon Kane to whom Robert E. Howard g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life of sword and sorcery adventu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th Century. Kane's exploits take hi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 to the continent, and to the unex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ican Interior where he encounters som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wesome adventures. There are sto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ed men, of vampires, of Atlantean rem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is a tall man, wiry but not heavy in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; a born swordsman with great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nacity. A Puritan, he has a pencha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ing of wrongs done to others. His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efforts and energies and succes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directly to his fanaticism. Howard pa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as a sombre, black-clad swordsman, sear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thing that he may never f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his lifetime, Howard wrote twelve s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e poems about the character of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. At least this is the number that hav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us. (They are to be found in a delu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 bound book. RED SHADOWS, with four illust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lour by Jeff Jones. Donald M. G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r, West Kingston, Rhode Island 02882.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econd volume of Solomon Kane —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F KANE — is now in prepara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me-Lost" book from Centaur 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NT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Moon of Skull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kulls in the Star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The Footfall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MOON OF SKULLS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 MAN COMES SEEK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great black shadow lay across the 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ving the red flame of the red sunset. To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oiled up the jungle trail it loom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 of death and horror, a menace broo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errible, like the shadow of a stealthy assass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upon some candle-lit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t It was only the shadow of the great c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ared up in front of him, the first out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rim foothills which were his goa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d a moment at its foot, staring upwar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ose blackly limned against me dying su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sworn that he caught the hi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at the top, as he stared, hand shie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, but the fading glare dazzled him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sure. Was it a man who d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? A man, or —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shrugged his shoulders and fell to exam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gh trail which led up and ove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 of the crag. At first glance it seem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mountain goat could scale it, but cl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on showed numbers of finger 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lled into the solid rock. It would be a tas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his powers to the utmost but he had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ousand miles to turn bac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ropped the large pouch He wore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, and laid down the clumsy musket, reta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is long rapier, dagger,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istols, these he strapped behin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backward glance over the dark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 he had come, he started the long as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a tall man, long-armed and 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d, yet again and again he was for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 in his upward climb and res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ging like an ant to the precipitous f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ff. Night fell swiftly and the crag abo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hadowy blur in which he was forced to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 his fingers, blindly, for the hol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him as a precarious la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low him, me night noises of the tro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broke forth, yet it appeared to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se sounds were subdued and hush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great black hills looming above thre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of silence and fear even over me Jung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up he struggled, and now to make 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r, the cliff bulged outward near its summ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train on nerve and muscle became he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. Time and again a hold slipped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 falling by a hair's breadth. Bu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bre in his lean hard body was perfectly co-ordina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fingers were like steel tal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grip of a vice. His progress grew s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ower but on he went until at last h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ffy brow splitting the stars a scant twenty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even as he looked, a vague bulk he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view, toppled on the edge and hurtl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m with a great rush of air about it.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ling, he flattened himself against the cli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felt a heavy blow against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glancing blow. but even so it nearly 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rom his hold. and as he fought desperat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himself, he heard a reverberating cr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rocks far below. Cold sweat b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ow. he looked up. Who — or what —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ved that boulder over the cliff edge?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ve, as the bones on many a battlefiel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fy, but the thought of dying like a sh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 and with no chance of resistance,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lood c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a wave of fury supplanted his f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newed his climb with reckless spe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second boulder did not come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living thing met his sight as he cla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ver the edge and leaped erect, sword fl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s sca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stood upon a sort of plateau which debou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very broken hilly countr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mile to the west, The? crag he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jutted out from the rest of the he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ullen promontory, looming above the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ving foliage below, now dark and myst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ropic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ilence ruled here in absolute Sovereig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breeze stirred the sombre depths bel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ootfall rustled amid the stunted bush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ed the plateau, yet that boulder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hurled the climber to his death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by chance. What beings moved amo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 hills? The tropical darkness fell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e wanderer like a heavy veil through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stars blinked evilly. The stea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ting jungle vegetation floated up to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ible as a thick fog, and making a wry fa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de away from the cliff, heading boldly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teau, sword in one hand and pisto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an uncomfortable feeling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in the very air. The silence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roken save for the soft swishing that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's cat-like tread through the tall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grass, yet the man sensed that living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d before and behind him and on each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man or beast trailed him he knew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did he care over-much, for he was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ight human or devil who barred his way. Occasio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lted and glanced challeng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, but nothing met his eye ex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bs which crouched like short dark gh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s trail, blended and blurred in the th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darkness through which the very stars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ruggle, r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he came to the place where the plat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into me higher slopes and there-he sa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p of trees blocked out solidly in me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. He approached warily, men hal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aze, growing somewhat accustom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, made out a vague form amo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bre trunks which was not a part of the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. The figure neither advanced nor fled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 form of silent menace, it lurked as if in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ooding horror hung over that still clus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ranger advanced warily, blade ex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r. Straining his eyes for some hint of threat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. He decided that the fig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ut he was puzzled at its lack of m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reason became apparent —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 of a black man that stood amo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held erect by spears through his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iling him to the boles. One arm was exten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of him, held in place along a great branc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agger through the wrist, the index f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as if the corpse pointed stiffly —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y the stranger had 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meaning was obvious; that mute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post could have but one significance —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beyond. The man who stood gazing up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warning rarely laughed, but now h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he luxury of a sardonic smile.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 land and sea — ocean travel and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— and now they expected to turn hi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ch mummery — whoever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resisted the temptation to sal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, as an action wanting in decoru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on boldly through the grove, half ex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ttack from the rear or an amb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thing of the sort occurred, howe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ing from the trees, he found himself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of a rugged incline, the first of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s. He strode stolidly upward in the night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he even pause to reflect how unusua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must have appeared to a sensibl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erage man would have camped at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g and waited for morning before even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ing to scale the cliffs. But this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man. Once his objective was in sigh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straightest line to it, without a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bstacles, whether day or night. What w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, must be done. He had reached the outp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le kingdom of fear at dusk, and invad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most recesses by night seemed to follow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he went up the boulder-strewn slop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 rose, lending its air of illusion, an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the broken bills ahead loomed up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spires of wizards' castles. He kept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on the dim trail he was following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not when another boulder might come hurt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 down the inclines. He expected an att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ort and, naturally, it was the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ally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ddenly from behind a great rock stepp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an ebony giant in the pale moonligh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pear blade gleaming silver in his han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piece of ostrich plumes floating abo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a white cloud. He lifted the spear in a ponder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ute, and spoke in the dialect of the river-trib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not the white man's land. Who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brother In his own kraal and why do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into the Land of Skull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name is Solomon Kane." the whit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ed in the same language. "I seek the vampire qu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gari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Few seek. Fewer find. None return," answ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' other cryp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ill you lead me to her ? "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bear a long dagger in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are no lions-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serpent dislodged a boulder. I th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snakes in the bush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giant acknowledged this interch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leties with a grim smile and a brief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.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r life," said the black man pres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in my h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miled thinly. "I carry the li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warriors in my h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egro's gaze travelled uncertainly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himmery length of the English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. Then he shrugged his mighty shoul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is spear point sink to the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bear no gifts," said he; "but follo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ill lead you to the Terrible One, the 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ss of Doom, The Red Woman, Nakari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the land of Negari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epped aside ,and motioned Kane to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de him, but the Englishman, his min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-thrust in the back,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Who am I that I should walk in fron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? We be two chiefs — let us walk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heart Kane railed feat h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use such unsavoury diplomac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 warrior, but he showed no sig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ant bowed with a certain barbaric majes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hey went up the hill trail, un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aware that men were stepp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 places and falling in behind them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eptitious glance over his shoulder show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wo score warriors trailing out behi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wo wedge-shaped lines. "The moonlight gli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leek bodies, on waving headgears and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 spear bl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brothers are like leopards," sai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eously; "they lie in the low bushes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ee them; they steal through the high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man hears their com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lack chief acknowledged the compl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ourtly inclination of his lion-like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t the plumes whisp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mountain leopard is our brother, o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tain. Our feet are like drifting smoke b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are like iron. When they strike, blood dr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and men di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ensed an undercurrent of mena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. There was no actual hint of threat 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base his suspicions, but the sin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note was there. He said no mor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and the strange band moved silently up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onlight like a cavalcade of spect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rail grew steeper and more rocky, w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d out among crags and gigantic b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a great chasm opened befor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ned by a natural bridge of rock, at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leader hal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tared at the abyss curiousl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rty feet wide, and looking down, his g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s swallowed by impenetrable blackness, hundr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eet deep, he knew. On the o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crags dark and forb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e," said the chief, "begin the true b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Nakari's real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aware that the warrio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ually closing in on him. His fingers instin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ened about the hilt of the rapi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sheathed. The air was suddenly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with 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e, too," The warrior chief said, "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ring no gifts to Nakari — di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ast word was a shriek, as if t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ansformed the speaker into a mania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creamed it, the great arm went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forward with a ripple of mighty musc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spear leaped at Kane's br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ly a born fighter could have avo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. Kane's instinctive action saved his lif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blade grazed his ribs as he sw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and returned the blow with a flashing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killed a warrior who jostled between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at that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ears flashed in the moonlight and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ying one and bending under the thrust of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sprang out upon the narrow bridg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could come at him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ne cared to be first. They stoo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k and thrust at him, crowding forwar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reated, giving hack when he press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pears were longer than his rapier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made up for the differen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odds by his scintillant skill and th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rocity of his attack: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y wavered back and forth and then sudde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iant leaped from among his fellows and char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upon the bridge like a wild buffalo, shoul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ched, spear held low. eyes gleaming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not wholly sane. Kane leaped back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slaught, leaped back again, striving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bbing spear and to find an opening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 He sprang to one side and fou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ling on the edge of the bridge with eter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ing beneath him. The warriors yelled in sav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ltation as he swayed and fought for his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iant on the bridge roared and plung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ocking f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arried with all his strength — a 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swordsman could have accomplished,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as he was — saw the cruel spear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by his cheek — felt himself falling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byss. A desperate effort, and he gr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ar shaft, righted himself and ran the sp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through the body. The giant's great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 of a mouth spouted blood and with a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he hurled himself blindly against his f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, with his heels over the bridge's edg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ble to avoid him and they toppled over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to disappear silently into the dep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w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 swiftly had it all happened that the warri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stunned. The giant's roar of triump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rcely died on his lips before the two were f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darkness. Now the rest of the na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out on the bridge to peer down cu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sound came up from the dark v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I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THE PEOPLE OF THE STALKING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Kane fell he followed his fighting instin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ing in midair so that when he struck, w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or a thousand feet below, he would land on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n who fell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end came suddenly -- much more sudde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Englishman had thought for. He lay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ned for an instant, then looking up, saw di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rrow bridge banding the sky above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s of the warriors, limned in the moon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otesquely foreshortened as they lean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. He lay still, knowing that the bea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 did not pierce the deeps in whic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dden, and that to those watchers he was invisi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hen they vanished from view 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view his present plight. His oppon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and only for the fact that his corps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ed the fall, Kane would have been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wise, for they had fallen a considerable dist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as, the Englishman was sti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rew his sword from the native's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ful that it had not been broken, and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pe about in the darkness. His hand encou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of what seemed a cliff. He ha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on the bottom of the chasm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mpression of great depth had been a del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he decided that he had fallen on a le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way down. He dropped a small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side, and after what seemed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he heard the faint sound of its striking fa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what at a loss as to how to procee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flint and steel from his belt and struck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 tinder, warily shielding the light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The faint illumination showed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ge jutting out from the side of the cliff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de next the hills, to which he had been attemp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oss. He had fallen close to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only by the narrowest margin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scaped sliding off it, not knowing his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rouching there, his eyes seeking to accust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to the abysmal gloom, h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hat seemed to be a darker shado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of the wall. On closer examinat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t to be an opening large enough to admi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standing erect. A cavern, he assum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s appearance was dark and forbid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reme, he entered, groping his way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der burn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it led to, he naturally had no ide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ction was preferable to sitting still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 vultures plucked his bones. Fo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e cave floor tilted upward -- solid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beneath his feet — and Kane made his w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fficulty up the rather steep slant, sl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iding now and then. The cavern seem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one, for at no time after entering it c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the roof, nor could he, with a hand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reach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the floor became level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that the cave was much larger the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seemed better, though the darkness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mpenetrable. Suddenly he stopped dea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. From somewhere in front of him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 strange indescribable rustling.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something smote him in the f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shed wildly. All about him sounded the e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ings of many small wings and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miled crookedly, amused, reliev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grined. Bats, of course. The cave was swar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. Still, it was a shaky exper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he went on and the wings whisper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st emptiness of the great cavern, Kan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d found space to dally with a biza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— had he wandered into Hell b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means, and were these in truth ba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y lost souls winging through everl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, thought Solomon Kane, I will soo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Satan himself — and even as he thought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ostrils were assailed by a horrid s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id and repellent. The scent grew as 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on, and Kane swore softly, thoug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 profane man. He sensed that the smell betok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hidden threat, some unseen malevol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uman and deathly, and his sombre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at supernatural conclusions. Howev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perfect confidence in his ability to cop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fiend or demon, armoured as he was in unshak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 of creed and the knowl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ness of his c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at followed happened suddenly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ping his way along when in front of him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yellow eyes leaped up in the darkness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hat were cold and expressionless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ly close-set for human eyes and too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four-legged beast. What horror ha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ed itself up in front of him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is Satan, thought Kane as the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yed above him, and the next instan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ing for his life with the darkness 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taken tangible form and thrown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s body and limbs in great slimy co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ils lapped his sword arm and render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less; with the other hand he groped for da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istol, flesh crawling as his fingers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Slick scales, while the hissing of the mon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the cavern with a cold paean of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in the black dark to the accompan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ats' leathery rustlings, Kane fough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 in the grip of a mouse-snake, and he could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ibs giving and his breath going befo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tic left hand closed on his dagger h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with a volcanic twist and wrenc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-thewed body he tore his left arm partly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unged the keen blade again and agai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 in the sinuous writhing terror which en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eeling at last the quivering coils loos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de from his limbs to lie about his feet like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ghty serpent Lashed wildly in its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s, and Kane, avoiding its bone-sha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s, reeled away in the darkness, labou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, If his antagonist had not been Satan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, it had been Satan's nearest earthly satell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Solomon, hoping devoutly that h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alled upon to battle another in the dar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seemed to him that he had been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blackness for ages and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if there were any end to me cave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mer of light pierced the darkness.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be an outer entrance a great way o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forward swiftly, but to his astonish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ught up short against a blank wall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 few str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he perceived that me light cam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arrow crack in the wall, and feeling ov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he found it to be of different material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cave, consisting, apparentl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r blocks of stone joined together with mort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sort -- an indubitably man-built wa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 streamed between two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ones where the mortar had crumbled away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his hands over the surface with a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 beyond his present needs. The work seem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and very much superior to what might be exp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tribe of ignorant sav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elt the thrill of the explorer and discover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no white man had 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ce and lived to tell of it, for w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on the dank West Coast some month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preparing to plunge into the interior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hint of such a country as this.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men who knew anything at all of Africa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he had talked, had never even menti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nd of Skulls, or the she-fiend who rul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Kane thrust against the wall cautious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seemed weakened from age — a vigo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ve and it gave perceptibly. He hurl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t with all his weight -and a whol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ll gave way with a crash, precipitat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dimly lighted corridor amid a heap of 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and mor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prang up and looked about, exp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to bring a horde of wild spearmen.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reigned. The corridor in which h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was much like a long narrow cave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that it was the work of man. It wa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wide and the roof was many feet abo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Dust lay ankle-deep on the floor as i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had trod there for countless centur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m light, Kane decided, filtered in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roof or ceiling, for nowhere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ny doors or windows. At last he dec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was the ceiling itself, which wa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phosphorescent qu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et off down the corridor, feeling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y like a grey ghost moving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 halls of death and decay.  The ev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quity of his surroundings depressed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him sense vaguely the fleeting and fu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 of mankind. That he was now on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th he believed, since light of a sor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, but where, he could not even offer a conjec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land of enchantment — a l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 and fearful mysteries, the jungle and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 had said, and he had gotten whis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s of, its terrors ever since he had set hi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lave Coast and ventured into the hinter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and then he caught a low indistinct murm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seemed to come through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ls, and he at last came to the conclus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tumbled onto a secret passage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le or house. The natives who had dared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of Negari, had whispered of a ju-ju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of stone, set high amid the grim black cr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etish h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, thought Kane. it may be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ndered upon the very thing I sought and a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st of that city of terror. He hal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ing a place at random, began to loos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r with his dagger. As he worked h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at low murmur, increasing in volu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ored through the wall, and presently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d through, and looking through the aper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made, he saw a strange and fantastic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looking into a great chamber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and floors were of stone, and whose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was upheld by gigantic stone colum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ngely carved. Ranks of feathered black warri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d the walls and a double column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like statues before a throne set betwee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dragons which were larger than eleph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en he recognized, by their be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appearance, to be tribesmen of the warri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ought at the chasm. But his gaz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wn irresistibly to the great, grotesquely ornam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. There, dwarfed by the pond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endour about her, a woman reclined. A taw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an she was, young and of a tigerish comeli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naked except for a be plumed helm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bands, anklets and a girdle of coloured ost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, and she sprawled upon the sil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s with her limbs thrown about in volupt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ven at that distance Kane could make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atures were regal yet barbaric, haugh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ous, yet sensual, and with a touch of ruth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ty about the curl of full red lips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his pulse quicken. This could be no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hose crimes had become almost mythical "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ari of Negari, demon queen of a demon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monstrous lust for blood had set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 shi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she seemed human enough; the 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earful river tribes had lent her a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aspect. Kane had half expected to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thsome semi-human monster out of som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moniacal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Englishman gazed, fascinated though repel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in the courts of Europe h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such grandeur. The chamber and all its accoutre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arven serpents tw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ases of the pillars to the dimly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ons on the shadowy ceiling, were fashio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igantic scale. The splendour was awesom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phantine — inhumanly oversized, an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ing to the mind which sought to meas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ive the magnitude thereof. To Kane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se things must have been the work of g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men, for this chamber al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arf most of the castles be had known in Europe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ighting men who thronged that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seemed grotesquely incongruous. They wer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architects of that ancien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s Kane realized this the sinister impor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Queen Nakari dwindled. Sprawle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throne in the midst of the terrific gl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ge, she seemed to assume her true propor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oiled, petulant child engag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 of make-believe and using tor her spo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y discarded by her elders.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ought entered Kane's mind — who wer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s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ill, the child could become deadly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, as the Englishman soon saw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tall and massive warrior cam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s fronting the throne, and after pros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four times before it, remaine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, evidently waiting permission to spea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's air of lazy indifference fell from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raightened with a quick lithe motion that remi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of a leopardess springing erec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, and the words came faintly to him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 his faculties to hear. She spok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ery similar to that of the river tri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pea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Great and Terrible One," said the kn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, and Kane recognized him as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first accosted him on the plateau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the guards on the cliffs, "let not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fury consume your sl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young woman's eyes narrowed vic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why you were summoned, s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tu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Fire of Beauty, the stranger calle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no gif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 gifts?" she spat out the words.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 to do with gift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hesitated, knowing now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 special importance in this 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Gazelle of Negari, he came climb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gs in the night like an assassin, with a da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long as a man's arm in his hand. The boul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urled down missed him, and we met him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teau and took him to the Bridge-Across-the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, where, as is the custom, we thought to s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for it was your word that you were we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who came wooing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ol," she snarled. "Foo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r slave did not know, Queen of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man fought like a mountain leop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men he slew and fell with the last on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m, and so he perished, Star of Negari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," the queen's tone was venomous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great man who ever came "to Negari!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might have — rise, fool"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n got to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ighty Lioness, might not this on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seeking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entence was never completed. Ev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aightened, Nakari made a swift gestu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. Two warriors plunged from th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s and two spears crossed in the chief'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could turn. A gurgling scream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lips, blood spurted high in the ai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 fell flatly at the foot of the great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anks never wavered, but Kane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long flash of strangely red eyes and the involun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tting of thick lips. Nakari had half ri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pears flashed, and now she sank back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cruel satisfaction on her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a strange brooding gleam in her scintillant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 indifferent wave of her hand and the cor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ragged away by the heels, the dead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ing limply in the wide smear of blood lef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 of the body. Kane could se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stains crossing the stone floor, som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stinct, others less dim.  How many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s of blood and cruel frenzy had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throne-dragons looked upon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n eyes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id not doubt, now, the tales told hi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ver tribes. These people were b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ne and horror. Their prowess had bur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s. They lived, like some terrible beast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stroy. There were strange gleam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which at times lit those eyes with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flames and shadows of Hell. Wha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tribes said of these mountain peopl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aged them for countless centu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they were henchmen of death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ed among them, and whom they worshipp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till the thought hovered in Kane's mi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-- who built this place, and wh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evidently in possession?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such as they were could not have r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ure evidenced by these carvings. Yet the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s had spoken of no other men than thos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now lo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Englishman tore himself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on of the barbaric scene with an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time to waste; as long as the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dead, he had more chance of eluding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and seeking what he had come to fin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turned and set off down file dim corridor. No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ction offered itself to his mind and one dir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good as another. The passag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un straight; it turned and twisted,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of the walls, Kane' supposed,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wonder at the evident enormous thic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walls. He expected at any moment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guard or slave, but as the corridors contin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retch empty before him, with the du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s unmarked by any footprint, he dec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he passages were unknown to the peo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ri or else for some reason were never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kept a close lookout for secret doo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found one, made fast on the inner si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usty bolt set in a groove of the wall. Thi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pulated cautiously, and presentl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king which seemed terrifically lou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ness the door swung inward. Looking o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w no one, and stepping warily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ing, he drew the door to behind him, no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assumed the part of a fantastic pic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ted on the wall. He scraped a mark with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gger at the point where he believed the hid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to be on the outer side, for he knew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might need to use the passag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was in a great hall, through which ra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ze of giant pillars much like those of the thr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ber. Among them he felt like a child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orest, yet they gave him some slight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curity since he believed that, gliding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like a ghost through a jungle, he could e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riors in spite of their 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et off, choosing his direction at ran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ing carefully. Once he heard a mu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s, and leaping upon the base of a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ung there while two women passed directly benea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but besides these he encounter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It was an uncanny sensation, pass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ast hall which seemed empty of human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some other part of which Kane kne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throngs of people, hidden from sigh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e pi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after what seemed an etern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se monstrous mazes, he came up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wall which seemed to be either a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or a partition, and continuing along thi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in front of him a doorway before whic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men stood like black stat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, peering about the corner of a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, made out two windows high in the wall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ach side of me door, and noting the o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ings which covered the walls, determi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sperat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felt it imperative that he should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within that room. The fact that it was gu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hat the room beyond the do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 treasure chamber or a dungeon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s ure that his ultimate goal would prove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ge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etreated to a point out of s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and began to scale the wall, using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ings for hand and foot holds. It prove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r than he had hoped, and having climb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level with the windows, he crawled cau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a horizontal line, feeling like an an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guards far below him never look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lly he reached the nearer wind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mself up over the sill. He look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large room, empty of life, but equip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ner sensuous and barbaric. Silken cou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lvet cushions dotted the floor in prof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pestries heavy with gold work hung upon 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. The ceiling too was worked in g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rangely incongruous, crude trink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vory and ironwood, unmistakably savage in workmanshi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ed the place, symbolic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range kingdom where signs of barbar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d with a strange culture. The outer do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 and in the wall opposite was another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descended from the window, sl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edge of a tapestry as a sailor slide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il-rope, and crossed the room. His feet s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lessly into the deep fabric of the ru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the floor, and which, like all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ings, seemed ancient to the point of dec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e door he hesitated. To step into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might be a desperately hazardous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; should it prove to be filled with warrior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was cut off by the spearman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oor. Still, he was used to taking all s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ld chances, and now, sword in hand, he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pen with a suddenness intended to nu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rprise for an instant any foe who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took a swift step within, ready for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— then halted suddenly, struck speec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tionless for a second.  H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miles in search of somet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fore him lay the object of his se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II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LIL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ch stood in the middle of the ro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ilken surface lay a woman — a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kin was fair and whose reddish gold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about her bare shoulders. She now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ct, fright flooding her fine grey eyes,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ed to utter a cry which she as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!" she exclaimed. "How did you — 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 closed the door behind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ward her, a rare smile on his dark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remember me, do you not. Maryl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ear had already faded from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fore he spoke, to be replaced by a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 wonder and dazed bewilder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aptain Kane! I can not understand —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no one would ever come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drew a small hand wearily acros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, swaying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caught her in his arms — she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ild — and laid her gently on the couch.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fing her wrists gently, he talked in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monotone, keeping an eye on the do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— which door, by the way,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entrance or egress from the room.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alked he mechanically took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ng that it was almost a duplicate of the 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as regards hangings and "general furnis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First," said he, "before, we go in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tters, tell me, are you closely guarded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Very closely, sir," she murmured hopelessly,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know not how you came here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never escap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et me tell you swiftly how I ca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mayhap you will be more hopeful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 of the difficulties already overcome. 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now, Marylin. and I will tell you how I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k an English heiress in the devil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killed Sir John Taferel in a duel.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, 'tis neither here nor there, but sl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black lie lay behind it. Ere he died he conf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committed a foul crim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gone. You remember, of course, the aff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rished for you by your cousin, old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dred Taferal, Sir John's uncle? Sir John f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ld lord, dying without issue, might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Taferal estates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ars ago you disappeared and Sir Joh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the rumour that you had drowned. Ye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y dying with my rapier through his bod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ped out that he had kidnapped you and so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Barbary rover, whom he named — a blo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rate whose name has not been unkn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's coasts aforetime. So I cam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nd a long weary trail it has been, str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long leagues and bitter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rst I sailed the seas searching for El G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bary corsair named by Sir John. I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the crash and roar of an ocean battle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, but even as he lay dying he told m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old you in turn to a merchant out of Stambo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o the Levant I went and there by chanc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a Greek sailor whom the Moors had cruci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hore for piracy. I cut him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im the question I asked all men —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wanderings seen a captive English girl-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ellow curls. I learned that he had be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rew of the Stamboul merchant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, on her homeward voyage, been se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Portuguese slaver and sunk — this reneg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k and the child being among the few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board the sla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is slaver then, cruising south for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ory, had been ambushed in a small ba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ican West Coast, and of your further f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k knew nothing, for he had esca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massacre, and taking to sea in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, had been taken up by a ship of Geno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boo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o the West Coast, then, I came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m chance that you still lived, and ther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natives that some years ago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had been taken from a ship whose crew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lain, and sent inland as a part of the 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re tribes paid to the upper river ch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Then all traces ceased. For months I wan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clue as to your whereabouts, n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hint that you even lived. Then I ch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 among the river tribes of the demon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ri and the evil queen who kept a fore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for a slave. I came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's matter-of-fact tone, his unfurb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on, gave no hint of the full meaning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 — of what lay behind those calm and mea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— the sea-fights and the land fights —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f privation and heart-breaking toi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aseless danger, the everlasting wa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ostile and unknown lands, the ted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ening labour of ferreting out the informat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from ignorant, sullen and unfriendly s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ame here," said Kane simply, but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of courage and effort was symbolized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e! A long red trail, black shad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son shadows weaving a devils danc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by flashing swords and the smo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 — by faltering words falling like dro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from the lips of dying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 a consciously dramatic man, certai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lomon Kane. He told his tale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er in which he had overcome terrific obstacles 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ldly, briefly and without hero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ee, Marylin," he concluded gently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come this far and done this much, to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with defeat. Take heart, child. We wi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 out of this fearful p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ir John took me on his. saddlebow."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dazedly, and speaking slowly as if her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came strangely to her from years of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as she framed in halting words an Eng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 of long ago: "He carried me to the s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e where a galley's boat waited,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 men, dark and moustached and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mitars, and great rings to the fing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, a Moslem with a face like a hawk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I a-weeping with fear, and bore m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y. Yet he was kind to me in his way. I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 than a baby, and at last sold 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kish merchant, as he told you. This merch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et off the southern coast of France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days of sea tra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is man did not use me badly, yet I f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or he was a man of cruel counten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e understand that I was to be sol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sultan of me Moors. However, in the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cules his ship was set upon by a Cadi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r and things came about as you h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captain of the slaver believed 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 of some wealthy English family an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holding me for ransom, but in a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some bay on the African coast he per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his men except the Greek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, and I was taken captive by a sav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was terribly afraid and though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 me, but he did me no harm and sent me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with an escort, who also bore much l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from the ship. This loot, together with myse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as you know, intended for a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of the river peoples. But it never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or a roving band of Negari fell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ch warriors and slew them all. T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o this city, and have since remained, sl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Queen Naka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ow I have lived through all thos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s of battle and cruelty and murd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providence has watched over you, child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Kane, "the power which doth care for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and helpless children; which led me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ite of all hindrances, and which shall yet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forth from this place, God will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people!" she exclaimed suddenly li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ing from a dream; "what of them 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in good health and fortune, child,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have sorrowed for you through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Nay, old Sir Mildred hath the gout and d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wear thereat that I fear for his soul at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methinks that the sight of you, little Maryl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end-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ill, Captain Kane," said the girl, "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derstand why you came al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brothers would have come with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, but it was not sure that you lived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h that any other Taferal should die in a land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ood English soil. I rid the countr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Taferal — 'twas but just I should resto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lace a good Taferal, if so be she still lived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, and I al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explanation Kane himself believ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ought to analyse his motives and 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red once his mind was made up. 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acted on impulse, he firmly belie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is actions were governed by cold and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ings. He was a man born out of his tim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nge blending of Puritan and Cavalier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f the ancient philosopher, and more man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f the pagan, though the last asser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hocked him unspeakably. An atav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blind chivalry he was, a knight err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mbre domes of a fanatic. A hunger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 drove him on and on, an urge to righ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s, protect all weaker things, aveng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es against right and justice. Way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 as the wind, he was consistent i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respect — he was true to his ideals of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. Such was Solomon 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rylin," he now said kindly, tak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hands In his sword-calloused fingers, "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s you have changed greatly in the years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rosy and chubby little maid when I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dle you on my, knee in old England. 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drawn and pale of face, though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as the nymphs of the heathen 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haunting ghosts in your eyes. child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ey misuse you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lay back on the couch and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ed slowly from her already pallid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he was deathly white. Kane bent over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. Her voice came in a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k me not. There are deeds better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rkness of night and forgetfulnes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ights which blast the eyes and lea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ing mark forever on the brain. The wa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cities, recked not of by men, hav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scenes not to be spoken of, even in whisp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eyes closed wearily and Kane's trou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bre eyes unconsciously' traced the thin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her veins, prominent against the un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ness of her 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Here Is some demoniacal thing." he mutt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mystery — 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ye," murmured the girl, "a myste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ld when Egypt was young! And nameless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ncient than dark Babylon — that spaw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black cities when the world was you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frowned, troubled. At the girl's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he felt an eery crawling fear at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ain, as if dim racial memories stir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on-deep gulfs, conjuring up grim chao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s, illusive and nightmar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ddenly Marylin sat erect, her eyes fl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with fright. Kane heard a door open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kari!" whispered the girl ur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wift! She must not find you here' Hide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" — as Kane turned — "keep silent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chanc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lay back on the couch, feigning s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Kane crossed the room and conceal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some tapestries which, hanging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hid a niche that might have once h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e of some s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ad scarcely done so when the singl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oom opened and a strange barbaric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framed in it. Nakari, queen of Negari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her sl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oman was clad as she had been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seen her on the throne, and the coloured arml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klets clanked as she closed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er and came into the room. S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asy sinuousness of a she-leopard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te of himself the watcher was stru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tion for her lithe beauty. Yet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 shudder of repulsion shook him,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gleamed with vibrant and magnetic ev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 tha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ilith!" thought Kane. "She is beautifu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terrible as Purgatory. She is Lilith — that fo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woman of ancient lege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kari halted by the couch, stoo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upon her captive for a moment, then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gmatic smile, bent and shook her. Mary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her eyes, sat up, then slipped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 and knelt before her savage mistress —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which caused Kane to curse beneath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 laughed and seating herself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, motioned the girl to rise, and then p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about her waist and drew her upon her l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atched, puzzled, while Nakari care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rl in a lazy, amused manner. This might be aff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 Kane it seemed more like a s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pard teasing its victim. There was an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ery and studied cruelty abou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very soft and pretty, Mara," Nak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ed lazily, "much prettier ma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s who serve me. The time approaches,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for your nuptial. And a fairer bride h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borne up the Black Stai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rylin began to tremble and Kan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going to faint. Nakari's eyes gl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ly beneath her long-lashed drooping li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full red lips curved in a faint tantal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. Her every, action seemed fraugh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inister meaning. Kane began to sw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u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ra," said the queen, "you are hono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all other girls, and yet you are not co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ow the girls of Negari will envy you, M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priests sing the nuptial so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 of Skulls looks over the black c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of Death. Think, little bride-of -the-Ma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girls have given their lives to b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akari laughed in her hateful, mu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s at a rare jest. And then suddenl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short. Her eyes narrowed to slit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the room, and her whole body tensed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went to her girdle and came away with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 dagger. Kane sighted along the barrel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, finger against the trigger. Only a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ncy against shooting a woman kep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ending death into the savag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ari, for he believed that she was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, with a lithe, cat-like motion, she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from her knees and bounded back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, her eyes fixed with blazing intens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estry behind which Kane stood. Ha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n eyes discovered him? He quickly le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is there?" she rapped out fierc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hides behind those hangings? I do no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r hear you, but I know someone is there I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remained silent. Nakari's wild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 had betrayed him, and he was uncerta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course to follow. His next action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ded on the qu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ara!" Nakari's voice slashed like a w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is behind those hangings ? Answer me!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ive you a taste of the whip aga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girl seemed incapable of speech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ered where she had fallen, her beautiful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terror. Nakari, her blazing gaz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ring, reached behind her with her fre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ipped a cord hanging from the wall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ed viciously. Kane felt the tapestries w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n either side of him and he stood rev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r a moment the strange tableau held —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nt adventurer in hie blood-stained, t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, the long pistol gripped in his right hand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cross the room the savage queen in her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ic finery, one arm still lifted to the 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hand holding the dagger in front of her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he imprisoned girl cowering on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Kane spoke: "Keep silent, Nakari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queen seemed numbed and struck spe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by the sudden apparition. Kane stepp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tapestries and slowly approach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!" she found her voice at last. "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 of whom the guardsmen spake!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wo other white men in Negari! They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to your death! How then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ilence!" Kane's voice cut in harshly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d babblings; he knew that the pistol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her, but she sensed the thre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lade in his left hand. "Marylin," still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ly speaking in the river tribes' langu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cords from the hangings and bind her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was about the middle of the chamb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ari's face had lost much of its help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wilderment and into her blazing eyes sto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y gleam. She deliberately let her dagger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n token of surrender, then suddenly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high above her head and grippe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cord. Kane heard Marylin scream, bu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 he could pull the trigger or even thin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fell beneath his feet and he shot dow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ysmal blackness. He did not fall far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on his feet; but the force of the fall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o his knees and even as he went down, sen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esence in the darkness beside him,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crashed against his skull and he drop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et blacker abyss of unconscious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IV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REAMS OF EMPIR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lowly Kane drifted back from the dim real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unseen assailant's bludgeon had hu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Something hindered me motion of his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a metallic clanking when he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aise them to his aching, throbbing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y in utter darkness, but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this was absence of ligh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was still blinded by the blow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dly collected his scattered facul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he was lying on a damp stone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ckled by wrist and ankle with heavy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s which were rough and rusty to the t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 long he lay there, he never knew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was broken only by the drumming pul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wn aching head and the scamper and chatt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ats. At last a red glow sprang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and grew before his eyes. Fram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radiance rose the sinister and sard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Nakari. Kane shook his head, stri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 himself of the illusion. But the light gr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eyes accustomed themselves to it,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emanated from a torch borne in the h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illumination he now saw that he la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small dank cell whose walls, ceiling and floo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one. The heavy chains which held him ca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ade fast to metal rings set deep in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but one door, which was apparent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n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kari set the torch in a niche near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ing forward, stood over her cap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ing down at him in a manner rather spe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oc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he who fought the men on the clif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mark was an assertion rather than a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said you fell into the abyss — 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? Did you bribe them to lie? Or how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? Are you a magician and did you f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 of the chasm and then fly to my pa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emained silent. Nakari cur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peak or I will have your eyes torn out!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ut your fingers off and burn your fee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icked him viciously, but Kane lay si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ep sombre eyes boring up into her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feral gleam faded from her ey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by an avid interest and wo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seated herself on a stone bench, 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lbows on her knees and her chin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never saw a white man before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all white men like you? Bah! That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! Most men are fools* black or white.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ite men are not gods as the river t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— they are only men. I, who know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mysteries, say they are only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white men have strange mysteries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ell me — the wanderers of the river t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ra. They have war clubs that make a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under and kill afar off — that th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eld in your right hand, was that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b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ermitted himself a grim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kari, if you know all mysteries, how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ell you aught that you know not alread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deep and cold and strange you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!" the queen said as if he had not sp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strange your whole appearance is —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bearing of a king! You do not fear m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ver met a man who neither loved nor f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You would never fear me, bu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o love me. Look at me, bold one --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autifu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beautiful," answere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kari smiled and then frowned. "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y that. it is no compliment. You hat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no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a man hates a serpent," Kan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kari's eyes blazed with almost insane f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 clenched until the long nails san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ms; then as quickly as her anger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sen, it ebb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me heart of a king.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ly, "else you would fear me. Are you a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a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am only a landless wander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might be a king here," Nakar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laughed grimly. "Do you offer m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offer you more than tha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's eyes narrowed as the queen 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m, vibrant with suppressed excitement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Kane, what is it that you want more than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n the world 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o take me white girl you call Mara, and go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akari sank back with an impatient excla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can not have her; she is he 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 of the Master. Even I could not sav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even if I wished. Forget her. I will help you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Listen, listen to the words of Nakari,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gari! You say you are a landless man —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ake you a king! I will give you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o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, no keep silent until I have finish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ushed on, her words tumbling ove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 her eagerness. Her eyes blazed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body quivered with dynamic intensit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alked to travellers, to captives and sla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from far countries. I know that this l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 and rivers and jungle is no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There are far-off nations and cit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s and queens to be crushed and br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egari is fading, her might is crumb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strong man beside her queen might bui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gain — might restore all her vanishing gl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, Kane! Sit by me on the throne of Negar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afar to your people for the thunder-club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my warriors! My nation is still l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Africa. Together we will band the conqu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s — call back the day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 of ancient Negari spanned the land from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a! We will subjugate all the trib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, the plain and the sea-shore, and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ing them all, we will make one mighty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! And then, when all Africa is unde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l, we will sweep forth upon the worl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lion to rend and tear and destro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's brain reeled. Perhaps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fierce magnetic personality, the dyna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she instilled in her fiery words, bu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her wild plan seemed not at all wi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. Lurid and chaotic visions fl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Puritan's brain — Europe tor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and religious strife, divided against he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ed by her rulers, tottering — aye, Eu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desperate straits now, and might pro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y victim for some strong savage race of conquer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man can say truthfully tha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there lurks not a yearning for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a moment the Devil sorely tempted Solo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. Then before his mind's eye r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tful, sad face of Marylin Taferal, and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ut on ye, daughter of Satan! Avaunt!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ast of the forest to lead your savage dev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mine own people? Nay, no beast eve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Begone! If you wish my friendship, s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and let me go with the gir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kari leaped like a tiger-cat to her feet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flaming now with passionate fury. A da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ed in her hand and she raised it high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breast with a feline scream of hat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she hovered like a shadow of death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then her arm sank and she 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reedom? She will find her freedom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 of Skulls leers down on the black al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r you, you shall rot in this dungeon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ol; Africa's greatest queen has offered you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and the empire of the world — and you rev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! You love the slave girl, perhaps?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 of Skulls she is mine and I leav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bout this: that she shall be punishe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unished her before — hung up by her wr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, and whipped until she swoon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kari Laughed as Kane tore savagel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ckles. She crossed to the door, opened i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 and turned back for another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a foul place, bold one. and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te me the more for chaining you here. M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 Nakari's beautiful throne room, with w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uxury spread before you, you will look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ith more favour. Very soon I shall se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but first I will leave you here awhile to refl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— love Nakari and the king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orld is yours; hate her — this cell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ronze door clanged sullenly, b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ful to the imprisoned English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omous, silvery laugh of Naka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 passed slowly in the darkness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eemed a long time the door open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o admit a huge warrior who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a sort of thin wine. Kane ate and d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ously and afterward slept. The strai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few days had worn him greatly, ment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ly, but when he awoke he felt fre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ain the door opened and two great sav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s entered. In the light of the torch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, Kane saw that they were giants, cl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in-cloths and ostrich plume headgear, and b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pears in thei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kari wishes you to come to her,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" was all they said, as they took of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ckles. He arose, exultant in even brief freed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keen brain working fiercely for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idently the fame of his prowess had sp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the two warriors showed great respe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They motioned him to precede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carefully behind him, the point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 boring into his back. Though they we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ne, and he was unarmed, they were tak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. The gazes they directed at him wer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we and suspic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own a long. dark corridor they went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ors guiding him with light prod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, up a narrow winding stair, dow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way, up another stair, and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into the vast maze of gigantic pi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which Kane had first come. As they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is huge hall, Kane's eyes suddenly fe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nge and fantastic picture painted on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of him. His heart gave s sudden leap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 it. It was some distance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he edged imperceptibly toward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and his guards were walking alo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it. Now he was almost abrea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and could even make out the mar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 had made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rriors following Kane were amaz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ear him gasp suddenly like a man struck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. He wavered in his stride and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ing at the air for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 eyed each other doubtfully and pr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he cried out like a dying man and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pled to the floor, where he lay in a st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atural position, one leg doubled back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one arm half supporting his lolling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guards looked at him fearfully.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s he was dying, but mere was no w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m. They threatened him with their sp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paid no heed. Then they lower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 uncertainly and one of them ben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it happened. The instant the 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ed forward. Kane came up like a steel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. His right fist following his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ed up from the hip in a whistling half-cir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ashed against the warrior's jaw.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the power of arm and shoulder, pro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upthrust of the powerful legs as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ed, the blow was like that of a sling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. The guard slumped to the floor, un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his knees gave way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ther warrior plunged forwar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ow, but even as his victim fell, Kane tw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and his frantic hand found the secret spr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inting and 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happened in the breath of a second. Qu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warrior was, Kane was quicker, for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with the dynamic speed of a famished wo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stant the falling body of the sense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hindered the other warrior's thrust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stant Kane felt the hidden door giv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rner of his eye he saw a long gle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shooting for his heart. He twisted ab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led himself against the door, vanish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ven as the stabbing spear slit the ski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the dazed and bewildered warrior,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th weapon upraised for another thrus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if his prisoner had simply va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solid wall, for only a fantastic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his gaze and this did not give to his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V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“</w:t>
      </w:r>
      <w:r>
        <w:rPr>
          <w:rFonts w:eastAsia="MS Mincho;ＭＳ 明朝"/>
          <w:b/>
          <w:bCs/>
        </w:rPr>
        <w:t>FOR A THOUSAND YEARS —— "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lammed the hidden door shu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jammed down the spring and for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ed against it, every muscle tensed, ex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old it against the efforts of a horde of spear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hing of the sort materializ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his guard fumbling outside for a time;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und, too, ceased. It seemed impossi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should have lived in this pala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they had without discovering th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and passages, but it was a conclus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itself upon Kane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t last he decided that he was saf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t for the time being, and turning,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long, narrow corridor with its eon-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and its dim grey light. He felt baff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ious, though he was free from Nakari's shack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idea how long he had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; it seemed ages. It must be day now,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ght in the outer halls, 'and he had s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es after they had left the subterran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ge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wondered if Nakari had carried o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of vengeance on the helpless gir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passionately. Free for the time being, y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unarmed and hunted through this inf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like a rat. How could he aid either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arylin? But his confidence never falter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the right and some way would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uddenly a narrow stairway branch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passageway, and up this he went,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stronger and stronger until he stoo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glare of the African sunlight. The st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in a sort of small landing direc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of which was a tiny window, heavily ba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is he saw the blue sky tinted gol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zing sunlight, the sight was like w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and he drew in deep breaths of fresh, untai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breathing deep as if to rid his lu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ra of dust and decayed grandeu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had been pa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looking out over a weird and biza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cape. Far to the right and the left loom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black crags and beneath them there r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tles and towers of stone, of strange architecture 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t was as if giants from some other pla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rown them up in a wild and chaotic deba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reation. These buildings were backed sol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cliffs, and Kane knew that Nakari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also must be built into the wall of the c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it. He seemed to be in the fro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in a sort of minaret built on the outer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only one window in it and his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ar below him through the winding and n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 of that strange city, swarms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and fro, seeming like black a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r above. East, north and south, the cli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a natural bulwark; only to the wes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un was sinking west. Kane turned reluct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arred window and wen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irs again.. Again he paced down th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 corridor, aimlessly and planlessly,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miles and miles. He descended l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into passages that lay below passag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grew dimmer, and a dank slime appear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. Then Kane halted, a faint sou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wall arresting him. What was that?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rattle -- the rattle of ch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leaned close to the wall, and in the se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his hand encountered a rusty spr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at it cautiously and presently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 door it betokened swing inward. He g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looking into a cell, the counter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ne in which he had been confined. A smould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 was thrust into a niche on the w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ts lurid and flickering light he made out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loor, shackled wrist and ankle a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hack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man; at first Kane thought him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, but a second glance made him doubt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was dark, but his features were fi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selled, and he possessed a high, magnifi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, hard vibrant eyes, and straight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n spoke in an-unfamiliar dialect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as strangely distinct and clear-cut in contr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uttural jargon of the nativ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Kane was familiar. The Englishman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nglish, and then in the language of the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ho come through the ancient doo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other in the latter dialect, "who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no savage -- at first I thought you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Race, but now I see you are not as th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ce com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Solomon Kane," said the Puritan, "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 in this devil-city. I come from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blue salt se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n's eyes lighted at the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ea' The ancient and everlasting!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 which I have never seen, but which cra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ry of my ancestors! Tell me, str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, like they, sailed across the bre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blue monster, and have you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on the golden spires of Atlanti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son walls of M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ruly," answered Solomon uncertain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ailed the seas, even to Hindost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hay, but of the countries you mention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y," the other sighed. "I dream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. Already the shadow of the great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s across my brain and my words w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, there have been times when thes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and floor have seemed to melt into gr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ging deeps and my soul was filled with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ing of the everlasting sea. I who ha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e sea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uddered involuntarily. Surel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as insane. Suddenly the other shot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ed, claw-like hand and gripped his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hampering ch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hose skin is so strangely fair'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n Nakari, the she-fiend who rul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bling cit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seen her," said Kane grimly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 flee like a hunted rat from her murder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te her !" the other cried. "Ha, I k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k Mara, the white girl who is her sla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isten," the shackled one spoke with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mnity; "I am dying. Nakari's rack h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ork. I die and with me dies the shado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ry that was my nation's. For I am the 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race. In all the world there is none lik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k now, to the voice of a dying r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Kane leaning there in the flickering se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of the cell heard the strangest ta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n has ever listened, brought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 of the dim dawn ages by the lips of delir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nd distinct the words fell from the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nd Kane alternately burned and froz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ta after gigantic vista of time and space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ng eons ago — ages, ages ago —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ire of my race rose proudly above the w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ago was it that no man remember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tor who remembered it. In a great l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st our cities rose. Our golden spires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s; our purple-prowed galleys br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s around the world, looting the sunset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 and the sunrise for its w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ur legions swept forth to the north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th, to the west and the east, and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tand before them. Our cities ba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; we sent our colonies to all lands to sub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avages, men of all colours, and ensla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iled for us in the mines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y's oars. All over the world the peo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s reigned supreme. We were a sea-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delved the deeps of all the ocea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es were known to us, and th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of land and sea and sky. We read the st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re wise. Sons of the sea, we exal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all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e worshipped Valka and Hotah, Hon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gor. Many virgins, many strong youths, 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altars and the smoke of the shr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tted out the sun. Then the sea rose and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He thundered from his abys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s of the world fell before him! New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from the deep and Atlantis and M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ed up by the gulf. The green sea ro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fanes and the castles, and the s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d encrusted the golden spires and the top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s. The empire of Atlantis vanished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, passing into the everlasting gu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nd oblivion. Likewise the colony ci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rbaric lands, cut off from their mother kingd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shed. The savage barbarians r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and destroyed until in all the wor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ony city of Negari remained as a symb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t em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ere my ancestors ruled as king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tors of Nakari — the she-cat I — b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 of slavery to them. Years passed, str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centuries. The empire of Negari dwind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 after tribe rose and flung off the ch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ing the lines back from the sea, until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s of Atlantis gave way entir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ed into the city itself — the last strong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ace. Conquerors no longer, hemmed i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ous tribes, yet they held those tribes at b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housand years. Negari was invincib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; her walls held firm; but within evil influ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t wor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sons of Atlantis had brought their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ity with them. The rulers were warri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lars, priests, artisans; they did no men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 For that they depended upon the sl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more of these slaves than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s. And they increased while the s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s dwind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y mixed with each other more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race degenerated until at last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craft was free of the taint of savag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s sat on the throne of Negari who poss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f the blood of Atlantis, and thes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nd more wild tribesmen to enter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guise of servants, mercenaries and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n came a day when these fierce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ted and slew all who bore a trace of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tlantis, except the priest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ey imprisoned as 'fetish people'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years savages have ruled in Negar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kings guided by the captive priest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prisoners, were yet the masters of king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listened enthralled. To his imagi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the tale burned and lived with strang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smic time and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fter all the sons of Atlantis, s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s, were dead, there rose a great k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led throne of ancient Negari. He was a ti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warriors were like leopards. The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Negari, ravishing even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rmer masters, and none could stan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y swept the land from sea to se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oke of destruction put out the st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river ran red and the new lords of Neg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de above the corpses of their tribal foes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king died and the empire crumbled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Atlantean kingdom of Negari had cru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were skilled in war. The dead s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s, their former masters, had train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in the ways of battle, and against the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smen they were invincible. But only the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r had they learned, and the empire was t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ivil strife. Murder and intrigue stalked 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ed through the palaces and the stree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undaries of the empire dwindled and dwind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while, savage kings with red, frenz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s sat on the throne, and behind the curt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een but greatly feared, the Atlantean pri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d the nation, holding it together, keep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bsolute de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risoners in the city were we, for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else in the world to go. We mov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s through the secret passages in th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 the earth, spying on intrigue and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magic. We upheld the cause of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— the descendants of that tiger-like 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 — against all plotting chiefs, and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tales which these silent walls could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se savages are not like the other n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gion. A latent insanity lurks in the b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ery one. They have tasted so deeply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of slaughter and victory that they a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leopards, forever thirsting for blood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yriad wretched slaves they have sat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s and desires until they have become fou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rible beasts, forever seeking some new sens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 quenching their fearful thir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ike a lion have they lurked in these cr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housand years, to rush forth and rav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and river people, enslaving and destro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still invincible from without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ssessions have dwindled to the very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city, and their former great conque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sions have dwindled to raids for sl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as they faded, so too faded their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s, the Atlantean priests. One by on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, until only I remained. In the last cent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o have mixed with their rulers and sla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— oh, the shame upon me! — I,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of Atlantis, bear in my veins the ta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arian blood. They died; I remained,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and guiding the savage kings, I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of Negari. Then the she-fiend, Nakar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leaned forward with quickened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life surged into the tale as it touched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kari!" the name was spat as a sn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es; "slave and the daughter of a slave!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revailed when her hour came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family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me, the last son of Atlantis, m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d and chained. She feared not th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ean priests, for she was the daugh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tellite -- one of the lesser, native pri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men who did the menial wor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s — performing the lesser sacrif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ning from the livers of fowls and serp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he holy fires for ever burning. Mu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of us and our ways, and evil ambition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a child she danced in the Mar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oon, and as a young girl she w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maidens. Much of the lesser mysterie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o her, and more she learned, spying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 rites of the priests who enacted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uals that were old when the earth was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r the remnants of Atlantis secretly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 the old worships of Valka and Hotah, Hon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olgor, long forgotten and not to be underst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se savage people whose ancestors 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on their altars. Alone of all the sav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ari, she feared us not. Nakari not only overthr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 and set herself on the thro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minated the priests — the Satellit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Atlantean masters who were left.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, save me, died beneath the dagger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ssins or on her racks. She alone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riad savage thousands who have lived and 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se walls guessed at the hidden p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 and subterranean corridors, secret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of the priestcraft had guarded jealous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for a thousand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! Ha! Blind, savage fools! To pas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less age in this city, yet never to lear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 thereof! Apes — fools! No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r priests know of the long grey corridors, 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hosphorescent ceilings, through which in b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ges strange forms have glided silently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ncestors built Negari as they built Atlan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mighty scale and with an unknown art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n alone did we build, but for the god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unseen among us. And deep the secr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ncient walls ho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orture could not wring these secre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lips, but shackled in her dungeons, we tr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hidden corridors no more. For years the d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gathered there, untouched by human fo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, and finally I alone, lay chained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l cells. And among the temples and the d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ous shrines of old, move vile Satelli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ed by Nakari to glories that were once mine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for I am the last Atlantean high pri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ir doom is ascertained, and re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uin' Valka and Golgor, gods lost and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, whose memory shall die with me,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ir walls and humble them unto the du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the altars of their blind pagan gods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ealized that the man was wande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. The keen brain had begun to cr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ell me," said he; "you mentioned th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 Mara. What do you know of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 was brought to Negari years ago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ders," the other answered, "only a few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rise of the savage queen, whose sl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s. Little of her I know, for shortly aft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. Nakari turned on me — and th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ie between have been grim dark years, 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with torture and agony. Here I have 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pered by my chains from escape which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oor through which you entered — and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of which Nakari has torn me on r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spended me over slow fires."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uddered. "You know not if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isused the white girl? Her eyes are ha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s wasted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 has danced with the Starmaide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ari's command, and has looked on the blo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rrible rites of me Black Temple.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for years among a people with whom bloo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per than water, who delight in slaugh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l torture, and such sights as she has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would blast the eyes and wither the fle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men. She has seen the victims of Nak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amid horrid torments, and the sight is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 in the brain of the beholder. The ri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lanteans the savages took whereby to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crude gods, and though the es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rites is lost in the wasting years, ye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ari's minions perform them, they are no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en can look on, unshak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thinking: "A fair day for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is Atlantis sank, for most certainly it b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ce of strange and unknown evil." Alou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; "Who Is this Master of whom Nakari sp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meant she by calling Mara his brid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akura — Nakura. The skull of evi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 of Death that they worship. Wha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avages of the gods of sea-girt Atlant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know they of the dread and unseen g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their masters worshipped with majest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ous rites ? They understand not of th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essence, the invisible deity that reig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 and the elements; they must worship a mat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, endowed with human shape. Nakur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great wizard of Atlantean Negari. A reneg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, who conspired against his own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ded the revolt of the savages. In lif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him and in death they deified him.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ower of Death his fleshless skull is s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 that skull hinge the brains of all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ga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y, we of Atlantis worshipped Death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likewise worshipped Life. These people wo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eath and call themselves S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 And the skull of Nakura has been t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housand years the symbol of their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idence of their grea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mean," Kane broke in impat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se ramblings, "that they will sacrif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to their go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"In the Moon of Skulls she will di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Alt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n God's name is this Moon of Skull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cried passion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full moon. At the full of each 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 name the Moon of Skulls, a virgin 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lack Altar before the Tower of De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centuries ago, virgins died in hon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gor, the god of Atlantis. Now from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wer that once housed the glory of Golg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rs down the skull of the renegade wiz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believe that his brain still lives ther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uide the star of the city. For look ye, str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full moon gleams over the r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and the chant of the priests falls sil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kull of Nakura thunders a great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ed in an ancient Atlantean chant, and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n their faces befor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hark, there is a secret way, a st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up to a hidden niche behind the sku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 priest lurks and chants. In days g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sons of Atlantis had this office,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s of men and gods it should be min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For though we sons of Atlantis worsh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ncient gods in secret, these savag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ne of them. To hold our power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otees to their foul gods and we sang and sacrifi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whose memory we cur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Nakari discovered the secret,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only to the Atlantean priests, and now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Satellites mounts the hidden st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mmers forth the strange and terrible ch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but meaningless gibberish to him,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hear it. I, and only I, know it’s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arful mea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Kane's brain whirled in his efforts to formu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lan of action. For the first tim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search for the girl, he felt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 blank wall. The palace was a labyri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ze in which he could decide no directi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s seemed to run without plan or purp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could he find Marylin, prisone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less was in one of the myriad chamb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s? Or had she already passed over the bor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of life, or succumbed to the brutal tortu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 of Nakari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carcely heard me ravings and mutte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ying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ranger, do you indeed live or are you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ghosts which have haunted me of l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ing through the darkness of my cell? N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flesh and blood — but you are a sav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Nakari's race are savages. Eons ag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ncestors were defending their cave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ger and the mammoth, with crude sp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t, the gold spires of my people split the star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gone and forgotten, and the worl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 of barbarians. Let me, too, pas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that is forgotten in She mists of the ages 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rose and paced the cell. His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like steel talons as on a sword hilt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red wave of fury surged through his b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God! to get his foes before the keen bl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aken from him — to face the whole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n against them all ~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ressed his hands against his te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moon was nearly full when last I sa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know not how long ago' that was. I know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I have been in this accursed pala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I lay in that dungeon where Nakari th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The time of full moon may be past,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merciful God! — Marylin may be dead alread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onight is the Moon of Skulls," mut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; "I heard one of my jailers speak of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gripped the dying man's should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you hate Nakari or love mankind, in Go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tell me how to save the chi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ve mankind?" the priest laughed insan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s a son of Atlantis and a priest of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 Golgor to do with love ? What are mor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od for the jaws of the gods ? Softer girl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ara have died screaming benea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my heart was as iron to their cries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ate" — the strange eyes flamed with fea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-- "for hate I will tell you what you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 to the Tower of Death when the mo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n. Slay the false priest who lurks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of Nakura, and then when the chan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hippers below ceases, and the masked sl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Black Altar raises the sacri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, speak in a loud voice that the peopl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, bidding them set free the vict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up instead, Nakari, queen of Negar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for the rest, afterward you must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 craft and prowess if you come fre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oo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wift! Tell me how I am to reac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 back through the door whence you ca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as sinking fast, his words dropp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s. "Turn to the left and go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s. Mount the stair you come to, as high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s. In the corridor where it ceases go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other hundred paces, and when you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eems a blank wall, feel over it unti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 projecting spring. Press this and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which will open. You will then b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and in the cliffs against which it is bui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only one of the secret corridors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eople of Negari. Turn to your right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down the passage for five hundred p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you will come to a stair, which lead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che behind the skull. The Tower of Deat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into the cliff and projects above it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wo stairs -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ddenly the voice trailed out. Kane 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ward and shook the man, and the priest sudde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up with a great effort. His eyes bl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wild and unearthly light and he flu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ckled arms 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sea!" he cried in a great voice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spires of Atlantis and the sun on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waters! I com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as Kane reached to lay him down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umped back,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V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THE SHATTERING OF THE SK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iped the cold sweat from his pale b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hurried down the shadowy passage.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orrible palace it must be night. Eve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moon — the grim Moon of Skulls --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ising above the horizon. He paced of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aces and came upon the stair the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had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he mounted, and coming into the corri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, he measured off another hundred 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ught up short against what appear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-less wall. It seemed an age before his fr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found a piece of projecting metal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creak of rusty hinges as the hidden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open and Kane looked into a passag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r than the one in which he 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entered, and when the door shu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he turned to his right and groped 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for five hundred paces. There the corri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ghter; light sifted in from without,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erned a stairway. Up this he went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, then halted, baffled. At a sort of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irway became two, one leading awa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the other to the right. Kane cursed.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 not afford to make a mistake --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precious — but how was he to know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d him to the niche where the priest h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tlantean had been about to tell hi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airs when struck by the deliriu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es death, and Kane wished ferventl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ived only a few moments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any rate, he had no time to waste; righ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, he must chance it. He chose the righ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 and ran swiftly up it. No time for ca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felt instinctively that the time of sacri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ose at hand. He came into another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erned by the change in masonr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ut of the cliffs again and in some build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ably the Tower of Death. He expect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o come upon another stair, and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xpectations were realized -- but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- it led down. From somewhere in front of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heard a vague, rhythmic murmur and a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gripped his heart. The chan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hippers before -the Black Alta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aced forward recklessly, rounded a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rridor, brought up short against a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through a tiny aperture. His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k. He had chosen the wrong stair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ed into some other building adjo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looked upon a grim and terrible scen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de open space before a great black t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pire rose above the crags behind it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lines of savage dancers swayed and writ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oices rose in a strange meaningless ch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did not move from their t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their knees upward their bodies sw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ntastic rhythmical motions, an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torches tossed and whirled, shed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rid shifting red light over the scene.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ere ranged a vast concourse of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ancing torchlight gleamed on a s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ing eyes and eager faces,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rs rose the Tower of Death, gigantically t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and horrific. No door or window ope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face, but high on the wall in a sort of ornam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 there leered a grim symb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and decay. The skull of Nakura! A fa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ry glow surrounded it, lit someh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tower, Kane knew, and wond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trange art the priests had kept the sk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decay and dissolution so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it was neither the skull nor the t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gripped the Puritan's horrified gaz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it. Between the converging lines of ye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ying worshippers there rose a great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ar. On this-altar lay a slim, white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rylin!" the word burst from Kane's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great s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 moment he stood frozen, help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blind. No time now to retrace his ste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 niche where the skull priest lu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en now a faint glow was apparent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e of the tower, etching that spire bla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me sky. The moon had risen. The ch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cers soared up to a frenzy of s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ilent watchers behind them beg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ister low rumble of drums. To Kane's d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it seemed that he looked on some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auch of a lower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at ghastly worship of past eons di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verted and degenerate rites symbolize?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these people aped the ritual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masters in their crude way, and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spair he found time to shudder at t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those original rites must have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a fearful shape rose up beside the al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lay the silent girl. A tall figure,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save for a hideous painted mask on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great" head-dress of waving plum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ne of the chant sank low for an insta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se up again to wilder heights. Was it the vib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song that made the floor qu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Kane's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ith shaking fingers began to unb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. Naught to do now but to rush out bare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e beside the girl he could not save. Th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 was blocked by a giant form which shoul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the door. A huge man, a chief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 and apparel, leaned idly against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tched the proceedings. Kane's heart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leap. This was too good to be true'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hief's girdle was the pistol that h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rried! He knew that his weapons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ivided among his captors. This pistol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the chief, but he must have been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ts strange shape and was carrying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s will wear useless trinkets. Or perhap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a sort of war-club. At any rate, t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And again' floor and building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ulled the door silently in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ed in the shadows behind his victim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brooding ti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brain worked swiftly and formula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of action. There was a dagger in the gir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pistol; the chief's back was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ly to him and he must strike from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ch the heart and silence him quickly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ssed through Solomon's brain in a flas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rou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hief was not aware of his foe's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Kane's lean right hand shot acro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and clamped on his mouth, jerk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. At the same instant the Puritan'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ore the dagger from the girdle and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 plunge sank the keen blade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rrior crumpled without a sound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nt Kane's pistol was in its owner'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's investigation showed that it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ed and the flint still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 one had seen the swift murder. Thos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tood near the doorway were all fa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Altar, enwrapped in the drama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unfolding. As Kane stepp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se, the chanting of the dancers ceased abrup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nstant of silence which foll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heard, above the pounding-of his own pu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wind rustle the death-like plum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ed horror beside the altar. A r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 glowed above the sp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from high up on the face of the T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ath, a deep voice boomed out in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t Mayhap the priest who spoke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knew not what his words meant, but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d that he at least mimicked the very into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long-dead Atlantean acol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, mystic, resonant the voice sound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endless flowing of long tides on the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be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sked one beside the altar drew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o his great height and raised a long, glimm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. Kane recognized his own sword,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levelled his pistol and fired -- no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ed priest but full at the skull which gl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ace of the tower. For in one blinding f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uition he remembered the dying Atlante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: "Their brains hinge on the sk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ura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imultaneously with the crack of the pist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 shattering crash; the dry skull flew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ieces and vanished, and behind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t broke off short in a death shriek. The rap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from the hand of the masked priest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ancers crumpled to the earth,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ing short, spellbound. Through the dea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which reigned for an instant, Kane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altar; then all Hell broke l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babel of bestial screams r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ing stars. For centuries only their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ead Nakura had held together the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nched brains of the savage Negari. N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 had vanished, had been blas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before their eyes. It was to them a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es had split, the moon fallen and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. All the red visions which lur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s of their corroded brains leaped into fea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, all the latent insanity which was their heri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to claim its own, and Kane look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ole nation turned to bellowing mani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creaming and roaring they turned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men and women, tearing with frenz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nails, stabbing with spears with dag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ing each other with the flaming torchies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ll rose the roar of frantic human be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clubbed pistol Kane battered 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urging, writhing ocean of flesh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 of the altar stairs. Nails rak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ives slashed at him, torches scorched his gar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paid no h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as he reached the altar, a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broke from the struggling mass and 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Nakari, queen of Negari, crazed as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ubjects, rushed upon the Englishm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 bared and eyes horribly af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hall not escape this time!"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, but before she reached him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, dripping blood and blind from a g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ross his eyes, reeled across her pa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rched into her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he screamed like a wounded cat and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agger into him, and then groping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on her. The blind giant whirled 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with one dying effort, and her last s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d the din of battle as Nakari, last que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ri, crashed against the stones of the al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ll shattered and dead at Kane'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sprang up the black steps, worn dee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t of myriad priests and victims, a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, the masked figure, who had stood li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stone, came suddenly to life. He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, caught up the sword he had drop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savagely at the charging Englishman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namic quickness of Solomon Kane wa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w men could match. A twist and swa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y body and he was inside the thrust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 slid harmlessly between arm and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ught down the heavy pistol barrel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ing plumes, crushing headdress, mas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with one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ere he turned to the fainting girl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bound on the altar, he flung aside the sh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 and snatched his stolen swor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eless hand which still grasped it, fee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 thrill of renewed confidence at the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of the h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arylin lay white and silent, her death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turned blindly to the light of the mo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ne calmly down on the frenzied scene. 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thought her to be dead, but his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detected a faint flutter of puls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cut her bonds and lifted her tenderly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drop her again and whirl as a hide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stained figure of insanity came leap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ing up the steps. Full upon Kane's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blade the creature ran, and toppl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ed swirl below, clawing beast-like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 w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beneath Kane's feet the altar rocked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tremor hurled him to his knees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fied eyes beheld the Tower of Death s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ome horror of Nature was taking pla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act pierced the crumbling brai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s who fought and screamed below.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 entered into their shrieking,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of Death swayed far out with a terri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esome majesty — broke from the rocking cr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gave way with a thunder of crashing wor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tones and shards of masonry came 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bringing death and destruction to hundr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creaming human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ne of these stones crashed to piec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ar beside Kane, showering him with d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Earthquake!" he gasped, and smitten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error he caught up the senseless gir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nged recklessly down the cracking steps, ha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bbing a way through the crim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pools of bestial humanity that still t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rest was a red nightmare in which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d brain refused to record all its horror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hat for screaming crimson centuri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led through narrow winding street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owing, screeching demons battled and d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itanic walls and black columns that r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ky and crashed to ruin abou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earth heaved and trembled benea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ing feet and the thunder of crashing t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led the world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ibbering fiends in human shape clutc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ed at him, to fade before his flailing s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lling stones bruised and battered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ed as he reeled along, covering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body as best he could, shelte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ke from blind stone and blinder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when it seemed mortal enduranc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ts limit, he saw the great black 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of the city loom before him, rent from ear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rapet and tottering for its fall. He d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crevice, and gathering his efforts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ast sprint. And scarce was he out of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wall crashed, falling inward like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ight wind was in his face and behi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the clamour of the doomed city as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ed down the hill path that trembled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APTER VI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THE FAITH OF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wn lay like a cool white hand on the br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mon Kane. The nightmares faded from his so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breathed deep of the morning wi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w up from the jungle far below his feet —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laden with the musk of decaying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t was like the breath of life to him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ents were those of the clean natural disinteg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tdoor Slings, not the loathsome aur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nt antiquity that lurks in the walls of e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cities — Kane shuddered involu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bent over the sleeping girl who la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rranged as comfortably as possi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soft tree branches he had been able to fi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d. Now she opened her eyes and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ildly for an instant; then as her gaz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 of Solomon, lighted by one of his r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s, she gave a little sob of thankful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ng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h. Captain Kane! Have we in truth esc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n fearful city? Now it seems all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— after you fell through the secret do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chamber Nakari later went to your dunge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told me — and returned in vile hum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you were a fool, for she had offer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dom of the world and you had but insu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She screamed and raved and cursed li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ane and swore that she would yet, alone,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empire of Nega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she turned on me and reviled me,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held me -- a slave -- in more est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queen and all her glory. And in spit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 she took me across her knees and wh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until I swo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fterward I lay half senseless fo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and was only dimly aware that men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ari and said that you had escaped. The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a sorcerer, for you faded through a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like a ghost. But Nakari killed the me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you from the cell, and for hour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ke a wild b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long I lay thus I know not.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rooms and corridors where no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ight ever entered, one lost all track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rom the time you were captured by Nak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ime that I was placed on the altar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a day and a night and another day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. It was only a few hours before the sacri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rd came you had esc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kari and her Star-maidens came to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 me for the rite." At the bare memory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 ordeal she whimpered and hid her f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. "I must have been drugged " I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they clothed me in the white rob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 and carried me into a great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filled with horrid stat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I lay for a space like one in a t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women performed various stran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eful rites according to their grim reli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 fell into a swoon, and when I emerge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bound on the Black Altar — the torch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ssing and the devotees chanting —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of Death the rising moon was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 — all this I knew faintly, as in a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. And as in a dream I saw the g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high on the tower — and the gaunt, n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holding a sword above my heart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no more. What happened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about that moment," Kane answered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from a building wherein I had wa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istake, and blasted their hellish sku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s with a pistol ball. Whereupon,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being cursed from birth by dem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likewise possessed of devils, fell to sl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nother, in the midst of the tumult an ear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ke cometh to pass which shakes th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. Then I snatch you up, and running at rand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pon a rent in the outer w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by escape, carrying you, who se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oon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ce only you awoke, after I had cro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-Across-the-Sky, as the people of Neg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it, which was crumbling beneath our fee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of the earthquake. After I ha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liffs, but dared not descend th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, the moon being nigh to setting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time, you awoke and screamed and clung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upon I soothed you as best I might,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 you fell into a natural sl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now what?" ask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land!" Kane's deep eyes ligh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. "I find it hard to remain in the land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 for more than a month at a time; yet 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cursed with the wanderlust, 'tis a nam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rouses a glow in my bosom. And how of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Oh heaven!" she cried, clasping her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"Home! Something of which to be dreamed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never attained, I fear. Oh Captain Kane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we gain through all the vast leag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which lie between this place and the coa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rylin," said Kane gently, stroking her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y hair, "methinks you lack somewhat in fa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in Providence and in me. Nay, alone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creature, having no strength or might In m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n times past hath God made me a great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rath and a sword of deliverance. And, I tr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do so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 you, little Marylin: in the las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as it were, we have seen the passing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race and the fall of a foul empire. Men 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ousands about us, and the earth rose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feet. hurling down towers that br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s; yea, death fell about us in a red 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we escaped unscat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in is-more than the hand of man! N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wer — the mightiest Power! Th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d me across the world, straight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 city -- which led me to your chamb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ided me to escape again and led 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man in all the city who would give th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have, the strange, evil pri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der race who lay dying in a subterrane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 — and which guided me to the outer wall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blindly and at random — for shoul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nder the cliffs which formed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we had surely perished. That sam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us safely out of the dying city, and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rocking bridge — which shatt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ered down into the chasm just as my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solid eart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nk you that having led me this f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such wonders, the Power will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down now? Nay! Evil flourishes and rul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ies of men and the waste pla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but anon the great giant that is God r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ites for the righteous, and they lay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ay this: this cliff shall we desce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, and yon dank jungle traverse in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 is as sure that in old Devon your peopl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p you again to their bosom, a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for the first time Marylin sm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quick eagerness of a normal young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ne sighed in relief. Already the gh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ading from her haunted eyes,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to the day when her horrible exper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s a dimming dream. One gla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behind him, where beyond the scowling h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t city of Negari lay shattered and si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ruins of her own walls and the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gs which had kept her invincible so lo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d at last betrayed her to her d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momentary pang smote him as he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yriad of crushed, still forms lying a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ruins; then the blasting memory of their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es surged over him and his eyes hard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it shall come to pass, that he who fl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noise of the fear shall fall into the p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that cometh up out of the midst of the 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taken in the snare; for the window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gh are open, and the foundations of the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r Thou hast made of a city an heap;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ed city a ruin; a palace of stranger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ity; it shall never be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oreover, the multitude of Thy str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like small dust and the multitu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ones shall be as chaff that pass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away; yea, it shall be at an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ay yourselves and wonder; cry ye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; they are drunken but not with wine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gger but not with strong drink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Verily, Marylin," said Kane with a si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 mine own eyes have I seen the prophec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aiah come to pass. They were drunken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ine' Nay, blood was their drink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flood they dipped deep and terrib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taking the girl by the hand h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edge of the cliff. At this very poi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cended in the night--how long ago it see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's clothing hung in tatters about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rn, scratched and bruised. But in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ne the clear calm light of serenity as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up, flooding cliffs and jungle with a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that was like a promise of joy and happ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KULLS IN THE STAR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He told how murders walk the earth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Beneath the curse of Cain,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ith crimson clouds before their eyes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And flames about their brain: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For blood has left upon their sou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ab/>
        <w:t>Its everlasting s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--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are two roads to Torkertown. O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r and more direct route, leads acro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n upland moor, and the other, which i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, winds its tortuous way in and out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mocks and quagmires of the swamps, ski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 hills to the east. It was a danger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dious trail; so Solomon Kane halted in amaz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breathless youth from the villag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just left, overtook him and implored h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's sake to take the swamp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swamp road!" Kane stared at the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tall, gaunt man, was Solomon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arkly pallid face and deep brooding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ore sombre by the drab Puritanical ga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ff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es, sir, 'tis far safer," the youngster answ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surprised excla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the moor road must be haun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an himself, for your townsmen warn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raversing the o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cause of the quagmires, sir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see in the dark. You had better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village and continue your journe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s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aking the swamp roa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s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rugged his shoulders and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moon rises almost as soon as twi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. By its light I can reach Torkertown 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, across the mo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ir, you had better not. No one ever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y. There are no houses at all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, while in the swamp there is the ho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Ezra who lives there all alone sinc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ac cousin, Gideon, wandered off and d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amp and was never found — and old Ez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 miser would not refuse you lod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you decide to stop until morning. Si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go, you had better go the swamp ro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eyed the boy piercingly.  The 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rmed and shuffled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Since this moor road is so dour to wayfarers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the Puritan, "why did not the villag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the whole tale, instead of v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ing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en like not to talk of it, sir. We hop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ould take the swamp road after the men adv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, but when we watched and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urned not at the forks, they sent me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you and beg you to reconsi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me of the Devil!" exclaimed Kane sharp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accustomed oath showing his irritation;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mp road and the moor road — what is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s me and why should I go miles ou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nd risk the bogs and mir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ir," said the boy, dropping his vo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closer, "we be simple villagers who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talk of such things lest foul fortune be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but the moor road is a way accurst and hath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raversed by any of the countrysid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r more. It is death to walk those moor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, as hath been found by some score of unfortuna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ul horror haunts the w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s men for his victim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? And what is this thing lik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man knows. None has ever seen,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, but late-farers have heard terrible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out on the fen and men have heard the hor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s of its victims. Sir, in God's nam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village, there pass the night, and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 swamp trail to Torkert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ar back in Kane's gloomy eyes a scintil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had begun to glimmer, like a witch's to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ting under fathoms of cold grey ice. His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ened. Adventure! The lure of life-ris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! Not that Kane recognized his sens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ch. He sincerely considered that he vo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real feelings when he said: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se things be deeds of some power of ev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rds of darkness have laid a curse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. A strong man is needed to combat Sa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might. Therefore I go, who have de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many a time."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ir," the boy began, then closed hi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aw the futility of argument. He only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corpses of the victims are bruised and t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r."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ood there at the crossroads, sigh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retfully as he watched the tall, rangy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inging up the road that led toward the moo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un was setting as Kane came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 of the low hill which debouched into the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fen. Huge and blood-red it sank down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llen horizon of the moors, seeming to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nk grass with fire; so for a mo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r seemed to be gazing out across a s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. Then the dark shadows came gli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t, the western blaze faded, and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truck out, boldly in the gathering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ad was dim from disuse but was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. Kane went swiftly but warily, sw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s at hand. Stars blinked out and night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among the grass like weeping spect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 began to rise, lean and haggard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among 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suddenly Kane stopped short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in front of him sounded a stran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ry echo — or something like an echo.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louder. Kane started forwar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is senses deceiving him? 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ar out, there pealed a whisper of frigh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. And again, closer this time. No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ever laughed like that — there was no mi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, only hatred and horror and soul-destr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. Kane halted. He was not afraid,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he was almost unnerved. Then, stab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at awesome laughter, came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ream that was undoubtedly human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forward, increasing his gait. He cu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llusive lights and flickering shadow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iled the moor in the rising moon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 sight impossible. The laughter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louder, as did the screams. Then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 the drum of frantic human feet. Kane br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ome human was being hunted to death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on the fen, and by what manner of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 only knew. The sound of the flying feet ha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 and the screaming rose unbear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gled with other sounds unnameable and hide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the man had been overtaken, and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lesh crawling, visualized some ghastly f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arkness crouching on the back of its vic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ing and t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the noise of a terrible and short strug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clearly through the abysmal sil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and the footfalls began again, but stu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even. The screaming continued, bu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ping gurgle. The sweat stood cold on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 and body. This was heaping horro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 in an intolerable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God, for a moment's clear light! The frigh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 was being enacted within a very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of him, to judge by the ease wit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s reached him. But this hellish ha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veiled all in shifting, shadows,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s appeared a haze of blurred illus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ted trees, and bushes seemed like gi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outed, striving to increase the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advance. The shrieks of the unknown br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hideous shrill squealing; again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a struggle, and then from the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all grass a thing came reeling -- a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once been a man — a gore-cov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ful thing that fell at Kane's feet and wri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ovelled and raised its terrible f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moon, and gibbered and yamme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down again and died in its ow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oon was up now and the li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. Kane bent above the body, which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k in its unnameable mutilation, and he shud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re thing for him, who had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ds of the Spanish Inquisition and the wi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 wayfarer, he supposed. Then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f ice on his spine he was aware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one. He looked up, his cold eyes pier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whence the dead man had stagger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nothing, but he knew -- he felt — t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gave back his stare, terrible eyes no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. He straightened and drew a pistol,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light spread like a lake of pal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moor, and trees and grasses too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oper siz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s melted, and Kane saw! 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it only a shadow of mist, a wis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 fog that swayed in the tall grass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zed. More illusion, he thought.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began to take on shape, vague and indistin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ideous eyes flamed at him — ey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all the stark horror which has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itage of man since the fearful dawn ages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 frightful and insane, with an insanity transc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ly insanity. The form of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isty and vague, a brain-shattering trave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uman form, like, yet horribly unlik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and bushes beyond showed clearly throug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felt the blood pound in his temples,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s cold as ice. How such an unstabl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at which wavered before him could ha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n a physical way was more than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, yet the red horror at his feet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te testimony that the fiend could act with terr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one thing Kane was sure; there w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of him across the dreary moor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and fleeing to be dragged down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. If he must die he would di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, his wounds in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a vague and grisly mouth gaped w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moniac laughter again shrieked but, so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in its nearness. And in the midst of 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of doom, Kane deliberately levelled 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 and fired. A maniacal yell of r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ery answered the report, and the thing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like a flying sheet of smoke, long shadow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stretched to drag him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, moving with the dynamic spee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shed wolf, fired the second pistol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effect, snatched his long rapier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ath and thrust into the centre of the misty attack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lade sang as it passed clear thr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ountering no solid resistance, and Kane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y fingers grip his limbs, bestial talons tea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 and the skin bene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ropped the useless sword and s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pple with his foe. It was like fighting a flo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, a flying shadow armed with dagger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ws. His savage blows met empty air, his lea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y arms, in whose grasp strong me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, swept nothingness and clutched empt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ught was solid or real save the flaying, ape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with their crooked talons, and the craz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hich burned into the shuddering dep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ealized that he was in a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ght indeed. Already his garments hu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ters and he bled from a score of deep w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never flinched, and the thought of fl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entered his mind. He had never fl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oe, and had the thought occurred to hi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flushed with sh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aw no help for it now, but that his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lie there beside the fragments of the other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, but the thought held no terrors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nly wish was to give as good an acc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s possible before the end came, and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to inflict some damage on his unearthly f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re above the dead man's torn body,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with demon under the pale light of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, with all the advantages with the dem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one. And that one was enough to over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. For if abstract hate may b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substance a ghostly thing, may not cour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ly abstract, form a concrete weap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 that gh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fought with his arms and his feet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and he was aware at last that the g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give back before him, and the fea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 changed to screams of baffled fury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only weapon is courage that flinch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ates of Hell itself, and against such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legions of Hell can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f this Kane knew nothing; he only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ons which tore and rended him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 weaker and wavering, that a wild light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w in the horrible eyes. And ree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ping, he rushed in, grappled the thing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w it, and as they tumbled abo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 and it writhed and lapped his limb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pent of smoke, his flesh crawled and his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n end, for he began to underst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ing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did not hear and comprehend as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s and comprehends the speech of a ma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ightful secrets it imparted in whispe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ammerings and screaming silences s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of ice into his soul, and 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t of old Ezra the miser stoo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in the midst of the swamp, half scree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llen trees which grew about it. The wa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otting, the roof crumbling, and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lid and green fungus-monsters clung to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about the doors and windows, as if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er within. The trees leaned above it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 branches intertwined so that it crou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-darkness like a monstrous dwarf o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houlder ogres l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ad which wound down into the sw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rotting stumps and rank hummoc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mmy, snake-haunted pools and bogs, craw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hut. Many people passed that wa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, but few saw old Ezra, save a glimp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face, peering through the fungus-scre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, itself like an ugly fung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ld Ezra the miser partook m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swamp, for he was gnarled and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llen; his fingers were like clutching parasi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s and his locks hung like drab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eyes trained to the murk of the swam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. His eyes were like a dead man's, yet h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pths abysmal and loathsome as the dead l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wamp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eyes gleamed now at the man who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his hut. This man was tall and ga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rk, his face was haggard and claw-mar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bandaged of arm and leg.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is man stood a number of villa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Ezra of the swamp roa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, and what want ye of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re is your cousin Gideon, the man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th who abode with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ide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'Ay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dered away into the swamp an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back. No doubt he lost his way and wa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by wolves or died in a quagmire 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by an adder."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long ag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ver a y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. Hark ye, Ezra the miser. Soo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cousin's disappearance, a countryman, co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across the moors, was set upon b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fiend and torn to pieces, and thereaf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death to cross those moors. First m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side, then strangers who wa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fen, fell to the clutches of th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men have died, since the fir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ast night I crossed the moors, an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and pursuing of another victi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 who knew not the evil of the m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zra the miser, it was a fearful thing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tch twice broke from the fiend, te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, and each time the demon cau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him down again. And at last he fell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y very, feet, done to death in a mann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reeze the statue of a sai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villagers moved restlessly and murm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ly to each other, and old Ezra'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ed furtively. Yet the sombre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mon Kane never altered, and his condor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 seemed to transfix the mi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, aye!" muttered old Ezra hurriedly; "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thing, a bad thing! Yet why do you te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o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ye, a sad thing. Harken further, Ezra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 came out of the shadows and I fought wit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body of its victim. Aye, how I over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I know not, for the battle was hard an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powers of good and light were on my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are mightier than the powers of Hell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e last I was stronger, and it brok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nd fled, and I followed to no avail. Ye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fled it whispered to me a monstrous truth."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ld Ezra started, stared wildly,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nk in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y, why tell me this?" he mu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returned to the village and told my t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Kane, "for I knew that now I had the pow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 the moors of its curse forever'. Ezra,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us!"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Where?" gasped the miser.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o the rotting oak on the moors."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zra reeled as though struck; he scr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herently and turned to f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the instant, at Kane's sharp order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wny villagers sprang forward and se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. They twisted the dagger from his wi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pinioned his arms, shuddering a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encountered his clammy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motioned them to follow, and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de up the trail, followed by the villager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ir strength taxed to the utmost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of bearing their prisoner along.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mp they went and out, taking a little-used t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led up over the low hills and o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un was sliding down the horizon and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zra stared at it with bulging eyes — stared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gaze enough. Far out on the m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ared up the great oak tree, like a gibbet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decaying shell. There Solomon Kane hal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ld Ezra writhed in his captor's gras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narticulate no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ver a year ago," said Solomon Kane, "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ing that your insane cousin Gideon woul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of your cruelties to him, brought him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wamp by the very trail by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, and murdered him here in the 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zra cringed and snar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can not prove this lie 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poke a few words to an agile vill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th clambered up the rotting bo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e and from a crevice, high up, dragged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ell with a clatter at the fee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. Ezra went limp with a terrible shri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bject was a man's skeleton, the sk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— how knew you this? You are Sata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ed old Ez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folded his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thing I, fought last night told m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s we reeled in battle, and I follow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ree. For the fiend is Gideon's gho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zra shrieked again and fought savag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knew," said Kane sombrely, "you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ings did these deeds. You feared the g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iac, and that is why you chos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 on the fen instead of concealing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mp. For you knew the ghost would hau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of his death. He was insane in life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he did not know where to find his slay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he had come to you in your hut. He h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but you, but his mazed spirit can not tell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from another, and he slays all, lest he le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r escape. Yet he will know you and 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, forever after. Hate hath made of his gh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thing that can rend and slay, and 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you terribly in life, in death he fear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Kane halted. He glanced at the sun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this I had from Gideon's ghost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mmerings and his whisperings and his shri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s. Naught but your death will l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host."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zra listened in breathless silence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d the words of his d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hard thing it is," said Kane sombrely,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 a man to death in cold blood and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ner as I have in mind, but you must di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may live — and God knoweth you d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ou shall not die by noose, bullet or swo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the talons of him you slew — for n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 will satiate him."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ese words Ezra's brain shatter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es gave way and he fell grovelling and screa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death, begging them to burn him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, to flay him alive. Kane's face was se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, and the villagers, the fear rousing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elty, bound the screeching wretch to the o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e, and one of them bade him make his pe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God. But Ezra made no answer, shriek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igh shrill voice with unbearable monotony.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r would have struck the miser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face, but Kane stay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et him make his peace with Satan,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ore like to meet, " said the Puritan gri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un is about to set. Loose his cords-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y work loose by dark, since it is b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death free and unshackled than boun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y turned to leave him, old Ezra yamm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ibbered unhuman sounds and then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, staring at the sun with terrible inten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 walked away across the fen,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a last look at the grotesque form b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, seeming in the uncertain ligh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ungus growing to the bole. And sudde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 screamed hideous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eath! Death! There are skul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ife was good to him, though he was gna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urlish and evil," Kane sighed. "Mayhap G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 place for such souls where fire and sacri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cleanse them of their dross as fire clea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or fungus things. Yet my heart is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ay, sir," one of the villagers spoke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 but the will of God, and good alon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f this night's de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ay," answered Kane heavily. "I know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sun had gone down and night spr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ing swiftness, as if great shadow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ing down from unknown voids to clo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ith hurrying darkness. Through the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came a weird echo, and the men hal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back the way they had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hing could be seen. The moor was an oc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adows and the tall grass about them b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waves before the, faint wind, bre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ly stillness with breathless murmur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far away the red disk of the moon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fen, and for an instant a grim silhou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tched blackly against it. A shape cam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face of the moon -- a bent, grotes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whose feet seemed scarcely to tou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; and close behind came a thing like a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— a nameless, shapeless ho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moment the racing twain stood out bo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moon; then they merged into on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able, formless mass, and vanis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ar across the fen sounded a single shrie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FOOTFALLS WITHI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 gazed sombrely at the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ho lay dead at his feet. Little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irl she was, but her wasted limbs and st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howed that she had suffered much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brought her merciful relief. Kane no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 galls on her limbs, the deep criss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s on her back, the mark of the yoke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. His cold eyes deepened strangely,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 glints and lights like clouds passi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ths of 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ven into this lonesome land they come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ed. "I had not thought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aised his head and gazed eastward.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ts against the blue wheeled and circ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kites mark their trail," muttered the 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. "Destruction goeth before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followeth after. Wo unto ye, sons of iniqu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wrath of God is upon ye. The cord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d on the iron necks of the hounds of h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w of vengeance is strung. , Y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-stomached and strong, and the people c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beneath your feet, but retribution come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ness of midnight and the redness of da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ifted the belt that held his heavy pist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keen dirk, instinctively touched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er at his hip, and went stealthily but swi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ard. A cruel anger burned in his deep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blue volcanic fires burning beneath leag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, and the hand that gripped his long, cat-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ve hardened into iron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ter some hours of steady striding, 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hearing of the slave train that wou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ious way through the jungle. The pite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s of the slaves, the shouts and cur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ivers, and the cracking of the whips came pl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is ears. Another hour brought him eve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and gliding along through the jungle parall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rail taken by the slavers, he spi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afely. Kane had fought Indians in Dar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learned much of their wood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re than a hundred natives, young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, staggered along the trail, stark na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fast together by cruel yoke-like affai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. These yokes, rough and heavy, fitt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cks and linked them together, two by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kes were in turn fettered together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ong chain. Of the drivers there were fif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abs and some seventy negro warriors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 and fantastic apparel showed th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ome eastern tribe — one of those tribes subjug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de Moslems and allies by the conquering Ara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ve Arabs walked ahead of the tra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hirty of their warriors, and five bro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r with the rest of the negro warrio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marched beside the staggering slaves, ur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ong with shouts and curses and with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el whips which brought spurts of blood at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blow. These slaves were fools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ogues, reflected Kane — not more than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ould survive the hardships of the tre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ondered at the presence of these rai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country lay far to the south of the distri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y usually frequented. But avaric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 men far, as the Englishman knew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t with these gentry of old. Even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, old scars burned in his back — sc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Moslem whips in a Turkish galley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er still burned Kane's unquenchable h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uritan followed, shadowing his fo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host, and as he stole through the jungl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ked his brain for a plan. How might he prev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at horde? All of the Arabs and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llies were armed with guns — long, clum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lock affairs, it is true, but guns just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awe any tribe of natives who might 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 Ahem. Some carried in their wide gird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silver-chased pistols of mor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— flintlocks of Moorish and Turkish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followed like a brooding ghost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 and hatred ate into his soul like a can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rack of the whips was like a blow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houlders. The heat and cruelty of the trop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queer tricks. Ordinary passions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rous things; irritation runs to a berse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; anger flames into unexpected mad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kill in a red mist of passion, and wo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hast, afte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ry Solomon Kane fel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at any time and in any placebo sh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to his foundation. Now it assumed monst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rtions, so that Kane shivered as if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; iron claws scratched at his brain and he s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laves and the slavers through a crimson m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might not have put his hate-born insan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ction had it not been for a mish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of the slaves, a slim young girl,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ed and slipped to the earth, dragg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ke-mate with her. A tall, hook-nosed Ara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ed savagely and lashed her viciously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ke-mate staggered partly up, but the girl rem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e, writhing weakly beneath the 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evidently unable to rise. She whimpered piti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her parched lips, and other sla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bout her, their whips descending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vering flesh in slashes of red ag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half hour of rest and a little wat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vived her, but the Arabs had no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. Solomon, biting his arm until his teeth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lesh as he fought for control, thanked G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lashing had ceased and steeled himsel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ift flash of the dagger that would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beyond torment. But the Arabs we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d for sport. Since the girl would fetch them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 on the market block, they would utiliz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pleasure — and their humour wa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urn men's blood to icy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hout from the first whipper br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crowding around, their bearded faces spl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s of delighted anticipation, while their sav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 edged nearer, their eyes gleam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tched slaves realized their masters' inten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chorus of pitiful cries rose fro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, sick with horror, realized, too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's was to be no easy death. He kne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l Moslem intended to do, as he stoop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ith a keen dagger such as the Arabs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ning game. Madness overcame the English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valued his own life little; he had risk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ought for the sake of a pagan child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 animal. Yet he would not have premeditate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n away his one hope of succo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tches in the train. But he acted without cons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A pistol was smoking in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all butcher was down in the du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 with his brains oozing out, before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what he had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almost as astonished as the Arab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tood frozen for a moment and then burs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dley of yells. Several threw up their clum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locks and sent their heavy balls cr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trees, and the rest, thinking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ambushed, led a reckless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jungle. The bold suddenness of that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Kane's undoing. Had they hesitated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he might have faded away unobserv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as he saw no choice but to me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 and sell his life as highly as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ndeed it was with a certain fero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on that he faced his howling attac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lted in sudden amazement as the tall,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 stepped from behind his tree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stant one of them died with a bull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remaining pistol in his heart. Th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s of savage rage they flung themselv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one def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 placed his back against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and his long rapier played a shining wh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. An Arab and three of his equally fier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ies were hacking at him with their heavy cur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while the rest milled about, snarling li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ves, as they sought to drive in blade or b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maiming one of their own number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lickering rapier parried the whi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mitars and the Arab died on its poi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esitate in his heart only an insta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pierced the brain of a sword-wielding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. Another attacker dropped his sw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in to grapple at close quarters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mbowelled by the dirk in Kane's left h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gave back in sudden fear. A heavy b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shed against the tree close to Kane's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ensed himself to spring and die in the thi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n their sheikh lashed them on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whip, and Kane heard him shouting fie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warriors to take the infidel alive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the command with a sudden cast of hi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k, which hummed so close to the sheikh'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slit his turban and sank deep in the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e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heikh drew his silver-chased pist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his own men with death if the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is fierce opponent, and they char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desperately. One of the warriors ra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Kane's sword and an Arab behind the fel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uthless craft, thrust the screaming wre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forward on the weapon, driving it hil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in his writhing body, fouling the 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Kane could wrench it clear, with-a y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umph the pack rushed in on him and bor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by sheer weight of numbers. As they grapp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rom all sides, the Puritan w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n for the dirk he had thrown away. But even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aking was none too e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ood spattered and faces caved in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ron-hard fists that splintered tee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 bone. A warrior reeled away dis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vicious drive of knee to groin. Ev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him stretched out and piled man-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m, until he could no longer strike with f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ot, his long lean fingers sank fiercel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ted beard to lock about a corded throa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p that took the power of three strong m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and left the victim grasping and gre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panting from the terrific strug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him bound hand and foot and the sheik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ing his pistols back into his silken sa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e striding to stand and look down at his cap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glared up at the tall, lean fram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-like face with its black-curled be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gant brown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the sheikh Hassim ben Said,"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ab. "Who are you?'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name is Solomon Kane," grow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itan In the sheikh's own language. "I a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, you heathen jack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ark eyes of the Arab flick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Suleiman Kahani," said he, giving the Arabesq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valent of the English name. "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f you — you have fought the Turks b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arbary corsairs have licked their w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of you"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deigned no reply. Hassim shrug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s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ill bring a fine price," said he. "M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I will take you to Stamboul, where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s who would desire such a man amo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s. And I mind me now of one Kemal Be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ships, who wears a deep scar acro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your making and who curses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. He will pay me a high price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hold, oh Frank, I do you the hon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ointing you a separate guard. You sha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in the yoke-chain but free save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made no answer, and at a sig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ikh, he was hauled to his feet and his b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ned except for his hands, which they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firmly behind him. A stout cor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ed about his neck and the other end of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into the hand of a huge warrior who bo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ee hand a great curved scimi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now what think ye of my favour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?" queried the sheik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thinking," answered Kane in a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voice of menace, "that I would trad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's salvation to face you and your sword,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armed, and to tear the heart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 with my naked fing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ch was the concentrated hate in his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nding voice, and such primal, unconqu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 blazed from his terrible eyes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ened and fearless chieftain blanched an involunt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iled as if from a maddened b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Hassim recovered his poise a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word to his followers, strode to the 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alcade. Kane noted with thankful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ite occasioned by his capture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ho had fallen a chance to rest and rev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nning knife had not had time t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her; she was able to reel along. Ni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ar away. Soon the slavers would be for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 and c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perforce took up the trek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remaining a few paces behind with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ever ready. Kane also noted with a to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 vanity, that three more warriors ma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behind, muskets ready and matches bu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asted his prowess and they were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hances. His weapons had been recov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sim had promptly appropriated all ex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t-headed ju-ju staff. This had been contemptu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 aside by him and taken up b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 warri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was presently awar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, grey-bearded Arab was walking along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This Arab seemed desirous of speak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ly timid, and the source of his timid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, curiously enough, the ju-ju stav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aken from the man who had picked i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ch he now turned uncertainly in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Yussef the Hadji," said this Ar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. "I have naught against you. I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in attacking you and would be your frie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let me. Tell me, Frank, whence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aff and how comes it into your hands 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's first inclination was to consig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er to the infernal regions, but a cert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rity of manner in the old man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his mind and he answered: "It was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by my blood-brother — a magici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Coast, named N'Long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ld Arab nodded and muttere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rd and presently sent a warrior running 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id Hassim return. The tall sheik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ly came striding back along the s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column, with a clank and jin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s and sabres, with Kane's dirk and pist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into his wide s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, Hassim." the old Arab thrust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ve, "you cast it away without know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hat of it?" growled the sheikh. "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ght but a staff — sharp-pointed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a cat on the other end " a staf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infidel carvings upo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lder man shook it at him in excit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staff is older than the world! It holds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! I have read of it in the old iron-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and Mohammed — on whom peace!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hath spoken of it by allegory and parab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cat-head upon it? It is the hea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 of ancient Egypt! Ages ago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ammed taught, before Jerusalem wa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s of Bast bore this rod before the bow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ting worshippers' With it Musa did wo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Pharaoh and when the Yahudi fl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ypt they bore it with them. And for cent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sceptre of Israel and Judah and wit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ieman ben Daoud drove forth the conjur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ians and prisoned the efreets and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ii! Look! Again in the hands of a Suliem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 ancient ro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ld Yussef had worked himself into a pit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fanatic fervour but Hassim merely shru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did not save the Jews from bondage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lieman from our captivity," said h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it not as much as I esteem the long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with which he loosed the souls of th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best swordsm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ussef shook his head. "Your mocker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you to no good end, Hassim. Some d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eet a power that will not divide befo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or fall to your bullets. I will keep the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arn you -- abuse not the Frank.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the holy and terrible staff of Sulie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Musa and the Pharaohs, and who knows what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drawn there from? For it is old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and has known the terrible hands of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Adamite priests in the silent cities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s, and has drawn from an Elder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y and magic unguessed by human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trange kings and stranger pri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dawns were young, and evil was,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ay. And with this staff they fought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ancient when their strange worl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so many millions of years ago that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udder to count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sim answered impatiently and strode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ld Yussef following him persisten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ttering away in a querulous tone. Kane shrug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ghty shoulders. With what he kn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powers of that strange staff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e to question the old man's asser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tastic as they see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much he knew — that it was mad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 that existed nowhere on earth toda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but the proof of sight and touch to real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s material had grown in some world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quisite workmanship of the head, of a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ramidal age, and the hieroglyphics, symbo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nguage that was forgotten when Ro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— these, Kane sensed, were addi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 to the antiquity of the staff itself a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nglish words carved on the stone monoli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h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for the cat-head — looking at it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Kane had a peculiar feeling of alteration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sensing that once the pommel of the sta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with a different design. The dust-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yptian who had carved the head of Ba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altered the original figure, and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had been, Kane had never tried to gues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 scrutiny of the staff always aroused a disqui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most dizzy suggestion of abys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ons, unprovocative to further spe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day wore on. The sun beat down merciles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creened itself in the great tre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lanted toward the horizon. The slaves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ly for water and a continual whimp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from their ranks as they staggered bl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Some fell and half-crawled, an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dragged by their reeling yoke-mates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ere buckling from exhaustion, 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pped, night rushed on, and a halt was c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 was pitched, guards thrown out. The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ed scantily and given enough water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them — but only just enough. Their f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loosened, but they were allowed to spraw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s they might. Their fearful thir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having been somewhat eased, they b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mforts of their shackles with character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ic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fed without his hands being unt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given all the water he wish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 eyes of the slaves watched him dr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, and he was sorely ashamed to guzz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thers suffered for; he ceased befo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st was fully quenched. A wide clear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elected, on all sides of which rose gig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After the Arabs had eaten and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Moslems were still cooking their food,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ssef came to Kane and began to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gain. Kane answered his ques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ble patience, considering the hatre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 the whole race to which the Hadji belo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uring the conversation, Hassim came str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looked down in contempt. Hassim,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inated, was the very symbol of militant. Islam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bold, reckless, materialistic, sparing n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ing nothing, as sure of his own destiny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uous of the rights of others 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Western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maundering about that stick aga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ibed. "Hadji, you grow childish in your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Yussef's beard quivered in anger. 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ff at his sheikh like a threat of ev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our mockery little befits your ra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sim," he snapped. "We are in the he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and demon-haunted land, to which long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anished the devils from Arabia,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, which any but a fool can tell is no r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world we know, has existed down to our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knows what other things, tangible or intangib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have existed through the ages?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trail we follow — know you how old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followed it before the Seljuk cam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t or the Roman came out of the West.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ery trail, legends say, the great Suli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when he drove the demons westwar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a and prisoned them in strange prison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you say --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wild shout interrupted him.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of the jungle a warrior came flying'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ounds of Doom. With arms fl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, eyes rolling to display the whi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wide open so that all his gleaming t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isible, he made an image of stark t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on forgotten. The Moslem horde leap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ing their weapons, and Hassim swo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's Ali, whom I sent to scout for me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ance a lion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no lion followed the man who fell at H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's feet, mouthing gibberish and pointing wi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t the black jungle whence the nerve-str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rs expected some brain-shattering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ays he found a strange mausoleu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jungle," said Hassim with a scowl, "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tell what frightened him. He only know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horror overwhelmed him and sent him fly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, you are a fool and a rogu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kicked the grovelling savage vicious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Arabs drew about him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. The panic was spreading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 warri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will bolt in spite of us," mutt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ed Arab, uneasily watching the native al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milled together, jabbered excitedly and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some glances over the shoulders. "Hass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were better to march on a few miles.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place after all, and though 'tis likely the fo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, was frighted by his own shadow — still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ill," jeered the sheikh, "you will all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when we have left it behind. Good enoug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ill your fears I will move camp — but fir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a look at this thing. Lash up the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ll swing into the jungle and pass by this mausoleum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some great king lies there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fraid if we all go in a body with gu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 the weary slaves were whipped into wakeful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umbled along beneath the w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. The native allies went silently and nervou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ly obeying Hassim's implacabl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uddling close to the Arabs. The mo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n, huge, red and sullen, and the jung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ed in a sinister silver glow that e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ding trees in black shadow. The tr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pointed out the way, somewhat reassu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avage master's pre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they passed through the jungl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e to a strange clearing among the g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— strange because nothing grew the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ringed it in a disquieting symme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, and no lichen or moss grew on the ea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eemed to have been blasted and bligh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nge fashion. And in the midst of the g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the mausole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 great brooding mass of stone it was, pregn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cient evil. Dead with the dea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centuries it seemed, yet Kane was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ir pulsed about it, as with the slow,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reathing of some gigantic, 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rab's native allies drew back mutt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iled by the evil atmosphere of the pla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s stood in a patient, silent group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The Arabs went forward to the frow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mass, and Yussef, taking Kane's co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uard, led the Englishman with him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ly mastiff, as if for protection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me mighty sultan doubtless lies her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Hassim, tapping the stone with his sca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ce come these stones?"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ssef uneasily. "They are of dark and forbi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. Why should a great sultan lie in stat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from any habitation of man?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 of an old city hereabouts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bent to examine the heavy metal do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uge lock, curiously sealed and fus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head forebodingly as he made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Hebraic characters carved on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an not read them," he quavered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ke it is well for me I can not. What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s sealed up is not good for men to distur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sim, let us hence. This place is pregna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for the sons of m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Hassim gave him no heed. "He who 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is no son of Islam," said he, " 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we not despoil him of the gems and ri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ndoubtedly were laid to rest with him?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break open this do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 of the Arabs shook their heads doub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but Hassim's word was law. Calling to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warrior who bore a heavy hamm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him to break open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the man swung up his sledge, Kane g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exclamation. Was he mad? The 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quity of this brooding mass of stone was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had stood undisturbed for thous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Yet he could have sworn that he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s of footfalls within! Back and fort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ded, as if something paced the narrow conf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grisly prison in a never-ending monot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cold hand touched the spine of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ne. Whether the sounds registered on his cons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 or on some un-sounded deep of sou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-feeling, he could not tell, but he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within his consciousness ther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ed the tramp of monstrous feet from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hastly mausole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op!" he exclaimed. "Hassim, I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, but I hear the tread of some fiend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e of ston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assim raised his hand and che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vering hammer. He listened intently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strained their ears in a silenc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ly become tense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hear nothing," grunted a bearded giant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I," came a quick chorus. "The F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a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ar ye anything, Yussef?" asked Hass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do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ld Hadji shifted nervously. His f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. Hassim, no, yet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decided he must be mad. Ye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he knew he was never saner, and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that this occult keenness of the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s that set him apart from the Arab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ng association with the ju-ju staff tha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ssef now held in his shaking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ssim laughed harshly and made a ges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arrior. The hammer fell with a cras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echoed deafeningly and shivered off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jungle in a strangely altered cachin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— again — and again the hammer f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n with all the power of rippling musc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body. And between the blows Kan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that lumbering tread, and he who had nev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fear as men know it, felt the cold hand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 clutching at hi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ear was apart from earthly or mor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, as the sound of the footfalls was apar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 tread. Kane's fright was like a cold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ing on him from outer realms of ungu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, bearing him the evil and deca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ved epoch and an unutterably ancient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as not sure whether he heard those foot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y some dim instinct sensed them.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of their reality. They were not the tram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r beast; but inside that black, hide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mausoleum some nameless thing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ur-shaking and elephantine t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owerful warrior seated and pa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fficulty of his task. But at last,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blows the ancient lock shattered; the hi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; the door burst inward. And Yuss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that black gaping entrance no tig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ged beast or demon, of solid flesh and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forth. But a fearful stench flowed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owing, almost tangible waves and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-shattering, ravening rush, where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ing door seemed to gush blood, the Horr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m. It enveloped Hassim, and the fea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tain, hewing vainly at the almost intan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,  screamed with sudden, unaccust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 as his lashing simitar whistled onl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 as yielding and unharmable as air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himself lapped by coils of death and de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ussef shrieked like a lost soul, dro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-ju stave and joined his fellows who str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to the jungle in mad flight, preceded b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ing allies. Only the slaves fled not, but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ckled to their doom, wailing their terror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nightmare of delirium Kane saw Hass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ying like a reed in the wind, lapped about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gantic pulsing red Thing that had neither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earthly substance. Then, as the cr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ntering bones came to him, and the sheik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buckled like a straw beneath a stamping ho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 burst his bonds with one volc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and caught up the ju-ju st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ssim was down, crushed and dead, spraw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like a broken toy with shattered limbs aw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d pulsing Thing was lurching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like a thick cloud of blood in the ai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ally changed its shape and form,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trod lumberingly as if on monst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felt the cold fingers of fear claw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, but he braced himself, and lif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staff, struck with all his pow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e of the Horror. And he felt an unnam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aterial substance meet and give wa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ling staff. Then he was almost strang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useous burst of unholy stench that flo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, and somewhere down the dim vista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's consciousness re-echoed unbearab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 formless cataclysm that he knew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-screaming of the monster. For it wa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ying at his feet, its crimson paling in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ges like the rise and receding of red wav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ul coast. And as it paled, the soun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dwindled away into cosmic distanc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faded into some sphere apart and al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human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, dazed and incredulous, looked d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peless, colourless, all but invisible mas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 which he knew was the corp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, dashed back into the black realm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ce it had come, by a single blow of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lomon. Aye, the same staff, Kane kne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ands of a mighty King and magici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 ago driven the monster into that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, to bide until ignorant hands loos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upo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old tales were true then, and King Solo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 truth driven the demons west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ed them in strange places. Why had he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live? Was human magic too weak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 days to more than subdue the devils?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 his shoulders in wonderment.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of magic, yet he had slain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olomon had but impris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Solomon Kane shuddered, fo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on Life that was not Life as he knew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alt and witnessed Death that was not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knew it. Again the realization swep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. as it had in the dust-haunted halls of Atlant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ri, as it had in the abhorrent Hil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as it had in Akaana — that human lif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of a myriad forms of existenc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s existed within worlds, and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one plane of existence. The planet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the earth spun on through the untold 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realized, and as it spun it spawned Lif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things which wriggled about it as magg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pawned in not and corruption. Ma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inant maggot now " why should h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suppose that he and his adjuncts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maggots — or the last to rule a planet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nguessed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, gazing in new wond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cient gift of N'Longa, seeing in it at la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a tool of black magic, but a sword of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ght against the powers of inhuman evil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. And he was shaken with a strange rev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that was almost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he bent to the Thing at his feet, shudd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el its strange mass slip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like wisps of heavy fog. He thrust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it and somehow lifted and lev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 back into the mausoleum and shut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he stood gazing down at the strang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ilated body of Hassim, noting ho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ared with foul slime and how it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 to decompose. He shuddered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a low timid voice aroused him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bre cogitations. The captives knelt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watched with great patient eyes.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he shook off his strange mood. He too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ldering corpse his own pistols, di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er, making shift to wipe off the cl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lness that was already flecking the ste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t. He also took up a quantity of pow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dropped by the Arabs in their frant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ey would return no more. They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in their flight, or they might gai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minable leagues of jungle to the coast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not turn back to dare the terror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g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came to the wretched slaves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fficulty releas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up these weapons which the warri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in their haste," said he, "and ge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 This is an evil place. Get ye back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s and when the next Arabs come, di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 of your huts rather than be slav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they would have knelt and kis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but he, in much confusion, forbad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ly. Then as they made preparations to 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aid to him: "Master, what of thee? Wilt th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turn with us? Thou shalt be our kin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Kane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go eastward," said he. And so the trib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owed to him and turned back on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 to their own homeland. And Kane shoul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ff that had been the rod of the Pharaoh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oses and of Solomon and of nameless Atlant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s behind them, and turned his face eastw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ing only for a single backward glan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mausoleum that other Solomon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range arts so long ago, and which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med dark and forever silent against 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22:00Z</dcterms:created>
  <dc:creator>hazzard</dc:creator>
  <dc:description/>
  <dc:language>en-US</dc:language>
  <cp:lastModifiedBy>hazzard</cp:lastModifiedBy>
  <dcterms:modified xsi:type="dcterms:W3CDTF">2004-01-27T07:22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bert E Howard</vt:lpwstr>
  </property>
  <property fmtid="{D5CDD505-2E9C-101B-9397-08002B2CF9AE}" pid="8" name="eBook-filename">
    <vt:lpwstr>The Moon of Skulls V1.lit</vt:lpwstr>
  </property>
  <property fmtid="{D5CDD505-2E9C-101B-9397-08002B2CF9AE}" pid="9" name="eBook-title">
    <vt:lpwstr>The Moon of Skulls</vt:lpwstr>
  </property>
</Properties>
</file>