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w suppose there was a land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were thralls. No, less than thrall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lls at least have some rights and prot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 Suppose all men were slaves except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and his soldiers. And suppose that mast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st kind of madness, finding his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 in the misery and degradation, the tor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slaves. An emperor who conquered only to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ies, the whimpers, the begging for mer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he ruled. A man who had lived very long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army." Raadgiver leaned toward Nils.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do if you lived in a land like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have never thought o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" Nils answered. "Where is that lan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ight now it is f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," Raadgiver answered. "But someday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, it may include all of Europe, even Den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what we want you to do is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se other TOR BOOKS by John Da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THE STARS: EMERGENCE (with Carl Mar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KAUS CONS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OF MAN (coming in January 19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M DOHERTY ASSOCIATES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work of fiction. All the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portrayed in this book are fictional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ance to real people or incidents is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d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NG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� 1971 by Pyramid Publ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, including the right to re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 or portions thereof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inted by arrangement with the Author A TOR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Tom Doherty Associates, 8-10 West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, New York, N.Y. 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art by James G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OR printing: October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: 0-812-53473-5 CAN. ED.: 0-812-53474-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NG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 Hammarson stood relaxed among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olders, thralls, and two other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s, watching two warriors argue in the m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 trail. In his eighteenth summer, Nils's b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 blond down, but he stood tall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ular than any sword apprentice of the Wolf 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years. And sword apprentices we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uberty from among all the clan, even the s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lls, for their strength and keen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gument they listened t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and not a clan dispute. The cla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r had met to hold a ting, and trade,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s. And though the ting now had closed, clan fe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 abeyance until the clans dispers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 lands. Only personal fights we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rrior of the Wolf Clan wa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beard more gray than brown, but he ref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down before his larger, younger adversa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 of the Eagle Clan suddenly shot out hi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nd to the necklace of wolves' teeth, je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nd down. The older man saw the mov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pt his balance, a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leather thong bit hard into his 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ws. He swung a knobby fist with his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 behind it, driving a grunt from the you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ment they grappled, each with a knif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and the other's knife wrist in hi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their arms sawed the air, their bare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them in a desperate dance, muscles b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browned torsos while callused heels st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strength told, and the warr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lf Clan toppled backward. His breath gr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s his heavier opponent fell on him; h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lost its sweaty grip and quickly the 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 drove under his ribs, twisted upwar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and lungs. For a brief moment, as his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ed over his opponent's hand and forearm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h still clenched and his right arm stra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. Then his body slackened, and the warr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s arose, panting and gr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watchers left. But Rag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son and Algott Olofson still stood, gla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ller of their clansman, for they were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s and nearly matured. There were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s on what they could say to a warrior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arriors were forbidden to kill outsid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unless the terms of the feu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And this was not a feud at all yet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probably be proposed and accepted a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wish to kill was on their 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agle warrior looked at them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 widening to show a dead tooth that had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. "I see the cubs are beginning to feel lik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," he said. His eyes moved to Nils Hamm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tood, still relaxed, a slight smile on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but the big one, eh?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ll's son I'll bet, strong as an ox and almo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. Or maybe your blood runs hot, too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shifted his weight easily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was casual. "Nay, Du." For a sword appre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ress a warrior with the familiar pro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ed on insolence. "I was memorizing your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man lying there is my kinsman, O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bbhann, and in one year I'll be wearing warri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ds." He paused. "Not that everyone with br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s to be called warri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agle warrior's eyes narrow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ning face and he strode toward the youth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d a fist at the blond head. But the fist that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as quicker; his steel-capped head snapp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fell heavily in the trampled mud, his hea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dd angle. Algott Olofson knelt by him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ose. "You've killed him," he said gra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ting was over and crim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s would not be judged again until the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Nils was free to go home. He spen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as any sword apprentice would, hunting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d bulls, rowing out into the long lake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s, and particularly training, with his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s. They lifted boulders and wrestled. They sw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ied, and thrust at shadow enemies with heavy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swords twice the weight of a war swor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red with birch swords and weighted wo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, and sent arrows at staves mar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ms of other c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f his activities were norm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r things of life weren't. Everyone knew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ng he would be judged, and when on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ed this, it was sometimes hard to be at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m. He could be executed. Or h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a renegade, to live alone in the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lan protection. In that case Eagle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urely hunt him down and kill him.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possible was banis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theless, Nils Hammarson seem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-relaxed, mild-spoken and observant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mainly in one respect. Before, in spar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usually been content to parry and 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om pressing a vigorous attack. Althoug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riably won anyway, the drillmaster ha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ed him for this. Now, without ferocit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oweringly, his birch club-sword thru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 like the weapon of a B�rs�rk, mak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d and abraded ringmates exceed themsel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r self-defense. Their drillmaster, old M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��dkunni, grinned widely and often, happ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could remember. "That is how a Wolf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," he would bellow. And he had a new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forged for his protege, heavier tha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 in September, when the cold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, the sword apprentices butchered c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 the steaming blood, smearing each o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 and brains, and draping entrails ab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s and shoulders so they would not be squeami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 And in late October, after the first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, they slipped the upturned toes of their 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 under the straps and hunted moose and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 in the forests and muskegs. After that, a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ary for sword apprentices, Nils Hamm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d cheese and meat in his sleeping ba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on skins, took his bow and short sword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ys at a time into the rug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habited hills above Lake Siljan. But now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unt the wolf, their clan totem, with a ring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he did not hunt so much as travel, nor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nto the mountains of what tradi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mtland, where long glaciers filled the valley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wanderer of the Svear, Sten Vannaren, to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e had moved down the valley more tha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s in five years. Someday, he said, the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ch the s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would have liked to have s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s in summer when the land was green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never to be her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hat he would be executed-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like an ox to have his head raised on a po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ng. The circumstances had not b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ing. And this belief was not born of hope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it give rise to hope. It wa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ssionate evaluation that would prove cor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, but probab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f it came down to it,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 To his knowledge, no one had ever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a sentence of the ting. It w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ful and jeopardize future lifetimes. But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believe it would be shameful for him, nor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lood quicken at t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imply knew that he was not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his head lopped off before the c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July, after the hay was c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, another ting was held. It hear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 and disputes. Warnings were given. Fe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pproved. Fines of cattle, potatoes and g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evied, and backs flogged. A hand was cu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a copper-haired head, runnels of blood d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ole at the ting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trial of Nils Hammarson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es were heard: Ragnar Tannson and Al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son. They were Nils's friends and ringmat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would lie to a ting. After thei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cil sat in quiet discussion in its t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n emerged and mounted the platform of 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ers. Warriors and freeholders covered the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mpled field. Axel Storn�ve, chie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r, arose from his carved throne and stoo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ns in his cloak of white owl skins. Hi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d, showing little sign of his sixty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s Hammarson angered a warrior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But his speech was within bounds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s Hammarson struck a warrio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 on him was without arms and not dead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ls Hammarson killed a war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without in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s Hammarson is strippe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but one, beginning with the second new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w. By that time he must be gone from the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ibes. If he is not gone by the second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n, he will be declared a renegade. Noti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ment will be sent to the J�tar and the Norsk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ill not take hi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ne right is retained. Nils Hamm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his nineteenth summer and has fulfill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apprenticeship. Where he goes he will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er, unprotected by clans or laws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ing is over, his hair will be brai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leave the land as a warri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agle Clan grumbl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ency, but the ting had ruled. Three days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 Vargson, chief of the Wolf Clan, plaited the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ix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apprentices who were in their ninete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s and gave them their warrior names. And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arson became Nils J�rnhann, "Iron H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vikings. The neovikings wer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rimitive, post-plague Terran cul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d in Sweden and Norway after the Great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ft less than 10-4 of the pre-plagu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 They consisted of three tribes: the Norsk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Norway, the J�tar in southern Swed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vear in central Sweden.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m "neovikings" was applied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ost-plague psionic culture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folk." In some respects neoviking was not an 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, for they were not sea rovers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herdsmen, although hunting and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lled livestock in their economy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d some agriculture. Perhaps their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al feature was their unusually m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, and in this they did somewhat re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eval vikings. Tribe warred against trib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s carried on bloody feu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increased despite their lo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shed, however. Taboos, tribal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tribal agreements restricted the ca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, its circumstances and practices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 . . . The rapid cli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ioration finally became critical. They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store increasing quantities of for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son of pasturage became shorter. Crops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er, and some lands that had been farmed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waterlogged and cold to grow crops. H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hree or four centuries earlier,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apsed into a purely hunting and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, but they had become too numer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for that. A coastal clan,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g boats, began to build vessels larg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effective raiding parties to other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. A rather close analog of the medieval v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 might have developed, had not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rom the New School Encyclop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A.C. 920, Deep Harbor, New Ho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 fishing boat, but a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 ship made for the open sea and a full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long. The prow turned upward, and the e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ed and painted in the likeness of a sea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ngs partly folded. The water was choppy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k southwest wind blew. The ship's cours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erly, the sail was furled and th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ed into the oars, their brawny backs w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. Through the blue sky moved flocks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clouds. The sun sparkled off millions of fac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a surface, making Nils's eyes squint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. A low shore, featureless at fir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, drew gradually nearer, becoming low d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by rolling heath. Woods of stubby oaks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n some of the hollows. Nils J�rnhann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the sea before, nor oak woods, and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bing the beauty and nove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reak appeared in the dunes and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th of a stream that flowed out of the heath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istance up the stream, on its south sid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became visible past the shoulder of a dun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out called down from the mast, and the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ened as the oarsmen began a chant,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ir hom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ship was tied to the whar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k timbers, the oarsmen became stevedores, a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's direction began to unload the 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ks that made up their cargo. A movement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's eye and he turned to see his pa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. The captain was a big man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 was bigger-more than a hundred and ni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meters tall, he judged, with mus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vely thick and sinewy even to one accust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ight of brawny oarsmen. His corded tors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 and brown beneath the simple leather ha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pported his sword belt. Soft deerskin bree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rapped close around his calves by l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s, and his callused feet were bare. A neck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lves' teeth hung on a thong across his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 and the skin of a wolf's head was lac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teel cap. Straw-colored braids hung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. Obviously a warrior of the northmen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, the captain thought, noting the spars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d and mustache so out of charac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addressed the captain. "W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e me to help unload cargo?"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did warriors start hiring 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r?" the captain as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they have spent their last 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ssage and need something to e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ll right. One krona when the carg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n the wharf, if you work well and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rels. Otherwise, nothing, and the arro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wardens if there is trouble." 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in giving a man a chance and also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clear from the beginning. And fear was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 of 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matched Nils with a thick-armed 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height, and without words they made a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 in carrying bigger loads than any oth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. Even with the breeze, all of them were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ing sweat-a familiar and agreeabl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both to oarsmen and warrior. Soon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helmet, harness, and sword, laying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ther things on a rowing bench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into the afternoon one of the c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shouted, "Hey! Stop!" A youth,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ed unnoticed, leaped from the gunwale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's scabbarded sword. The captain, on the wh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-pervising the piling, bellowed, drew his kni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w it, but it clattered useless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lestones. Nils's bare feet hit the wharf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ef was quick; he reached a corner and s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ight. A moment later Nils made the tu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ef realized he had dangerously under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weight of the sword and the spe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 who had spent much time running on ski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the sword as he ran, then turned and fac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er. Nils stopped a few meters from h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later several of the crew ran up, panting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n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can stand here as long as you ca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 pointed out matter-of-factly. "If you t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gain with the sword, I will easily catc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run at me to kill me, you won'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But if you lay the sword down and walk away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g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ief scowled and licked his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ly. He was Nils's age, lean and wiry.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ils, the sword raised to one side in both h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swing. The sailors scattered, an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Nils sprang high above the swinging blad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foot shot out, a powerful thigh driving the 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hief's chest and hurling him backwar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ded on his back and lay s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must I do now?" Nils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s he dead?" asked the sailor that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work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's dead all right," Nils assure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needing to examine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ll then, there's nothing to do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en's likely to come around and question 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tell him what happened. He'll have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way and that'll be the end of it. Ther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 trouble for you, if that's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ing ab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and the sailor began walking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har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what about his clan?" Nils wo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's a cl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 clan is, well . . ." Nils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about this before. It was as natural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fe as eating or breathing. "A clan i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, in a way, but much bigger, and th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for each other and take vengeance if need b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 Denmark we don't have c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men have lords. But townsmen and sai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l mainly to their bell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I won't be judged at a t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ing? I've never heard the word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 paused. "Swordsman, let me give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. The world you've come to is a lo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barbarian backcountry. Its way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peech are different. You and I can talk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ly because Danish and Swedish aren't s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place, but also partly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s are used to going to ports in Jotm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ing our speech for Swedish ears. But most D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ever heard a Swede, and you won't find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talk to them at first. And if you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her, to the German lands for example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ir ways or anything they say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travel in civilized lands, you'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something about their customs; otherwis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 like you will find only hardship and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n loomed two-stories hig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and was made of planks instead of lo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s were open, lighting the street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and leaving nothing between th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nd the passersby outside. Nils had a kron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ouch, strong hunger in his gut, and the sail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in the back of his mind as he moved lightl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ise didn't stop as he cro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but the volume dropped a few decibels and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look. The innkeeper stared a mom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rre but dangerous-looking barbarian wea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with a shield on it, a slung bow, and a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walked over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want a bed, strang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ilor had been right.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the question, but Danish spee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He might indeed have trouble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speech or making himself clear. At any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speak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only food," he said. "The ground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y bed, or else I'll run out of money too so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nkeeper eyed him narrow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ed a stout forearm on the bar top. "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in the open, if I take your meaning." H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slowly now. "In that case, more than you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sappear; your life's blood also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, then the world is a dangerous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have been robbed already today,"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Are there so many thieves in Denmar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re are thieves everywhere, and 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ar more than their share. Are you the barb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rushed the chest of Hans fra Sandvig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 fo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that was his n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ll, that's a service worth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 and a mug of beer with it," the innkeeper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ed a waiter. "Dreng, take this ma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Give him a mutton pie and a mug of be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ug is empty, fill it a second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leaned over the pie with busy f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ware that someone stood near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him, and his eyes glanced up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as he ate. The watcher, of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, wore his yellow hair cropped clo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townsmen, carried a short sword at his 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 bit the man spoke. "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," he said, "the one who killed an armed t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your foot." He spoke a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-Danish, from lips not at home with 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ed with a crisp treatment of the conson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straightened from his plate. "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from Svealann. And you are no Dane ei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, I'm a Finn-in our language we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o-malain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ve heard of the Finn land,"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Svea fishermen are sometimes driven the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s. What do you want of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am traveling alone in the wor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healthier not to travel alone. You're tra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m used to traveling alone,"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ed, "even in land without people, where w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ars hunt. I've slept buried in the snow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es, but you're not in your hom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In Denmark there aren't any wolves or bea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utlander, men are more dangero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 are you going?" asked N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nn did not answer at once. "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" he said at last. "I seek a thing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nd go where my search takes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ere your search takes you,"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d musingly. "Suppose that's not where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believe it's as good as any for you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n replied. "Because if I'm right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place in mind. Also, you don't know the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ngues of the world, and need a gu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leaned back, a grin on his bo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 "You're the third today who's pointed 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ance to me. I believe you must be righ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, why do you think I have no place in min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ll, for one thing, I suspec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of any places. But regardless, you're a war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ong your people it is good to be a warrior.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 would leave the fellowship of their c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 alone in the world. Probably you were ex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for killing outside the b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 down," Nils said, motioning to a chair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m. "Now I'll ask another question." His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asy and assured, like that of a chief twic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. "You say you seek a thing of great valu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so valuable, others may seek it with armed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someone already has it, it may b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ded. What will we do if we find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don't know," the Finn answere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wait and see." He paused, started as i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, paused again, then said it. "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, young and very ignorant, but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Not simple at all. Which is so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, for you'll be much more than a m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en robb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ate, without saying any more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g was empty and the plate wiped clea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ed the waiter with the empty mug. "I'll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 awhile," he said to the Finn. "For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bout me in every respect; I am an outca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hing better to do. But there's a lot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know, about you and your ques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world, and I won't promise that our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together." He half rose and hel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arge, thick right hand. "I am Nils J�rnhan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ron Hand. I believe it." The 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his own. "And I am KUusta Suomalain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 and Kuusta walked all d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d Nils seen such farmland. The fields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and than the forests-broad fields of o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ey, nearly ripe. Tame trees in rows, which Ku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bore fruit called apples. Large herds of c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forests were unfamiliar to Nils. Mos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s had broad leaves and were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hes of home. And although some of the p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familiar, most of the needle-leaved tre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, too, and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re were sheep, which Nil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eard of before. Kuusta said that sheep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 and easily caught and killed by wild d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Danes hunted relentlessly so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ing and cowardly. In Sweden and Finlan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out, it would be impossible to keep 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wolves and bears. But the f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, called wool, could be made into warm cl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 this most Danes wore instead of h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Kuusta talked about the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n. They were as many as the kinds of tre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nmark, he said, and no one could learn an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m. But there was one that could be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st people in most lands, at least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, and was used by traders and traveler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own countries. It was called Anglic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learn. He taught Nils a few Anglic phr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: "I am hungry. Please give me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the day they saw tw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. Kuusta insisted they avoid these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ad and keeping to the woods or hedger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early evening they made ca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sta went out to set rabbit snares. Whil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, Nils saw a deer, sent an arrow through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k the warm nourishing blood. When Kuusta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w the deer, he became ill at ease, s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 lords forbade their killing by anyon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When they caught a peasant who had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er, they ordinarily knotted a rope arou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 and pulled him off the ground to kick and 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ell in the face until he died. Then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him there, his toes a few centime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, and the magpies or crows would relieve h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, and in the night wild dogs might 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t on his g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theless, the deer was d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man was inclined to let it go to wast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a small fire, roasted the heart and l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, and ate while more meat roasted for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put out the fire and rolled up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 ro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w it's time for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," Nils said in the darkness, "about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hunting f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uusta lay silent for a moment. "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my people had never heard of," he said quie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r yours either, I suspect. As a boy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world, so I left home and traveled. I h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anish ship as an oarsman. We went to Jot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umber and took it to Frisland, where the c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at but there are few trees. We took catt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ain then, where Anglic is the native tong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e black stones that burn and took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land. There I jumped ship and walked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and of France, then through the l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ce to the Southern Sea. In Provenc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king, the lords are always at w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other, and I took service with on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y. They use lots of mercenaries, an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e language of their armies is Ang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in Provence I heard a legen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has its roots in truth, of a magic j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esper crystal. Looking into it, a m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be able to see and hear things fa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ings that haven't happened yet. It's even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holder can read the thoughts of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Kuusta lay silen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what would you do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if you had it?" asked N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 rich, I suppo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ave you thought how hard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eal a thing as valuable as that from a per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wealth and power when that person can s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things far away, look into the future,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read the thoughts of those around hi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uusta lay quiet for some time, sm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d fire, but Nils knew he was not asleep. "Y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sta said finally, "I've thought about it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something to strive for; otherwise, lif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sav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where do you think this e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might b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don't know. The story is that o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a land east of the Southern Sea. Bu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exists, and if a person travels and w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ens, he may learn where it is.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st leave evide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m not like you," Nils said. "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strive for. You were right, in the 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have been happy to stay with my clan, hu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ing, fathering a line of warriors, and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sons follow one another. Taking an arrow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r possibly growing old. But it's in m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hat is indicated, without worry or pain;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lso happy to sleep in a Danish oak for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I don't know where. I have no desir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 crystal or to get rich. But I'll trav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a while and learn from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a few moments Nils's breath s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hallow cadence of sleep, and in Kuusta's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per crystal shone like a cut gem glowing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ing his inner eye, until there was no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too was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arly light wakened them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 venison again. Kuusta visited his rabbit sn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 avail, while Nils dragged the deer carcas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cket. Each put a portion of roast haunc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ack-enough to last until it would be too fo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-and they se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on they came out of the forest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oad was a lane between hedges atri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 found the land pleasant. His eyes moved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things, interpreting, as he rep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ic that Kuusta spoke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interpreted the rapid thud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es, too, but the hedges at that point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lacing of strong, thorny stems confin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ane until they could find a brea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men came into sight quickly after the hoof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heard, and Nils and Kuusta stood aside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 up, as if to let them pass. The five hors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up their mounts, however, and looked gri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t the two travelers. Their green jerkins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sta that these were game wardens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. Their leader, his knighthood marked by hel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shirt, sat easily, sword drawn, sm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easantly. Leaning forward, he reached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hand toward Kuu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r pack, rasc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uusta handed up his pac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 threw it to one of his men. Then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nd hard at Nils, who clearly was no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. "And yours," h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shrugged calmly out of his str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his shield off the pack, and handed the p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ing hand. Kuusta tensed, suddenly convi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ils would jerk the man off his horse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ie quickly by sword bite instead of slow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se. But Nils's hand released the pack and he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ed. The men who opened the packs too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t meat and threw packs and venison into the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ne. The knight licked his l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oachers. Do you know what we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hers?" he asked in slow D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acher was a new word for N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he took its meaning from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a poacher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night and his green-clad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. "A poacher is someone who kills the lo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r," he explained. "Poachers are hung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 near the ground, and the dogs eat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have killed deer all my life,"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matter-of-factly. "Large deer called moo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cattle, openly, and it has never been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night studied Nils. His spee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and heavily accented; he was clear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 outlander of some sort. The knigh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ly seen foreigners before. The barbarian's 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 and steel cap were those of a man-at-arm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are feet and torso were marks of a peasant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s were bolder than peasant manners, though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brawn were those of a champion, b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, unmarked face and scarless torso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unblooded y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you?" the knight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warri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what war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f no wars. Until this summer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 sword apprent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ike a squire," Kuusta interpre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ight. "He is a Swede of the Svea tribe.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are different than you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oes your lord have use of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?" Nils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they are g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does he test the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y fight. With an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-at-arms or a kn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 he have use of two mo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m already of a mind to hang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ee as a warning to others who might have a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nison," the knight answered. "It is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" He studied them further. "But with one as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it does seem a waste. It's possible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well enough to serve his lordship.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big enough, and bigger. If you can'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erve as a thrall-or for public execution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one of his men. "Tie them," h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n dismounted agilely with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er rope, and Nils and Kuusta submitted, wr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backs and loops around their necks. The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ted back down the lane then,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been going, Nils and Kuust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ardly behind, not daring to stumble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y with their own sweat and the dust kicked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ses, Kuusta cursing quietly but lurid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kind of man is this Swede, Ku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? In town he seemed a great fighter, b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submitted as docilely as a thrall. Ye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live instead of stuck full of arrow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porcupines. And the ropes around their neck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thrown over an oak li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ere put in a cell toge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cks, but shortly a man-at-arms came and l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urtyard. A grizzled veteran stood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veral other knights and squires, amo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ight who had brought the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ld knight glowered a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oners. "So you claim to be fighting men," he sa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 a freeman of Suomi," said Kuu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've served as a mercenary, and like all Suomala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hightly skilled with the bow. In our countr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by the b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teran grunted. "Make him a mark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quire picked up a horse du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w it thirty 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ve him a b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uusta bent the unfamiliar bow,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lex and strength. "Can I use my own?",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knight said nothing, so he fitted an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back and let go. It struck centimeters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ld knight himself picked up a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 then and threw it high. Quickly Kuusta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k and draw, letting the arrow go whe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lready passed the height of the throw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downward. The arrow broke it apar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. Kuusta concealed his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teran tried not to look i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 you," he said to Nils, and sign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-at-arms who handed Nils his sword and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you, Jens Holgers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night who was game warden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smiling, his sword drawn. He was not in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d by the size and musculature of the yout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d-a half-naked barbarian of some tribe he'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of. Besides, he had handled the op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and knew it was too heavy to be used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y such a big ox. On top of that, the barb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arely past squiredom, unblooded an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except his steel cap. Hopefully old Os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hand would stop it before the boy lay dead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 strength could be trained if he didn't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clumsy, and besides, he'd taken a lik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nd honest disposition. He'd make a good D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faced each other. The boy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ear; his face was calm and his stance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ght until I say to stop," the old knight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swords met with a crash, and J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ger-sen began to hew. The youth parrie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as much as shield, and the knight was i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ase with which he handled the heavy blad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his efforts and the barbarian backed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ing himself easily, measuring the str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of the knight. Sword struck on sword and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n is not too bad, Nils deci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he attacked. The great sword began to f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ing the other's sword back, the shocks ja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 and sinew so that the knight could scar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before the next blow struck. His shiel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n nearly to the center with the bl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ed him from his feet, and he lay in the d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struck, the point of the heavy sword tou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y at the latch of his thr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ust I kill him?" Nils asked ca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cross at the old marshal. "He was merc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ared our lives when he might have hang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tr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kar Tunghand stood erect, his 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ted in consternation, his right hand on the h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sword, not threateningly but in shock. "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ill him. He"-the words almost choked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-"is one of our best swordsm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stepped back, put a fo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mbering shield and freed his sword. His w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ed then, the point of his sword in the du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 Holgersen climbed slowly to his feet, his ey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ld young face above him. He saw no exul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or even satisfaction. The eyes, squ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sun, were simply thoughtful.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ment of the watchers, when Holgersen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young warrior knelt, pick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's fallen sword, handed it to him by the h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id his own back into the scabb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eder! Take them back to the barrack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r Tunghand said hoarsely. "See them f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equipped." He turned to Jens Holger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and Kuusta had walked several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guide when the old knight's rough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"Hey you, big one!" Nils stopped. "Your n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ils J�rnhan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teran gazed at him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�rnhann." His lips tightened slightly and h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lk on with Jens Holger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Nils and Kuusta had was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n, an artificer attempted vainly to fit Ni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xisting supply of mail shirts. "I don't wa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" Nils told him. "I'd feel ill at eas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my people it's the custom for men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tless in warm weather. Would it off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s if I go as I a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t is the custom for knights to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while on duty, and Oskar Tunghand has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be equipped as a knight. And it's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but peasants to cover their bodi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that you don't know these things. But as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fit you, I'll have to make one that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you'd better wear a shirt of some k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will think you're uncouth and low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r paa Kvern0, the man-at-arms in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hey were, found a woolen shirt that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wear. Then Nils found a sharpening ste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replace the edge on his 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job was hardly well starte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came to take him to an audience. They cr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sty courtyard and climbed a flight of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 to enter the great hold, one pikeman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another following. The corridor was 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all door at the far end and lesse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both sides. The tall door was of thick o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ed and bossed with iron and guard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men. For all its weight it swung easi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pushed on it, and they entered a high, dim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ly hung with dark tapestries. Polished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ed in the light that came through narrow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in the walls and from oil lamps b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gently in braz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all man with a great forked beard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ly robed upon a throne. To one side stood Os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hand, with Jens Holgersen behind him in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 and jerkin. At his other side stoo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bearded man, slight but erect in a blue velv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, his eyes intent on the newcomer.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, on either side, stood a pik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walked down the carpeted ais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opped five paces from the throne by a 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n on the throne spoke. "Has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ght you to b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ike this, dolt," said Tunghand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ed toward the throne. Nils followed 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light, white-bearded man spok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in the presence of his lordship J�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naeve, Greve of Jylland, Uniter of the Da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rge of the Frisians. Name your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am Nils J�rnhann, warrior of th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, of the Svea trib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eve of Jylland rose abrup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eet, his face darkening even in the po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rone room. "Do you joke with me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d. "There cannot be an Iron Hand in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one Fi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r lordship?" It was the soft,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of white bear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?" snapped the gr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names given by barbari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s need not concern us. Their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ved in ignorance of the world outsid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s and meant without harm to their betters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nd gestured toward Nils. "Look at him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hip. There is neither guile nor meannes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him be called Nils Savage, for he is a barbar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him serve you. I sense in him a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rdship that no one else can ren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wly the greve sat down again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ment drummed his big fingers on the arm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. "And you wish to serve me?" he as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your lordship," Nils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0rgen Stennaeve 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bearded man. "We can't have a mere man-at-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n defeat our best knights; such a ma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ed in manners and knighted. But I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d of knighting foreigners, and especi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s. What do you say, Raadgiv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hite-bearded counselor smi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 J�rnhann. "What is your rank amo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m a warri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how did you come to be a warri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as chosen in my thirteenth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ined for six years as a sword apprentic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air was braided and I was given my warrio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became a warri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adgiver turned to the greve. "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hip," he said, "it seems that his peop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arbaric way, have something rath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s, which they call sword apprentices.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course they are made warriors,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knights, although uncouth. It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at he need be called neither man-at-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knight, but simply warrior. Let him l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cks with the men-at-arms, for he is a barbar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t him go into battle with the knights,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s training and ski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is construction, a smil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around the scarred lips of the grizzled Os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hand, and J0rgen Stennaeve, too, looked p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ve rose again. "So be it," he said. "Let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, barbarian, remain simply 'warrior,' ho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en-at-arms but riding with the kn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say to that, warri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ingly, your lordshi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n return him to the barr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hand, and have him instructed in his dut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, dim moonlight filte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cast, but in the hut it was very dark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s strained for something, something h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but faintly sensed. His scalp crawled. 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bark. And then there was a sound, a 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peated-deep, toneless, directionless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again nearer. The barking beca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ll, then cut off, and a mindless terro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is but that he felt, a paralyzing terror,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m cower in their bed and pull the covers up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would not see what was coming for them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oting was very near, in the lane outs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w the door burst from the frame. Something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oped filled the doorway, lurched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, and he yelled at the figures humped be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s and yelled.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s, wake up, wake up!" And N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bling, clawed upright in bed, his heart pou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wild. "Wake up, you fool. You were roar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Kuusta, and other men-at-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near, looking shocked and angry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clot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y blood, what a dream,"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ed. "What a dream." He sat clutching a 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lanket in one huge fist, his breath d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gular. "What a terrible dre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or the rest of the night his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r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prisingly, when he awok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, he could remember it clearly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 was only an after-image, a shadow,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longer felt. Under Kuusta's coaxing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t in the barracks, but by dayligh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specially frightening. Peder paa Kver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hat the fish at supper had seem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pe than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and Kuusta sat alone on a 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barracks, digesting their breakf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idge and cheese. They talked in Anglic so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 was able, which was considerable, for he gra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almost instinctively, learned readi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, and never forgot a word he had learne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had trouble, Kuusta helped him. It wa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J�rgen Stennaeve planned to attack Slesv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's southern province. Forces would be mu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his fiefs as soon as the harvest wa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forced the Greve of Slesvig to acknowledg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erainty, the Greve of Sjaelland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, and there would be a king again in Den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y don't prepare very serious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," Nils remarked. "At home each warrior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his living himself, yet he spends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racticing with weapons than most knight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s in their sixteenth summer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ed than most knights. No wonder it was eas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beat one of their best. At hom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olders have weapons and practice with bi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, though more from tradition and in spor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eed. Almost everyone races and wrest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s at marks, and everyone hunts. Children ac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us raids or make up their own. But 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 and men-at-arms would rather drink or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, and they don't practice with weapon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most of them. Danes may be bold fight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skilled fight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y're as skilled as those I'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lands," Kuusta replied. "I believe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these people and ours come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and itself and partly from the law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 man is his own master, to make a liv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e. In Suomi we do not even have thrall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 the land and all the game and a man can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 as he pleases. He is free, and takes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tests. But in Suomi we don't have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ship or a warrior class as your tribes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make much less of raids and w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t there's another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bes and the Danes," Nils pointed out. "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can have only one wife, and the sons of k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knights, while a thrall's son can onl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ll unless he runs away to the free towns. A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rior can have three wives and many sons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long enough. But his sons aren'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to become warriors, while the sons cf thr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osen fairly often. Our tradition calls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of positive selection.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ncrease; they have spread northward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 as far as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lloping hooves soun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ridge, and a constable on a lathered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ed through the gate and across the courty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eye followed him. He dropped from the sa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n up the stone steps of the great 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hurriedly to the guards, one of whom w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wonder what that's all about," Ku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rising. They walked toward the hold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might be overhear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 dream," said N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dream? What do you me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has to do with my dre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could your . . . ? I don't underst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dreamed of something t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ight, kilometers away," Nils explained.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just brought the report of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the sun approached midd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 of mounted men-at-arms were well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, under the command of a knight, with Ni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econd. They had been told only that a la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beast had killed some peasants in a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y were to destr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found the villagers in a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. A family of four had been killed.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determine how completely the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n; remains had been scattered ab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ening ferocity, inside and out. But the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villagers was out of proportion e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avagery. Some were fitting stout bar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; a few had fled to a nearby woods; sti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at and waited for another night to co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of the beast had been oblit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ne through the village, but Nils and Ku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xperienced trackers and found where the 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truck the lane. They followed the trail on f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their mounts, the troop follow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back. Where the tracks crossed the soft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tato field, they got a clearer idea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 was like. It walked upright on two oblong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as long as Kuusta's forearm from elb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kles. The toes were somewhat like a man'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troll!" said one of the men in an awed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night spurred his horse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and almost knocked him from the sadd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 blow. "There are no trolls," he snapped, "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ories grandfathers tell." The men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enly. "Who has seen a troll?" he demande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answer. "Who has even heard of a troll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iry tal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men laughed. "A troll!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mother used to tell me troll stories to mak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" Other men began to smile or la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when they began to follow the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 saw the tracks pressed deeply into the 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, they did not laugh anymore, or even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at do you think, Nils?" Kuusta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. "I haven't believed in trolls since I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oy. And in all my travels I have never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eard evidence of such a thing. But those!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d toward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se tracks and whatever made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," Nils answered. "If anyone wants to call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, it's all the same to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acks entered a heath and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to follow, but they seemed to lead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sea. So Nils left Kuusta to trai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, dense shrubs, and mounting, he rode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with the knight. In less than three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me to the beach, and quickly found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crossed it and went into the water. Not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away they found where they had co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re," said Nils, raising a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wy arm. "That is its home." His big call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finger pointed to a small island somew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kilometer offs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you know?" asked the k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 shru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night scowled across the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 "You're probably right," he said. "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get boats enough and go there, it'll be dar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f we start across, he might see 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anyway," Nils said. "Or it may be that 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enough in the water to attack the boa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But he seems to like this place to le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water. Maybe we could lay behind the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bush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night divided his troop. Half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d in their blankets back of the seaward du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sleep, while sentinels watched out to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hind clumps of dune grass that dotted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lf, with the horses, took cover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dune inland, ready to come in suppor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or move parallel to the beach if the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d the amb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ambush plans, the men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more sure of themselves. The beast was big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of that, and savage. But most of the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asoned in combat and had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mselves. And with bows, pikes and sword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d each other, they would make short work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on was at the end of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and wouldn't rise until midnight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ight of dusk faded, the watchers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y the starlight. And the gentle was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 on the beach could cover the sound o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ing from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don't like this darkness," the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ed sof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don't think he'll come unti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on rises," Nils answered in a whisper. "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the moon was well up before he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 He probably likes more light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you know the moon was well up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ecause, looking through the window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the moonl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h yes, I heard about your dream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 said. "The story has gone around the cast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to Nils, staring at him in the dark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ooked back out to sea. Dimly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the dark water from the lighter beach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lieve in dreams," h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pite of themselves they doz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. Suddenly Nils jerked wide-awake, start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night beside him. The half-moon stood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 of the sea and the night was light, but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at had wakened him. The beast was coming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er, with a hunger for flesh and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h, for the current of life, spiced with t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urishment as necessary to it as food. And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its avid mind, feeling with its sens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the buoyancy and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oolness of the water as it watched the dun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head. And it sensed that among the dun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s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shook his head and looked abou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own eyes again. "He's coming," he whis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. "And he knows we're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night said nothing, but rose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w and stared out to s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t's not in sight yet," Nils tol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it will be soon." He slid down the back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ne and began waking the sleepers one-by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ouch and a whisper. They rolled ou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s, awake and taut, and followed Ni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sensed the knight's rigid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seaward. The beast could be seen now,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irty meters from the shore, wading slow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ow water. It looked immense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and-a-half meters tall, its pro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ing those of an overgrown gorilla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longer legged. But its hide, wet and moonl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like chai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topped for a moment where the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d onto the beach, turned briefly to loo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houlder at the moon, then scanned the dune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see them. An overanxious bowman loo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, and a hail of others hissed after it to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east's hide onto the sand. For j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it stood, shielding its face with a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rm. Then a line of shouting men charg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t, brandishing pikes and 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oarse hoot came from the bea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. A great wave of something.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gered, dropped their weapons, and war c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howls and shrieks of mindless t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an, stumbling, rising, back up the du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beach or into the sea. Others simply f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ing their arms around their heads in cata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less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felt the waves of terror 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before, terror that was not his own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 him momentarily. The few arrows that had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ast dangled as if only the point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trated. He picked up a pike and charge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 again, the only one now, bulging arms co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three meters lunged with all his streng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wering monster, his hands near the but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, and felt the head strike and break through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-through carried him rolling onto the 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ly and almost into the legs of the bea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 of his scabbarded sword striking him pain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ribs. He rolled to his feet, stumbl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st rushed at him, bulky but quick, the 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 sticking out of its belly. There was onl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ab the shaft before the beast was o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harge threw Nils backward, of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, sliding on his back across the sand, his 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ron on the shaft, his arms and shoulders t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ir strength. Great clawed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ed short of him, and the hoot changed to a 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ge and pain as the beast dropped to its kn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ike had pierced its entrails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fire bursting into it. But the collisio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grabbing the shaft, and the shock as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ground, transmitted through two-and-a-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of strong ash, did terribl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let go and rolled sideways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, drawing his sword as the beast rose agai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ched the pike from its own guts, eyes rag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once more. The sword struck once,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 cage, and they crashed to the groun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great forearm pressed down on Nils's thro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rabbed desperately at the scaly neck, s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its fangs from him. His last thought, f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istinct, was that its blood smelled lik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 came gradually. First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ware of his body, then of voices. After a bi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the voices, and their Anglic began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o we have a psi who is also deadly,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voice was saying. "But why does i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thy, ignorant barbari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 opened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adgiver, in his blue velvet robe,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the cot looking down at Nils and sm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. A young woman, taller than the counse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at the window looking out, her black hai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d down her slender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gne, our patient is awake," Raadg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in Danish. He pulled on a velvet 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a bell rang. Signe turned. She was n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 girl-perhaps no older than Nils-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ome, but her startling blue eyes bespoke dis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s Savage, this is my daugh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. I need not introduce you to her, f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hared the job of watching over you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stle earlier this morning. I have be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ur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sat up on the edge of the 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fully. He wore only his breeches; hi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ay on a nearby bench. "I don't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ed, only weak," he said. "The troll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 almost as soon as I lost consciousn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roll!" said Signe, turning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without trying to hide her scorn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o you believe it was a troll, Nil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Raadg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t in the sense of the fairy tal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nswered. "But it's useful to have a nam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t's not an animal from this part of the wor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as, we'd know about it, and n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fathers' tales but by its deeds an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rave men who saw it and what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eren't terrified by the sight. They b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kill it. But when it howled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terror, and their minds were like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d looked at the sun. And it wasn't the 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d it, really, at least not by itself.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same sound, no one would pani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looked calmly up from his se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t. "And I could see through its eyes, and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coming before it was seen or hea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y didn't you panic?" Raadg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 "You were the only one who didn't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feel no fea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felt the fear all right,"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. "But it wasn't my own. I think that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from the others as well as from the trol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ike a wave washing over me without wetting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a rap on the heavy do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mber, and Raadgiver spoke. A servan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ft a platter with a steaming roast, mushro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af, and a large m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ll," Raadgiver said, "we'll le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, for we have eaten and will retur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finished." He held the door for Signe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turning again to Nils. "Do you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ic, Nils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ome," Nils answered. "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it for several wee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adgiver almost grinned for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dged his daughter as the door closed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"I believe your 'filthy, ignorant barbarian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and understood that little remark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pened his eyes," he thought to her. "And w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of him now, my dear? He is hardl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y, a very large boy, but he has a min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's answer was a flash of irr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chewed the end of the loaf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all that was left of the gravy, then ti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f the ale from the mug and wiped his mou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of a thick hand. Standing, he pu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cord and walked to the narrow window. The th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 walls restricted the viewing angl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was high and he could see over the castl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work of fields and woods, so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less forests, bogs and lakes of Svealann,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 and warm in the sunshine of an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did not turn when a servan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ok out the platter. A moment later, Raadg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gn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preliminaries, Nils asked,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you want me to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y do you think we want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?" Raadgiver 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, leaning casually against the 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nothing, simply folding his muscular .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his c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adgiver laughed suddenly and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aughter out loud. "My dear, this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e need, even if he wasn't a psi. If I p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he won't be embarrassed because he'll know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the truth. And if you insult him, he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ed because it won't matter to him,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besides, I can't read his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hen he spea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adgiver lowered himself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hioned chair and looked up at Nils more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"Do you know the word 'psi'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si is the ability to read mind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 silently or to look into the future.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can do these things. Small childr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to learn aren't rare, but in most c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is lost if it isn't developed by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fth year. Among the occasional adults who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t is almost always erratic and usually w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rain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ve had that sort of experien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," Nils said. "In my dream two nights ago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ind was in the peasant hut, and last nigh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oll was swimming from the isl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nly twice strongly," Raadg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, "but perhaps many other tim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. I read the minds of those who wer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ence with the greve. You had handed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gersen his sword after beating him,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thed your own. Wasn't that reckless?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ed you then, and many men would have. Yet bra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olishness are as foreign to your nat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ness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knew he wouldn't," said N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ood. But how could you be so sure?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knew him," Raadgiver pointed out. "When w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untrained psi shows erratic ability, w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cious psi experience. Most such peop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ll, receive many other psi im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sciously-that is, psi messages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, but they don't recognize them for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But the information is in their minds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-" He paused. "It's very hard to expl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ho has no concept of the subconscious m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understand you," Nils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adgiver leaned back in his chair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suddenly gone. "Of course," he said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now, back to my question,"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h yes. What we want you to do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up to that." Raadgiver shifted in his s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tired now and no longer meeting Nils'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poke quietly. "What is the most importan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an next to life itself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any, what he really believes is tru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adgiver stared up for a mom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down at his nails. "Only if h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ing. If he's suffering enough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ing is for the suffering to stop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important than survival. And if he l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fear-fear of terrible pain, of the re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nent threat of physical and mental torture-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thing becomes freedom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 had never heard of such a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w suppose there was a land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were thralls. No, less than thrall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lls at least have some rights and prot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 Suppose all men were slaves except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and his soldiers. And suppose that mast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st kind of madness, finding his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 in the misery and degradation, the tor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slaves. An emperor who conquered only to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ies, the whimpers, the begging for mer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he ruled. A man who had lived very long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army." Raadgiver leaned toward Nils.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do if you lived in a land like 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have never thought of such a thing,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 answered. "It would depend on the possibilit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t suppose that lord offer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s lieutenant?" Raadgiver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lieutenant would still b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ll. Where is that lan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ight now it is far to the southeas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dgiver answered. "But someday, perhaps so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clude all of Europe, even Den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what we want you to do is kill that 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gen Stennaeve was tough, ambit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, but not particularly intelligent.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for distrust, he could be suspicious and w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therwise he tended to take things at fac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also disinterested in detail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. So when his chief counselor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of the barbarian, he asked few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dgiver simply explained that he believed the 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ent by an evil power in a distant land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power hoped someday to spread into Eur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even to Denmark, Nils withstood the 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a certain strength against that powe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on, and Raadgiver wanted to train him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figh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greve the menace seeme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alue of such a fighting man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in the impending invasion of Slesv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on the other hand, the counselor's advi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ways good, so he agreed to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Nils moved from the barracks to a small 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apartment of Raadgiver and Signe, and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essons. Raadgiver i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or Signe, when her father was otherwise occu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psi experiences are telepathy,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ld. Psis can read thoughts only w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thoughts to read-that is, when the m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rsive-and psi conversation consists primar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words, feelings and pictures to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ttention is on some sensory exper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perience too can be shared, as when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the beach through the troll's eyes and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er with it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otional states, including the f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ces, are easily sensed, and a psi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a general but appropriate reading of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y at first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ionic transmissions normal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inverse square law,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t something beyond normal heari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ansmitted forcefully or in a psychically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With training, the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-re-ceptive mind reflexively develops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ing, providing a large degree of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"psi noise." Damping can be cut sel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reening transmissions, as for seek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ind in a crowd. And when that m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e attention can be focused on 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 of others remains da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ping is not very effectiv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s directed specifically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explainable exceptions occu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square limitation. Occasional trans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thousands of kilometers without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ening. These are highly specific to a recei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s, and the receiver need not be a 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. Little is known about this phenomenon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s cannot be made at will. They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of little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lso a technological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verse square restriction. Before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, an instrument called a psi tuner was inv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 the narrow focusing of telepa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s to another psi tuner. They a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trained p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ognition and premonition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nown facets of psi. In the untrained psi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are in the form of symbolic vis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rained psis they are usually explicit p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same quality and much of the impac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y perception. Premonitions are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lled, falling into the category of "w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if nothing intercedes." Precognition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seems to fall into the category of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ppen regardless." Many trained psis stat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istinguish them. A strong philosophical ca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, however, for the contention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ecognition in that strict sense,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experiences lying in the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that they will be ful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monition and precognitio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at will. They occur rarely or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t all to some psis, infrequently to mo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frequently to a few. Commonly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ontext, the receiver often canno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e "saw," and the event foresee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or irrelevant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adgiver also described the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of psis that had grown up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the year 2105 there were five billion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rth," he said. "Can you imagine that, Nils?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housand taken a thousand times. And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thousand taken a thousand times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times all of those. It is beyond compreh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towns had more people than probably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orld today. That is our tradition in the 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. And then the Great Death came, an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weeks so many had died that a man could wal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before he saw another living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ancients had great learning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use of machines. Machines pumped water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dwelling through metal tubes, even to the 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wers. People rode in flying boat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 arrows. They even rode them to the st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other worlds like this one. Subtl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eir labor, drawing power from be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t but invisible and akin to lightning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achine needed men with special skill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 it, and it had to be told what to do. 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keepers died, the machines became conf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they too began to die. And when th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 that made the power, almost all the others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the people with the plagu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ed with the desire to set fires, as a ma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must cough or sneeze. The few who surv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 a smoking ru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t first, they hoped that those who'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to the stars would come back someday and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s back to life. But they never d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bable that the plague struck them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ne who survived was a trained 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Jakob Tashi Norbu, who taught in a grea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arning called the University of Lucerne.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there was a powder that could be giv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to tell whether or not he had psi pot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searched on foot through Europe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, looking for psis. He found three. 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the places of learning for psi tu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irteen. Mine is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took him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ather Jakob taught each of his 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ve them tuners. They took mates and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were psis. That was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ver the generations men'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, and lords and chiefs appeared.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dispersed; it was becoming unsafe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ommunity. Fourteen had psi tun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rked themselves into the service of l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s as advisors. They kept their talents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d them to advance good lords or cause the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d. Within the Alliance, those with psi tu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 the Inner Circle. Over the centur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 Circle has had an important influe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sion and the acts of ru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ome without tuners also are advi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most important towns there is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rchant who is a psi. These we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folk; some of us refer to the whole Allia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-folk. And they, too, keep their tal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ill others have become wanderer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m the Wandering Kin, but the peasant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e Brethren. They wande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side and among the villages as storyte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s and magicians, speaking Anglic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. This helps keep Anglic alive so that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erent lands can speak with each other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 the people by knowing their secrets and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m supernatural. When available, the peas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pon them to judge disputes. Their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raditions and their acts legends, an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ir understanding and ability allows, the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the cruelty and injustice that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trate on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Wandering Kin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. They own nothing but the clothes they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leeping robe for when they must s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beside the road. The peasants feed and sh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give them clothes, regarding it a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unpeopled stretches do the Wandering Kin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 hut, built by themselves in the wilder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can shelter in bad wea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adgiver also taught him how 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the thinking of non-psis. A ps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a subject to a conclusion or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with the subject's nature. B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to a specific idea or event commonl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. For example, the influence of a psi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feudal lord depends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election of a lord who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suspicious of him or adverse to ad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cultivation of the lord's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ound insight into the lo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y. An important element in psi trai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to interpret thoughts and emotion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 them into a reasonable mod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's subconscious so his reac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i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rrect reading of the lord's mo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ment, which is automatic for a trained p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bility to translate the ps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, or an approximation of it,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har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ord's tastes or at leas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also was instructed in geograp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reading, and use of the psi tuner. Raadgiv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on odd bits and pieces of subjec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y to philosophy. As far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and conversation were in Ang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n Nils was to assassinat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 named Kazi. The Alliance had first becom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m several decades earlier as the rul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Near Eastern despotism. One of the Kin-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a psi tuner had been sent to spy o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captured. Apparently he succeeded in suic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or Kazi seemed to have gotten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him. But he clearly dedu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of a European psi organization. For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 had sent psi spies of his own into Eur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several but assassinating three of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 Apparently he concluded that so lo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ilitary an organization as the Allianc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 to him, for no more spies had been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umber of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while, Kazi had expanded his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much of the Balk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s and rumors gath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 Kin in peripheral areas and from refu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that Kazi's rule was one of delib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avity, and that he was clearly psychopathic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lived in a pathetic state of fear or apat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army was thought to be invinc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ends described him as the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ing. Evidence indicated that he actually w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less, extremely old, or more probably a dyna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he intended to conquer Europ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lanted a cult to Baalzebub throughout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inent, Baalzebub referring to himself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luence of drugs, initiates practice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ene depravities that they felt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 totally alienated from their cul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edicated themselves completely to the cu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 suic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had few adherents now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s were easily detected by the Kinfol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nformation they provided, the feudal 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uppressed the cult harshly. And the Wa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 preached again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ntly trolls had appeared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s of western and northern Europe, and the r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spread that Baalzebub had sent them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did not worship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lliance had been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ho might stand a chance of assass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. Raadgiver told Nils frankly that success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likely, and that Kazi could well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all of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left the castle in the dry ha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ctober day,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fter two months you still dislike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," Raadgiver thought. "Shall I tell you wh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 has no sensitivities," Signe answered al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adgiver continued as if she ha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. "Because he doesn't think as we do nor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motions. I sensed that in him when I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him, at his audience with the greve.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discursively except when he spoke. His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, correlates and decides, bu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ink to itself.'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of that difference you dislike him;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weren't so different ourselves, we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t. Everyone else at the castle like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 is so mild and pleas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gne, we are told tha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ath, when psi was not secret,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ked or even hated psis. And not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hey acted or the things they said, b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 were so different and, in a way, sup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s is still another kind of hu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nd, in an important way, superior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others you to hear me say it, yet you sen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ity at once, and watched it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et we have our part in it, f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it would not have matured. His mind was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rst, but its scope has broade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ned greatly during his weeks with us, and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bs experiences through psi.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e's thought interrup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ily. "And he isn't even grateful!" she f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rue. He knows what happened,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, and accepts it as a matter of fact. That'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 And it seems to be yours to dislike h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But remember this while you're enjo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ble pleasure of indignation. At ou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going to probable death without ques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ion. And who else would have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succes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his training under Raadg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 worked out for a time each morning,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Kuusta lessons in the use of sword and sh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n already knew the basics and was stro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ize. Also, he had grown up in a rele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 environment, as a hunter, with hung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belly as the stakes. His senses were shar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eflexes excellent. By late September Kuusta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hickened in the arms and shoulders;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one of the best swordsmen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-at-arms, and afoot could have held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some of the kn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ly, however, the lif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-at-arms had palled on Kuusta Suomalainen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ull. Under the gentle influence of his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selor, the Greve of Slesvig had been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ed by the mobilization of Jylland fo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homage to J�rgen Stennaeve as King of Den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was no war. Second, Kuusta was homesick.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compared the wide world with his mem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 and was beginning to find the wid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ns Holgersen had appreciated his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ing and assigned him to night patr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hers, which had been pleasant enough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 they had caught a peasant with a d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main satisfaction was in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ils, sweating, aching, feeling the grow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and strength. So when Nils told him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would be leaving, alone, Kuusta also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leaving, and with Raadgiver's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released from 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evening before Kuusta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, he sat with Nils outside the castle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. "Why have you decided to go hom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the esper crystal?" Nils asked.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sta's mind, but asked by way of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esper crystal?" Kuusta grunted.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real and desirable enough to me once, b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rather see Suomi again. I want to hunt, swe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una, and speak my own language in a l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are not hanged up with their eyes bul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ongue swelling while they slowly cho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 And all because they wanted some me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orrid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how will you get there?" Nils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ve seen a map showing that if I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ward far enough, I'll come to the end of the s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 go around the end, I'll come to Suom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do you know what the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n the lands you'll pass throug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uusta shrugged. "Like the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ands, I suppose. But being obviously p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 a horse somewhat past his prime, I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y tempting to them. And since you've treat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ercilessly on the drill ground, I'll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eptible to them. Actually, if the trut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o escape those morning sessions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 wouldn't tell you that straight-o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ignorant have feelin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t's nice to have a frie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ful of me," Nils responded. "We fully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as sensitive as you midge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uusta aimed a fist to miss the b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next to him, and Nils dodged exaggerate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away to one side. Then they got up, wen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astle, and shook hands in p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ly the next morning Ku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alainen rode across the drawbridge on the 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his soldier's pay had bought him, with a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s side, a small saddle bag tied behind h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fe-pass signed by Oskar Tung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an October day on a forested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rthern Poland, sunny but cool, with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 rattling the yellow leaves in the asp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flurries of them fluttering down to car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rrow road. But Kuusta was not enjo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. Periodically he broke into coughing that 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over the horse's withers and left him so weak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ee the man standing in the road fac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horse drew up nervously. The man w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led jacket of faded dark-green homesp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a staff over one shoulder.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d the brown of a ripe horse chestnut, d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hock of light brown hair that loo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ut under a bo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ood morning," the man said cheer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glic. "You sound terri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uusta looked at him, too si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at having been greeted in other than Po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ere are you going in such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?" the man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Finland," Kuusta answered d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et me put it another way,"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Where are you going today? Because wher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unless it's very nearby, you'll never m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just come from a shelter of the Brethr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here, and if you're willing, I'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" He paused. "My name is Brother Joze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uusta simply nodded acquiescence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ing at the horse's n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elter was out of s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, the path leading there being marked by a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d in the bark of a roadside pine. It wa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-squared logs chinked with clay, and ha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, a small one for occupancy and a small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orage and dry firew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zef helped Kuusta from the hor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oor. Inside it was dark, for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the shutters earlier before leaving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his way around and led Kuusta to a shelflike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rass-filled ticking on it, built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 Then he disappeared outside. As Kuusta'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o the gloom, he raised himself on one el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around. A fit of coughing seized him,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inful, and he fell back gasping. He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er violently, and when Jozef came back in, h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his armload of firewood and covered Kuust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eeping robe from the saddlebag and th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icking from the store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night Kuusta's moans wake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. The Finn's body tossed and twisted feveri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rkness, his mind watching a battle. J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hundreds of knights on a prairie, fl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oken groups toward a forest. Pursuing them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e of wild horsemen wearing mail shirts an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tails, cutting down stragglers. Then a phalan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 appeared from the forest, led by the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simir, King of Poland. They launched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rung-out body of pig-tailed horseme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ed their pursuit and tried to form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challenge. In moments the cha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 struck, sweeping many of them away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 into groups of battling horsemen, cho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ing and dying on the gras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uusta sat up with a hoarse c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 was gone. Slowly he lay back, his mind set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nto feverish sleep, only ripples and t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of the violent disturbance of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Brother Jozef sat awake, st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eingly at the glow that showed through the j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x stove. To his trained psi mi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pickup of a dream and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asi-optical premonition was defin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istakable. This traveler was an undeveloped p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ther had been almost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 during Nil's journey, but on this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day the sky was threatening. Earli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 he had left a broad valley of farms an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 for wild rocky hills, following a cany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ed to pinch the road between steep, fir-c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pickup he had of the am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faint mental response of the robb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eard his horses's hooves clop over a cob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 where the brook turned across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topped for a brief momen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be five of them, perhaps seventy or e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ahead, but they couldn't see him yet. He 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ddle with bow, sword and shield, sl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se on the rump, and moved into the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, slipping quietly along the slope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while the horse jogged toward the amb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eard shouts ahead and mo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, through a screen of trees, he coul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appened. Apparently the horse had sh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avoid capture, for they had shot it 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ng his gear onto one of the three hors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of them shared. Quickly he drew his bow and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row, and another, and another,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ers falling while the other three scrambl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ses and galloped away. His third arrow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from a sapling bra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horse lay still alive, four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body. He knelt beside the outstretched n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its throat, and caught his steel cap fu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hing blood. After he had had his fill, he w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 in the br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he searched the bodies. It wa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obbers were not prospering in Bavaria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dn't even have the flint and steel 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. He cut a long strip of flesh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's flank, put it inside his jacket,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down the road. A few big, wet snowf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drift down. In less than half a kil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falling so thickly that the ground's war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melt them as fast as they landed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whiten. Within a kilometer visibilit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to a few score meters. The temperat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too, and soon the snow was no longer w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. By the time Nils had crossed a low p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into the next forested canyon, the sno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halfway to his kn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wild hills were extensive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rrow range between two settled districts; by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 he still had not come to shelter. The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igh-deep and showed no sign of slowing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erature still was edging downward.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r groves of old firs the snow was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, piling thickly on the branches. His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ing rapidly, Nils cut a number of shaggy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lings and dragged them under a dens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terans, building a ridge-roofed shelter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t-high. Next he stripped a number of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ing the shelter almost full of their boug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ng more at the entrance. Then, with his sh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rew a thick layer of snow over it. Finall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owed into the bough-filled interior feet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ed the entrance full of boughs in front of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on was dozing, chilled and fit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ark the entrance, too, was bu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the night he was dimly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of being cold, never deeply asleep,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awake. Later he was aware of dim light dif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now, marking the coming of day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inct of a boar bear he knew it sti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ing. Twice he wakened enough to e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horsemeat, and later he knew that darknes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, and still later that again it was day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sensed now that the storm was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as stiff with cold. Burrow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, he stood erect. The snow was chest-d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old firs and deeper elsewhere. The sk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nd the hairs of his nostrils stiffened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rost. With his sword he cut two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lings, trimmed them on two sides and, with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sy from cold, tied them to his boots with l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s from his jacket. On these makeshift snows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arted up the roa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isture from his breath formed f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ds on his lashes and caked his fledgling must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ard. Although it was awkward, he wal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loveless hands inside his jacket, his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his arms. His thighs soon ached with c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as dressed only for a raw autumn day, no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 air 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rs passed, hours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most 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felt the col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-physiological phenomenon and knew tha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 it would damage his body severely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ly, if he did not find shelter soon enoug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would be much less severe if he shelte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now again, but the constant chill would de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emaining energy reserves without bring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 to safety. Dressed as he was, to hole up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delay death, but it would also assu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each step he had to raise his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to clear the clumsy snowshoes from the d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snow, and as the kilometers passed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des became gradually slower and shorter. His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ike wood despite the exertion, his hands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less, and his body had stopped fee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. The sun had set, and he crossed another 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rowing darkness. He was not consciously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hen night f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ddenly he became alert, sm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 smoke, sensing the direction of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 Moving slowly, he turned from th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wing a deep furrow as he went. Dimly he sen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, felt it sense 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ut was half a kilome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-a hump in the snow with the door partly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yes saw the door through his, and as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ged toward it, it opened. A tall woman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ith a long knife, cut the snowshoes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, and helped him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awoke rested and utterly fam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man turned to him, pulled back the co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him look at himself through her eyes. He knew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and feet should have been swollen and spl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ful, but they weren't. The skin was pee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from his face and the front of his thig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didn't seem really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y name is Nils," he thought to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your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lse," she answered, adding, "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here three nights and two day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ow did you do it?" he asked,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ands and feet that should have been i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 condition and might well have been gangren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ough your sleeping m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spoke to it, leading it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led your flesh to make new flesh in the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dying. My father taught me h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se's father had bee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 Kinfolk, she explained, and had sense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mself that the Kinfolk did not know about.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aken his wife and small daughter into the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lderness to meditate and explore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is eldest son took his place as a merch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 force in the free town of Neudorf am Don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on had joined the Wandering 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se had grown up in the forest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ware, free of the psi static that most 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grew up with in towns. So she sen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 of animals. In most of them there wa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read-anxiety, desire, curiosity, 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 and discomfort, all transient.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to her days, like the breeze in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then," she thought to Nils, "one d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out and touched the mind of an old he-wo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felt the touch. For in these hills the wo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psi. If one is born without it, they kill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not suffer the handicap. They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, using their voices only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ment. Next to man they are by fa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animals in the hills, and they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ill narrow limits of their minds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ity and their p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y experience emotions, in a 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emotion simply happens, without buil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They feel fondness but never sentimen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lf fears, it is a fear of something re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a response to an immediate danger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at it as he looks at hunger or a tre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. It is there, and he acts accordingl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" Ilse looked at Nils in the dim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ing through the scraped deerskins stre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windows. "In many ways," she added slow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minds of wolves are like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am the first human the wolves ha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minds with, at least in this forest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 so many times. We communicate b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, to which we give emotional content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, and we've developed considerable subtl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leasant for them, and for me, too. Throug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un through the snow with starlight gli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I've felt their joy in a warm scent. From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ense new ideas, unthought-of concep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y understand them only vaguely,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 sense of mind-filling, like the feelin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when they look at a clear night sky and sen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beyo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 I've always been safe when wolves are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possible they would protect me if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se rose from the bench and took f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ox-clothing and a sleeping bag, all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are yours when you leave. Your ski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's mind ques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es, I had a premonition a year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great storm you woud come here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killed earlier. You would come here wea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zen and unequipped for winter. And there wa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o to the great town called Pest and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s, King of the Magya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stayed with Ilse for several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g and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days since he had left I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tic cold had eased a great deal, but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eld strong. The snow had settled so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d been no thawing. He had pa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ited districts again. Peasants were out on sk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oxen and sleighs, hauling firewoo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of cattle that had died in the stor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ic they told him glumly that the surviving c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on short rations by spring, for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ble to forage in the woods until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ice, but now they were eating their hay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ld they had had was rare even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still had some Danish coin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belt and twice stayed at inns, wher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 that the Magyars did not like foreigner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m did not speak Anglic, and that trav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land sometimes were bad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ength he crossed a high, r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range and skied out onto a broad pl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treeless, that he had been told mar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land of the Magyars. The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hielded it from the worst of the storm, and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ble to move about on horseback through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eters of wind-packed snow. As he was cro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 river, he saw several mounted men rid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bank opposite him. They stopped to w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he drew nearer, he saw that they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s. Suddenly one of them urged his hors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and the others followed, charging toward N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pack allowed them to run their hors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gallop on the ice, and the leader dipp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 as if to skewer the trespasser. Nils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ly without unslinging his bow or draw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 At the last moment the rider swerved past hi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rse's hooves throwing snow on Nils, h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 almost touching him. The others drew up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rthman while the leader pulled his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ightly and circled, looking down at hi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squinted against the snow glare. He spok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unlike any Nils had heard and which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was Magyar. Getting no answer, the man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n what Nils recognized as German. In Ang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 said, "I am a mercenary who has come to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with King Janos of the Magya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orsemen looked at one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in Magyar. Nils sensed that non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him. Speaking slowly and deliberatel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Janos. King Janos. I come to serve Jano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ader scowled grotesquely at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ils sensed his irritation. He spoke rapid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en, and one of them reached down to pro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man with his lance and then to gesture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they had come from. They made way for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started toward it, two falling in behi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trotted their horses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t which he had first seen them and dis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marched him for an hour and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 saw the large castle on the open 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. He was taken to the guard room, where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clearly an officer looked up at him and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captors in Magyar. Then, in good Anglic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, "Where are you fro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m Svealan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fficer snorted. "I have never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," he said, as if that disposed of Sveal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have you come here f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heard of a king called Jano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e to seek service with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as he finished the statement,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d that he was in trouble. "Janos, eh?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 of Lord Lajos Nagy, and there is no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for the tyrant Janos." With that he snap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command in Magyar and one of Nils's ca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a sword tip to his back while a guard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with mana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ungeon was simply a long spi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ircase that wound its way down under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ells it had small open alcov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ers could be chained to the wall by an a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st. They passed no prisoners as they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but from where he was chained Nils coul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thers below. The only light came from sm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lamps, one of which was bracketed to the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opposite each alc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uard who brought him his e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el carried a cat-o'-nine-tails in one hand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er thong looped about his wrist. Carefull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up the new prisoner and took pains to co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 than necessary, putting the bowl dow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stretch for it. As soon as he had i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Nils threw the hot gruel at him. Reflex-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ard lashed at him, cursing loudly. Nils gra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rring knout and jerked, the loop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's wrist pulling him within reach of Nil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ed hand. Strongly though briefly the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d, but did not cr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no key. Still chained, Nils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ap, harness, short sword and cloak, tore s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ottom of the cloak and tied the corp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 and doubled legs against his torso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nded, he threw the corpse down the steep st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ard as he could, listening with satisf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olling, bouncing descent. Next he put the ca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, draped the cloak over his" should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tted,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some time the screech of hi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 faintly down the stone stairwell, and a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own questioningly. Nils huddl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as if in pain-knees, one elbow and hea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floor, the short sword in his fre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aled by the cloak-trying to look like a si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ed guard in the semi-darkness, watch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ted eyes. Within a few moments two 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around a turn just above him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a torch in one hand, both with short 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. They were scanning the stairs ahead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ght have passed entirely without seeing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groaned softly as the second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assing the alcove. The man stopped and sta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then stepped in, bending and blocking the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Nils raised his body, grabbing the gu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 with his chained hand and plunging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into his abdomen and chest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he held the sagging form upright, letting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word to do it. The other guard sen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as wrong and moved into the alcove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 let the body collapse, reached out from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his manacled hand to grab an ank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ped for his short sword again. The stru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began to yell. Nils partly heaved the co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back and, still clinging to the k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e with an iron grip, hamstrung the man,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lling body in close and began to chop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The guard screamed twice before the blad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ib c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found a key and unlock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cles, listening intently both with ears and 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. The only pickup was a frozen intentne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her down in the dungeon, where he had s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isoners earlier. If the yells had pene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bove, anyone who'd heard them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them as normal dungeon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moved quietly down the st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the dropped torch and with two harn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 over one shoulder and one at the wai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isoner he found stared at him through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The man had the build of a fighter, a k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ed as if he'd been there for a few day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o you want one of these?" Nils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 a scabb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n's mind flashed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nglic. "Let me have it," he answered grim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 fre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prisoner was gaunt and hag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poke with him in Magyar and turned to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key. "His leg is in bad shape where the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ubbed a sore on his ankle, but he can wal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ther down they found a third ma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at and stared, slack-mouthed, when spoke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ony chained arm was rotten to the elbow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at it with filthy fingers. Nils look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ind for a moment, then put his swo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s chest and th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bottom of the stairca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chamber with a rack and other instr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tained block, but no door or corridor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. In one wall was what looked like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lace, though there was no sign that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such. The first knight went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 shaft," he said, "for removing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ly. You look able to climb it and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windlass at the to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ducked into it and stood.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he could see nothing but blackness. H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ack against the front of it and muscled 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like an alpinist in a chimney, moving as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It was a long climb-as hig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. When he reached the top, he found the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 alleviated by light diffused from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 corridor. As the knight had predicte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windlass, and Nils lowered the sling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 slackened, he waited until he felt a tu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c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the injured man he raised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n to lower the sling once more when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shout from far below. "Hurry!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!" He jerked rope from the windlass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e crank spinning, and stepped ast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dimension of the shaft. There was f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g and a cry of "Pull!" Hand over h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 on the rope with long strokes, disd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windlass, and in a few moments the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ped the edge of the shaft. Together they ha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out onto the floor, Nils's breath great h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s from the violence of his exertions, an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he failed to read the mixture of pain and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's mind. One foot and calf had been sl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word, thrust after him as he had start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ere are we, do you know?" Nils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was 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think so. But we can't ge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know where we are. Even now t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en hurrying to cut us off. But this time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kill me. I don't intend to end up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own t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m going back down," said Nils. "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better chance where they don't expect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 Magyars exchanged brief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luck then," said the one who spoke Anglic.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kill many." They shook hands with Ni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ed away down the dark corri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slid down the rope into the tor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 and moved quickly up the stairs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of the dead prisoner and the three guar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t the top was not locked, and he pee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usly into the corridor. There was no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 He opened the door no more than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ing the abominable screech of hinges, s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, and took the direction away from the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a few strides he heard booted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im, not yet in sight, but he did not hu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poor disguis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-squattered quard cloak and cap for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en.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eters a curtain hung to the floor on h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pushed through it, finding a flight of st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ounded silently up, then stopp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urtained opening at the top. Slippered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ffed the corridor he faced, and a femal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ed to itself in Magyar. The feet woul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by the stairs or turn down them.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he heard the voices of men below, stopp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curtain. Nils realized he was hold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. A middle-aged woman passed the stair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 without looking in. Waiting a mo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startling her, he stepped into the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er and moved in the opposite directi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pened and closed, and he sensed the dimm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 pickup from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oices from below were louder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f someone was holding the curtain op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, and he hurried. This corridor end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through which he could see the 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yard a dozen meters below. Without hesitatio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, opened the door to the nearest cha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all bald man, wide-should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a long robe, sat before a fire. He tur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d, hawklike face to Nils and rose,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ly in Magyar. Nils responded quietly in Ang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am a foreigner and do no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. I had planned to seek service with King J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as imprisoned here because this lord has no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king. But I killed three guards and esca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they are hunting for me. Call out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ad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, his hair Cut and w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y of Lord Miklos, sat a horse among Lord Miklos'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troop. Miklos' voice spoke clea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ty morning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will repeat the warning, Lajos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in Magyar. "You owe your fief to the cr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e, and the taxes and services prescrib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you've failed those taxes and the resp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ccompany them. The next time Janos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my instead of an ambassador. Those wer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Think about them. And if duty means litt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consider how precious you hold your lif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at he turned his hors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his guard troop, rode stiff-backe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on-frozen courtyard and over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Miklos looked tired and gri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 was ushered into his chamber. Th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 didn't need psi to know the reason; J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had died unexpectedly during Miklos' abs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s III had ascended the thr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traveled far to serve King Jano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os said. "And now he is dead. And while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about you, what I do know I like.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o have you serve me, if you wish t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nk you, my lord," Nils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 was to serve King Janos, and a Janos s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one. Therefore, I will ask to serve him.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, and if you still want me, I will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los walked to the window and st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then turned and spoke carefully i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nos III is not the man you sought to serve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kind of man. If it wasn't for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ance and the nobility of his mother,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credit the elder with the fathership. Jano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noble man, fair, firm, and honorable,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fitted to rule. The son,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is at best shallow and petty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om occur to him that there ar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his momentary whim. He is devious with-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of cleverness, gives no ma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 and heeds no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t the worst that is said of hi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umor, I hope without grounds-that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te, if not actually sanction, the vile c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zebub. Perhaps I shouldn't have told you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've seen nothing that can stand as evidenc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ar. Not the man, but what he may br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netheless," Nils replied, "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service with King Janos. It was forsee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ess whose worth I value high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believe in seer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believe in this seeress, for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powers. They saved my life o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so she commands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. But what she said seemed right to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see. Well, I will not recomm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 king. Any recommendation from me he'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rounds for suspicion." Miklos looked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edly at Nils, then rose and held out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I give you my best wishes. If you are ref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ter his service and wish to withdraw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rgeant was explaining to the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 "He said he'd come several hundred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k service with King Janos. He doesn't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 Magyar and I had to use Anglic with him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a giant"-the sergeant motioned with hi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above the height of his own helmet-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bout him gives me the feeling that h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fighter and not just an oaf.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his Majesty likes size in hi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ll right, Bela, I'll look at him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ness is tolerant of foreigners. But he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very good before I'll ask the men to put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ho speaks no Magy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ig iron stove was hot, and N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anner of the neovikings, had hu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 and shirt on a peg. Disdaining a bench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tted with his back to the wall, paring his n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arge belt knife. When the two knight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ard room he arose, calmly and with a smoot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vement that made the guard master suspec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do, at that. After a few questions he 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sman to Janos, asking for an audience. Shrew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Nils leave his jacket and shirt on the pe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him to Janos with his torso bare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os was a man of ordinary size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dominated by the pointed nose and red must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father's line. Nils sensed no evil in him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remarkable, only a mediocrity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mallness of vision. At the king's command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 from his knees. Janos' blue eyes examin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ly without his face betraying his judgm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 sensed that this was a man who was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ed by physical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re are you from?" the king asked at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m Svealann, Your Majes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ealann. And where might that b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ar to the north, Your Majesty.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s of the Germans lies the northern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sea the J�tar dwell, and north of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r. Beyond the Svear, no one li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h. And is it true that in the north, so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, the lands are colder and snowi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s, Your Majes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n Svealann must be a terrible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blame you for leaving it. But why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ll this way to seek service with the 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yars, when there are other kings and real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los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 seeress told me that I woul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sty, and so I d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 seeress!" Nils sens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ed the king strongly. "And what seere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 woman who lives in the fores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sty, and talks to the wolves. Her name is Il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os examined this indigestible 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it. "And do you fight we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told that I fight very well, Your Majes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os turned to the guard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enc, let me see him tes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 instant the guard mas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yed. Somehow he'd neglected to test the 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he was an oaf after all! "I will tes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, if that will be all right, Your Highn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e. That will be abundantly demand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uard master spoke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 guards, who went to Nils and handed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and shield. Nils handled the sword lightly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and balance registering on his neuro-mus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en they faced each other with swor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 The guard master began the sword play slow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g Nils's moves. Nils was content to par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 The guard master's speed increased, and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d his growing approval. A sudden vigor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ed attack failed to make an open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stepped back, sweating in the heated th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 is very good, Your Highness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turning to the king. "He's surprisingly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nows all the moves. His teacher must hav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usiness. If we'd been fighting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ring, I would have been hard pressed, fo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reat strength would have begun to cou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, in his chamber, the king r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rivy counselor, a man whose role no oth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ace knew. And if any suspected, they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silence. The man came at the king'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d you read the man that 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o me for the guard?" Janos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at did you see in him? And w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the truth about a seeres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 was truthful at all times, m'lor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imited in reading him because his native to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familiar to me, but I assure you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ful. I believe he is unable to l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jok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unselor bowed slightly. "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, Your Highness. There is that about hi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me believe he is unable to l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zing. That must truly be a handica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you are almost discern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selor thought to himself. And ordinarily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with that reaction. I wish the swin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rse with himself. I've never known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ho could stand fully conscious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and not talk to himself within his min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n't a screen. I will watch him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uard soon accepted Nils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despite their normal animosity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ers. In sparring he was never bested, b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men sensed that he held himself in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that correctly as a desire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nyone look bad. His disposition was m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ous. And he learned quickly, so that 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he could converse slowly on a fair asso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day of his first week Nils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ed in Magyar by Sergeant Bela, when a bo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arly teens entered the guard room;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 as a squire and spoke to the sergeant. 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back to N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is is Imre Rakosi, Nils, a squ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. He wants to talk to you through me,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much confidence in the little Anglic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s. First he wants to know if it's tru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great swords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t is true," Nils said. He sen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ness and honesty in the b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is it true that you com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c land far from the sun and have trave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land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t's true, too," Nils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ept that I have traveled only in several lan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a repeated in Magyar, then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Nils. "Imre would like to become flu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ic. And he believes it would be better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you than from some other tutor.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e into Magyar, and in the learning he ho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about lands and customs that we know lit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land. Will you teach h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be glad 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y addressed Nils directly now, in Ang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," he said carefully, holding out his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 shoo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 would like to begin after s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vening," Bela said, "in the outer hal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ways open and the benche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. If he can't be there, he'll get 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Is that all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tainly," said Nils, and Imre Rakosi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e squires here the sons of k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?" Nils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sually. This one is the son of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van Rakosi of the eastern march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was he sponsored earlie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king, Janos II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, he's been with Janos III for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years, since the boy was seven and ol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rve as a page. The king is a widow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less," the sergeant went on. "This boy i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to him. And he's a good lad, as Janos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had the third and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s-from 0800 to 1600-and his dut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two. When Janos held court, Nils w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ersonal guards, standing behind his thro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right. At other hours, when Janos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 room, Nils's post was outside the thick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 a chamber behind the throne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an, dark-brown man sat in a black rob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d of the king's visitors. But alway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 stood by the throne or outside the heavy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counselor monitored the big warrior's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small part of his superbly sensitive psy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ness. He received almost nothing in th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oughts or emotions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or mostly Nils simply received, s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data of almost every kind without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evidence was increasingly unmistak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winter evening the counselor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mall chest a gray plastic box, clo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and patiently waited. He didn't wait long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ir-like needle twitched on the dial, a vo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ind command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mind reviewed the event of Nil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 and what he had observed, the little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ble to learn from Nils's mind, and w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from the minds of others when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about Nils. "And there is no question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, "the barbarian is a psi, and I feel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ere accidentally. I don't know any detail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read nothing specific myself. Bu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him, Mas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thoughts paused, as if hesit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as a sharp painful tug at the counsel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t made him wince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today, as I watched, I becam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knows I am here, and that h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ly, realizing I would know it was on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he could easily know of me from the k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But he knows more about me than the king do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he knows all that I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he as an undisturbed as a st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inter at Pest was the cold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Nils was told. Old people, and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-aged, complained that winters were lon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er than when they were young. But even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ters had had frequent days when tem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 rose above freezing, weather when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ound thawed to mud. This winter it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stone. The snow from the great October stor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en much deeper at Pest than a man's kn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ttle new snow had been added. Yet until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the ground remained covered, except on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slopes and near the south sides of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ver Danube, which the Magy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una, froze deeply, and boys and you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ned skates to their feet for sport, whil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ry age cut holes through the ice and fis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 and sturgeon. Not until April did the ice s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hat several fishermen fell throug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away beneath it by the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at time Nils had taken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amine maps, but had made no plans. Whe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, he would have a plan. Meanwhile, he wo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, slept, and learned, finding lif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able. Imre Rakosi had learned to sp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nglic tongue quite creditably, while N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with the Magyar tongue, had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ed its agglutinative complexities.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s had become close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beginning of April they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ays of true spring that promise summer.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ay both were free from duty, and they 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long a muddy, rutted road above the Du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the fishermen standing in the shallow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lowed across the gray and spongy ice. Bu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t-sleeve day in April they found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 in the sight of a river still ice-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left the bank and turned their horse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le-paved road to Old P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Pest had been immensely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own. Around Old Pest lay the open pl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ed in summer or planted with wheat. But Old 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was an extensive forest, mainly of oak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broad-leaved trees, its openings over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azel brush. The rubble and broken pa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ed cultivation, at the same time Concent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nwater in the breaks so that trees could sp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w. Here and there parts of a building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above the trees. The rest had fallen to st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radual deterioration of material.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es many building stones had been haul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in the growth of New Pest, and con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crushed for remanufacturing. Even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rods had been broken and hauled awa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acked in smithies for cleaning and reus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ving stones of New Pest came from the rub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sent town had grown up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s from the edge of the old city.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s, nobles, nor commoners cared to hous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ncient ghosts, nor to the cover it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its and other pred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re had never been in Old Pes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s, wolves and wild dogs actually were few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times, for herdsmen organized hunt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nds and scores of armed and mounted men,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depredations. And bandits usually we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 there, for soldiers of the king h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But explorers occasionally disappeared 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en again or were found dead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re and Nils poked cautiously ab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uilding whose lower levels still sto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whether it could ever have housed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no stoves or fireplaces, or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way smoke, or anything to see except debris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better outside than in here," Nils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're right. Let's go back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here's only one building I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 I've looked at it from a distanc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 windows and the whole immense thing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o be standing. It may be farther than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go, though, and maybe we would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in this wilderness any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mounted and went farther on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es. "Do you mean the building with the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?" Nils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the one. It is said to be a chur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what is, or was, a church?"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ll," explained Imre, "in the 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men believed in imaginary beings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o be very powerful and therefore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gifts and sung to, and in general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debase themselves before them.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lity; even kings. And great palac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es were built and dedicated to the chie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beings, who was called Christian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m surprised I never heard of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" Nils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t is said that belief in him d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Great Death. Perhaps in your land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as lost, or perhaps it never existed t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ere passing the base of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of rubble upon which stood only scattered sh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ubby trees, but numerous stalks of forbs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, suggesting that in season it would be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ld flowers. Turning their hors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 toward its top, hoping to ge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al fix from its ele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ve heard," Nils remarked, "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s now believe in a supernatural be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ze-bub. Have any churches been built to hi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re can't be churches to Baalzeb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gainst the law to follow that cul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t wasn't it the elder king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ed that? There is a rumor that Jano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tes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t's a lie," Imre said deci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y lord has told me that the cult of Baalze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ile and that if I ever have any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 will be exiled." He paused and looked up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guess our sunshine is gone, and this rising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ld. Do you want to go on or shall we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et's go back," Nils answered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 briskly down the slope into the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ls, why did you ask about Baalzebub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t through any wish to offend you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 you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believe you," Imre said. "But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something that may make things clear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There are those who dislike our lord becau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he strong and open man his father w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ass evil rumors about him. But I've know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was a little boy, almost as long as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and he has been a second father to 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is faults, but I also know he is a good 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d he take you with him on his tr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Duna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. He took none of his househol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ve guards. I was only ten then. And 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s far as the Serbland, not the lower Du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as it from there he brough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-skinned counsel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-skinned counsel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one named Ahm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re looked strangely at Nil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before his frown dissolved into a smile. "O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e. Ahmed is not a counselor, Nils; he i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serva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h. He is so secretive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so sinister, I thought he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ant of Baalze-bub, given to the king to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ithout the king knowing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re laughed. "Civilization mus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to someone from the wild north. No, N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d is not secretive, only shy. And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ster, others feel the same about that as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only his blackness, for which he can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orching eastern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trong gust of wind rattled the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 above them. "Look, snowflakes!" Nils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ew moments the air was swirling with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 and Imre spurred their horses to a trot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 permitted, until they came out of the fo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faces glowing from exhilaration and wet s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alloped down the road to P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rom that time Nils was prepa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ip down the Duna, possibly in chains, un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he was murdered. For Ahmed woul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mre, and Kazi would either want to examin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 psi himself or have him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weeks the message came to J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ourier in livery richer than the people of 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ven seen, along with a troop of tall, swa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men on animals that awed even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yar horse breeders. Kazi sent it this way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ough Ahmed in order to keep the psi t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from Ja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hmed," Janos said, "I won't st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Why does he want me to send the boy to hi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hmed looked thoughtfully at th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ched parchment as if he hadn't already know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written there or why. "Perhaps h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t that's nonsense. Why shouldn'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me? I've done nothing to earn his distru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don't know that he distrusts yo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explain his request. Remember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kilometers away from him, and so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of looking into your mind. H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the minds of everyone around him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ient when he doesn'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o he wants the boy as a ho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" Janos snapped. "He can't have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y not?" Ahmed asked. "You know 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him like a prince, for he depends on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 enjoys the adventure of strange land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nd the giant barbarian with him as body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nion, for they are close frien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os sat quietly for a few minutes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still angry at first, then gradually gr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oughtful. "All right," he said at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do it. Imre and the barbarian on my 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e, and a detail from my guard. I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barge for the courier troop and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ir horses with me as a gift." H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d, thin-lipped. "But I do not like this h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for I gave him my word and I am no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reated like th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man was chief of the Svear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village would be known as Hovdingeb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ef's Village. During the chieftainship of 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n�ve, Hovdingeby was in perhaps the greatest 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in Svealann, called Kornmark for the ba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ce was grown there. Now barley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d on to mature its grain, and it was ry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the bins after harv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rnmark covered a somewhat ir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about two by five kilometers, broken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y birch groves, swales, and heaps of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d been picked from the fields.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villages in Kornmark, one near each end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center, each covering a few hectare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rough broken circle of log buildings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, barns and outbuildings of the farmer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a common ground.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was the longhouse, which contained a fe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, guest lodgings, and the communal steam b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late May, when the daylight l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an eighteen hours. Normally in that s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cattle would have been in the fields, fat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ew grass, and the air would have been pu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moke as the boys and women burned off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's dead grass in the surrounding pasture w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year the fields were still soft brown m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long the leeward sides of the stone f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till lay broad, low drifts of granular s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hin, cold rain drove out of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backs of two warriors who were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clearing on the cart road. Their l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ches were dark with rain, and the fur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s was wet and draggled. In the forest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ce and pine shaded the trails, they had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s. Now each carried his skis on one wide shou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boots slung over the other, and the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of their tough bare feet filled at o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flakes of snow began to come with the 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ar the east end of the clearing,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bank of a river, was Hovdingeby,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alled Vargby because it was the original 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lf Clan and its major village. The long-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easured thirty meters, and many me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in its steep-roofed loft. Its log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d with broad ax and adze so that they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perfectly, and even the stones of its sm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neys had been squared. At each end the ridge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 out three meters beyond the overhanging ro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ing upward, scrolled and bearing the ca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ness of a wolf. Hides covered its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ed thin to pass more light, but on the west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the shutters were closed against the 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 warriors walked up its split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and scraped their muddy feet on the stoop.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ped sharply on the plank door with the hil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, and a stout thrall woman let them in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and gloomy in the entry room. Though Sve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arriors were not of the Wolf Clan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 there with the silence of men who had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ay to each other and were disinclined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ke of breaking silence. Shortly a tall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Axel Storn�ve himself, came out to them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se cloak of white hare skins. "You ar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rive," he said. "I'm sorry my messenger too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o find you." The hands that gripped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ed n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 are often gone from our homes,"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. "Reindeer are not cattle. The her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far for for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ld man ushered them into the 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have dry clothes for you," he said. "I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warmed, and the stones are hot in the 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 When you have bathed and eaten, I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. We will meet together at the evening me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late before the talking en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n at the evening meal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s of the three tribes, with their counse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lan chieftains of the Svear, each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. They ate roast pig, that most sav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h, smoked salmon, and blood pudding thick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arley and sweetened with honey that ha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ay there from southern Jotmark. And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ented milk, and ale, but no brannvin,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were sometimes enemies who had put asid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uds to meet together. Axel Storn�ve did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od to run too warm in their ve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latters were taken away, Storn�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, the oldest man of them, and they all list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arriors and raid leaders did not liv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without skill and luck and c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ome in my clan," he said, "an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ns of the Svear, have talked in recent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aving our land. They have heard of land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mers are longer and warmer. And I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same among the J�tar and Norskar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ward the bull-like form of Tjur Blod-yx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of the J�tar. "I have heard that in Jot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Eagle Clan began last summer to build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s, ships in which to send strong war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better land. It was also told at the last 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vear"-here he turned grimly to Jaavkl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ons-"that our own northern clans whisp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the bans and trying to take away l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ns to the south, unless we willingly mak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now we have had this winter unl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and our people wonder if we can make a c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had to kill many cattle, poor in fle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hay barns were becoming empty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o kill some than lose all. Bu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hered the seed, so calves will be few.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live on wild flesh, for there are too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" He paused and looked around at the face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him. "So I believe the Sea Eagle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dea," he went on. "The time has come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t the lands to the south are peo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. We have all heard wanderers who have b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. A wanderer of your Otter Clan"-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gain to Tjur Blodyxa-"has told us st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y longhouse of the Daneland where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d, where the clearings ar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sts, and the warriors have high stone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 them. And when I questioned him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the Daneland, too, people complain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 were growing longer and ha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from your Seal Clan"-he 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j0rn Hjeltes0n, chief of the Norskar-"a wa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us of the Frisland, south across the sea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speak a tongue he could not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re are few trees, and the pas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lands are so wide a man can't see acros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hey complain that each year they must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aystacks bigger and haul more woo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fo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s the whole world freezing?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really lands where the summers are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? We all have heard rumors of them. But h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e to such lands? There is one man of th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 who may be the greatest traveler of all.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he returned from four years of absence,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 of the lands he had visited. He is 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ren; you can talk to him later and ask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He brought with him what you se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" The old chief turned and pulled a bear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egs on which it had hung, exposing a m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. "This is a map the craft of whose maker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ours. It is said to be a copy of a ma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s and is made on a stuff called linen.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the top, as on the maps we make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"-his big finger circled-"are the la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s. The blue is the se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el Storn�ve looked around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yes were on the marvel before them,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talking and pointing. "Sten journ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several lands and finally cam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sea. And he found that what we had b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: that as you continue southward the sun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 and higher and the climate warmer. The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at sea are never cold except hig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, and even in the heart of winter the s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 on the ground for only a few days at a tim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weeks at wo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is a land where the clans could be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re are two ways to reach that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by sea." He traced a route from the Skager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North Sea, southward along the Atlan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ast and through Gibraltar. Grim eyes w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hough perhaps we would not have to go that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serve as well." He pointed to the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Bay of Biscay. "But if every fishing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filled with warriors, they still would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. By the time the boats could make a second tr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ew would be dead at the hands of the t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live ther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second way is across the 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boats have made the short trip here." He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inger along the shores south of the Baltic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s of each land we entered would figh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and their people are very numerous,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y of them for each one of us. In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 the chiefs hire foreigners in their armi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 never went hungry for food or fight.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, which they call knights, are less s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eapons than we. Also, their warrio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to go on foot. If they must go into batt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, they prefer to delay. He even found som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rdly be able to fight after a day's march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mistaken. They have fierce men, men not af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e"-here the old chief paused for effec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slowly and clearly-"bu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he find any knight who was a match for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ven so, if the Sea Eagle Clan l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"-he pointed to northern Poland-"at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their homeland, and started sou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 of that district would attack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-back and kill many. And the chief of that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ather a strong army, of many hundre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until no man of the Sea Eagles was left al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be so outnumbered. And what the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and children and the spirits of their d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t here is a place of low sand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coast, covered with forest, and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men live there." He pointed to a stre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 coast. "And behind the sand hills are mar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knights cannot cross on their hors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 Eagles landed there, it is likely that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trongly attacked so long as they stay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what if the Otter Clan fo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ars, and then others? This district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ast," he continued, his big finger cir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nd, "also has large forests. If enough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 on the coast, they might march in str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 and hold some of the forest while stil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eople landed-freeholders, women, childr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lls. If all the clans landed there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then cross the lands to the s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armies raised against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nd hold a land near the southern se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ld chief looked around the spli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for a moment without speaking, an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 began to play around the corners of hi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. "I see that Jaavklo of the Gluttons want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he may speak. He wants to ask me h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 to move the tribes across the sea 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ishing boats that cannot take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 men each, besides the oars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led the Wolf Clan before I wa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of the Svear, and I have talked abou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ior who now is chieftain of the Wolves, 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son. He in turn held council with his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holders. And it is agreed. The Wolf Cl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out half a dozen fishing boats of warrio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 Vannaren to guide them. They will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 spoke of," he pointed, "land the warri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t on the second trip, all our b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, and most of them will go here"-he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bor on the Polish coast-"where there ar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enough to carry a hundred men bes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men. And they will seize such of those ship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, returning here with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ng yellow teeth began to sh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light around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Wolf Clan would go alon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, but I know they won't have to. I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lans too well, from many raids and fight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 Eagles had decided to go before we di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lans unite, our combined strength can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to the southern s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ok!" Axel Storn�ve knelt for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cked up a bundle of pine branches that had 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loor behind his seat. He held one branc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napped it in his hands. "By itself it ha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," he said. "But now"-he took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s he could wrap his huge hands aroun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effort strove to break them, then hel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un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ich of you will go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nd join them with u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man around the table stood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shouting approval. Axel still stood,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in the air, and in a few moments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d to the benches again, aware that h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knew it," he said. "And when you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ter to your people, they will agree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winter has caused every man to think.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delay. If we can make no crop this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of hay, and if next winter is at all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s been, we will be weak and hungry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We must all be gone before winter come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can we winter across the sea except in forc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be able to take what we need by for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ur harbor is free of ice now, at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eople already have been killing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le and drying the meat over fires. W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oats on the day after tomorr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willing. After our first war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, two boats will go here." He poin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 of Bornholm, between the Swedish and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s. "One will wait to guide the first boa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�tar to the landing place." He looke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t one old enemy, Tjur Blodyxa, and t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rection at another, Isbj0rn Hjeltes0n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ll guide the first boats of the Norskar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man grinned. "Maybe you can get the Da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loan' you some ship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cowl had begun to grow on T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dyxa's surly face, and he stood without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who will lead this expedition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 Storn�ve said nothing for a moment, sa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surprise he had for the Jota chief. "Not m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. "I'm too old. That leadership is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decide nex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past midnight. They had agre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bes would act independently in mov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eople, except that the Wolf Clan of the Sv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ick the place. But the war leader of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anded would also be of the Svear. Then the 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tains of the Svear elected Bjorn Arrbuk as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. He was the tribe's most famous figh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ost famous living raid leader. Afterwar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ed Sten Vannaren about the place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and the country where they hoped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hey were going to bed. 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n�ve stepped out the door to look at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nd new snow ankle-deep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, TIMUR KARIM (A.D. 2064-283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icist and emperor. Born in Kabul, Afghanist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eceived a Ph.D. in neurophysiolog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Lucerne in 2087; lectured at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, 2087-2090; was professor of psionic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scus University, 2090-2094; and held the Frei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of Psionics Research at the University of 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, 2094-21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2096, Kazi developed the "e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," which became the functional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 tuner. At age forty-one, although in ch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health, he was one of the few surviv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ath of 2105. He also survived th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mitive conditions that followed the pla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ably by dominating other survi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ously afflicted with asth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ffective medicines, he eventually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cess of ego-transfer believed to involve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rugs and the psi tuner, transferring his eg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ging and debilitated body to one youn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hild, Kazi had been offensively egotis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alienating himself from normal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. This trait intensified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 scientific successes and his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read minds and dominate others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use of ego-transfer, with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ity it provided, probably furth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ological deterioration of his pers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 about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second century, Kazi disappeared. He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veloped a self-controlled psionic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animation. It has been suggeste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is to mark time until an increased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rther socio-economic developmen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more gratifying to dominate. Leg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at he was worshipped as a god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sappeared and that periodic living sacrif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men were made at his tomb, believ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cave in the Judean Hills. Perhaps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ego-transfers. If so, he may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merged to maintain the legend and selec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became active again someti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 and from that time our picture becom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ctural again. Gradually he came to do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and Near East as far south as the Suda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much of the Balkans, ruling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directly and some of it as tribu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zi developed a culture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rmy. Each level practiced a harsh do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ranks, and all ranks brutalized sla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peoples. The utmost in cruelty was not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, but demanded of the soldiers. Disci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ased on fear, the fellowship of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avity, and a supersititous aw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 of the ruler. He called them "orcs,"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of subhuman monsters in a classic of pre-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fiction, The Lord of the Rings. (See Tolk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.R.R.) After the first or second generati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s resulted from forced matings betwe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 and captive women, the offspring grow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icious camps whose regimens we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he weak and to produce the orc pers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s Earth's largest post-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, and its only standing army. Its men wer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d and trained than their fe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oraries and could be relied upon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ously and skillfully. It was also versat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ng as both infantry and cavalry during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eudal armies and most barbaric tribes desp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warf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zi himself built in its major wea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designed its culture. Its primary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fighting, but occupying and brutaliz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preme in breaking conquered peoples and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aster's psycopathic compulsion for unbri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avity, but it lacked the fervor and v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a really great army in an age of 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and close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zi relied on auxiliaries to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rtcoming. Many small tribes of "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s" ranged and fought one ano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s and arid mountains of south-central Asi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west as Turkey. By combinations of privile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tery and threats, he was able to un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e use of large numbers of those tribe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wished, mostly to control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s. The horse barbarian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ed discipline and unit coordination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killed and reckless cavalry whose pas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.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rom The New School Encyclop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A.C. 920, Deep Harbor, New Ho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na had carried them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ian prairie through forested mountai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astward for several days through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lands again, with hills to the south and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s and marshes to the north. Occasional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herds of cattle accompanied by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men, and when they were near enough, Nil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t they carried no weapons, except short 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 their herds from wolves. He realize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entered Kazi's rea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and Imre had carefully stud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that Janos had given Imre. Therefore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 it when the river turned nort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es left it to enter a great canal, buil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s, that left the Duna and struck eastwar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row toward the sea. On its north ban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the City of Ka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 number of kilometers, an obsi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 could be seen glistening blackly at a 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the current carried them rapidly along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saw other buildings of dark basalt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kilometers of barbarian camps on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canal, with the banners of many t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in the wind above the tents. Men in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her shirts, or their own leathery skins, ro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 or in idleness, sometimes stopping to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ly the richly ornamented b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sense the City of Kazi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camp, for its purpose was to house his o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 much more than a camp, for no tow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its engineering and order. From the pal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ower, rows of dark stone buildings rad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ard like the spokes of a half-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eersmen now were running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 bank, and they passed stone grana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houses where stone steps led up from the wha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was a balustraded wharf of dark and beauti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gneiss, with broad stairs of the same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ing to a gardened courtyard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 Their steersman shouted, and for alm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the oars were wetted, bac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to slow the barge almost to a halt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ed the wharf. Naked brown men, som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, handled the line, while others,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ess and weapons, waited for the passenger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plank of dark burnished wood was lai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wales, and Imre and Nils landed. A fat toga-c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ith a sharp beak of a nose bowed sligh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e. In almost falsetto Anglic he announced, "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ness has instructed that I escort you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ment. Baths and fresh clothing await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freshed, His Holiness would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ence with you, and I will return to condu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may my friend accompany m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ence?" Imr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is Holiness has specified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 should attend, unless"-the steward b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again-"your Lordship wishes otherwi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led them across the courty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 and up exterior steps to a terrace ga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, looking eastward into the distanc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sight of the sea and a harbor with many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, the walls of their apartment were vene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te marble and hung with soft lustrous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The glazed windows were open and the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ains drawn back so that the rooms were l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ward dipped his head again and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hite stone baths wer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's reach and set below the floor. Step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Imre knelt, dipped his fingers into 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reath hissed between his teeth. "My blood!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ed. "Are we supposed to bathe or be boil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grinned like a wolf and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. "In my homeland we take steam bath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naked in the s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uh! I'm glad we're her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hen. What do you call it again?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never to go t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t's called Svealann, and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 was exiled is that they don't to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ets. My growth was stunted from missing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 baths." Very carefully he moved down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water. "I've never confessed it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left there," he added, "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ing to a northman to be a midget, and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keeping it a secret. I hope you won'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re had scarcely sett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ledge in his bath when a dark girl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.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she set a dish of soap on the low c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each bath and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ll!" Imre stared afte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nantly. "They certainly have strange cus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where women come into a man's bath-and a yo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one at that. Say, look, the soap is white!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ap, isn't it? And smell it. Like a wo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t. Can stuff like that possibly get us cle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stood and began to lather his tor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ews in his arms, shoulders and chest fl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nching as he washed. Imre stared. "You know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, "I'd take steam baths, too, and ro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, if I thought it would grow me muscl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grinned again, squa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, lathered his pale hair, and submerged.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up, Imre was staring past him in distress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women had entered and stood quietly,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luffy towels. Nils emerged calmly and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ne of them dried him. Then she left,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ord. On each of two benches lay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clothing, neatly folded. Nils walked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dressed in loose white pantaloon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robe that came to his knees. There was no 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ready means for fastening on as m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re's expression was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ernation. "Go!" he said to the remaining gi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ill dry myself." She turned. "No. Wait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grimly at Nils and climbed quick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 to be dried. He did not speak until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ve never heard of such sha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s before," he said tightly. "And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that they keep those women out of he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come degenerate and useless. I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ft-faced steward had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room and made his slight obeisance. "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hip, the chief of your guard, who calls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ant Bela, awaits your pleas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waits our pleasure!" Imre expl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more than you know enough to do. Have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heard of announcing yourself before ente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knock or use a bell or some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ward bowed more de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w you can tell Bela I'll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im, and then have some food and drink sent u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other bow the steward lef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later they heard firmer footfalls.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rapping, as of a dagger haft on the wall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a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right, m'L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e in then. I thought it wa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se people around here have the mann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a glanced around the apart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ips pursed in a silent whistle. "M'Lord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at once, and I wanted to see you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. His Highness will ask me if you wer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, and I wanted to see for my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do you have to leave so soon?" Imr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y've fed us and have horses sad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ing-beautiful horses, too, they are.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breed horseflesh like that can't be all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hey say there aren't enough of us to 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safely after we leave their borders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its and other swine. But they hav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van bound for somewhere near home, and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it for us. They want it to leave right 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ll, I guess that's reason enough,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e said reluctantly. "But I'll miss hearing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and seeing good, honest Magyar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these people, Nils will seem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Magyar. And unless I talk to myself, 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be the only Magyar speech I'll hear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. "If the next time you see me I speak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with a sing-song, blame it on our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. Meanwhile, tell His Highness that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bly received and beautifully house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hat when they've adjusted to our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ustom, we'll be quite happ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alked out together and Bela s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hands and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mre and Nils had finished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 of sweetened fruit and cream, the st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, announcing himself this time with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. Not only his black eyes and bland fac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able; the man covered his mind with a was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thought. The household staff here migh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that for survival, Nils re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f your Lordship is ready," the st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bowing again to Imre, "His Holiness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rone room was in the tow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ts inner walls were obsidian, but it w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d by large windows. The ceiling was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our meters high, and its length and widt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eters, to enhance the size of its mas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 was upholstered and the floor carpe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furs. There were four men there. On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lain-a thin, pale, expressionless man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ga. Two were tall muscular black men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cloths and holding broad curved swords; one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side of the thron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man was Ka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eward dropped to his kne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crawled two meters inside, mov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head along the floor. Nils had never rea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ine unalloyed fear before. "They are her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ness," he announced in his falsetto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ed out backward, his eyes still direc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ide the door, Imre looked nerv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ils, uncertain what to do next. Nils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, entered upright, and bowed, then stood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ushering Imre in. Imre braced himself, se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and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zi arose. He was easily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either of them had ever seen, someth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eters tall, and utterly naked. He was n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ed but hugely muscled, and grossly,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asibly, male. His skin was dark-not brow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gun-metal blue, like some of the nati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India. The lean, aquiline fac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icature of evil, and a slight, mocking 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perfectly white teeth. He appeared to b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year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 was heavy with the power he ex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gestured toward two low cush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sides of the chamber, each in fro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, and remained standing until his visito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ed. Then he lowered himself to the thr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d his eyes on N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awaited you with intere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glic words came from the li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mberlain, but the chamberlain's mi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blank, and there was no doub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were from the mind of Ka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 no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you planned that I should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here. Did it occur to you that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angerou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muscle moved in Nils's relaxed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Unless, of course, you came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service with me?" Ahmed was right, Kazi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oes not screen; his consciousness simpl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itself. I have never seen this befor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di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wouldn't have me in your servic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 answered cal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 n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you can't read my mi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zi's flash of anger stagger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lain, and even Imre, sitting ign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ldered, felt it strongly, blanching. Now Kaz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lips spoke. "I can read your mind to the fi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if I wish, if you should survive long enou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're not likely to do that,"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 matter-of-factly. "You brought 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're extremely curious about me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ttle in the world that is interesting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 And you are very old and do not age;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mportant to you. You will wait and explor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wits and questions rather than destroy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zi allowed his brows to rais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then turned to Imre. "Your large fri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s I am very old. How old do you take me fo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re was almost afraid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rty?" he replied hesi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boy says thirty," Kazi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 with something like amusement. "Then why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I am very ol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ens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can't see into my m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, I simply sense it. An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old but look thirty, then it follows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zi gazed intently at Nils. "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killed in an inst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died befo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zi's eyes narrowed. "I have he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lief. But if it is true, ye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from one life to the next, what use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you are young and gifted with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ing body that has much yet to enjoy.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much." Kazi paused, intent for some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hat did not come, then went on. "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may be one of the two most unusual mi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 It would be enormously interesting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made of it. You can be a ruler in thi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have and do almost anything you wa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have looked at the great glaci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leys of the north," Nils replied. "It i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growing toward the sea and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n before and covered the whole land with 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isappeared, time and again. Even you won't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 melt one time, because you couldn't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at long. I have looked at the stars on a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 They are said to be so far away that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the light I saw has been a thousand 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years coming. So what is this you off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zi stared at him for long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is mind shot out a command. One tall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his sword and swung with all the str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owerful right arm and shoulder. Nils was lu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seat on the cushion, but the weapon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quickly. Imre's head struck the flo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ing, the carpeting was so thick and soft.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sharp steel against his back and st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e's body toppled slowly sideways, blood spu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o. You are subject to emotion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" Kazi said pleasantly. "The differ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ositive feedback. It flashed and 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thought of yourself as ..." He p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word for it which would have mea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barian, or for any man of this age. "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?" h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sat, relaxed again, watching 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sw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where did you learn about ice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stances between sta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m a wise 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your own peop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. My people have lost such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earned it after I began my trave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why do you believe such strange stori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cause they are tru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you sense truth?" Kazi g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fully at him for a long minute. "I will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you for a while. Return to your apartmen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nything-drinks, girls, someone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-strike the gong you find there.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ttend the games with me. You will f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re's things still lay on a benc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 entered. He struck the gong softly,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 girl appeared to stand silently. "Tak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way," he said. "Their owner is dea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arently the girl understood Ang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he bent and picked th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lso," Nils added, "I woul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f someone who can answer my ques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will tell the steward," she said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quiet and acc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went into his own chamber then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aced west, and the evening sun shone i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aware of a sense of depression, and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a few seconds so that it went away. 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vy curtains he lay down and closed his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ing to fall asleep at once. But a part of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aware, and after a time he knew tha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ming up the stairs to the terrace outsid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young woman, a psi, and she was coming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wung his powerful legs over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ed, got up and walked to the door.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just set, but the western sky was so clou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 of haze that it showed little col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ilver blue. The girl was just outsi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, facing him as his big torso blocked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were resting; perhaps I cam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." She phrased her thoughts in Anglic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. "I am Nephthys. My father directed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you and answer your questions if I am 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awesomely beauti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answer was also unvoiced. "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, not resting." He stepped back into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followed, and sat graceful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h. Nils had hardly needed the brief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"father" she had given him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psi, and fine-boned face indicated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Kazi's dau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phthys could not read Nil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, but her knowingness anticipa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a sense he is not my father," her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he wears now is that of a half-brother.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 he wore the body of my father-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, the ego-essence, the continuity of exper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identity, that was, is, my fathe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ther that I think of him. Do you understan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m beginning to. He does age, th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 becomes old, he somehow occupies a new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. . . without dying, without forgetting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athers a series of bodies to equip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the way the lords of the Dan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s breed special lines of horse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ood mou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nodded. "He has two harems,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ighly select. One is of beauties, for pleasu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other was one of these. The other i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men from which he can select a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does he change bodies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as a knight may use one horse to travel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or hunting and a third for batt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," she answered, half-smil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y. "The transfer is difficult, requiring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paration, and the drugs for both bod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easant. His emotions at such a time, and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, are of men fighting with dea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moved to another subject. "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he plans to march north with his armi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did you know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 concentrated this army of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s for a reason. And he won't keep the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because of the problems of feeding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em from fighting each other out of idl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redom. And he already rules these pl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lands to the south, while in the w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tribes of the South Slavs gi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 and slaves. And up the Duna are the Magy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king has agreed to strike north and we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rmy at your father's command, into the l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rmans and Bohemians. I learned tha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of the Magyar king himself. But north of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lands of the Ukrainians and Poles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, with rich pastures and farms and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s of cattle and horses. And a good ro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Europe; there aren't any mountains to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ve only a vague idea of how many men 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ve heard him say he has ten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 ready to march. That doesn't include gar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st be left behind to control the empir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en thousand are equal to twice tha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soldiers, in fighting effectiveness.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has gathered twenty thousand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s. Their loyalties are to their chief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made those chieftains h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stopped then, looking at an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ls. "This place is deadly for you," she said. "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come 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looked intently back at her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dark skin flushed, because his though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on her and she could not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et me ask instead why you came he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 countered. "Why did your father send you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f his officers who could answ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know alrea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ly by inference, and not deep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is girl children,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enough, he trains as prizes or gif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es for chiefs and kings. And when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one of us, they are caught. For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like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are psis. We are trained not only t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ut to influence and control them. But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man, you are a different sort of m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dictable. The reason I was chose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s that I am receptive at this time. 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he may have to kill you and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me if you died without issue, your genes lo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looked at Nils without embarrassment. "Bu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, the thought is not unpleasant to me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known any- one like you. You intrigue m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ather is right; if you must die, your 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lo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's mind spoke again to the gir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houghts were framed primarily for her f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he knew must be monitoring them. "Kazi sen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in me that he doesn't understand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it. If not from me, then from my offsp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his own experience he thinks it is her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d give it to him if I could, for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im." Nils sat with his mind still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, then thought again. "Your father has m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than any other man, but he find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 in it. And although he may conquer Eur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on't rule it long, because he is getting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his chamber, Kazi stared unseei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at Mars, the evening star, above the horiz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 he had just overhead were clear enoug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ind, but it refused to analyz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arly morning sun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ard discreetly rang his little be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ce, but Nephthys had already left. Nils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door instead of calling him in. "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?" Nils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have been sent to waken you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eat before you go to meet His Holines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 grinned at him. "I'm awake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oo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mly, without speaking, the st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nd left. This morning Nils's bath was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hot. When he had dressed, the quiet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d served him the day before brought a t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-boiled eggs, sweetened porridge, ber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. He had hardly finished when he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ard's little bel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y walked along the terr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tairs, Nils looked out across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many orcs on foot in the stree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distant tent camps outside the city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st clouds of thousands of mounted men.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the direction of a large stone structure,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unfamiliar to Nils, in an open spac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ity's widest str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outside the courtyard a large br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ot waited, ornamented with gold and harn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magnificent black horses. In front and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lite guards on comparable animals. Nil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 sit in the carriage, and afte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Kazi appeared with his two personal gu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naked as before, except for jewelled ha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immense sword and dagger, and rode st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-faced and cold, a huge obscene satyr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and followed by a roar of orc voi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nd a great surge of emotion that Nils r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verwhelming broth of fear, ad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less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rge stone structure was a sta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ground around it had row upon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ing posts, where thousands of horses stoo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 of dust raised by hundreds more being 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rea by horse barbar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ena itself was an oval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 by seventy meters, encircled by a wall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high. Around it rose tier upon tier of s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filling with armed men. The north-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which held the royal box, was clearly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rcs; the rest of it held horse barbar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's throne was on a low pedestal. To each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ahead and a half-meter lower, we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pholstered seats, obviously for guests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as occupied, by Nils. Behind Nils and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stood Kazi's two personal guards. Oth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 guard stood around the perimeter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ar one end of the field was a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ar eight or ten meters high, topped by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tting chained on the platform was a large b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oll, deformed, with a great hump on its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rm that was only partially developed,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hooked finger. A man stood bes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zi looked at it through Nils's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question entered Nils's mind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verb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t's a troll," Nils answered. "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it's probably a species brought from the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ncie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r teacher was an astute man." 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his own eyes toward the grotesque. "B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hunter, broadcasting terror vo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ically to confuse its prey. This one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eeding a voiceless mutant strain, an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echo and amplify emotions that it s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t. The man beside it is a psi, who 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ttention to the victims in the arena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ators can fully enjoy their fear and agony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greatest emotional experience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trolls be used as fighters?" Nils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. Even from careful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ing stock they proved too stupid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fy the soldiers." Kazi turned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ily at and into Nils. "None of this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 you. We'll see how you like the exhibi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hope for you y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ats were nearly full now;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e of men still moved in the aisles.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nearly all of the men Nephthys had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the stadium. Kazi stood, raising an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ing a psi command. Trumpeters at the parap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ed long brass horns and blew, the high,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belling loud even in the uppermost s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one end of the arena a gat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ery tall, slender man, almost black, st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field, the gate closing behind th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 immediately picked u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-uncertainty, caution, a contained fear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aked and unarmed. A single trumpet blew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 opened at the other end of the field. Ten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trotted out, no larger than children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a stabbing spear about as long as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ned to his wrist by a chain. The troll's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for a moment to the pygmies and pou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ld, implacable hatred for the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cutors of their race, then picked up the 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ognition and alarm from the vict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ygmies consulted for a mo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ormed a row, trotting toward the tall me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, two running toward each side of the 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the pygmy line turned toward two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ntinued running along the base of the wa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urned toward the closed gate, an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him. His fear turned to desperation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himself singled out, and his long legs flash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ried to run around them. The crowd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ismay as he was cut off, and he stopped, sp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 back and stopped again. Then he took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ng steps directly toward the pygmies and hur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, clearing the nearest by a meter, but a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 stabbed upward and the flash of sh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 almost drowned out the flame of pain i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in and lower abd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tall black that the pyg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d out was a different cut of man. Cornere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 thrust from the nearest pygmy.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on of savage joy he grabbed the sha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r, spun, and jerked the tiny man off his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ing the chain. But he was armed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pear sliced across the back of his ri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k into his upper arm. His surge of 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ion filled the stadium as he spun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ing and stabbing, and went down beneath a fl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u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the melee another of the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 had rushed into the rear of the pygm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ing with a calloused foot driven by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wy thigh, killing pouring from him, and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down, he had broken two small n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maining tall man stood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arena, watching the five surv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ies trot toward him. His mind was fog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, unable to function. For a moment the tro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d again to the hunters, and the crowd sen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intended to play with the last victim. He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nd ran toward the wall. His leap upward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 of strength, but his fingers fou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stone. He fell to the sand and knelt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rms across his face, paralyzed. The pyg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him quickly in disgust, and the crowd ro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ate opened, and after a mo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ion they trotted out of sight, while a 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across the sand and the bodies were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. Meanwhile, two men with spades dug a h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the ar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cart had left, the trumpets 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A horse walked into the arena dragging a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d to it and braced were two cross piec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X with a man spread-eagled on it,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iry. The post was hoisted, dropp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and tamped into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 officer of mine," Kazi commen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th a mind given to disloyal fantas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n hung there in the bright suns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amplified emotion was a roiling cloud of 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led the stadium. A single trumpet soun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en walked onto the sand, followed by tw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mall chest fitted with carrying pol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from the gate that the victim fac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 felt his grim recognition and the defi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 that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 men were artists, and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tred were quickly displaced. At in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s they might have made him last for hour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a constitution like a bull, but now they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to keep, and their purpose was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 and emotional degradation while time tric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ny white grains through the narrow wa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g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sand was cleared again,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d and hooded figures were led out by a sold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en with megaphones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y are members of a religious sec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's mind remarked to Nils, "with very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ions and taboos. This will appeal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orc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man with a megaphone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anguages what would happen. At each re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 of the crowd burst into coarse lau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otional pickup indicated that the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the last language. The crowd wa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ntly and again the single trumpet blew. 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ed forward int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flood of shock and loath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 had echoed dropped to a low wash of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arable fascination and dread that gri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 for slow moments, swelling gradu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m silent. Then their minds were tor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 and shrill terror. The guard beside Nil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 forward, oblivious to anything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acle, his sword arm bent rigidly, his knuc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. Nils rose, thrusting back hard with an el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an's groin as he turned, grabbing the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st with steel fingers. He tore the swo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's agony-loosened grip and thrust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on the step behind him. The disarmed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him, though half-doubled and gasp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, wrapped burly arms around Nils's wa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ed forward, throwing him against the th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s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at moment Kazi became a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. In a shock of surprised fear he struck wi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owerfully with a huge fist. A metallic t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ackness, filled Nils's head as he fell sid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y st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awoke from the wetness of a pa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thrown on him. His hands were tied behin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ide of his aching face lay on packed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l with the smell of animal urine. He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led sound of trumpets, and rough hands pull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ght to send him stumbling through a gat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ing brightness of the arena. Bars closed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nd a voice growled in Anglic to back up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his bonds could be cut. He did. A short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ssed between the bars and he picked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ing back, he saw three bowmen standing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 with arrows nocked on si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oose pantaloons and robe were gone. Mov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 with the gate, Nils stayed close to the 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. The troll found only a high calm to 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rowd, after a moment, began to murm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ment. A single trumpet bl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great wild dogs ca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gate. They stood for a moment, dazz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by the bright sunlight and the chao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and smells, then saw him and approach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 tr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stood relaxed and wait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 stopped a dozen meters away. They were hu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curious and wary, for they ha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a man who acted like this o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sat down on the sand, facing Nils, to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ing, and the crowd began to grumble. The 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up toward the noise and anger, forget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ment the curiosity on the sand befo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began to land around them-iron knuck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ves, even helmets. Suddenly the leader st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h bared, hackles raised, looking u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. From behind the bars arrows hummed, 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, and the beasts lay jerking or dead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 patches on the s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nothing. The sun burned down.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 silently and at ease while the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ured. Somewhere someone was improvising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a single trumpet blew again, and a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. A male lion trotted out, in his pr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d, and like the dogs stood dazzled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aze settled on the dead dogs, perhap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y the smell of blood, and then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ry man. Nils touched its mind and found h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ger. It stood for a moment,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from side to side, then stalked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sand. Still the troll echoed no fe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wd watched fascinated. Thirty meters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 stopped for a long moment, tail lashing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 at the man before it, then suddenly r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with shocking speed. Nils crouche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whether it would spring or simply char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At the last instant he threw himself side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ing and striking as he fell away. Th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 the wall and turned, snarling, a wound po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from the side of its neck, and a cheer a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had landed in a crouch, bu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 set himself when the lion moved towar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t close quarters now, boxing at hi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and deadly paw. It was a feint so qui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 did not have time to be drawn ou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 lunged at him. Nils sprang back, 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sword laying back the flesh of the l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 and jaw so that for an instant it recoi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 attacked, striking again and agai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ing fury that stunned the stands. The 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to its side with a broken sword in its sk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inewy body and hindquarters flexing and jer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Nils's arm chopped twice more with a blad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stood then, chest heaving and sw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pping from the charge of energy that had s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im, stunned by the simple fact of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stands came apart with noise. He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as not even scratched, and stood cal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tremor fading from his hands and kn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weaponless for what would com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didn't wait long. Whe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 blew, a narrow gate opened and an orc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arena. Tall, muscular, he strod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s out onto the sand, then stood grinn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nds and brandishing his sword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rcs there rose a storm of che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tles that drowned out the murmurs and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s from the seats on the other side. The 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its psi sense on the mind of the sinew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-bronzed orc, broadcasting the sad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ion it found there. Then it g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Nils, where it found only watchfu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c was still fifteen meters away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 in the stand threw a long curved swo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's feet. He pounced on it and, as quickl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, charged at the startled officer. For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 clashed against steel while the crowd ro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for a moment. Nils's blade slic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 and chest, shearing ribs like brittle st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ce of the blow driving the man to his k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rrying Nils off-balance so that he sta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ught himself on one hand in the blood-sl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. He looked at it and arose, grim and fears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nearly bisected cor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cheers died. Kazi stood d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 in his box, holding the troll's mi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ike a club-buffeting the crowd with his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 huddled cold with shock and fear . . . 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rbarian alike. He turned to Nils then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stant Nils struck with his own mind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s of the troll, a shaft of pure dead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had not known he had, so that Kazi sta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fell, consciousness suddenly blacked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lay sprawled against each other in the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at slumped, stupefied. Nils sprinted to the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ched a brawny forearm between two b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p and turned the heavy bolt latch. He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tangle of archers while a burly orc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ped against a wall, staring dully at him.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d sheathless sword for the ore's har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. Sensing the return of awareness in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an him through, then loped across the cha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ramp. The unlocked gate at its end yie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to his pull and he was in a concrete ch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d into the open. He loped up that and cli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te. A few horse barbarians were outside,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, moving uncertainly through the rows of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ring up at the stands. Nils could sen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return of consciousness behind him. Drop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sty ground, he sauntered casually in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 stamping horses, careful to avoi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ar the outer edge of the horse park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a powerful stallion whose great haunch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ire quickly under his weight. Stand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he tuned to its simple, nervous mind, hold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le and stroking its velvety nose until it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ly, eyes on him and ears forward. Then he ste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it, reached for the stirrup with a fo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ted himself easily into the sa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guided much like a Swedish pon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much more-the mount of a chief of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s-and Nils urged it into an easy trot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, dusty lane separating the camps of two Tur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 was a red ball hang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above the horizon. When the guard on a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 could no longer see its blood-colored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, he would blow a horn and that gat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oad outside the south gate of 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owded with peasants on foot and in cart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horsemen, leaving the city while the ga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open. A smaller number struggl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o enter. An impatient merchant threa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the bulk and hooves of his big gel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king occasionally with his quirt at some p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as he pushed his way, cursing,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. Just ahead of him a huge peasant in a 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k half turned and, taking the bridle in a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hand, slowed the horse. Incen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tinence, the merchant stood in his stirr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t raised. The blue eyes that met his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ed nor feared; if anything, they were mi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and perhaps very slightly am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ening, the merchant sat down again, to be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gate at the pace of a peasant wal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ow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ttle inside the gate, Nils le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dle and turned down the first side stre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d inside the city. He had several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Ahmed, tell Janos what had happened to Im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hmed's psi tuner. But it would be danger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enter the palace until Ahmed was aslee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s psi was remarkably sensitive and alert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enchmen in Janos's guard, one of them a psi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etected Nils either directly or through th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one who saw and recognized him, h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act instantly to have the nort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ing the streets was as good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y to kill time until Ahmed should have ret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st was a very large town for it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wall eight kilometers around. The n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led outer street was walled on each s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storied buildings broken only by inters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 and an occasional small courtyard or d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passage. Most of the buildings were dwelli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enements and some the homes of mercha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ans with their places of business. Nea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gates the dwellings gave way to tav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s and stables. There the night air was heav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ngency of horses and hay, the rancid od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 urine from walls and cobbleston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 residual sweet-sour smell of last night's vo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took a slow two hours to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outer street and was approaching the 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which he had entered, when several knights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 tavern. They were at the s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 when their inhibitions, never the strong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egligible, but their coordination wa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impaired. The smallest of them, obliv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but the gesture-filled story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, almost walked into Nils in the semi-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reet, then suddenly recoiled from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asant swine! Watch where you're go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use me, sir, I meant no har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night's eyes narrowed. Truly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peasant. "Excuse you? You almost walked in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upid clod." His sword was in his hand. "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 you at that, though, if you get dow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s and beg nicely enoug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nights had surrounded Nils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ith drawn sword. He sensed a severe b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with injuries possibly serious, unless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forestall it. He began to kneel,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umsily, then lunged forward,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ing the sword wrist of his accoster, h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ing the knight's nose and upper mandible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over him. Stumbling on the falling k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 caught himself on one hand and spra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flee, but the point of a wildly swung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d one buttock de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so, within fifty meters the k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up the chase. But in the intersection just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patrol of wardens, bows bent. One let g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at Nils's belly. Reacting instantly, he do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n oh a few paces, another arrow driving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is thick left thigh. He stopped,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, aware that if he didn't, the other wa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urely shoot him down. The knights behin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n again, and Nils turned to fac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it!" one shouted. "I know this 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w Nils knew him, not b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, for he had shaved his beard and 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n and hose, but by the picture in the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n one of Lord Lajos's border patrol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ed Nils on the river ice when he ha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Hung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heard the clod talk," the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He's a foreigner. I remember him by hi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llow hair. The one who escaped from the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year and killed several of the guards doing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one! Let's finish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!" The man who had recognized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d the other by the arm. "He's wor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ints to us alive. We can take him to the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him put in the dungeon for attac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 He won't escape this time-not in th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in. Then we'll send word to Lord Lajos. H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foreigner, and he's the king's gue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will oblige, and you can bet that Lajos will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ll w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ly they threw Ni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lestones, pushed the head of the arrow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back of the thickly muscled le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 the shaft in front of the feathers.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it out and stuffed pieces of his rag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to slow the flow of bl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hmed sat straight and intent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. There could be no doubt about it; the pris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rought into the palace was the big barbar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friends in the palace guard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about it. He had better act now. Ope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hest on his desk he took out a sh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hment and hurried from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lay in a cell neither shackle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in. One of the guard knelt beside him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und with big, careful hands. Nils's calm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showed no interest in the sudden commoti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age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King!" a voice sho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t'll do it," said the gu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. "He'll get you out of her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ils did not sit up. He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's mind clea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oment Janos stood before the c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voice grim with hate. "You filth! You swine!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y would have given you almost anything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what he would not give-his decency." J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the physician who had hurried, whee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im. "See that he's able to walk agai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holiday. I want him to walk to the gallow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him strong enough to take a long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-he'll learn how Imre felt being strangl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moment more he glared at N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urned and walked swiftly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os stood at his window, st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eingly into the early June dawn. In his gri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rness he had not slept. Yet he was past the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and could think again. He had liked his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 guard and had never sensed his wea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ouldn't know what a barbarian might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rap on his chamber door. He 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uard opened it apologetically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ear you moving around, Your Highness, and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awake. Sergeant Bela would like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 this hour? What abou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barbarian, Your Highn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ing stared at him with narr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 "All right, let him in. But you and Sandor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a was ushered in and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o one knee. The words began to pour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ighness, I've heard what has been sai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barian-what you have been told. And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d to him." Without a pause he tol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 between Nils and Imre, their j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ness, of being with them continous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e and of his farewell to them in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. "And Your Highness, I know it's not tru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have been that way without some of us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ign of it and speaking of it. He just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 it. It would be impossible for him. He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azi himself had Imre killed, on a whim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rue, Your Highness; I know it. By my lif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r he is telling the trut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hut up!" shouted Janos. "By your lif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? Guards, take this lunatic out of here and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up." The shaken guards put the point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 to Bela's chest, and he 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swear it, Your Highness," Bela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ttle more than a whisper. "Nils is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. He doesn't know how to li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or of Ahmed's chamber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 and Janos' two guards stepped in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The king entered behind them and walk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t of the sleeping Sudanese. Drawing 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t he placed his dagger point at Ahmed's thr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ng his hand on the dark arched brow so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lift his head abru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hmed. Wake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d awoke fully alert at the words and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anger instantly. He touched the mind of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guard, fading in death outside his do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's mind was cold and hard, and he knew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could not be coz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said the letter came yesterday.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you show it to me until tonigh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s I said, Highness, I couldn't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to give it to you at first. I kne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 the news would be for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iar! You have never had a merc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 And why did Kazi send it to you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a merciful thought. He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Ahmed realized. Not for many yea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nese was suddenly tired and didn't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what happened to him, but he answered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ng it would do no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 sent it to me so that I could u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ment as to whether or when to give it to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ing's eyes were slitted, his 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pale in the dawn light. "The barbarian ha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azi had the boy killed. How do you answer t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barbarian l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os' voice dropped to a ho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one. "And do you remember what you tol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first looked into his mind, earl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hmed simply looked at the king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 to answer. He felt the mind explode at h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nstant the blade plunged in, watched in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vy apathy as his body first stiffen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relaxed. It ... could . . . no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ars of release and grief wash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's cheeks as he spoke to the dark cor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aid he didn't lie-that he wasn't able to 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 know who the liars were, and have be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sent my son, the boy who was like a son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killed by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turned to his guards, who stoo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jaws hanging in gross astonishment. "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on out of here," he rasped. And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se of Ahmed he added, "And see that tha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 to the sw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in the morning, under the f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of the asthmatic physician, the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of guards lifted Nils onto a litter and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from the dungeon to a softer bed. He g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no attention, for he was busy using a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e had taught him. He was healing hi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se was aware of the cellula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ssues-the Kinfolk had maintained all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cient knowledge-and the circulation of the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known by everyone. That knowledge wa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, though, in the sense that she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with it. It served mainly to provide a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. But the body itself understa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much better than any physiologist ever ha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her father had developed and taught h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impose conscious purpose on aut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logical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, Nils didn't try to think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or a tissue. He simply fixed his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on a whole and undamaged thigh and butt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mpleteness of concentration that Ils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through disciplined practice but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ed almost as quickly as the possibilit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monstrated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his eyes were closed, hi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s received the thoughts, sounds, sm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s that encountered them. But in his trance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, that part of him which scre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y data for referral to action centers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level analytical center, operated on a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ssing only emergenc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hysician sat beside him,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sest thing to do was nothing. For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undness of Nils's trance, he clearly wa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a. His breathing was deep and regular, his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hot nor cold, and his heartbeat was st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ing about midday Nils awak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 for water and nourishment. After 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y and drinking, he would return to his h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early on the fourth day heal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dvanced, and Nils walked with Janos to Ahm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 A servant with hammer and chisel br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 on the chest they found there. Nils open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out a gray plastic boxed stamp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 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 INST MENTAL P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IV TEL AV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lipped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struments once used for "fin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uners had used electricity and had long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operable and lost. Without knowing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articular tuner there was no real possib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 to it. Nils's memory was precise, however;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oarse tuning, then the fine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uner. Finally, carefully, he set the vern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e looked at the number stamped o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d in his mind the clear picture of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: 37-02-103-8. He waited for several mo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e time of day when members of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commun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s!" Raadgiver had recogniz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The wait had been the tim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the setting Nils's mind had held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re are you, Nils? And what set is that?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eard of that number befo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reran the audio-visual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events for Raadgiver's mind,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bush in the Bavarian fo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adgiver digested th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ments and then began. Kazi had begu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, landing his army from a fleet of shi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 coast of the Black Sea. His advance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easily broken the resistance of local Ukrai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s. The Inner Circle had a substantial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 One of the Wandering Kin, with a psi tu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sent from the court of Saxony to King V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uth Ukraine in the expectation that 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trike ther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pite of the atrociti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d, Vlad was not seriously trying to de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kingdom, which was mostly open steppe. Instea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ulling back his army of nearly four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 to join with Nikolas of the North Ukra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about twenty-five hundred. They ho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tand in the northwest, where the gras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nterspersed with forest, provi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for a cavalry guerrilla and the pro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lp from the neighboring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best army in Kazi's way," Raadg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, "is that of Casimir of Poland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rse to the Baits, the Ukrainians, the Sax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ssians for years, and when fully gather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perhaps six thousand. Most importan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ed and well led. Casimir is gathe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nd the Prussians and Saxons are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s. We have spread the word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t now there is another invas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Poland, by the northmen, your own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till only a few, perhaps two hund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a tiny area on the coast, but thei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ssible to attack on horseback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es, and a force of knights sent against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was routed. And more are expected, for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 several Polish and Danish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en enough have landed they will su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o break out of the section they hold now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mir is sending a strong army that wil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hen they move. And the King of Prussi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his army to fight them, too. And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mies from joining with the Ukrainia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vikings are destroying what little chanc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Kaz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adgiver read the question in Nil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"It was the winter that caused it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selor explained. "In Denmark it was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. In the northlands it was so bad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s felt they would hardly survive another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several wounded when Norsk raiders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 ship, and I questioned them and rea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. The three tribes have joined in this and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ll their people before winter if they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t's not northern Pol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. They hope to cross the contin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terranean. They'll never make it, of cour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m together are far too few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es and the Germans. But they are weaken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critical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 interrupted. "Who is their war chief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man called Scar Bel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h, Bjorn Arrbuk! I would rather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oll again, or even the lion. And h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raid leader of the Svear, as my cla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by experience. You would take the trib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if you knew him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w, listen to me;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The tribes can be your salvatio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ruin, if they are led against Kazi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keep war from starting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s and the tribes-keep them from was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For the tribes do what few armies do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on foot more than on horseback, and st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ing are their p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nce you told me that one of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, a Jan Reszke, was counselor to Casimir. I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ood. Tell him I'm coming north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bes eastward against Kazi. Tell him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mir from attacking them. Have him urge Casim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s many troops as possible against Kaz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e you telling me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s to abandon their plans and follow you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? You're only a youth, and an outcast at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 have a legend in the north,"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. "Once, when the tribes were young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ar made war on the Svear, and the J�tar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r so that it seemed they would destro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lave the other tribes. But then a young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 among the Svear who became a raid l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several brilliant raids. In one they sur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illed the chief of the J�tar and sever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lan chief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is demoralized the J�t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ened the Svear, so that the tide was turne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young warrior disappeared, bu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es no one missed him. For several y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r prevailed, burning villages and haysta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cattle, as the J�tar had befor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appeared it was the J�tar who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and ensl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then a young warrior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ar was made a raid leader and led a daring 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eft the chief of the Svear dead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ir principal raid leaders. It wa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oth tribes realized this was the same youth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aved the Svear earlier, but until he want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they had not been able to recognize him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 wizard. And he said he was not of any 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ibe but was simply a north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n he called a council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 of the three tribes, and they ca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, as he told them. And in the council h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m the bans, and after they had counc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another they approved them. They w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, for that was their nature, but they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each other's land. They could kill me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or children. They could not burn bar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lings, but only longhouses. They could burn st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s, but not hay stacks. They could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tock, but they could not kill what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rive away. And they could kill in vengean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fied wrongs and within approved feu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all the clans agreed to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d the young warrior, and all the warriors 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 him and clasp his hand. But one warrior h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because he did not want to change, so he h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oisoned knife in his breeches. And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up to him, he struck him with it, killing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n, instead of making a burial m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ut the body in a canoe and let it flo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, although they didn't know why. And it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river to the sea and out of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then they realized that no on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name, so they called him The Yngling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in Danish, yngling means a youth, a young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mong the tribes it has not been so used si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can only be used as hi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lthough some of the deta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iful, the story is basically true, his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legend. And the tribes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ing will come again in a time of great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is is the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everal seconds Raadgiver's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d no response, and when it did, it wa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disorientation and some unease. His 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ed. "I will send one of the Wandering K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 Dane who has been in Jotmark. He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to them. But will they believ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ost will neither believ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elieve. But that isn't important.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s that they will watch for me,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. Can you give me the name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folk near Pest, and how I can find hi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followed Raadgiver's min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selor looked into the ledger where he k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whereabouts of the more settled ki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he knew them. His eyes stopped at a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Nils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ood. Here is what I'll do b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north. The Magyars are good fighters,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. I'll send them northeast over the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oin the Poles and Ukrainians. Let the Po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ainians know this. And if your psi, Zo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suth, is willing and able to go with them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him this psi tuner. That will give the Magy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the others. He'll get in touch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for the settings of any tuners you think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lead the tribes against Kazi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the Magyars. A weakness, a gray fear,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tle over Raadgiver. In his long life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big boasts and hollow promises, had even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y to the minds of megalomaniacs. But thos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imself, had not been men on whom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d. Yet his fear had grown from more tha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ss, grown from something inside him that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e, could not look at. Nils's thought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insane, but yet they had a sense of 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eel of clear and powerful sanity.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possible. That was insane. The old psi's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ere dissolving, the keystones of hi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helped him on both coun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nd simple stable datum, putting it out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were Raadgiver's own, and the man too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ew Man, maturing. Who knows what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? The weakness fell away, replaced by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s there anything more you hav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?" Nils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 more," Raadgiver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saluted each other and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the tuner in the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the long, voiceless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s had begun to grow irritated, understand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ils was sitting there silently ignor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had not interrupted. When it was over,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r Highness," he said, "I can d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d did. I can look into minds and spea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to others like me. This-" he gestured to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ad replaced the tuner-"is a means by whic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e can speak to one another with the mind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istances. Ahmed was not only a couns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ed to you. He was also a spy against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everything to Kazi through this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now to speak with my teacher on the sh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ern se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a copy of an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graphic map of Europe on the wall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states outlined on it. Nils walked over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ut here is where Kazi's army is now, with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men," he said pointing. "The Ukrainia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too few to hold him, even if the Poles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to help. But if you took your arm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, here, your combined forces could de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him until other kings can gather thei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os frowned. "But Kazi's army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than all the others put together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never have allied myself with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t's what he wanted you to believ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 answered. "And in open battle it would be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that land you could work as small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ing and then running to cover to strik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s' face sharpened. "And who ask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?" he said coldly. "Have you forgott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 foreigner of common bloo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grinned. "I'm you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, Your Highness. Yet I do indeed advise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more seriously. "And deep in your m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my advice is good, because if you don't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, Kazi will eat you up separately. Bu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ng, used to listening to advice only when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it, and so my boldness offended you.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only a foreigner, a commoner, a barbarian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 youth to boot. You wouldn't have asked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, so I had to give it uninvi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ing stared at Nils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before a smile began to break his sco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a scoundrel, barbarian," he said, c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ior's shoulder. "But allowances mus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rbarians, at least for those who are gia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swordsmen who can look into the minds of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ak across half a world and heal dirty w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ree days. You're right. We must move,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worse, and if need be we'll die like me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 in our hands. And you will come with 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continue to listen to your unasked-for advi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ighness," said Nils, suddenly sole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your permission I'll go instead to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nd lead them against Kazi.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, but they fight with a savagery and c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warm your blood to s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ll right, all right," the king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ing his head ruefully. "I bow to your will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eople are all like you, they can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Kazi into surren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os sent riders ordering the no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 at the palace on the sixth day, which w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the more distant could possibly arri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eft at once. The orders specified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to the realm, in order that there w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ing by independent lords who migh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ed to frustrat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wo more days spent r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ing, Nils submitted his newly knitted thi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 to a saddle and rode a ferry across the Dun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wn of Buda. He didn't want to send a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oltan Kossuth, the psi, in case the reque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an invitation to a 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led his horse off the fer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to a dockman. "Where can I find the in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an Kossuth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ould that be the Zoltan Kossuth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Bear? Turn left on the outer street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inn just past the South Gate, under th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ear, and the stable next to it is hi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best inn in town, if you like your 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y. The Bear is notorious for throw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makers with his own tender hands, although"-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Nils up with a leer more gaps than teeth-"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is hands more than full trying to thr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Not that I'm calling you a troublemak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, but if you w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grinned back, mounted,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cobbled street. "And the fare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an and horse," the dockman shouted afte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strode into the inn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at that hour. The keeper was talking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who were telling him more than they re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d for it, Nils had detected the man's psi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the stable, but engrossed as the Bear w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and thoughts he was listening to, h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Nils until the barbarian ca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ltan Kossuth was not admired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. His round head had no hair above the 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is black beard, clipped somewhat short, 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ly to the eye sockets, and a simila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immed growth bushed out obstreperous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 in the front of a shirt that had more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o to contain an enormous chest. He w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 height, but his burly hundred kilos mad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stubby. Just for a moment he glanc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fully at the strange psi, then seeing a ser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wait on Nils, he returned to his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sat in an inner corner nur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and a bowl of dry beef. He felt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the Bear's conversation, but saw n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aiting needlessly if the innkeeper's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 serious. Therefore, he held in his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ment a clear picture of the Bear ho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plastic psi tuner, at the same time nam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Bear would not recognize one by 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ltan Kossuth scowled across at N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d himself from the table and disappear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room. "Who are you and what do you want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d me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am Nils J�rnhann, on busi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 Circle and the k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armed the Bear. Cover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 and actions with discursive camouflag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to a crossbow hanging on the wall. "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a king of Hungary has had deal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Inner Circle since old Mihaly, couns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anos I, was murdered by an agent of Baalzeb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was a boy." The Bear cranked the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 and set a dart to it. "What I would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w you can be on business which is of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 Circle and of Janos II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ut down your weapon, Innkeeper.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 ran through his mind a rapid montage of Kazi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's guard lopping off the head of Imre Rakos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le acts in the arena. And the identiti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lear, although Zoltan Kossuth had not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Kazi looked like until that moment.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, too, what Nils's mission had been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was of Janos leaning over a cot, slicing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oat of Ah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nkeeper was a suspicious m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ho could read minds, but he accep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ly. Removing the dart, he pulled th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wang and hung up the crossbow. "And w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of me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Nils was finished at the in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ddled his horse and left Buda through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, riding leisurely toward the castle of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os, which domintaed the town from a nearby h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os was the town's protector, deri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art of his wealth from its 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rie flowers bloomed along the climbing d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, and the moat surrounding the castle wa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pears of new cattail leave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ed through the broken blades and stalks of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's growth. The shallow water, already thi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e, lost as much to the sun in dry weather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 from the overflow of the castle's sp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ste that emptied into it through an od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untryside was at pe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ridge down, and the gatekeepers at ease. "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, and what is your business here?" on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ally as Nils drew up his horse at the out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want to speak to Lord Miklos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i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n's mind told Nils that he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remember such an outlandish name long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it to his master'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ell him it's the big barbaria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d from Lord Lajos' castle," Nil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rin split the gu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wl-sculptured face and he saluted Nils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carry the message. The ill-feel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nobles was shared by their retai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rd Miklos was sitting on a s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to the waist, when Nils was ushered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 One servant was washing the nobleman's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kles while another towelled his still 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o. "Ah-ha, it is you. Sit down, my friend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 the fields this morning inspecting the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a dirty occupation in such dry w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fraid our talk will have to be short,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sals are waiting to meet with me at the noon m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uiness. Have you come to join my guard?" He 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's expensive clot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, m' Lord." Nils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ants and spoke in Anglic. "I have new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 al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ld knight straightened and spo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ants, who speeded their work and left.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?"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ve come to tell you of the 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zebub, but there's quite a bit of it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ime. Also, it's best if King Jano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about my visit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gue and death!" Miklos strode to a bell 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lled it. In a moment a page entered. "La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be disturbed until I ring again.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uests I'll be delayed. Tell the steward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l . . . no, tell him to feed the guests.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la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ge left and Miklos turned to N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, my big friend, tell me everyth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aking Magyar, Nils told him of 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queror who was the basis in f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zebub, of Kazi's military strength and psi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his intention to conquer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you say this creature has l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ncient times and looks into men's mind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es. And there are others who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," Nils answered. "I'm one of them.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Miklos time to react fully to that, Nils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of Janos' visit to Kazi's city som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, of his conviction that Kazi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stood and of his decision to ally himself to 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ime came to assume the throne of Hung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without being specific or complete, he to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folk, of his commission to murder Kazi,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rief service with Janos. And he told of Ah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lso was a spy set to report on Jano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 tu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ld knight's eyes were brigh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 as he arose from his chair. "So this Ah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into our minds when we had audien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s and told him what we thought to keep secre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things are becoming clear to me now,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ly. "We'll have to overthrow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have not finished, m' Lord. Th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killed Ahmed with his own h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los sat down again, conf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to 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told of his friendship with I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si, of Kazi's demanding the boy, and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Janos sent him! The man is gutles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went on to tell of Imre's mu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I was lucky enough to escape and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 to tell the king, and Janos cut Ahmed's thr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hmed had a magic box he used to talk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's mind from afar. I know the use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, and used it to speak to my teacher who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Northern Sea. He told me that Kazi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 north against the Ukrainians. Casim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nd is gathering his army to join the Ukrain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in turn has been invaded by barbaria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, so he can send only part of his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Kaz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los was on his feet. "Why, ma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o. Before we are alone. Throw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 and go ourselves. There are no finer figh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ld than Magyars. I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interrupted. "That's what J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to do. It's the reason he's called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s. 'We must move for better or for worse,'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'and if need be we'll die like men, with 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hands'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los stared. "Janos said that?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s?" His gaze sharpened. "Why did you come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this when I'll hear it from Janos him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days? And why did you ask that your visi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pt secret from hi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bleman's mind was suddenly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spic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ecause you've distrusted and desp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s and might not believe him, while you migh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me. And you'll be the key man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s. For you are not only the most power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; you're also the most respected, even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. If you respond with belief and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's plan, the others will follow. But if J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I'd taken it on myself to come here, he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. My forwardness has already tried his patie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los looked shrewdly at Nils. "I'll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, at that. I look forward to seeing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northman, for you're as crafty a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, and I enjoy craft in an honest 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'll be disappointed then, m' L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'm leaving tomorrow. The barb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ing Casimir are my own people, and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bring them in with us instead of unknow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us. If you see me again, it will b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the tribes of northmen, who, I have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y, are the greatest fighters in the wor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then Miklos tested Nils.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a lot today, he thought silentl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ly, most of it hard to believe, and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accept it as true. You've asked me to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s, a man I've always distrusted with what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o be good reason. So tell me, can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my m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in came back to Nils's face. "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' Lord, and the honest doubts that g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iklos smiled, the first smile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en on him. "That settles it. I'll do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." He put out a big knobby hand that Nils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nk you, m' Lord." Nils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, then turned at the door. "And sir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estimate the king. His mind does pre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ous, just as you once told me, but h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evening Nils introduced Zo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suth to Janos, and the Bear showed no 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 was nothing if not shrewd. And they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morning Nils rode nort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astride a large strong horse, a prize of Ma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breeding. And with him rode Bela and a t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corporal also named Bela, differenti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as Bela One and Bela Two. Fourteen day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een hundred Magyar knights left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Pest, with Janos and the western lord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ey reached the northeastern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 and were ready to start over Uzhok Pa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kraine, they had been joined by the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 with twenty-one hundre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p of wet meadow, roughly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 wide, bordered the brook. Several knights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outh into it, hands on sword hilts,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en ride toward them. One of the knight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an awning stretched between young asp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ed in Polish. An officer ducked out from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opy, moving easily despite his heav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t, buckling on a sword. His helmet cover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 and the back of his strong neck, 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s two steel eagle's wings pro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ree men had approached near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o be recognized as a mixed lot. Tw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, lanceless but wearing mail shi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, their shields strapped behind one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was clearly one of the northern barbaria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irtless giant thickly muscled, with his b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 in short braids, the skin of a wolf's head 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is steel 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ree were well mounted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spares behind, and horses and men loo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aveled a long way in a hu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fficer swung onto his 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t!" His command was in Polish, but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lain. "Identify yourselves!" That was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but could be gu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a One spoke loudly in Anglic. "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urt of Janos III, King of the Magyar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one with his army to fight the hor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zebub. We have come to see Casimir, 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ole scowled. "You have a nort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rue. He has been in the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s," Bela replied, "and has come to l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men against Baalzebub. His name is Iron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rnhann in his language, and your king knows of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spoke then, his voice casua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and easily heard. "You mistrust us. We'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ur weapons if you want; we don't need them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 And send word to Jan Reszke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ard-eyed knight stared narrow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 a moment, then turned and shouted abru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awning. A younger officer emerged buc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rness, and mounted the horse led him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 Several other knights rode out of the w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aces curious or distrust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r weapons," the officer ord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ic. The two Belas turned worriedly to Ni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unbuckling his harness so they reluc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ndered theirs. The officer then led the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lt of woods and into a trampled mea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d gradually toward a marsh some five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On the far side of the marsh, which seem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ree kilometers across, Nils saw a long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low du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with pine, where he supposed the northmen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tream flowed out of the woods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ward the distant marsh. On both sides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rderly ranks of colored tents and te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covering scores of hectares. They rod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soon saw what they knew must be the 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mir. Like the others, its canopy was br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ed, and the sides were rolled up to let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 But its diameter was at least twenty me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urrounded by a substantial open 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ner above it was larger and stood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. Their guide stopped them a short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nd one of their escort rode ahead. Some k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ut of the king's tent and squinted suspic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m through the bright sunlight. Then one s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a saddled horse and rode the few score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o them. He stared truculently at N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ismount!" he ordered loudly in Ang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follow me." The three swung from their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ed forward. "Just the northman," the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ed. "The other two swine stay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strode over to him and l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litted eyes. "Listen to me, kn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carefully." His voice was soft but int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how it carried. "I've had too much hard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came here, and you'd better not give 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Either my friends come with me or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you off that horse and break your neck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d the listening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 men locked eyes, one an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unted knight in linen shirt and spurred bo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a barefoot and unarmed youth on foot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o smeared with sweat and road dust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the knight's hand hovered above his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, but he did not grasp it. He looked back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's tent; Casimir had emerged and wa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, as if waiting for them. The knight sw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 and turned his horse. "Come then, all thre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 hoarsely, and they led their horses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 while the escort that had brough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one another, i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his prime, Casimir had been a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 He was still a strong man, but so over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at that he had to be lifted onto his hors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rain was not fat, and the fiery reckless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youth had given way to an uncommonly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tism. He was not yet forty and,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life span, might have ruled muc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nd, had not Kazi come into the picture. He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obe of bleached linen embroidered with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, and a light golden circlet sat on his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. One fat hand wearing a huge signet ring 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ly on the golden haft of a dagger, a 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 Reszke, his chief counse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ed sharply. A gangling stork of a man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eters of height made him one of the tallest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urope, but he weighed much less than Casim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y neared the king, the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d their way with his drawn 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o are you and what do you want?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asked in Anglic, although he'd already been t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am Nils J�rnhann, warr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r, recently in service to King Janos of Hung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riends are from Janos' gu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have visited the court of Baalzebub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ht in his arena, and seen his vileness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feat was escaping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ve been told that you're sen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against Baalzebub and would send another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orthmen landing on your s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ord was to be sent to the tribe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coming. Baalzebub's land is broad and rich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lead the tribes against him, and when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, we'll take his land." Nils fold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, sinewy arms across his chest and looked cal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king, his speech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why should I believe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?" Casimir as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not damaged if I fail an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off if I succe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istake my meaning, barbaria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mir said, "or misuse it, more likely, if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pect of you is true. Never mind.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a chance to prove yoursel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shot a question to Jan Resz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" Reszke thought back, "he knows-has kn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He deduced psi without ever having he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from listening to my council and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ources of my knowledge. Since then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him the tun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imir glanced from one psi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his narrow, full-lipped mouth am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streaked brown beard, then spoke in Ang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ard Master!" The surly knight steppe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sword still in his hand. "Jan Reszk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fer privately with the northman.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turbed unless there is an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see to the comfort of these two knigh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mir gestured toward the Belas. "They have 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kilometers in haste, and I doubt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proper meal in days. When they're refre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them with my household kn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efan," he added, gesturing toward Nils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, "you have called the barbarians a p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. Don't curse the wolves 'til we see wh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entered the royal tent and Cas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ed himself onto a cushioned seat, ges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wo seats facing his. "Sit there.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faces while we talk. I'll ask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that you didn't answer when I ask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I believe the northmen will follow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y should I believe they will fight Baalzebub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et them out? And finally, why shoul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make a difference, as few as they a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looked squarely back at him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s elect their leaders. Chiefs are chosen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n for their wisdom and justice. Raid 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osen from among the warriors, by the warri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agination and cunning. War chiefs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mong the raid l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w the tribes are migrating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something about the world they are entering-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lmost any of them. They have no dou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war chief already, but they'll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to anyone with experience here. Al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uessed what I am and know the advanta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finally, I expect to go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oath that you will let them pass untrou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in turn give their oath to join you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zebub. And if they give it, they'll kee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at, I will tell them truthfully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n't fight him now with powerful alli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fight him later with little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for their value as allies-haven'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ople fought them? Why did you bring this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nstead of a small force? When all the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anded, there should be two thousand of th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And if you chose ten of them blindly, by 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n't match them with your ten champions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olders will fight too, if needed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ed bowmen and familiar with 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f you furnish them ships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ally themselves with you, and the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 faster and be ready to move soon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ll right," said Casimir. "You sou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ight pull it off at that. Jan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strong case for you, and if I didn't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judgement, I wouldn't keep him around. Besi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ngs are bad enough, one does things h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 otherwise. As for ships, I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ed some unwittingly, but I can send more.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em landed to take on guides from amo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le. But see to it that they are met peac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rews well treated. If you fail me in tha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you all dead. I'll send a messeng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ill you go to your northm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et me ask a few questions, then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d I'll go," Nils answered. "But let m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s stay with you, for among the tribe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knows Anglic. And among your people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customs much more like their own. They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nly to help discourage robbers along the 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adeus!" Casimir bellowed, and a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rried into the tent. "See that food is prepa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man and me. And have a fast messenger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, prepared for a hard ride to Nowy Gdansk. Go!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to Nils as the boy hurried out. "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lk to Jan, talk out lou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Jan," said Nils, "ask Raadgiv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 ships sent to harbors in Jotmark and Nors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move the tribes. It may be hard to do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speed things as much as possible.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eard from the Magyar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western lords have left Pes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their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what about the fightin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've lost contact with our m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krainians. He's probably dead. Yesterday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by courier but it was a week old. Our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Lord Bronislaw still had not com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ainian troops; apparently the fighting is w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 y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ow large are the combined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Kazi?" Nils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Ukrainians began with ove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and there will soon be another four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tion under Bronislaw, including near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Saxons under the banner of Duke Herman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s will add thirty-eight hundred or so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housand here and Albert of Prussia is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 hundred against the northmen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nt when we have an agreem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" He paused. "And later, of course, you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northmen." The latter had been hard for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; it still was not real to him that Nil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 this confrontation of Poles and neovik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his people in. "Some of the independent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nobles are raising their armies too," 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"but it's hard to know how many they'll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n they'll sta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mir interrupted. "You've been in Baalzebu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 What do you know about his army? How big i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goo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looked at him squarely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. "It numbers about thirty thousand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be very good. Twenty thousand are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s, eastern tribes that have al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with him. The other ten thousand ar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army, men he calls orcs, who are prou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rutality. I expect the horse barbaria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angerous in the open, but it may be the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as skillfully in timber, especially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get off their horses. The orcs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ood on foot as on horseback. Some of the 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are psis; they'll be hard to ambush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tuners, they'll be able to coordin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better in batt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imir pursed his lips and scow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odds sound more rotten all the time. Mayb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better to surren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azi-Baalzebub, that is-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r and rule for just one reason. He lo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se and destroy. Public tortures ar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and the entertainment of his or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be far better off to die in the saddle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na, and in the meantime there will b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r to enjo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mir gr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is strengths are obvious, but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nesses, too," Nils went on. "At one time 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 thinker and planner, but now h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able to hold one matter in his m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. And he acts foolishly. One of his w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he King of Hungary from a reluctant al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enemy. So we are four thousand stron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four thousand w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won't try to mislead you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power he can make mistakes and still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is a chance, and it's the northm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at chance re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imir looked glumly at noth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 turned his eyes to Jan Reszke. "Has Raadg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man among the trib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es, and he's reported to me. He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among them that the Yngling was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 to lead them to a land of rich gra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 cattle. He's a master wordsmith. They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and listened to him. Now they're wa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happe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ll go and eat," Nils said. "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ake three squires to use as messeng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walked rapidly through the mar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are feet automatically finding the firm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re were any and slopping nonchala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or ooze where there were not. Three young P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ed behind, apprehensive, muddy, and un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's eyes searched the fores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. Their approach was open and it wa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been seen. He had spotted brief movemen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uld sense watchfulness; now he began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et thoughts of men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one of ours. Do you know hi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. From here he looks big; if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I'd recognize him. What are those outl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m? He doesn't seem to hold them pris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, go and get Leif Trollsverd; there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about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y blood. He is a big one. If he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tle a bear, I'd bet agatnat the bea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dge of the marsh was a ribb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ugh into which a pine had fallen from the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. Nils sprang to it and picked his 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ranches toward the dry ground. The tall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quires sprang too, missing with a splas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wo simply waded glumly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quires stopped abruptly in surp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lmost to their crotches in the dark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st was fringed with alder shrub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seen the two warriors who now stepped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er's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at have you got there?" The spea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d beard hung in two short braids, and o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 cap was the headskin of a bull seal.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m and the accent were unfamiliar to Nils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hey were Norsk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y are messengers loaned to 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mir, the Polish k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rrior's brows raised. The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? That would be their chief, he thought. "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r messengers to get out of the mi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ink out of sight," he said. "We wer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s sentries, and while three Polish sprou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eping of a warrior hardly amounts to an at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better wait here a bit anyhow. I've s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roup lea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and the young Poles walk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 with the sentries and sat on the ground.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ute two more warriors of the Seal Clan tr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rough the pines, and Nils arose. 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verd was rather small for a warrior, a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hose thin skin and sharply defined mus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ty gave him a startlingly sinewy and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. His dark complexion and black hair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diterranean than Scandinav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ave you got prisoners there?" h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; even his words were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. They are messengers loaned to 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mir, the Polish 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who are you? I've never seen you befo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am Nils J�rnhann of the Sve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never been here before. I've come her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 far to the south, the land of the Magyar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to the war counci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oup leader looked Nils 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to foot, his sharp eyes absorbing a sc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"From the south. Come then. I'll ta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n Arrbuk, our war leader. He is of your tri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 Trollsverd turned and loped off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 and the discouraged-looking s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award dunes too had long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zed here and were forested, and the ca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n Arrbuk was on one of them. The war leader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runners on the beach, watching a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 ship work its way around a sandspit offs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turned as they approached. "Ha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se?" he asked, looking at the young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y came from the Polish camp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" Trollsverd said, indicating Nils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. "He is Nils J�rnhann of your tribe, wh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here from the south and wants to me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council." The Norwegian looked meaningfu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uk, then turned and trotted away into the w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jorn Arrbuk was of middle h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age, his barrel chest, short, thick le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 giving him an apelike look. Even his hair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utan red. A scar crossed his abdomen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ower left to the rib cage, provid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ame. A physician of eight hundred yea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wondered how he survived such a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wenty-first century technolog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ing, how he could have become fit again.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it and enormously strong, with the vit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r that was his totem and his life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impulsive wrestling with any warrior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glanced sideways at Nils. "I'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mewhere," he said, and turned to watch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Its sail was furled against an offshore w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ong arms pulled the oars. "It'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lann," said the war leader. "Of the three trib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hundred warriors have landed. But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get all the people ashore before winte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more ships, and that's costly business.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guarded at the docks now, and flee from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King of Poland is send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," Nils replied. "They'll land here 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for guides to take them to the tribes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people faster. And it may be that J0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naeve of the Danes will also send ship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skland and Jotmar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jorn Arrbuk turned and sta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 warrior beside him. "The King of the Poles?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razy. The King of the Poles has brough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to try to wipe us out when we leave this pl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m not crazy," Nils answered cal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ve just talked with him and he gave his oath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a simple story and he wants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tell it to the war council, bu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 to, I'll tell it to you now and again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rly chief stepped back from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ed and a little irritated, his body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ched in unconscious response, "What's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?" he asked at length, straigh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ils J�rnhann. You were at the 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ago when I was banished. When I was a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ntice, I struck a warrior and killed him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al has happened to me in that year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d far and learned a l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remember. Yes. Some of the Eagle 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d we should have decorated a pol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and that Axel Storn�ve favored you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f his clan." Arrbuk chuckled. "Actually K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tann was a bully and braggart, and even in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 there were those who thought he had gotte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verdue to him. Had the law allowed, w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et you off free." He turned serious then.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y about the Polish king is hard to belie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heard things about you. I'll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-all that have landed. Isbj0rn Hjeltes0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and the chiefs of several clan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leaders. I'll gather them for the evening m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I want to see who lands with this shi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nty warriors of the Reindeer 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- all that clan had, for it was the small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vear. Then the ship sculled out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pit, powered by the strong arms of Sea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smen. It's sail was hoisted into the off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and it started north for the Glutton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 of Jaav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jorn showed Nils the council cir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rotted off with his runners to find th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r council while Nils gathered twi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d them carefully among the ashes and ch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double file of neoviking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ery impressive as they rode down the dusty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umbered twenty-two hundred warriors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freeholders-filthy, shirtless, and r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eback on nondescript workhorses that Casimi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had commandeered from the fa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ern Poland. Now they were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Ukraine. Kazi's army had advanced fa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mer, and the northmen moved with scouts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both flanks. One of the lead scouts gal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sight and fell in beside Bjorn Arrbu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've run into some knights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laconically. "Our Pole thinks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s because he can't understand anythin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ew northmen besides Nils and 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-naren who knew appreciable Anglic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scout groups. And Casimir had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several knights-men who knew some Danish-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oviking army to serve as conta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 and Bjorn dug bare heels into their hors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and galloped heavily up the road. In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kilometers they caught the lead scout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ole and five Magyar knights. The Magya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d shape, three of them bandaged and all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 and demoralized. They were remnants of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d ambushed a large force of horse barbar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y outnumbered to begin with, they had plan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and then ride to cover in the forest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ir number among the trees as arch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m cover when they disengaged. Thi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r less effective before. But the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s had been bait, and when the Magyar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en out in attack, their archer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from behind by a company of orcs.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had been caught between the two enemy fo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re were three hundred of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," their officer added, "and as far as I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all that's left." The man stopped tal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seconds, his haggard face working. "And I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illed fifty in the f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sensed that these men no long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of victory or even survival; they hoped on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 their lives dearly. This time they had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're the first Magyars we'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" Nils said. "How many of you are lef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don't know. I only know our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heavy. But we don't operate as an army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we separated into ten squadr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o five hundred each. We've don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ouping since, as chance allowed, to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of the squadrons back up to that.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half of us lie dead, and Janos one of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of the other armies-the Ukrain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les and German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ve seen them several times bu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d to any. I speak no Anglic. But those wh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ey've lost heavily, too,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ainians, who were in it from the beginning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stopped again, looking like he might have c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re been any tears in him. "We've probabl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he enemy, and we were a lot fewer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t I'll tell you this. After wha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, if I could get out of this safe, I would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 want to die with my teeth in a thro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midday, when the column sto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and rest their horses, a grim Magya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each scouting group. That nigh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ed in a forest and stayed there the nex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couts on their best horses sear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ahead, where large prairies were intersp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orests and woods. In the late afterno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report a large encampment of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jorn Arrbuk gathered several group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three hundred warriors, and rode quietl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thering dusk. After a time they saw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 in the distance; clearly the enemy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of attack. Hooding their horses they la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dually the distant fires burn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of the warriors slipped out into the pra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oot, disappearing into the darkness. The men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yed behind with the horses watched and lis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ly. Once they heard a mounted patrol pa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istance in the darkness, and then it was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ddenly there were distant br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s from foreign war horns, and fires blaz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ulled the hoods from their own mou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ng onto their bare backs, ready, nervou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happening. In a few minutes they could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under of approaching hooves, the hoo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viking war horns, and then shouts 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A herd of horses galloped past, dr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ping northmen, and they rode in amo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, changing mounts in the tum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morning came to the neoviking ca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leaders counted their men. 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one had returned, straggling in on fine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ving others, blood on their swords and g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faces. They could not say how many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, but they thought a hundred at lea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scattered a large part of the hors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been able to steal. Once mounted,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a spiral swath through the enemy cam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ing, and they all agreed it had been w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rip from the hom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jorn Arrbuk sent out two of his P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o Magyars to hunt for others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and spread word of the victory. Mean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s were dispatched again, much better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still bareback, to get a bette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untry and the location of enemy c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not chosen for the first raid were im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large encampment of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s was reported about twenty kilometer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kilometers from it was a dense wood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hectares, forming a small isl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rie. Bjorn Arrbuk called a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ls J�rnhann tells me we may be able to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e horse barbarians but never the orc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cs have mind readers like himself who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e our coming. If we want to kill orcs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s to have them come to us at a plac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hoosing. If we surprise the barbarian cam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 and then take cover in the woods near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surround us. They can attack us the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nt, but their horses will only be a hind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in the timber and we can butcher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' content. Nils thinks they will send for or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to root us out on foot, and we can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hat these orcs are mad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re's a spring in the woods for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less than three kilometers from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 of forest, so that we can sneak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by night when we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'll be both bait and trap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done they'll have learned to hate and f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m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broke camp at sundown and r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 to the woods near the enemy camp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ing a patrol, then lay down to sleep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ime the raiders moved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back, four hundred of them, silent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 challenged them less than five hundred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nemy camp. With loud whoops they char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ing at anyone on foot as horse barbarians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tents. Through the camp and back agai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, chopping and striking in the confu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, then broke up and rode away har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alment of night. Their shouts and laugh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traggled into their own camp might hav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awake until daw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leaders hadn't insisted that they quie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on after daybreak several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barbarians were circling the woods an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ly into its thickets while more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 from other camps.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ient groups charged their horses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, breaking off when swarms of arrows m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trees from freeholders stationed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 and from warriors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midday a large army of mounted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ing black mail came into sight in broad,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, dismounting out of bow shot. M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ps counted the width of the colum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anks and shouted down that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our thousand. The freeholders were orde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ees. The orcs formed a line of b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eep, opposite one side of the woo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shields raised, began to walk forward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meters a war horn blew from among the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ing a flight of arrows, and the orcs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time toward the w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engaged, the warriors drew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ning their protective lin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olders and the horse herd. The battl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midafternoon between the mailed and gri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 orcs and the shouting, grinning northm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hours passed, the orcs became grimmer.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s sounded and they began an orderly ret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men permitted them to disengage and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twanging bows until they were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ai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rest of the day the neovi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among the trees, taking scalps, equ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with black mail shirts, and dragging 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to the edge of the prairie where they 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tilated corpses for the enlighten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horse barbarians, shouting their cou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llymen and exchanging clouts of exubera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ps numbered seventeen hundred and thirty-se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dead came to a hundred and ninety-si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leased sixty-five more whose bodies we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y wounded to 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o those are the orcs." Bjorn Arr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ed. "You told me they are the toughest we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round. Surely that can't be tru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nodded. "It's too bad they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when they did; they were getting tire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e were. And we may have trouble gett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us again on ground of our own choos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jorn turned to his runners. "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ough sentries are out and have the men e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some sleep. We'd better get out of here to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oon sets we'll sneak across to the big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ber where we can move around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day the northmen camp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 Their nighttime crossing hadn't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cted for long, but they had maintained 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mong the questing squadrons of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s, moving through the blackness i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r singly, breaking into a gallop and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they had to. Many abandoned their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version and slunk across on foo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everywhere, reassembling in the fore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al sense of the wilderness-bred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reak they counted ninety-seven missing 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vile m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was spent napping and filing the n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ir swords while small mounted patrols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explore the forest. One patrol found a b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than thirty Poles and Ukrainians, all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a mixed force of three hundred who had f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tched battle with a large force of orcs two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. Another patrol watched an attack on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s by a large number of Magyars, who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bandoned their small-unit tac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-and-run attacks by larger forces. The batt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and bloody, and about eight hundred eff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the cover of the trees where, after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, the horse barbarians had broke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of the patrol led Nils to the Magyars.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mbled deep in the forest and were camp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, sharpening their weapons and nur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s. Nils recognized their commander and the b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 who squatted beside him, eating their horse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hade of a linden. "Lord Miklos!" Nil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ltan!" The tall knight got up slowly. "Nils.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meet again." He spoke and thought like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asleep. "We heard that the northmen had 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'd even night-raided the very camp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. Butchering him and running off his hors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as good as we've heard, but we enjo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." He sounded apathetic, as if he ha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enjoyed anything for a long while. "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Janos is dead? In our first batt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ars welled in the dull eyes. "I'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up, friend; I didn't realize how old I'd be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won't need to last much longer. As far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the eight hundred you find of us here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left of thirty-eight hundred that cr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. We've done our best, but we've been out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again, and our spirits are dying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 We have no hope. Even our hate is du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e is dead in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f you'd been with us yesterda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been relit," Nils said quietly. "W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thousand orcs to attack us in heavy ti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pulled out, they left more than seven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dead. We took scalps enough to hav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tent, and our own losses were two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y Magyar looked up at Ni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. "How many of you are t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 started with twenty-two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 and have lost four hundred, while sev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have wounds bad enough to impair their f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leased the spirits of those who were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ed. We couldn't take them with us and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m for the enem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los nodded. "We, too. We've see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to their prisoners. What will you do nex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're exploring, patrolling,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at's to our advantage. We always look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. Come with me and meet our war l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n Arrbuk. You can help us plan." The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gesture; he knew, approximately,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old are you, big frie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my twentieth summ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ld knight shook his head. "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, if I can. If nothing happens. But tod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evening another patrol report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orces of Poles and Ukrainians in the for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 two hundred and eighty effectives.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lso gave a picture of the t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 This forest too was almost an isl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airie, but a big one, about twenty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nd mostly five to eight wide. It conn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tensive forests to the west by a ne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er about a kilometer wide. Strong forces of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s patrolled the prairie on both side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of orcs were digging a ditch and pi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cade of felled trees across the n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jorn Arrbuk called his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"Have the men break camp.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ut right now so we can travel while the mo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p. We'll camp about a kilometer from the 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Nils, go to your friend, the Magyar chie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s, the Poles and Ukrainians. Tell them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surrounded and we're going to break o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up. Tell them we want their help, but w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it. If they won't come now, we'll le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y in their own grease. Meet us at our new cam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 leader grinned and punched Nils's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l them we're going to kill lots of orcs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can watc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dawn came the first free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ping the grass. The Slavic and Magyar caval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neoviking freeholders and wounded,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ing positions as the light grew, ready with 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el any horse barbarians who might try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ods and intervene. Orc psis had pick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of the warriors in the growing l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ly the northmen, attack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h bank and across the barricade, took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. But they broke the orc line in places and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 it back. Some of the orcs were clearly af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rthmen, but their ranks were deep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ruthlessly permitted no withdraw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continued without slowing until mid-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rcs began to unravel from exhaus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asualties began to increase rapidly.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ning, hundreds of fresh o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attacked, keeping up a relentless press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an hour. Suddenly orc trumpets sounded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s withdrew with a semblance of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rthmen did not pursu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they pulled off the mail shirts they we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ccustomed to and sprawled in the sha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d limply around, foul with sweat,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ped, their hoots and crowing almost gidd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gue. Gradually their group leaders go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again, got outposts mann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ping began. Some of the knights came, their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ng out of dullness as they watched. A few 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, bitterly, as if reawakening into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ief. Others turned grim and straight-mou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nt away. As the number of scalps gre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 vitality began to reassert itself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shouted back and forth from squad to squ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knights came on horseback now, to drop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necks of scalped orcs, dragging the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ig piles. And soon almost every northman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, had a mail shirt that f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nal count almost equalled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ier battle-fifteen hundred and sixty-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northmen killed by the orcs or dispat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mrades numbered four hundred and eighty-n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among them being Bjorn Arrbuk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lly the war council met to choose a new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, and a group leader of the J�tar ar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 both battles my group has fough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group of the Norskar whose leader is called 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verd. I was too busy to watch others mu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 looked I saw great sword work. Bu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why he is called Trollsverd; his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ruly enchanted. If we had an arm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verds, there'd be no orcs left at all. I sa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ke him our new war lea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if Trollsverd got up, bloo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hy, looking around the council, and hi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as fast as usual. "I have always known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," he said. "I could see it for myself and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en praised for it. But until this wee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realized how good I had to be to st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rest-not until I saw how much bet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an these orc swine who are suppos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any other ar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t also I've always known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thers around me who are much more clev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have never led a major raid, for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en others who could see possibilitie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n more cleverly. They are better fitted th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ar chief, even though my sword may kil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 around. Who is the most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us? Who was it Bjorn Arrbuk questio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 before deciding his mo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Danish poem-smith said The Yn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ear among us, and I think he was righ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s believe the same. I say we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 J�rnhann war chie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night the living northmen sl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s soundly as their dead. But before thei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leader slept, he went to visit the Magy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s. He sensed the turgidity of feeling amo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alive again. They had seen great kil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ted enemy that day and their emo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ed with a desire to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morning several thousand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s approached to within a kilome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er's edge. Without council or command,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 knights galloped out toward them, a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 the whole force of Magyar and Slavic cav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ed after, spontaneously, almost helter-ske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a loose line of attack as they charg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barbarians formed to meet them, shouting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s, but the knights penetrated them de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like berse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rthmen, those still with hor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and watched from the timber's edge.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lances nor saddles, nor were th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men the others were, so Nils commande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unless he sign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ttle broke into clus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 and horse barbarians wheeling and chopp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vagery of the knights submerging group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time and again, until a large number of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s disengaged, regrouped and charged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broke, but it took good men with i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ing knights at last gave way, rid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er while a rearguard stood for brief mo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horse barbarians raced eagerly aft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ing around him, Nils raised his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. When the enemy was near enough, his peop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 their arrows, and any horse barbarian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pursuit into the forest would die.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ment a new force appeared out of the timb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nearby. Polish and Prussian cavalr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 of Casimir. Without warning they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at the horse barbarians, who were st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loosely in pursuit, and swept them away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were fresher, and they rod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-fleeing barbarians with a blood lust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en properly satisfi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rest of the morning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men helped themselves to horses, sadd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s and refilled their quivers with arro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 pattern, the allied cavalry enjoyed the 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 of counting enemy dead and killing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ed. The count was more than twenty-one hund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horse barbarians could afford twenty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more easily than the allies could aff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hundred and eighty knights they had lost,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verd remarked to Nils, the battle had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riends. They were a force to contend with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Lord Miklos had said he would not las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, and he had been right. The gaunt old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und with a broken sword in his hand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fternoon, camped deep in a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patrols out, the allied commanders m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nearly forty-five hundred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ussian knights that had ridden ea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mir about two thousand effectives remained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yars and Slavs who had launched th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morning, fewer than three hundred we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ight. The neovikings numbered thi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warriors fit for combat and nearl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freeholders. Not counting the freeho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ied armies totalled less than thirty-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estimated that Kazi's army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still must number twelve to fou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horse barbarians and more than six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ltan Kossuth and Jan Reszk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tact with members of the Inner Circ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on other armies. The Danes and Fri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had already started out with seven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knights, while an army of Austri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arians believed to number as many as two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eft or was about to leave. The l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ce, on the other hand, were still figh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Casimir remarked wryly that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at until doomsday, which might be near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ppreciated. The French king had ref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 himself until his exasperated nobles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him. As soon as they could agree o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, which might take some time and fighting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rovide an army of as many as five thous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two psis had finish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, Casimir stood up and looked around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a lot of weight and a lot of men. "Who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that Kazi's army won't cross the French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French do?" he asked. "The fac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estern cretins, the whole obscene bunch,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sucking their thumbs while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. So we're still on our own, w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us, while they squawk and flap their a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guess we all know what that mea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stood and answered the Polish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. "You knew from the start that Kaz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was much greater than ours. But you ch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because the only other thing to do was w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ill is. Now we can hurt Kazi most by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rcs. Without a strong army of orcs he'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ower over the chiefs of the horse tribes.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get anything done by sitting here in the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to be attacked or letting him ride pas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west. Tomorrow we need to send ou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mall patrols to learn where the enemy is c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he is do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then what?" Casimir challe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will we do th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'll know when they come back.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... as much as you could wis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o not underestimate what I can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laughed, not derisively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ally but in open pleasure and admi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ing the knights. "Let me correct my words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We will do as much, at least, a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f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how do you divine thi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don't divine and I cannot say 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ill happ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following evening the pa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turning. Several had found newly aband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campsites while two reported a huge new c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hes of cattle were being driven the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es of many fires suggested that meat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sounds to me," Casimir said gruffly, "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 has gathered his whole army together to pas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d move west. Apparently we're too few to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longer." He looked at Nils. "What do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Northm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ntry hurried into the circ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light. "M' Lords," he broke in. "A patro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a prison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en did we start taking prisone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mir grow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t an enemy prisoner, Your High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foreigner. There are a lot of them, sir-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and children-and this patrol ran into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couts. The one they brought in speaks Ang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ered to go with the patrol so that we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his peop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ttack his people? We've got too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mies already. What kind of people are the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one the patrol brought in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Finns, Your Highness, whatever Finns 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whole race of them left their homel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ring him here," Nils ordered. "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about Finns. Maybe there'll be some 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n was Kuusta Suomalainen;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d his idenitity and also his psi before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im. The man had been tr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nns totalled nine thou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nearly two thousand fighting men, bu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knights or warriors in the neoviking sens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oughly equivalent to the neov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olders-independent, vigorous and tough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t weapons skills except for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manship. With a few others, Kuusta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ing a day ahead of the main body of mi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w the end of the battle between the kn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se barbarians. They had return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hen, and their headmen had el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into the war zone, taking their chan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rough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re is no safety," Nils told him.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Europe while Kazi is alive.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wenty thousand men while we have abou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. Sit and listen awhile, old friend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council is over, you'll offer your hel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s deferring to him.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ed the patrol leaders carefully. The 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 was near the west bank of a river, in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 of prairie some four to six kilometer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tended from great marshes on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ard along the river for tens of kilometers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 side of the river, and protected by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rie fires, stood a fo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knights knew the place. The 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ixty or eighty meters wide, could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 at this season, when water levels wer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rents weak. But the steep bank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no one else had an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Nils outlined his plan. There we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s in the situation than any leader would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was no time to scout the site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our chance," he said. "We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hey'll stay there, and if we miss it,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get another as good. Tomorrow we'll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morrow night we'll ride." He turned to Casim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don't feel left out, good friend.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nces, and the firesetter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yours. But this action takes stealth and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, so it has to be ou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day Kuusta Suomalainen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our hundred volunteers, brown-faced and sinew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quivers stuffed with arrows.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s would wait for the survivors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xing moon gave good ligh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dawn. Crouching quietly in the fores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from the river bank, the northmen te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for a breeze. Too many things could go wrong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ere did not seem to be an east wind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mong the trees a light breeze migh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cted. But they could smell the enemy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river to the west. And while th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had lowered the temperature almost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reeze, the air was dry enough that,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, there was likely to be little de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had slipped ahead and l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at the top of the riverbank, two meter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er. Psi sentries would not detect his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mind. In the dim light of dawn he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horses in a great paddock that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far bank and the enemy 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 the sun rose, bright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s of tall tawny grass beyond the enemy c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 and barbarians began to stir among the hors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 came up, a good west breeze, and Nil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 the horses stro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in the forest, men l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 of those who hunt for their l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eign thoughts mumbled faintly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nges of his awareness, a psionic backgr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. As the sun slowly climbed, the breeze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k, and then he saw several lines of smok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airie. They grew as he watched, coales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iggled backward through the br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up, and slipped back to his men. The order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line in both directions, i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navian and by gestures to the Finns. Quie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they moved toward the river, the fre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ns selecting suitable trees along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the screen of vegetati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and hear some of the growing exci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 camp. Trumpets blew and men hurried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oke of the distant prairie fire had grow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 curtain. Northmen and Finns reached bac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houlders to make sure their arrows we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reach and came easily from the qu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s and orcs began to trot into the hors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saddles and gear, while others cau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hed nervous horses. The freeholders and F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up their chosen trees with helpful bo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behind the trunks. Within a few mom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of orcs had mounted and were mov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into the water.'When they were two-th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, a war horn bl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half an hour arrows hiss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s of soldiers. At first there were both or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barbarians in roughly similar number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across piecemeal, to die fighting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ank that grew slippery with splashings of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ood. After a bit the horse barbarians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and could be seen riding along the ba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directions, trying to outflank the long w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 accelerating toward them. But the discip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clad ores kept coming. Many took ar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. Some drowned in the deeper wa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orses were killed under them. Many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n foot, slipping and swearing, to f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y blades above them, or spurred dr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horses up the bank. One by on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bridgeheads and fought to expa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holders and Finns began to jump from the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ers empty, running back through the for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the horses were tied. A war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led that the enemy was crossing in forc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 flank of the neoviking lin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 too began to run for their horses, sh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galloped away almost unmol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lowed, jogging their horses northwar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st until they approached the marsh. Sc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down to the river reported larg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barbarians on the opposite side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lanked the fire, perhaps by swimming their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river. Nils had his men aband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, and they moved into the marsh, hidd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 of tall reeds and cattails and saf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valry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far downstream they found a f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 the broad, sluggish current,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ward. They moved concealed well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's edge. It wouldn't do to be detected.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, there'd be no chance of reaching the re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left the nigh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at do we do if someone's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?" asked a blood-spattered war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grinned at him. "You're spoi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iding we've done in this country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Svealann and be ready to walk. We'll k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kilomet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 bit a scout ca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s to him. "Nils," he said in an undertone.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the woods where we left the horses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ing with enem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turned to his runners. "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up. I'm going to see what possibility there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hem into a fight. I don't think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 enough to attack us in the marsh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miss any chanc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moved to the marsh's edge and 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elly in the muck, looking through a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s across the narrow band of prairie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m from the woods. There were hundreds of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 in the vicinity; it would be suicide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 horses. Then he recognized a banner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narrowed. They were the elite gu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called out strong and cl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 "KAZI! (He projected an image of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bloody, foot on a dead orc.) HOW MANY MEN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SE TODAY? THREE THOUSAND? MORE! AND I DOUB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MORE THAN A HUND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a commotion among the orc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si officers caught the taunt, and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in glistening black mail rode o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on a magnificent horse. Although Nils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aled, the face looked exactly a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o it's you, Northman." Th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Nils's mind, cold and quiet. "Have you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 me. We're enjoying ourselves too mu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's utter calm alerted him for some de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 "You like to watch butchery, Kazi.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 send your orcs into the marsh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eat cold mind fixed on h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ernible thought or emotion, only deadly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it spoke. "Will you fight me, Northma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at assurance can you giv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won't attack me if I come ou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ll come most of the 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's edge," Kazi answered. "We'll be clo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n than m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 their minds locked for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eyes, and Nils read no sense of treacher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grimness. He turned to his scouts. "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 is Kazi, the one called Baalzebub. We've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ind and agreed to fight, the two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his people ride out toward us, blow a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 and cover me so I'll have a chance to ru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he looked out through the fri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s again while a line of archers formed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Kazi was speaking to the officers with h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eemed to be Arabic. Some of them rode in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oops, but still Nils sensed no treach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 moment Kazi dismounted and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marsh, slowly, his iron mind locked sh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had covered somewhat more than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, he paused, and Nils came out of the r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lked toward one another. To the nort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ing out, Kazi looked immense, emitting an aur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 and indomitable force. When only a few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them, they raised swords and shiel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zi's first stroke would have sev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 ten centimeters thick, but it was easily dod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sword nearly struck the ground and he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Nils's counter on his shield. Shock fl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Nils's mind: the man knew little of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Kazi's second stroke followed too quick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int, so that it lacked force and lef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. Nils's shield deflected it easily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 Kazi's thigh, cleaving flesh and bone, kn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shield aside as Kazi fell, and sen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 point through mail and abdomen, fee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 on the spine. A third quick stroke sev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, and Nils turned and trotted for the marsh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rc rode out and no arrow follow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men and Finns slogged west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edge of the marsh until, i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noon, the prairie beside it ended in fo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urned south among the trees, rested awh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on. When night fell, they were still wal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game trails by instinct and moonlight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Nils sensed thoughts that indicated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. Leaving his men, he approached unti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ear quiet voices and called out an Ang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hoy. We're the northmen, back from the amb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s Casimi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knight moved waril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ed moonlight, peered closely at Ni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him. "The army is scattered and Casim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. I'll take you to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found Casimir squatting dour and 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the dying embers of a fire. The king's e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him in the darkness. "Well, they're through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that. Thousands of them, about mid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 hard. We jumped them, and it was hot and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while, but we were getting too scat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up, so I had retreat bl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ought our way back into the timber the bes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. They disengaged then and rode west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through the fore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re they all horse barbarians, or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orcs with the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ing sat silently for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looking at the question. "All horse barbar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idn't see an orc all d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probably won't. I killed Kaz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cs took heavy losses at the river. Without 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xpect they'll turn back. He was the very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eing, and they'll be lost without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Kazi dead! Then we've won after al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gue slipped from Casimir as he got 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out him the horse barbarians will spl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ing tribes, feuding with each other, and sc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ver Europe. Given time, we can destroy th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hem out, and rape and destruction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fr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es," said Nils, grin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. "And you can bet the western k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ir share of fighting n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the next few days the al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re-gathered and recovered. Knights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while northmen and Finns scou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side rounding up the horses of the d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enished their stock of arrows, and smoked 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rsemeat over fires. A head count showed nine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allied cavalry able to ride but fe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hundred dead or badly wounded, leaving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unaccounted for. One of the dead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ling Jan Rezske. The bodies of nearly six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barbarians were tal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rthmen had lost seventy-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ns n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dusk. Zoltan Kossuth and Ku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a-lainen squatted on the ground with Nils, a 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r beside them on a fallen tree. Nils was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dgiver a resume of the fighting, 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's death and the westward movement of the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s, bypassing the allied forces. "Ther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gly fighting yet, and the western king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Slavs to do it for them any long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hold the western armies togethe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e Fren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what will your northmen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're going back to northern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our people have finished landing.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reeholders there to protect them. We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ighting yet. Then we'll go to Kazi's l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will. I'll follow them later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luc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efly Raadgiver's mind boggl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ag northern tribes with only twelv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 surviving were deliberately going to Kaz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 And without their guiding genius. So Kaz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; his empire still was powerful. The old psi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sh of dismay: they would do this in the 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destruction, yet seemingly with full confid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reatened his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y people are more able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," Nils responded calmly, "and you overrat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to them. As for myself, I know the wom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ive with and have children by. She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folk. I'm going to Bavaria to find 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uusta interrupted. "Are you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, Nils? The country'll be dangerous with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stay with my people, but if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don't expect to go alone,"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 with a grin. "When I mention it around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people will offer to go with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morning the northmen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with their new horse h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M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neoviking warriors walk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easily along the dirt wagon roa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. Although their eyes moved alertly, they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ense nor wo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aves had fallen from the bee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wans, but firs were master in thes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arian mountains, shading the ro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-thinned October sun of Old Wives' Summ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 had fallen the day before, and track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wagon showed plainly in the dirt, bu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times on them were the marks of un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es. It was the hoof prints that had sharpe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s' eyes and stilled their voices.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judged that nine men had followed the wag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four felt any need to state th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ping a rise, they saw the hoof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tch out, where the riders ahead had begun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orses, and in a short distance the w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began to swerve, where the animal that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been whipped to a gallop. The northmen qu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d their own horses' pace and, rounding a cu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the overturned wagon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driver lay beside it, blood c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split skull. His horse was gone. The nort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d without dismounting, looking down and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loaks lay beside the wagon, one large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. The tracks of the raiders' horses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ur conversed briefly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tonal language. "Less than an hour,"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Maybe as little as half an hour. With any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stop to enjoy the woman, and we'll catc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ir horses with their weapons laid aside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 into the woods then, eyes on the layer of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-fall ahead, and the others followed, gr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racks led them into a deep rav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 with fir and hornbeam, a trickling riv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lost among the stones and dead lea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. After drinking, they slanted up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 and followed a ridge top where pines and bi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ps formed an open stand. They continued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t for about five kilometers, and th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that the raiders had not stopped except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, to dr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ok!" Leif Trollsverd spoke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learly, without stopping his horse,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lope on the east side of the ridge. An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top was another line of tracks, of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ffed and indented by hooves. The nort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ned their mounts again until the secon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joined those they'd been following. 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ren, who was in the lead now, slid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 and walked back down the second set, half-b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t least five," he said. "Mayb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ine. Hard to tell in the leaves." He cam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g his big frame into the saddle again. "Loo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came along after the others had passed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d his horse ahead, leaning forward an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its neck. "And look. Here they trott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as if to catch up." He stopped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"What now, Nils?" The blond giant stared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fully for a moment. "They are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and enough to let b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n, somewhat the oldest of the f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ed and swung his horse off the trail.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words they urged their horses at an 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ward down the ridg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had ridden several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leared farmland, the road now ru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ns, when they saw the village ahead, the bul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castle standing a short distance past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s were typical-of logs, with thatched roof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ad entered it, they saw that here the peas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older. They didn't scurry away as had tho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r clusters of huts between the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, although they still drew back from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the inn the stable boy gawked at them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que word jerked him to duty, and look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is shoulder, he led their hors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m of the sun was an intense liqu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d on the forested ridge top to the west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 open a door and entered the subdued l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smells of the small inn. The bab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thinned to one beery voic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ace too turned toward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c-looking foreigners. The place fe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slight, soft sound of their bare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 from the kitchen. They steered towar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occupied tables, Nils's eyes scanning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the psi. He spotted him, a solitary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sitting near the wall, the hood of his home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hren cloak, faded dark-green, thrown back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, strong-boned face. His eyes, like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's, were on them. His mind was on N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ing his psi, and suddenly sta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. He knew of this barbarian,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mental image of him by someone with whom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special aff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are Ilse's next oldest brother," Nils th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es, I am Hannes. And you're Ni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man who came to her hut after the Great St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she had foreseen in a premoni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's mild, calm mind validated his kn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ories have passed among the kin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things you've done since then,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Incredible stories. Is it tru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killed Baalzebub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nkeeper was standing be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Nils ordered for himself, scarcely pau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ilent conversation. Sten ordered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, who spoke no Ang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es, I killed Kazi, or Baalzebub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. Now I've come to find I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's had your chi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rthman's mind did not react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she's still at her h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t's not good," Nils responded cal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re are horse barbarians in the hills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e alarming-looking str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itting quietly, the peasants had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nversations and beer. Suddenly Nils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aloud, in Anglic, so that they could h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ten interpreted in an undertone fo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arriors. "Brother Hannes! The horse barb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e to the district-a strong force of them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. They are scouting the countrysi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 What defenses are there 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ross the room the sun-browned 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up slowly, surprised by this unexpected sp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s had died abruptly as worried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ward the neovikings. Hannes spoke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peasant with the most uncertain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glic could follow his words. "The baron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Gutknekt. He is a mild and honest lor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known for his skill at arms. He keeps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, and since the battle on the Elbe he's k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dozen other armed men at the castle as w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who will protect the peasan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se barbarians come suddenly, like rabid w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urved swords for teeth, to attack the villa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a hundred or more of them?" Nils's mind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ck of fear from the peas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ritation flashed through Hannes. "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say that? It was vicious," his mind acc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s he thought it, he realized there had be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e of viciousness or sadism in the north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And the character pattern he read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at interpretation. But he neither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nor apologized. Either would be redund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si. Instead, he stood there, gazing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at Nils's. "Ilse described what you are lik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id at last. "Now I see more clearly w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 smiled slightly, and as the innkeeper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ched with roast meat and a stew of vegetable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point. "We've seen sign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hes, one of nine and the other possibly as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haved more like scouting parties tha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ant bands. They didn't even stop to ra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they caught." His mind pictured the wag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es, with the two cloaks and the dead man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more precise than any int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es had ever seen. It was as if the northma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ccess to his memory bank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scious. His sister's mind was the finest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een before, but it wasn't lik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's calm thoughts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ntlessly. "That suggests a strong forc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. And they are fighters by natur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they're as good as your knight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 is a better place to winter tha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, and they're reckless men. If there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s fifty of them, they can easily take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llage against the force your baron ha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 are far too few to drive them 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castle walls the men-at-arms are n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for horse barbarians. Will the castle ho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asant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nes' mind thickened in the 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. It had been generations since ther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uch a need, and castles had not grow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ght had fallen and the air already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ty. The moon was two nights past full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ise for a while. In the darkness the nort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 slowly on the short stretch of unfamilia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village and castle. Their horses' hoo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dding softly on the earth, emphasized the st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 now that summer's night sounds had pass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m the castle stood black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-strewn sky. Only a few windows in the gate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lights above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reached out and sensed the m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 guards. As he came beneath the wall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enough to see the spots on the card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yes and the rough plank table. He s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 and voices in German without know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felt their emotions which were qui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ly defined. At the gate he drew his s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ed the hilt sharply against the timber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calling in Anglic, "Open the g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mediate responses were sta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s of irritation, followed by suspic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ith the realization that the hail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 German. Nils could not read th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, but his mind presumed them.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hren and foreigners, who would hail in Anglic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one of the Brethren ever us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emptory tone? A torch was hel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ment and a dim face looked down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sure more than twenty feet above them. "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what do you wan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're northmen come to see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knekt. Let us i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e back tomorrow when the gate is op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pounded again, almost viol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owing, "Open! Ope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eace, peace," the voice his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"If your racket disturbs the baro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you hadn't got in. I can't let armed men 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, unknown men, without his leave. Why ca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until morn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wo reasons," said Nils, his voice suddenly m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st, northmen don't wait unless they want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y'll wait forever if it suits them.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ntion of "northmen" the man's mi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ed, Nils noted. Apparently stories of the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here from the war in the Ukraine 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y more than the Brethren. He continued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reason: we have information for your bar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barbarians near here. We will either tell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know right now, or we'll leave and your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rk your ignorance. Your scurfy distric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nothing to us that we should cool our hee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n grinned at Nils, chuckling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at as the torch was withdrawn, and spoke so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rthern tongue until their companion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 wolfish grins. Then they waited silentl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of minutes. At length Nils sensed the gat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 with others, one of them h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self-assured. The baron, or perhap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 if he had a marsh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arrow gate opened besid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, and the gateman beckoned to them. It wa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narrow for a horse to pass through, and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hat the northmen dismounted to e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ree loosened their swords in their scabb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usly, but Nils, finding no treache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minds, had taken his horse's re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them. Inside the wall the tunnel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was no wider, and where it open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yard there was another gate, a raised do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bars. In the courtyard a cluster of k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, dimly seen. Nils's glance counted e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at the one whom he sensed was the l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e," the man said curtly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, led them, the other knights fal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ep loomed in the darkness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meters in diameter and several levels of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ight. Probably with a dungeon below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Nils dec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in Gutknekt's audience chamb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in keeping with his position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r nobility. He was a freckled, small-bone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dium height, but chunky and strong-lo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he met them seated, the elevation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allowed him to meet Nils's eyes on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o you are northmen. The Saxons tol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feats against the enemy far away in the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told us you were going south fro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unknown lands. What are northmen do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aria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ve been in Bavaria before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. Now we've come to find a seeress who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ife after the Great Storm. We plan to wi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 of the Magyars and then pass down the Do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a, where our people are going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o the land of Baalzebub?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hat we heard. You must be great fighters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defeated his army and killed hi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 others can match our weapon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were a lot of the enemy; we won mai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ing. Now Baalzebub's orcs are dead or f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I saw his head, it was lying be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ainian Marsh a full meter from his neck. B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barbarians are still plundering, in spi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ating you people gave them at Elbest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don't need to go farther than the hills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valley to find so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y man told me you had news of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s near the district. Where, and how many?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 described what they had seen and what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f it, and the baron indicated his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terpretation by not disputing it. "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take the castle," he answered. "A few scor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old it against hundreds, unless the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iege engines." "They don't need the cast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they can be driven out of the village." "N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There aren't enough of you." For just an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knekt realized that the comment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tated him and hadn't. "My lord the graf ca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ut. His vassals include three barons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, plus his own knigh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many m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ron grew thoughtful. Five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, perhaps, and bowmen to support them. W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losses at Elbest�t. In fact, the old 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died there, and his cousin is the graf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ve dozen? Not enough," Nils said, sen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in the baron's mind. "Not if the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s number as many as a hundred." "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 could get help from others." "How long wou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at help to get here?" "Two weeks, maybe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easily hold out that lo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You could. But what about the peasa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bring them all inside the walls and sh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ed them? The weather can turn bad any tim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se barbarians will take the village,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and take the women c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an army comes to relieve you, and it's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they may not even stay to fight.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 into the mountains and come back when the 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eft, or go somewhere else and tak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 That's what I'd d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what do you want me to do?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n's voice reflected the anger of frust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 read in his mind. "You say I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to stop them, but I don't have the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most of the peasants insi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ring in as many as you have room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sentries out with horns. Have the peasant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 on their roofs when they hear the horns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ows. And give them whatever swords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n't be much use to them as weapon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elp to stiffen their spi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t's against the king's law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 to peasants. And I can't ca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-at-arms; I already have as many as 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 didn'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ron sat down again, thought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ely you don't think the peasants can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" It was a statement, not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. But there'd be fewer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s when it was over, and the peasant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not within the castle, will be kill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just a matter of this village, though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ousands of horse barbarians plunder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, and your troubles with them won't en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dead or driven out. When they were 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rmies, you marched against them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d and fought and you beat them. But 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a lot of scattered packs, you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bout them. After Elbest�t you might hav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m and hunted them down, but you de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zed and came back to your castles to li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s. Now you don't know where or when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next, or how to defend your vill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ants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t would the peasants fight?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easants, after 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shrugged. "Talk to the Bret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know the peasants better than anyone else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one staying in the village now, a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in Gutknekt stared thoughtfully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men, the discourse within his mind a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pattern of German. After a bit the brown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Nils. "Well, Northman, I'm not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 doing my thinking for me,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y fond of it, but I thank you jus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 and your friends stay here tonight?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you better than they would at the in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w in the beds will be clean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ur thanks, Baron, but we'll sl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. Cream draws flies. Who knows? Th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ome at sunup, and we don't want to be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n and be butchered or in the castle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ed." He held out a huge hand. "We wish you l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lood of your enem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un reached the meridia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warriors came to a crossroads. To the sout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a larger castle in the distance.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in that direction, they fo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r road westward toward the wild for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with the hills. The October sun was w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hot, and although they were used to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nd to sweating, it felt pleasant to ri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e at last. At a suggestion from 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verd they swung out of their saddles and st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, leading their horses up the slowly cli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, stretching their own legs, giving the anima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. Here the road was little more than a tr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enough for a wagon but humpy with sto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rops of bedr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ir own lands they were mo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ing on foot or skis than on horseback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d for four hours in unbroken forest, th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ing more north than west. Soon after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again, Nils led them off the road at a bl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and along a little path that led to a cabi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up a hand and stopped them as soon as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abin through the trees. His careful eyes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wrong. His subconscious, reme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, comparing in detail, saw noth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not be accounted for by the pas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by the change of seasons from one w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utumn. But he knew unquestionab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as seriously the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sat without moving, all but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the occasional movements of their hor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yes carefully examining the cabi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 around it. Their ears were alert for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's questing awareness assur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one was there now, and that it was saf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ed them forward again, it was still with a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thing wrong. The shutters were ope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 was lit by autumn sunshine filte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-scraped deer hides stretched over 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 had been used by horse barbar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in a rain, for one had voided in a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had dried on the split logs of the flo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of the three mirrored their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s they looked from the blood to N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lond J�t, Erik B�rs�rken,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 pleasure, his eyes gleaming in anticip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etta. In Leif Trollsverd's darker face the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 were knotted; there was a blood deb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 Vannaren, keen-minded and long on exper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watched his big young friend to see w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might be; he had decided some ti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ils J�rnhann was a new kind of man, whose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not yet predict but would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walked slowly through the cab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ooms, his eyes missing nothing. Then al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outside and examined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y were here yesterday, and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days earlier," he said at last. "Maybe so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night. We'll bed within hearing, in a thick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y led their horses downwi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, they smelled rotting flesh. By a clu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l they found the body of a baby, skull sm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lesh gnawed by polecats. In a draw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 they found Ilse's spring, and the track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barbarians had ridden up the brook. They st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orses some distance away and returned, h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a grove of old firs ringed with sapling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creened them from the nearby cabin.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le bags they took dried meat, cheese an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d, and ate without talking. When they were d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stretched out on top of their sleeping rob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ed like wild ani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on the sun had dropped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t of the ridge in back of them. All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 at the same time, loud and in a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German. They lay quietly, liste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less sounds. This time the horse barbarians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draw above the spring. Soon the voic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within the cabin's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spoke for a moment in an under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by nods and narrow-eyed grins. They buc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harnesses, took swords, shields and b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ipped through the trees to where they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bin clearly. It still was full daylight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hadow of the ridge. The horse barbarian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hered their horses on leather ropes, to brow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 ends of the brush, an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intent examination of the surroundin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men decided that all were inside. The smok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fire was starting from the chim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side of the cabin had ope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door in front and one in back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wall had two windows, one into each room. 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verd, an arrow nocked, took a posi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e could cover the back door and the windo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ide walls. Sten knelt behind a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ly opposite, covering the front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Erik slipped smoothly across the narrow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n ground to the side of the house an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ner, stationing himself beside the back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eeth exposed in an ugly g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oment later Nils appea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de. He had a dry fir branch in h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one end wrapped with blazing birch bark.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up to the wall, he threw the branch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 roof, then darted around the corner,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word from his left hand to his right.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the sudden intentness inside; they had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ump of the to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as Nils reached th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a swarthy youth stepped out, started, 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but the sword stroke caught him as he mov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fell backward into the cabin with his rib 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n. The short shouts from inside meant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, but the thoughts that reached him were of 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arm. He stood shoulder to the wall,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but none came. There were sounds of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ing, of swords being drawn from scabba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 sensed one of them standing by the wall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door, waiting for someone to tr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one!" Nils sho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ere talking inside now, ur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undertones of fear. Through Sten's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 saw flames begin to blaze up around the to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ose inside were not aware of it ye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ft that separated them from the roof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 of the cabin a brief clashing of steel sou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 that two!" came Erik's cheerful b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the eyes of the man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Nils watched a lean youth draw a knife,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s and top of one of the window cover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 his head and shoulders through. Ut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ting cry he fell backwards, and with a convul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 pulled an arrow from the muscles of his neck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d over onto hands and knees, retching,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hing from the wound and from his open mout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 forward on his face. With an abrupt ro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an ran and hurled himself headlo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window. Rounding the corner he ran at N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his sword, fell forward to his knees,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, and fell again as a second arrow d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is mail shi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's mind counted the conscious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 "That's four," he shouted. "Two for 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ix left." A victorious whoop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's position among the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ide, too, there was talk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barbarian stationed himself by each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Their tough minds broadcast uncertaint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mixtures of anger and fear. They had n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what they were up against and no conc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what to do beyond defending themselves.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ten's eyes, Nils watched the flame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f, burning higher now and starting to sp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ddenly there was a mental sh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from inside, then quick words of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window guards left his post, and Nil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went with him up the ladder, rai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door and gazing into the dark loft. Above he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ght flames burning through the roof.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some burning material fell near hi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dropped from the ladder to the floor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hoarse words drew them all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room; Nils in turn shouted to Erik. All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ed for the open door. Nils's stroke ca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s he emerged, sweeping below the sh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his legs from under him. The second hur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before Nils could strike again, and atta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 rage while a third ran out behind him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came oaths and grunts as Erik fell 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hind. Sten put an arrow through the thir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ile Nils killed his furious assailant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ched through the door to help Er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ik needed no help. One lay struck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hind and a second was down, blee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less, cursing. The blond Jot stood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open window; the last of the enemy pa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jumped through it and was running into the w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his right shoulder where an arro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. A grinning, red-haired figure pursu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ight among the trees. In a minute 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eared, waving his bloody sword, and the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rning ca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Nils's eyes opened, they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 the skeletal crown of a naked beech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s dimly resolved against the night sky.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 of larger magnitude were visibl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masses of fir tops, and moving his hea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the lopsided moon past the merid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him that dawn wasn't far off. Its pal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d patches of ground and filled others with d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shadow. Forty meters away, between the ste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s and brush, he could see dull red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 heap of the cabin still smoldered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 was strong but not unpleasant. Frost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 coated the fur at the upper edg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 r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wakened wide, not from the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moonlight but from something that lay cal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ful in his mind. Without ever having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fore, he knew it was the consciousn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-wolf, probably one of Ilse's familiars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know how to communicat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lf had sensed his w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athically and had waited until Nils was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As if it had sensed Nils's psi power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man was still asleep-as if it had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being was there. And then it held a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e in its mind for Nils to see. The picture zo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 Ilse's face and seemed to go right in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where there was a physical and mental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. And with that as an almost instan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the picture was again of Ilse,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, being taken away by a patrol of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s. As Nils sat up in his sleeping fu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became one of a large man, Nil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back, with undefined represen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s, following a large wolf through the fo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faded and the emission of the wol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changed to a quiet formlessness, as Ils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did. Nils acknowledged, then lay bac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nt to sleep almost at once, not to awak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gray wash of d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wakened his companions and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 squatted hunched beneath their rob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 gnawing cheese and dry bread, bodies s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ld and sleep. The only speech was Nils's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They were glad to lead their horses up the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 to the ridge crest; the exertion warm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mounted and rod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sun was two hours hig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 beneath the low branches of a thicket of sa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. Farther downslope a fire had consu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wth two or three years earlier, leav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clumpy stand of older trees. A good camp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-two teepeelike tents stood on the ge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-slope- more than one hundred men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two hundred. Secure in their str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site, the horse barbarians had become car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bout s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eif, run down there and blood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," Erik breathed with a grin. "We di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yester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verd grunted an obsce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n chuckled. "That's the pri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reputation; they kept away from him. And when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start to be wor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ignored their whispered chaff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within the range of normal telepa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up from the camp-close enough that loud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heard. He had intended to reach Il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ind, but now he did not dare a forc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athic call to get her attention. For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si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mp-hers and one that belonged to a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is place is dangerous," he whisp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's a psi down there." With that they wri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ut of the thicket and slipp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le was much larger than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Gutknekt and had a moat with brown billo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algae. The gate stood open in the sunlit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eovikings walked their horse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ridge. The gate guards scowled at the stran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ed and equipped riders but did not move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As the warriors approached the great s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, the two guards at its entrance lower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s, and one called down to halt. "Who are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wan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stared up the stone steps a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normous hand spread on a thick thigh,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his size and imposing physique as they st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t him. "Who is your master?" he respo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question for a question sto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-witted guard. After a moment he answered, "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, Karl Haupman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ell him four northmen are her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with information about a strong force of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s in the coun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-browned face stared suspicious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northman, jaws working with indecisi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s obviously were not nobles, or even kn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 helped him. "Or would you rather be sta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n and flaye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uard stepped back, then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ctantly through the open door. His partner's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ed with discomfort at being left alone to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big warriors, a discomfort that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ad in his face as certainly as Nils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t home men like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lls," Leif Trollsverd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t's about what they are here," 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maining guard stared a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ed by the unfamiliar tonal syllables.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and Anglic, but had never hear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and was uncertain whether this was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or not. After several minutes a burly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ut of the interior and squinted down a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ght sunshine. He snapped fast words in 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sat looking impassively up at him unti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in Anglic. "Who are you, and 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 are northmen and want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," Nils said dryly. "We've seen a large fo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barbarians near the district of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knek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night sneered. "Show a skin-c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 a peasant riding on an ox and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what he'll think he sa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ually imperturbable Sten r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tirrups and had his sword half out before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hand on his wrist and spoke softly in Swed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back to the knight, Nils said with 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m, "Then let us tell him what we think we sa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saying anything more, the man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side and to a throne room some fifteen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Entering, they passed two guards with pik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 who stood by the open door. Five mail-c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 stood on the dais near the throne; thre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 deeply as if they had hurried to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 Haupmann sat upright and hard-faced,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, followed by the barbaric-looking warri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de to the foot of the dais and st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s in G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recognized an unforesee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The graf was a cruel and ruthless ma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ological suspicion of foreig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looked at them. "Northmen, eh?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about horse barbarian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re's a large force of them,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two hundred, camped in the mountains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 of Martin Gutknekt. We think they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his principal vill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f's emotional pattern was u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is speech, if curt, was civil. "Why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try to take Doppeltann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sensed here a xenophobe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m attacked on the spot if he thought it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cking any tactical advantage, the odds of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ur did not appeal to Nils, especial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oor guards behind them. He stated his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-of-factly, in a voice of utter ass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st, I didn't say 'try.' There is no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bility. Second, they'll need food and sh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inter, and the village has both. Th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camped near Gutknekt's district. And f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nts, making no effort to build huts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why should I listen to you?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's control cracked for a moment. "You ar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s yourselves. What are northmen do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aria, unless . . .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're going to Baalzebub's land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beat his and killed Baalzebub himself. N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his count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t we'd heard you were passing f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, far east of the Czechlands." The 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d intently at Nils through narrowed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rest of our people are. The f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have come this way to see to some busin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busines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ay "a woman" might amuse and 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f, but it might also make them seem ludic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ak. On the other hand, while to say "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" might offend him dangerously, it migh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 him with their fearlessness and mak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r own busin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f darkened and, turning, spo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arshal in German for a full minute. The mars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ed curtly and left. The other knights tight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n why do you come to tell 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barbarians? They're no business of your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?" There was a note of triumph in the gra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aybe they shouldn't be. Not h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ate." Nils looked at the others. "Let's go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in Swedish, "but be ready to fight." They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ait!" The graf stood up. "You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amp. How can we find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topped. "It is in the mountains w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tanne," Nils answered. There are thre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s between the valley and their camp, or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 They are camped along the east foot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 west. Or they were. They may be in Doppelt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 was stalling for time, Nils re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ting back down, the graf ask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the condition of the enemy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and what Nils thought their tactics migh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veral minutes he arose abruptly. "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you from your journey," he said. "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men, for your information." His eyes we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of flint, and a smile played at one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outh. "And travel in pe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nodded, and the four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ward the tall broad door of the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ay there Nils sensed that the knigh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; glancing back, he saw them saunte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is. Though seemingly casual, they were t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, and nervous. Nils paused brief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, then started down the wide corri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en he sent his marshal out,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, "it was to set a trap. After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ing for time. The ones behind us are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ort flight of stairs lea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trance of the keep was only half as wi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idor. They would be bunched there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to maneuver. Just short of the stairs,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 said "Stop," steppped to a window and 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n his stomach through the thick-walled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an the courtyard. Outside stood a phalan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men and a group of mounted knights, f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ights following the northmen had con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 a few paces and stopped uncertainly. "Take them,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 said, and they fell up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sounds of fighting and the sh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nights, the entrance guards below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. The unexpectedness and feroc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men's attack overran the knights, three of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while the others gave way and let them pas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uards at the throne room door dropp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 and ran into a side corridor while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ing, stepped quickly through the door and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it. It burst open in his face, throw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loor as the four warriors rush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af stood in front of his thr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 short sword, but Nils met him at the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is and bisected him casually in pa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ed them through a curtained doorway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 and up a flight of stairs. This took th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of rooms above, where they found a w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he grafin, and a boy in his early t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ed, the boy drew a knife, but Leif grabb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st and the knife clattered on the flags as the b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lled with 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ik covered the stairwell th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 and Sten held their two prisoners while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ed them. They could hear someone shou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 room, and while Nils snatched a bow and qu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rows from the wall, angry voices and shod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 from below. Strong-arming their priso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urried out of the apartment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 and from it into a climbing stairwe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 within the outer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s surged into the corridor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eft, and Nils shouted down in Anglic to s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had the grafin and the boy. Pur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, although the voices only paus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went on up the stairs until they emerg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keep. Erik and Sten stray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door, tying the woman with strips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icoat. Leif pushed the boy ahead of hi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pet and lifted him bodily into an embrasur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be clearly seen, powerful fists hold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ly by belt and jerkin. Nils laid the b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er against the parapet and leaned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sure next to the one the boy wa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rowing crowd stood bel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yard, including some of the archer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, but their attention was on the entr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not yet seen the figures in the embr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For a long minute things hung like that,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had slowed down, until a knight j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ing out of the entrance of the keep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and all eyes turned to the top. Brief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ngry shouts from the courtyard, but Nil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, monitoring emotions, until a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-silence had settled. Then he spoke, loud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was clearly heard twenty meter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 came in peace to warn the gra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my of horse barbarians camp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" A babble of voices rose that Nils wa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"As our reward he tried to have us murdered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. "Now he is dead, and we have his wife and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the crowd remained quiet,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until he could sense unease below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impatience, then called down again. "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marshal of the old graf? The graf kil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st�t? Step forward if you'r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es below turned to a tall, square-shou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ed knight who stood looking grimly upwar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ding out in front of the ar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d the man who is marshal now.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step forwa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rly, sneering knight ca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beside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speaking, Nils stepped 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brasure out of sight, nocked an arrow and 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w. Then, stepping to the embrasure agai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bowstring go and the new marshal fell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in his c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rowd made a soun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-voiced sigh, but no one else moved.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of shock Nils shouted down, "The marsh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s now the ruler of this castle until th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 new graf. Come up and parley with 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'll lea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men spent the nigh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's edge on the eastern side of the val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way to Doppeltanne. At dawn they rode on, gn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 and hard bread as they rod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t-rimed grass. The timber's edge was gra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alternating between heavy-limbed oa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ves of gray beeches as hollow as chimney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-scarred bases doors to squirrels and polec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ome hours they could see the castle of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knekt, and then Doppeltanne. Cattle fora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ble fields tended by boys with long stick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ovikings rode out openly and came to the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n was warm now, and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sweating peasant youths swung swor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sy parody of drill, rasped by the cutting to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knight. Rapt children and glum old men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. In the courtyard were dozens of peas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men squatting around small fires, pre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 meal. Shelters of poles, hides and woven 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eing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men found the baron in the ar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ring with his marshal with shields and b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. He stepped back and turned a sweating 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"Too damned crowded to pract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yard." He wiped his face with a rag. "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be far gone by now. Do you have any news?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men out yesterday, good hunters, and the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f they'd been with us, they'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more than tracks," Nils answered. "W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amp a few hours west of here.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hundred of them, judging by their 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closer to two hundred. We took the ne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f, and frankly we thought we migh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 taken by now. Do you know where we migh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 Hannes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 may be in the village. We talk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ago, and then we both talked to the peas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n he's been riding around th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ing them, and he chose the men w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 to. He says they're the likeliest to f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Brethren know the people's mi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could see into them," Nils commented. "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look for him. With your leave I'd like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you 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soon as Nils rode out the gat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d Hannes; he had come to watch the peas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 Hannes was clearly depressed; he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many of these people would die. Turn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of the warriors, he sensed at once that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bad news, and gu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's dea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. Prison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 Father Jako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seven centuries the mem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b Tashi Norbu, the Tibetan-Swiss psionic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a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ed by the kinfolk. The lean telepath breath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now partly in gratitude, partly in 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t I intend to get her back,"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. "Now let's go talk to the baron. We hav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nes looked at him with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. There seemed no emotional cont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he had heard Nils say or think-his e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be a lot different than other people'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is mind was. But he knew that if it wasn'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e, Nils would have left his warning and b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gone from the district by now. Hannes hel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and to Nils and, half-jumping, half-ho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behind the war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stepped back from the rough map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rawn. "And that's where their camp is from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st I can show you. But they won't sta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onger. I've never seen or heard of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s starting anything at night, althou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ean they won't. There are different t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erent tongues, and this bun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ose we've had experience with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have changed their tactics sinc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. But it's my guess they'll attack by day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they take the village they'll probab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. If Hannes and Sten took your armed peas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orest east of the valley after dark to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mped there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, Leif and Erik ate and reple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addlebags, saluted Sten in casual fare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ft. They rode several kilometers south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to where a finger of forest approached 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spur ridge from the west. Beyond it they a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erly and entered the fore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, they hoped, would bypass possibl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s. Gradually their course curved until,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own, they were following the upper west sl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major ridge and heading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orse barbarians were raid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erts, steppes and arid mountains of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whose tradition was open-mounted att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mbush. The neovikings,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e raiders of the Scandinavian forests, wh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unning and stealth. And at home they'd ma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art of their living hunting on fo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. Thus their sensors missed little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 remembered and correlated what they s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and smelled, like the Iroquois of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years earlier. So this stretch of rid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to them, though they'd seen it onl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from a different approach. After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ode into the bottom of the heavily wo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 west of the ridge and tied their hors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of young fir that was littered an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ed by the blown-down bones of ancestors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kind of place a rider was likely to w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on foot and with their sl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s in bundles on their backs, they climbed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slope as dusk began to settle, and s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enemy camp. Nils sensed no sentry.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hey were approaching the range of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athy, he left Leif and Erik in a tang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down and moved quietly on until he was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ual, though to him unintelligible, thou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kic tribesmen nearby. After determin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withdrawal, he lay beside the slightly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f roots and soil of a pole-sized fir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ly uprooted and lo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p of a beech. Come morning, the gap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s would give nearly perfect concealm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mind stilled as no other huma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, as indiscernible to a watchful psi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Soon it was dark, and yellow campf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d nearby. His body relaxed within his ro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ind received, correlated and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 time he permitted him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. A unit of awareness monitored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waken hi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dawn he awoke without moving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 sweep the gray-lit woods within their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ars and psi sense alert, his subcons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sorting sensations. He was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si minds in the camp were awake too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s. Ilse and the other psi were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ar enough from Nils that he couldn'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 optical impressions from either of them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le. Nils recognized the patterns of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undisciplined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e was speaking Anglic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ght was growing stronger.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 slid into the dark opening under the tipp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. Breakfast fires were being lit.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-morning taciturnity disappeared among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smen as fires and movement warmed them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ng took some time, and Nils could hea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and laughing, the sounds mix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of telepathic emissions that we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accompan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continued to lie there, his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the two psis, other minds releg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He knew which tent was theirs. Then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from it and the bearings of the two minds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d as he walked through the camp. Soon 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 women began to strike tents, roll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undles. Others trailed down the gentle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 toward a long meadow that bordered the cree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ley bottom and returned leading str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saw Ilse then, pull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, folding and rolling it. The man retur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done and helped load it on a horse.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all gear had been loaded. The horse barb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, their voices lively and boisterou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 of action. The psi led them in a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through the trees, eastwar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tanne. Pack animals, spare mounts and c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. A score of women sat the nags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back, waiting while the pack train mov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m were mounted gu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time the women started mo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ef of the band was perhaps a kilometer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 called to Ilse telepathically. She did not 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er mind respo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l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they going to attack Doppeltann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wrenched her mind to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. And be careful. He's a psi you know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s a fair amount of Anglic; he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it since Poland." She began to rid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, letting most of the women pass, until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rguard shouted at her and gestured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'll try to get you free tonight,"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after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on't take chances. Perhaps I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 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night," his thought followed her. "We'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ove tonight." He watched her out of sigh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hould be safe with her, if she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ubmerge and screen well enough to work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 scheme without her captor reading it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's psi officers must have discovered the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and had him trained, as Raadgiver had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m. Operational telepaths very rare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tents remained. Two women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m, and two guards sat beside a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and laughing. A man came from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s, helping himself with a crutch. Very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 moved from his post toward the hiding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mpanions. Softly though he moved, hi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ed Erik, whose hand moved quickly to his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sat up. Leif grinned. "I let the growing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late," he said softly in his lilting Norweg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y've broken camp," Nils said,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riding toward Doppeltanne. They lef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ded behind, with a pair of women to loo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a couple of guards. We'll get our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ide in and take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rthmen hiked over the ridg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to their horses, saddled them and fas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s in their mouths, all without hurry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ode back and walked their horses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one of the guards hear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and looked their way, they kick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s into a gallop and cut the men down whil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 for their bows. One of the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choked a scream and then both stood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ened. These savage foreigners in deer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ches and black mail, with bare-fanged tot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s, seemed just a different variety of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ian. While Erik sat with arrow on bow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, Nils and Leif rode around c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poles with their heavy swords and knock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s. As the occupants ducked or crawled out or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ed beneath the hides, they were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stared as Nils charged at hi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 of recognition on his dark, scarred f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 reined hard left to avoid trampling the ma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had flashed through the horse barbari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, of this same giant warrior with straw-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ds standing naked and weaponless in an are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d by a grinning orc officer with sword in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is man. Nils realized, who had throw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urved sword down onto the s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et that one be!" Nils shou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e man on hands and knees beside his cr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y finished their k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omen stared in shock and f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 turned his horse and looked at them. "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?" he asked in Ang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odded du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n get on those horses. Ri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at ridge and go in that direction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. "Do you understand?" They nodd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y on top of the ridge until you come to a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ake two or three hours or maybe mor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e to the road, ride down the road with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right shoulder. Your right shoulder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ut of the forest, you'll soon arriv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ads. From there you can see a castle.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le. Tell them that the enem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tanne. Doppeltanne! Now tell me what I sai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sitantly and with help they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instructions, then walked to the horses and r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y, glancing back repeatedly until they wer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nk they'll get lost?" Leif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 don't think so," Nils answered. "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directions well enough." Then he tu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the man he'd sp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ocky barbarian stood now, sta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not knowing what to expect. He didn't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ils knew who he was. He'd been one among 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usands shouting in the stands, and when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n the sword, the giant had been loo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dismounted and walked over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gave me a chance to live," he said. "Now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." The Swedish words meant nothing to the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tone was not threatening. The other nort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each other. Nils jabbed the man ligh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ulder with a thick, sword-callused forefi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ointed to the man's side where his swor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ung. Next he moved as if drawing a s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 throwing movement. Pointing to himself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 as if to take something from the grou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out his hand as if armed. The man st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remounted then and they 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rely to the meadow where the horse barb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kept their horse herd. There the northmen hob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ounts and let them graze until after 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y napped in the autumn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ight. The horse barbarian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d their horses in a field fenced on three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ails and on the fourth with a tight hed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e wasn't high enough to hold horses like the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had hobbl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chief had posted four guar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back to patrol outside the paddock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isgusted to be pulling guard duty whil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ear the drunken shouts from the village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uddies sneaked out to them with two ju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apps, they didn't hesitate. It wasn'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lance was needful. The fighting men in this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ll the stealth of a cattle h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mounting, they tethered their 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ence and squatted down together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 against it to test the schnapps. The ch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greed, would be too busy enjoying him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n them. Or if he did, it was very dar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wouldn't rise until after midnight. They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hear him before he f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northmen lay in the tall gras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a ditch, listening to their murmu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lau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had read his peasants well, Ha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. The thirty he'd chosen, mo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s, had more violence simmering in them than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they could generate, partly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rmed. To strenghen their anger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ly moved them close enough, short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 had been taken, to hear the shou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screams. Then he'd pulled them back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 had warned him that one of the horse barb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psi. Probably their chief, Hannes decided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istened to the thoughts and emotions of his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ere angry enough that they were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, only impatient. A few were managing to do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night was too cold here behind the hed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soundly, and their homespun blanket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t-of-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looked at the big northman besid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. The face was turned eastward.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in unintelligible Swedish drif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's mind, with fragmentary and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zed scenes, but mostly the neoviking's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early motionless, though awake and qui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e. To a degree it reminded Hannes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had at home when he was a boy. Or of N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thought of Nils he tu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westward past the village toward the low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of mountains defined against gleaming stars.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northmen survived their sc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dition? Had they found the paddock?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. . . Shivering partly with cold, h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 off the line of thinking, but thoughts of de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back to him. If they had died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heir mission, the rest of them would b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rning. Except perhaps Sten; Sten might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Sten feel grief if hi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were killed? There was clearly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nity between them. Yet somehow Hannes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Sten would. It would be like his cat, when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boy. She'd loved her kittens, in her 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d them, but when one was killed, she'd sni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then walked casually away without sorrow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ow it would be with Sten; Sten was somewha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. Someday the big psi-warri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, probably violently, but somehow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he was dea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�ht� Hakki lay on his si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w-filled tick, staring through the darkne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m form of the woman on the heap of ha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. She lay still, but her mind was awake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 an unintelligible mental murmu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 From somewhere outside he heard co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ter. Drunk, every mother's son of them prob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even the paddock guards. All but Mustaf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etail. It's a good thing the enemy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d up inside the castle, he thought. Old Must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eep his boys sober and in the sadd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 in the castle won't try to sally out pa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of wolves. Mustafa never drinks. The older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he never did. Wonder why? Almost unheard of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ho doesn't drink. Besides Mustafa I'm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man here who's voluntarily sober, and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pull or two. Funny tha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si was trained, I've had no desire to get dr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sires, but not to get drunk. He ope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again and looked toward the woman.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ier women; plump ones. But I'll stick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You can get tired of a pretty woman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s a mind. Funny. Until my psi was traine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cared if a woman had a mind. And tonight s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ifferent. No wonder I'm tired. Very t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 and relaxed and very, very tired. And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. Very safe here. Very safe and very secure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are heavy. Very, very heavy. They keep w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. Can't keep them open any more. No ne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y're closed. And I can't open them.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m if I tried. Don't want to try. Sleepy.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y. Very, very sleepy. I'm falling a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deeply asleep. Deeply asleep. It feel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o fall deeply, deeply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se kept the thoughts runn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/his mind, surrounding them with full, soft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 and pictures of sinking through clouds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him deeper and deeper. And now I can't move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murmured. Don't want to move. Can't move.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 here, and I refuse to move, or see, or h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 continued this briefly. T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 quietly, rolled the comatose chieftai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w tick and pulled his war harness from und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ually, she thought, he sleeps as light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 The curved sword was not heavy and her ar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. There was light enough from the dying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kept her eyes on the neck and swung hard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hudder, threw the blade on the tick and w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ands on her greasy homespun skirt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no blood on them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shifted outside where it found a drunken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 on the cold doorstone. Fumbl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, she got the knife sheath off the har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ned it to the strip of homespun that serv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she opened the shutters on a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climbed out. A peasant body lay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where it had fallen from the roof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afternoon battle, and she stumbled on i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 still leaned against the thatched eaves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ed it and huddled grimly against the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men could be heard, or se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andering or staggering between the hu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village street. She heard the s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t vomiting, followed by roars of laughter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m were inside now, out of the co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. She could barely sense their sleeping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og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ouldn't do to be here when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s, she thought. If nothing happens b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on is halfway to the meridian, I'll hav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way by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of the horse guards had 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ep and the other two squatted murmu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ing. They were too dulled to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trings. One slumped to his side. The other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eadily to his knees, looking stupid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in his belly, then fell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y had finished with th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-men pulled down the top rails from a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e, throwing them out of the way.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three of the guards' horses and ro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addock. The animals there were co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ed to the smell of blood and sounds of dea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while they didn't take alarm as the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 walked their mounts around, casually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with their swords. After a littl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ed, however, milling in the darknes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men worked faster. Some found the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nce had been lowered, and Erik sta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there as guard and executioner.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m long to panic then, hopping clumsi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obbles and whinnying in the l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risen m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ddish moon, shaved to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half a disk, had risen almos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hills, throwing a pale ligh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. The sentry atop the gate tower strai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northward. Something was going on ov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nemy's horses, but it was much too f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y moonlight. The swine outside heard it, too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 One of them was shouting orders,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ted their horses down the road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first limb of the mo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, he had hissed the news down to the court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nights had mounted their horses. Th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low voices had stopped, and they sat in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lent readiness. All he could hear now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impatient sound of a hoof stamp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ground or a creak of le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ddenly there was another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ing him, distant shouts and whoops,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men riding into the village from the ea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outside turned, staring in that direc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see a thing except the buildings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ly in the moonlight across the fields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tro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horse a few tentative steps in that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for a brief moment, then spoke a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body of them broke into a gallop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ntry called down quietly and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ll sound of well-greased chain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cullis was raised. The gates open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 trotted out, then spurred their 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n led the peasant charge,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village his whoop signalled thei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. Briefly they stormed through the vill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ing at the occasional enemy caught out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ose inside roused and began to stumbl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orways. Sten knew there was nothing like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the fumes from a drunken brain, but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 was afoot, confused, and slow of refle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lumsy hate-filled peasants rode hewing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more quickly than he'd exp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gry, sober troop that had stood watch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le were on them, and he shouted and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es shout to ride, ride for the forest. P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-lust turned to panic before the onslau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led, or tried to, streaming out into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lots of horse barbarians cutting them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addles. Wishing he were the horseman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, Sten drew alongside Hannes, guard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man was something to N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nights had bypassed the vill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. There were only twelve of them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trong and battle-hardened and they h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ave, unexpectedly, rolling up the flank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ccupied enemy. The remaining peas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2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 on in unmolested terror as their pursuer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e the assault. As the horse barbarians ral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ights began to give back toward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rom a roof, a huddled half-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cried out with her mind, "Nils, Nils, 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ay dawn was the coldest y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ses' hooves sounded sharply on the 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 There were no clouds. To the east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ne yellow along the line of hills as they 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ard down the road. Ilse was drap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 robe dropped at a door by a horse barb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natched up by Nils as the three warrior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ped through the village to get her. Now S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ircled eastward, caught up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nes, he said, had stayed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iving peasants, leading them into the fo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what will happen to them?" I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 "Will the enemy hunt them dow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ls smiled. "The first thing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is see what horses he can find. It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; mostly peasant plow horses." He turned to 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many horse barbarians died, do you thin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n answered in Swedish so that 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ik could understand. "I'd guess maybe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killed this afternoon with arrow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s, but that's just a guess. I watch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erow, but not very close. And tonight Hann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tallied twenty or more killed. Kil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ed, that is. Their strokes weren't too accu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kept worrying they'd fall off their horse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peasants can be effective with an advantag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e knights must have killed te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 when they hit, and maybe a few mo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castle. And the archers at the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gotten lucky in the moonlight and kn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a few more if they followed too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 How many does that come t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fty or sixty," Nils answered. "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four paddock guards and maybe half a doz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llage when we rode in to get Ilse.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horses until my sword arm got so tired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han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turned to Ilse. "We'll have to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wedish now. Our people don't know Angli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erhaps we should teach Leif and 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ic, too." She smiled when she said it, but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d something behind the words. "I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gni-tion weeks ago," she went on. "Men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sky in a starship, men like the anci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Anglic, and they will come amo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