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bookmarkStart w:id="0" w:name="alittle"/>
      <w:r>
        <w:rPr/>
        <w:drawing>
          <wp:inline distT="0" distB="0" distL="0" distR="0">
            <wp:extent cx="6017895"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17895" cy="4457700"/>
                    </a:xfrm>
                    <a:prstGeom prst="rect">
                      <a:avLst/>
                    </a:prstGeom>
                  </pic:spPr>
                </pic:pic>
              </a:graphicData>
            </a:graphic>
          </wp:inline>
        </w:drawing>
      </w:r>
      <w:bookmarkEnd w:id="0"/>
    </w:p>
    <w:p>
      <w:pPr>
        <w:pStyle w:val="Normal"/>
        <w:ind w:firstLine="360"/>
        <w:rPr/>
      </w:pPr>
      <w:r>
        <w:rPr/>
        <w:t> </w:t>
      </w:r>
    </w:p>
    <w:p>
      <w:pPr>
        <w:pStyle w:val="Normal"/>
        <w:ind w:firstLine="360"/>
        <w:rPr/>
      </w:pPr>
      <w:r>
        <w:rPr/>
        <w:t>They found the planet during the first Grand Survey. An expedition to it was organized very soon after the report appeared; for this looked like an impossibility.</w:t>
      </w:r>
    </w:p>
    <w:p>
      <w:pPr>
        <w:pStyle w:val="Normal"/>
        <w:ind w:firstLine="360"/>
        <w:rPr/>
      </w:pPr>
      <w:r>
        <w:rPr/>
        <w:t>It orbited its G9 sun at an average distance of some three astronomical units, thus receiving about one eighteenth the radiation Earth gets. Under such a condition—and others, e.g., the magnetic field strength which was present—a subjovian ought to have formed; and indeed it had fifteen times the terrestrial mass. But—that mass was concentrated in a solid globe. The atmosphere was only half again as dense as on man's home, and breathable by him.</w:t>
      </w:r>
    </w:p>
    <w:p>
      <w:pPr>
        <w:pStyle w:val="Normal"/>
        <w:ind w:firstLine="360"/>
        <w:rPr/>
      </w:pPr>
      <w:r>
        <w:rPr/>
        <w:t>"Where 'ave h'all the H'atoms gone?" became the standing joke of the research team. Big worlds are supposed to keep enough of their primordial hydrogen and helium to completely dominate the chemistry. Paradox, as it was unofficially christened, did retain some of the latter gas, to a total of eight percent of its air. This posed certain technical problems which had to be solved before anyone dared land. However, land the men must; the puzzle they confronted was so delightfully baffling.</w:t>
      </w:r>
    </w:p>
    <w:p>
      <w:pPr>
        <w:pStyle w:val="Normal"/>
        <w:ind w:firstLine="360"/>
        <w:rPr/>
      </w:pPr>
      <w:r>
        <w:rPr/>
        <w:t> </w:t>
      </w:r>
    </w:p>
    <w:p>
      <w:pPr>
        <w:pStyle w:val="Normal"/>
        <w:ind w:firstLine="360"/>
        <w:rPr/>
      </w:pPr>
      <w:r>
        <w:rPr/>
        <w:t>A nearly circular ocean basin suggested an answer which studies of its bottom seemed to confirm. Paradox had begun existence as a fairly standard specimen, complete with four moons. But the largest of these, probably a captured asteroid, had had an eccentric orbit. At last perturbation brought it into the upper atmosphere, which at that time extended beyond Roche's limit. Shock waves, repeated each time one of those ever-deeper grazings was made, blew vast quantities of gas off into space: especially the lighter molecules. Breakup of the moon hastened this process and made it more violent, by presenting more solid surface. Thus at the final crash, most of those meteoroids fell as one body, to form that gigantic astrobleme. Perhaps metallic atoms, thermally ripped free of their ores and splashed as an incandescent fog across half the planet, locked onto the bulk of what hydrogen was left, if any was.</w:t>
      </w:r>
    </w:p>
    <w:p>
      <w:pPr>
        <w:pStyle w:val="Normal"/>
        <w:ind w:firstLine="360"/>
        <w:rPr/>
      </w:pPr>
      <w:r>
        <w:rPr/>
        <w:t>Be that as it may, Paradox now had only a mixture of what had hitherto been comparatively insignificant impurities, carbon dioxide, water vapor, methane, ammonia, and other materials. In short, except for a small amount of helium, it had become rather like the young Earth. It got less heat and light, but greenhouse effect kept most of its water liquid. Life evolved, went into the photosynthesis business, and turned the air into the oxynitrogen common on terestrials.</w:t>
      </w:r>
    </w:p>
    <w:p>
      <w:pPr>
        <w:pStyle w:val="Normal"/>
        <w:ind w:firstLine="360"/>
        <w:rPr/>
      </w:pPr>
      <w:r>
        <w:rPr/>
        <w:t>The helium had certain interesting biological effects. These were not studied in detail. After all, with the hyperdrive opening endless wonder to them, spacefarers tended to choose the most obviously glamorous. Paradox lay a hundred parsecs from Sol. Thousands upon thousands of worlds were more easily reached; many were more pleasant and less dangerous to walk on. The expedition departed and had no successors.</w:t>
      </w:r>
    </w:p>
    <w:p>
      <w:pPr>
        <w:pStyle w:val="Normal"/>
        <w:ind w:firstLine="360"/>
        <w:rPr/>
      </w:pPr>
      <w:r>
        <w:rPr/>
        <w:t>First it called briefly at a neighboring star, on one of whose planets were intelligent beings that had developed a promising set of civilizations. But, again, quite a few such lay closer to home.</w:t>
      </w:r>
    </w:p>
    <w:p>
      <w:pPr>
        <w:pStyle w:val="Normal"/>
        <w:ind w:firstLine="360"/>
        <w:rPr/>
      </w:pPr>
      <w:r>
        <w:rPr/>
        <w:t>The era of scientific expansion was followed by the era of commercial aggrandizement. Merchant adventurers began to appear in the sector. They ignored Paradox, which had nothing to make a profit on, but investigated the inhabited globe in the nearby system. In the language dominant there at the time, it was called something like Trillia, which thus became its name in League Latin. The speakers of that language were undergoing their equivalent of the First Industrial Evolution, and eager to leap into the modern age.</w:t>
      </w:r>
    </w:p>
    <w:p>
      <w:pPr>
        <w:pStyle w:val="Normal"/>
        <w:ind w:firstLine="360"/>
        <w:rPr/>
      </w:pPr>
      <w:r>
        <w:rPr/>
        <w:t>Unfortunately, they had little to offer that was in demand elsewhere. And even in the spacious terms of the Polesotechnic League, they lived at the far end of a long haul. Their charming arts and crafts made Trillia marginally worth a visit, on those rare occasions when a trader was on such a route that the detour wasn't great. Besides, it was as well to keep an eye on the natives. Lacking the means to buy the important gadgets of Technic society, they had set about developing these for themselves.</w:t>
      </w:r>
    </w:p>
    <w:p>
      <w:pPr>
        <w:pStyle w:val="Normal"/>
        <w:ind w:firstLine="360"/>
        <w:rPr/>
      </w:pPr>
      <w:r>
        <w:rPr/>
        <w:t xml:space="preserve">Bryce Harker pushed through flowering vines which covered an otherwise doorless entrance. They rustled back into place behind him, smelling like allspice, trapping gold-yellow sunlight in their leaves. That light also slanted through ogive windows in a curving wall, to glow off the grain of the wooden floor. Furniture was sparse: a few stools, a low table bearing an intricately faceted piece of </w:t>
      </w:r>
      <w:r>
        <w:rPr>
          <w:rStyle w:val="Emphasis"/>
        </w:rPr>
        <w:t>rock</w:t>
      </w:r>
      <w:r>
        <w:rPr/>
        <w:t xml:space="preserve"> crystal. By Trillian standards the ceiling was high; but Harker, who was of average human size, must stoop.</w:t>
      </w:r>
    </w:p>
    <w:p>
      <w:pPr>
        <w:pStyle w:val="Normal"/>
        <w:ind w:firstLine="360"/>
        <w:rPr/>
      </w:pPr>
      <w:r>
        <w:rPr/>
        <w:t>Witweet bounced from an inner room, laid down the book of poems he had been reading, and piped, "Why, be welcome, dear boy—Oo-oo-oph!"</w:t>
      </w:r>
    </w:p>
    <w:p>
      <w:pPr>
        <w:pStyle w:val="Normal"/>
        <w:ind w:firstLine="360"/>
        <w:rPr/>
      </w:pPr>
      <w:r>
        <w:rPr/>
        <w:t>He looked down the muzzle of a blaster.</w:t>
      </w:r>
    </w:p>
    <w:p>
      <w:pPr>
        <w:pStyle w:val="Normal"/>
        <w:ind w:firstLine="360"/>
        <w:rPr/>
      </w:pPr>
      <w:r>
        <w:rPr/>
        <w:t>The man showed teeth. "Stay right where you are," he commanded. The vocalizer on his breast rendered the sounds he made into soprano cadenzas and arpeggios, the speech of Lenidel. It could do nothing about his vocabulary and grammar. His knowledge did include the fact that, by omitting all honorifics and circumlocutions without apology, he was uttering a deadly insult.</w:t>
      </w:r>
    </w:p>
    <w:p>
      <w:pPr>
        <w:pStyle w:val="Normal"/>
        <w:ind w:firstLine="360"/>
        <w:rPr/>
      </w:pPr>
      <w:r>
        <w:rPr/>
        <w:t>That was the effect he wanted—deadliness.</w:t>
      </w:r>
    </w:p>
    <w:p>
      <w:pPr>
        <w:pStyle w:val="Normal"/>
        <w:ind w:firstLine="360"/>
        <w:rPr/>
      </w:pPr>
      <w:r>
        <w:rPr/>
        <w:t>"My, my, my dear good friend from the revered Solar Commonwealth," Witweet stammered, "is this a jest too subtle for a mere pilot like myself to comprehend? I will gladly laugh if you wish, and then we shall enjoy tea and cakes. I have genuine Lapsang Soochong tea from Earth, and have just found the most darling recipe for sweet cakes—"</w:t>
      </w:r>
    </w:p>
    <w:p>
      <w:pPr>
        <w:pStyle w:val="Normal"/>
        <w:ind w:firstLine="360"/>
        <w:rPr/>
      </w:pPr>
      <w:r>
        <w:rPr/>
        <w:t>"Quiet!" Harker rapped. His glance flickered to the windows. Outside, flower colors exploded beneath reddish tree trunks; small bright wings went fluttering past; The Waterfall That Rings Like Glass Bells could be heard in the distance. Annanna was akin to most cities of Lenidel, the principal nation on Trillia, in being spread through an immensity of forest and parkscape. Nevertheless, Annanna had a couple of million population, who kept busy. Three aircraft were crossing heaven. At any moment, a pedestrian or cyclist might come along The Pathway Of The Beautiful Blossoms And The Bridge That Arches Like A Note Of Music, and wonder why two humans stood tense outside number 1337.</w:t>
      </w:r>
    </w:p>
    <w:p>
      <w:pPr>
        <w:pStyle w:val="Normal"/>
        <w:ind w:firstLine="360"/>
        <w:rPr/>
      </w:pPr>
      <w:r>
        <w:rPr/>
        <w:t>Witweet regarded the man's skin-suit and boots, the pack on his shoulders, the tightly-drawn sharp features behind the weapon. Tears blurred the blue of Witweet's great eyes. "I fear you are engaged in some desperate undertaking which distorts the natural goodness that, I feel certain, still inheres," he quavered. "May I beg the honor of being graciously let help you relieve whatever your distress may be?"</w:t>
      </w:r>
    </w:p>
    <w:p>
      <w:pPr>
        <w:pStyle w:val="Normal"/>
        <w:ind w:firstLine="360"/>
        <w:rPr/>
      </w:pPr>
      <w:r>
        <w:rPr/>
        <w:t xml:space="preserve">Harker squinted back at the Trillian. </w:t>
      </w:r>
      <w:r>
        <w:rPr>
          <w:rStyle w:val="Emphasis"/>
        </w:rPr>
        <w:t>How much do we really know about his breed, anyway? Damned nonhuman thing—Though I never resented his existence till now—</w:t>
      </w:r>
      <w:r>
        <w:rPr/>
        <w:t>His pulse knocked; his skin was wet and stank, his mouth was dry and cottony-tasting.</w:t>
      </w:r>
    </w:p>
    <w:p>
      <w:pPr>
        <w:pStyle w:val="Normal"/>
        <w:ind w:firstLine="360"/>
        <w:rPr/>
      </w:pPr>
      <w:r>
        <w:rPr/>
        <w:t>Yet his prisoner looked altogether helpless. Witweet was an erect biped; but his tubby frame reached to barely a meter, from the padded feet to the big, scalloped ears. The two arms were broomstick thin, the four fingers on either hand suggested straws. The head was practically spherical, bearing a pug muzzle, moist black nose, tiny mouth, quivering whiskers, upward-slanting tufty brows. That, the tail, and the fluffy silver-gray fur which covered the whole skin, had made Olafsson remark that the only danger to be expected from this race was that eventually their cuteness would become unendurable.</w:t>
      </w:r>
    </w:p>
    <w:p>
      <w:pPr>
        <w:pStyle w:val="Normal"/>
        <w:ind w:firstLine="360"/>
        <w:rPr/>
      </w:pPr>
      <w:r>
        <w:rPr/>
        <w:t>Witweet had nothing upon him except an ornately embroidered kimono and a sash tied in a pink bow. He surely owned no weapons, and probably wouldn't know what to do with any. The Trillians were omnivores, but did not seem to have gone through a hunting stage in their evolution. They had never fought wars, and personal violence was limited to an infrequent scuffle.</w:t>
      </w:r>
    </w:p>
    <w:p>
      <w:pPr>
        <w:pStyle w:val="Normal"/>
        <w:ind w:firstLine="360"/>
        <w:rPr/>
      </w:pPr>
      <w:r>
        <w:rPr>
          <w:rStyle w:val="Emphasis"/>
        </w:rPr>
        <w:t>Still</w:t>
      </w:r>
      <w:r>
        <w:rPr/>
        <w:t xml:space="preserve">, Harker thought, </w:t>
      </w:r>
      <w:r>
        <w:rPr>
          <w:rStyle w:val="Emphasis"/>
        </w:rPr>
        <w:t>they've shown the guts to push into deep space. I daresay even an unarmed policeman—Courtesy Monitor—could use his vehicle against us, like by ramming.</w:t>
      </w:r>
    </w:p>
    <w:p>
      <w:pPr>
        <w:pStyle w:val="Normal"/>
        <w:ind w:firstLine="360"/>
        <w:rPr/>
      </w:pPr>
      <w:r>
        <w:rPr/>
        <w:t>Hurry!</w:t>
      </w:r>
    </w:p>
    <w:p>
      <w:pPr>
        <w:pStyle w:val="Normal"/>
        <w:ind w:firstLine="360"/>
        <w:rPr/>
      </w:pPr>
      <w:r>
        <w:rPr/>
        <w:t>"Listen," he said. "Listen carefully. You've heard that most intelligent species have members who don't mind using brute force, outright killing, for other ends than self-defense. Haven't you?"</w:t>
      </w:r>
    </w:p>
    <w:p>
      <w:pPr>
        <w:pStyle w:val="Normal"/>
        <w:ind w:firstLine="360"/>
        <w:rPr/>
      </w:pPr>
      <w:r>
        <w:rPr/>
        <w:t>Witweet waved his tail in assent. "Truly I am baffled by that statement, concerning as it does races whose achievements are of incomparable magnificence. However, not only my poor mind, but those of our most eminent thinkers have been engaged in fruitless endeavors to—"</w:t>
      </w:r>
    </w:p>
    <w:p>
      <w:pPr>
        <w:pStyle w:val="Normal"/>
        <w:ind w:firstLine="360"/>
        <w:rPr/>
      </w:pPr>
      <w:r>
        <w:rPr/>
        <w:t>"Dog your hatch!" The vocalizer made meaningless noises and Harker realized he had shouted in Anglic. He went back to Lenidellian-equivalent. "I don't propose to waste time. My partners and I did not come here to trade as we announced. We came to get a Trillian spaceship. The project is important enough that we'll kill if we must. Make trouble, and I'll blast you to greasy ash. It won't bother me. And you aren't the only possible pilot we can work through, so don't imagine you can block us by sacrificing yourself. I admit you are our best prospect. Obey, cooperate fully, and you'll live. We'll have no reason to destroy you." He paused. "We may even send you home with a good piece of money. We'll be able to afford that."</w:t>
      </w:r>
    </w:p>
    <w:p>
      <w:pPr>
        <w:pStyle w:val="Normal"/>
        <w:ind w:firstLine="360"/>
        <w:rPr/>
      </w:pPr>
      <w:r>
        <w:rPr/>
        <w:t xml:space="preserve">The bottling of his fur might have made Witweet impressive to another Trillian. To Harker, he became a ball of fuzz in a kimono, an agitated tail and a sound of coloratura anguish. "But this is insanity… if I may say that to a respected guest… One of </w:t>
      </w:r>
      <w:r>
        <w:rPr>
          <w:rStyle w:val="Emphasis"/>
        </w:rPr>
        <w:t>our</w:t>
      </w:r>
      <w:r>
        <w:rPr/>
        <w:t xml:space="preserve"> awkward, lumbering, fragile, unreliable prototype ships—when you came in a vessel representing centuries of advancement—? Why, why, why, in the name of multiple sacredness, why?"</w:t>
      </w:r>
    </w:p>
    <w:p>
      <w:pPr>
        <w:pStyle w:val="Normal"/>
        <w:ind w:firstLine="360"/>
        <w:rPr/>
      </w:pPr>
      <w:r>
        <w:rPr/>
        <w:t>"I'll tell you later," the man said. "You're due for a routine supply trip to, uh, Gwinsai Base, starting tomorrow, right? You'll board this afternoon, to make final inspection and settle in. We're coming along. You'll be leaving in about an hour's time. Your things must already be packed. I didn't cultivate your friendship for nothing, you see! Now, walk slowly ahead of me, bring your luggage back here and open it so I can make sure what you've got. Then we're on our way."</w:t>
      </w:r>
    </w:p>
    <w:p>
      <w:pPr>
        <w:pStyle w:val="Normal"/>
        <w:ind w:firstLine="360"/>
        <w:rPr/>
      </w:pPr>
      <w:r>
        <w:rPr/>
        <w:t>Witweet stared into the blaster. A shudder went through him. His fur collapsed. Tail dragging, he turned toward the inner rooms.</w:t>
      </w:r>
    </w:p>
    <w:p>
      <w:pPr>
        <w:pStyle w:val="Normal"/>
        <w:ind w:firstLine="360"/>
        <w:rPr/>
      </w:pPr>
      <w:r>
        <w:rPr/>
        <w:t> </w:t>
      </w:r>
    </w:p>
    <w:p>
      <w:pPr>
        <w:pStyle w:val="Normal"/>
        <w:ind w:firstLine="360"/>
        <w:rPr/>
      </w:pPr>
      <w:r>
        <w:rPr/>
        <w:t>Stocky Leo Dolgorov and ash-blond Einar Olafsson gusted simultaneous oaths of relief when their leader and his prisoner came out onto the path. "What took you that time?" the first demanded. "Were you having a nap?"</w:t>
      </w:r>
    </w:p>
    <w:p>
      <w:pPr>
        <w:pStyle w:val="Normal"/>
        <w:ind w:firstLine="360"/>
        <w:rPr/>
      </w:pPr>
      <w:r>
        <w:rPr/>
        <w:t>"Nah, he entered one of their bowing, scraping, and unction-smearing contests." Olafsson's grin held scant mirth.</w:t>
      </w:r>
    </w:p>
    <w:p>
      <w:pPr>
        <w:pStyle w:val="Normal"/>
        <w:ind w:firstLine="360"/>
        <w:rPr/>
      </w:pPr>
      <w:r>
        <w:rPr/>
        <w:t>"Trouble?" Harker asked.</w:t>
      </w:r>
    </w:p>
    <w:p>
      <w:pPr>
        <w:pStyle w:val="Normal"/>
        <w:ind w:firstLine="360"/>
        <w:rPr/>
      </w:pPr>
      <w:r>
        <w:rPr/>
        <w:t>"N-no... three, four passers-by stopped to talk-we told them the story and they went on," Dolgorov said. Harker nodded. He'd put a good deal of thought into that excuse for his guards' standing around-that they were about to pay a social call on Witweet but were waiting until the pilot's special friend Harker had made him a gift. A lie must be plausible, and the Trillian mind was not human.</w:t>
      </w:r>
    </w:p>
    <w:p>
      <w:pPr>
        <w:pStyle w:val="Normal"/>
        <w:ind w:firstLine="360"/>
        <w:rPr/>
      </w:pPr>
      <w:r>
        <w:rPr/>
        <w:t>"We sure hung on the hook, thought." Olafsson started as a bicyclist came around a bend in the path and fluted a string of greetings.</w:t>
      </w:r>
    </w:p>
    <w:p>
      <w:pPr>
        <w:pStyle w:val="Normal"/>
        <w:ind w:firstLine="360"/>
        <w:rPr/>
      </w:pPr>
      <w:r>
        <w:rPr/>
        <w:t xml:space="preserve">Dwarfed beneath the men, Witweet made reply. No gun was pointed at him now, but one rested in each of the holsters near his brain. (Harker and companions had striven to convince everybody that the bearing of arms was a peaceful but highly symbolic customer in </w:t>
      </w:r>
      <w:r>
        <w:rPr>
          <w:rStyle w:val="Emphasis"/>
        </w:rPr>
        <w:t>their</w:t>
      </w:r>
      <w:r>
        <w:rPr/>
        <w:t xml:space="preserve"> part of Technic society, that without their weapons they would feel more indecent than a shaven Trillian.) As far as Harker's wire-taut attention registered, Witweet's answer was routine. But probably some forlornness crept into the overtones, for the neighbor stopped.</w:t>
      </w:r>
    </w:p>
    <w:p>
      <w:pPr>
        <w:pStyle w:val="Normal"/>
        <w:ind w:firstLine="360"/>
        <w:rPr/>
      </w:pPr>
      <w:r>
        <w:rPr/>
        <w:t>"Do you feel quite radiantly well, dear boy?" he asked.</w:t>
      </w:r>
    </w:p>
    <w:p>
      <w:pPr>
        <w:pStyle w:val="Normal"/>
        <w:ind w:firstLine="360"/>
        <w:rPr/>
      </w:pPr>
      <w:r>
        <w:rPr/>
        <w:t xml:space="preserve">"Indeed I do, honoured Pwiddy, and tank you in my prettiest thoughts for your ever-sweet consideration," the pilot replied. "I... well, these good visitors from the star faring culture of splendour have been describing some of their experiences-oh, I simply must relate them to you later, dear boy!-and naturally, since I am about to embark on another trip, I have been made pensive by this." Hands, tail, whiskers gesticulated. </w:t>
      </w:r>
      <w:r>
        <w:rPr>
          <w:rStyle w:val="Emphasis"/>
        </w:rPr>
        <w:t>Meaning what?</w:t>
      </w:r>
      <w:r>
        <w:rPr/>
        <w:t xml:space="preserve"> wondered Harker in a chill; and clamping jaws together: </w:t>
      </w:r>
      <w:r>
        <w:rPr>
          <w:rStyle w:val="Emphasis"/>
        </w:rPr>
        <w:t>Well, you knew you'd have to take risks to win a kingdom.</w:t>
      </w:r>
      <w:r>
        <w:rPr/>
        <w:t xml:space="preserve"> "Forgive me, I pray you of your overflowing generosity, that I rush off after such curt words. But I have promises to keep, and considerable distances to go before I sleep."</w:t>
      </w:r>
    </w:p>
    <w:p>
      <w:pPr>
        <w:pStyle w:val="Normal"/>
        <w:ind w:firstLine="360"/>
        <w:rPr/>
      </w:pPr>
      <w:r>
        <w:rPr/>
        <w:t>"Understood." Pwiddy spent a mere five minutes bidding farewell all around before he pedaled off. Meanwhile several others passed by. However, since no well-mannered person would interrupt a conversation even to make salute, they created no problem.</w:t>
      </w:r>
    </w:p>
    <w:p>
      <w:pPr>
        <w:pStyle w:val="Normal"/>
        <w:ind w:firstLine="360"/>
        <w:rPr/>
      </w:pPr>
      <w:r>
        <w:rPr/>
        <w:t>"Let's go." It grated in Dolgorov's throat.</w:t>
      </w:r>
    </w:p>
    <w:p>
      <w:pPr>
        <w:pStyle w:val="Normal"/>
        <w:ind w:firstLine="360"/>
        <w:rPr/>
      </w:pPr>
      <w:r>
        <w:rPr/>
        <w:t>Behind the little witch-hatted house was a pergola wherein rested Witweet's personal flitter. It was large and flashy-large enough for three humans to squeeze into the back-which fact had become an element in Harker';s plan. The car that the men had used during their stay on Trillia, they abandoned. It was unmistakably an off-planet vehicle.</w:t>
      </w:r>
    </w:p>
    <w:p>
      <w:pPr>
        <w:pStyle w:val="Normal"/>
        <w:ind w:firstLine="360"/>
        <w:rPr/>
      </w:pPr>
      <w:r>
        <w:rPr/>
        <w:t>"Get started!" Dolgorov cuffed at Witweet.</w:t>
      </w:r>
    </w:p>
    <w:p>
      <w:pPr>
        <w:pStyle w:val="Normal"/>
        <w:ind w:firstLine="360"/>
        <w:rPr/>
      </w:pPr>
      <w:r>
        <w:rPr/>
        <w:t>Olafsson caught his arm and snapped: "Control your emotions! Want to tear his head off?"</w:t>
      </w:r>
    </w:p>
    <w:p>
      <w:pPr>
        <w:pStyle w:val="Normal"/>
        <w:ind w:firstLine="360"/>
        <w:rPr/>
      </w:pPr>
      <w:r>
        <w:rPr/>
        <w:t>Hunched over the dashboard, Witweet squeezed his eyes shut and shivered till Harker prodded him. "Pull out of that funk," the main said.</w:t>
      </w:r>
    </w:p>
    <w:p>
      <w:pPr>
        <w:pStyle w:val="Normal"/>
        <w:ind w:firstLine="360"/>
        <w:rPr/>
      </w:pPr>
      <w:r>
        <w:rPr/>
        <w:t>"I... I beg your pardon. The brutality so appalled me-" Witweet flinched from their laughter. His fingers gripped levers and twisted knobs. Here was no steering by gestures in a light field, let along simply speaking an order to an auto pilot. The overloaded flitter crawled skyward. Harker detected a flutter in its grav unit, but decided nothing was likely to fail before they reached the spaceport. And after that, nothing would matter except getting off this planet.</w:t>
      </w:r>
    </w:p>
    <w:p>
      <w:pPr>
        <w:pStyle w:val="Normal"/>
        <w:ind w:firstLine="360"/>
        <w:rPr/>
      </w:pPr>
      <w:r>
        <w:rPr/>
      </w:r>
    </w:p>
    <w:p>
      <w:pPr>
        <w:pStyle w:val="Normal"/>
        <w:ind w:firstLine="360"/>
        <w:rPr/>
      </w:pPr>
      <w:r>
        <w:rPr/>
        <w:t>Not that it was a bad place, he reflected. Almost Earthlike in size, gravity, air, deliciously edible life forms-an Earth that no longer was and perhaps never had been, wide horizons and big skies, caressed by light and rain. Looking out he saw woodlands in a thousand hues of green, meadows, river-gleam, an occasional dollhouse dwelling, grainfields, ripening tawny and the soft gaudiness of a flower ranch. Ahead lifted The Mountain Which Presides Over Moonrise In Lenidel, a snowpeak pure as Fuji's. The sun, yellower than Sol, turned it and a few clouds into gold.</w:t>
      </w:r>
    </w:p>
    <w:p>
      <w:pPr>
        <w:pStyle w:val="Normal"/>
        <w:ind w:firstLine="360"/>
        <w:rPr/>
      </w:pPr>
      <w:r>
        <w:rPr/>
        <w:t>A gentle world for a gentle people. Too gentle.</w:t>
      </w:r>
    </w:p>
    <w:p>
      <w:pPr>
        <w:pStyle w:val="Normal"/>
        <w:ind w:firstLine="360"/>
        <w:rPr/>
      </w:pPr>
      <w:r>
        <w:rPr/>
        <w:t>Too bad. For them.</w:t>
      </w:r>
    </w:p>
    <w:p>
      <w:pPr>
        <w:pStyle w:val="Normal"/>
        <w:ind w:firstLine="360"/>
        <w:rPr/>
      </w:pPr>
      <w:r>
        <w:rPr/>
        <w:t xml:space="preserve">Besides, after six months of it, three city-bred men were about ready to climb screaming out of their skulls. Harker drew forth a cigarette, inhaled it into lighting and filled his lungs with harshness. </w:t>
      </w:r>
      <w:r>
        <w:rPr>
          <w:rStyle w:val="Emphasis"/>
        </w:rPr>
        <w:t>I'd almost welcome a fight,</w:t>
      </w:r>
      <w:r>
        <w:rPr/>
        <w:t xml:space="preserve"> he thought savagely.</w:t>
      </w:r>
    </w:p>
    <w:p>
      <w:pPr>
        <w:pStyle w:val="Normal"/>
        <w:ind w:firstLine="360"/>
        <w:rPr/>
      </w:pPr>
      <w:r>
        <w:rPr/>
        <w:t>But non happened. Half a year of hard, patient study paid richly off. It helped that the Trillians were -well, you couldn't say lax about security, because the need for it had never occurred to them. Witweet radioed to the port master as he approached, was informed that everything looked O.K., and took his flitter straight through an open cargo lock into a hold of the ship he was to pilot.</w:t>
      </w:r>
    </w:p>
    <w:p>
      <w:pPr>
        <w:pStyle w:val="Normal"/>
        <w:ind w:firstLine="360"/>
        <w:rPr/>
      </w:pPr>
      <w:r>
        <w:rPr/>
        <w:t>The port was like nothing in Technic civilization, unless on the remotest, least visited of outposts. After all, the Trillians had gone in a bare fifty years from propeller driven aircraft to interstellar spaceships. Such concentration on the research and development had necessarily been at the expense of production and exploitation. What few vessels they had were still mostly experimental. The scientific bases they had established on planets of next-door stars needed no more than three or four freighters for their maintenance.</w:t>
      </w:r>
    </w:p>
    <w:p>
      <w:pPr>
        <w:pStyle w:val="Normal"/>
        <w:ind w:firstLine="360"/>
        <w:rPr/>
      </w:pPr>
      <w:r>
        <w:rPr/>
        <w:t>Thus a couple of buildings and a ground-control tower bounded a stretch of ferrocrete on a high, chilly plateau; and that was Trillia's space port. two ships were in. One was being serviced, half it hull plates removed and furry shaped swarming over the emptiness within. The other, assigned to Witweet, stood on landing jacks at the far end of the field. Shaped like a fat torpedo, decorated in floral designs of pink and baby blue, it was as big as a Dromond-class hauler. Yet its payload was under a thousand tons. The primitive systems for drive, control, and life support took up that much room.</w:t>
      </w:r>
    </w:p>
    <w:p>
      <w:pPr>
        <w:pStyle w:val="Normal"/>
        <w:ind w:firstLine="360"/>
        <w:rPr/>
      </w:pPr>
      <w:r>
        <w:rPr/>
        <w:t>"I wish you a just too, too delightful voyage," said the portmaster's voice from the radio. "Would you honor me by accepting an invitation to dinner? My wife has, if I may boast, discovered remarkable culinary attributes of certain sea weeds brought back from Gwinsai; and for my part, dear boy, I would be so interested to hear your opinion of a new verse form with which I am currently experimenting."</w:t>
      </w:r>
    </w:p>
    <w:p>
      <w:pPr>
        <w:pStyle w:val="Normal"/>
        <w:ind w:firstLine="360"/>
        <w:rPr/>
      </w:pPr>
      <w:r>
        <w:rPr/>
        <w:t>"No… I thank you, no, impossible, I beg indulgence—" It was hard to tell whether the unevenness of Witweet's response came from terror or from the tobacco smoke that had kept him coughing. He almost flung his vehicle into the spaceship.</w:t>
      </w:r>
    </w:p>
    <w:p>
      <w:pPr>
        <w:pStyle w:val="Normal"/>
        <w:ind w:firstLine="360"/>
        <w:rPr/>
      </w:pPr>
      <w:r>
        <w:rPr/>
        <w:t> </w:t>
      </w:r>
    </w:p>
    <w:p>
      <w:pPr>
        <w:pStyle w:val="Normal"/>
        <w:ind w:firstLine="360"/>
        <w:rPr/>
      </w:pPr>
      <w:r>
        <w:rPr/>
        <w:t xml:space="preserve">Clearance granted, </w:t>
      </w:r>
      <w:r>
        <w:rPr>
          <w:rStyle w:val="Emphasis"/>
        </w:rPr>
        <w:t>The Serenity of the Estimable Philosopher Ittypu</w:t>
      </w:r>
      <w:r>
        <w:rPr/>
        <w:t xml:space="preserve"> lifted into a dawn sky. When Trillia was a dwindling cloud-marbled sapphire among the stars, Harker let out a breath. "We can relax now."</w:t>
      </w:r>
    </w:p>
    <w:p>
      <w:pPr>
        <w:pStyle w:val="Normal"/>
        <w:ind w:firstLine="360"/>
        <w:rPr/>
      </w:pPr>
      <w:r>
        <w:rPr/>
        <w:t>"Where?" Olafsson grumbled. The single cabin barely allowed three humans to crowd together. They'd have to take turns sleeping in the hall that ran aft to the engine room. And their voyage was going to be long. Top pseudovelocity under the snail-powered hyperdrive of this craft would be less than one light-year per day.</w:t>
      </w:r>
    </w:p>
    <w:p>
      <w:pPr>
        <w:pStyle w:val="Normal"/>
        <w:ind w:firstLine="360"/>
        <w:rPr/>
      </w:pPr>
      <w:r>
        <w:rPr/>
        <w:t>"Oh, we can admire the darling murals," Dolgorov fleered. He kicked an intricately painted bulkhead.</w:t>
      </w:r>
    </w:p>
    <w:p>
      <w:pPr>
        <w:pStyle w:val="Normal"/>
        <w:ind w:firstLine="360"/>
        <w:rPr/>
      </w:pPr>
      <w:r>
        <w:rPr/>
        <w:t>Witweet, crouched miserable at the control board, flinched. "I beg you, dear, kind sir, do not scuff the artwork," he said.</w:t>
      </w:r>
    </w:p>
    <w:p>
      <w:pPr>
        <w:pStyle w:val="Normal"/>
        <w:ind w:firstLine="360"/>
        <w:rPr/>
      </w:pPr>
      <w:r>
        <w:rPr/>
        <w:t>"Why should you care?" Dolgorov asked. "You won't be keeping this junk heap."</w:t>
      </w:r>
    </w:p>
    <w:p>
      <w:pPr>
        <w:pStyle w:val="Normal"/>
        <w:ind w:firstLine="360"/>
        <w:rPr/>
      </w:pPr>
      <w:r>
        <w:rPr/>
        <w:t xml:space="preserve">Witweet wrung his hands. "Defacement is still very wicked. Perhaps the consignee will appreciate my patterns? I spent </w:t>
      </w:r>
      <w:r>
        <w:rPr>
          <w:rStyle w:val="Emphasis"/>
        </w:rPr>
        <w:t>such</w:t>
      </w:r>
      <w:r>
        <w:rPr/>
        <w:t xml:space="preserve"> a time on them, trying to get every teensiest detail correct."</w:t>
      </w:r>
    </w:p>
    <w:p>
      <w:pPr>
        <w:pStyle w:val="Normal"/>
        <w:ind w:firstLine="360"/>
        <w:rPr/>
      </w:pPr>
      <w:r>
        <w:rPr/>
        <w:t>"Is that why your freighters have a single person aboard?" Olafsson laughed. "Always seemed reckless to me, not taking a backup pilot at least. But I suppose two Trillians would get into so fierce an argument about the interior decor that they'd each stalk off in an absolute snit."</w:t>
      </w:r>
    </w:p>
    <w:p>
      <w:pPr>
        <w:pStyle w:val="Normal"/>
        <w:ind w:firstLine="360"/>
        <w:rPr/>
      </w:pPr>
      <w:r>
        <w:rPr/>
        <w:t>"Why, no," said Witweet, a trifle calmer. "We keep personnel down to one because more are not really needed. Piloting between stars is automatic, and the crewbeing is trained in servicing functions. Should he suffer harm en route, the ship will put itself into orbit around the destination planet and can be boarded by others. An extra would thus uselessly occupy space which is often needed for passengers. I am surprised that you, sir, who have set a powerful intellect to prolonged consideration of our astronautical practices, should not have been aware—"</w:t>
      </w:r>
    </w:p>
    <w:p>
      <w:pPr>
        <w:pStyle w:val="Normal"/>
        <w:ind w:firstLine="360"/>
        <w:rPr/>
      </w:pPr>
      <w:r>
        <w:rPr/>
        <w:t>"I was, I was!" Olafsson threw up his hands as far as the overhead permitted. "Ask a rhetorical question and get an oratorical answer."</w:t>
      </w:r>
    </w:p>
    <w:p>
      <w:pPr>
        <w:pStyle w:val="Normal"/>
        <w:ind w:firstLine="360"/>
        <w:rPr/>
      </w:pPr>
      <w:r>
        <w:rPr/>
        <w:t>"May I, in turn, humbly request enlightenment as to your reason for… sequestering… a spacecraft ludicrously inadequate by every standard of your oh, so sophisticated society?"</w:t>
      </w:r>
    </w:p>
    <w:p>
      <w:pPr>
        <w:pStyle w:val="Normal"/>
        <w:ind w:firstLine="360"/>
        <w:rPr/>
      </w:pPr>
      <w:r>
        <w:rPr/>
        <w:t>"You may." Harker's spirits bubbled from relief of tension. They'd pulled it off. They really had. He sat down—the deck was padded and perfumed—and started a cigarette. Through his bones beat the throb of the gravity drive: energy wasted by a clumsy system. The weight it made underfoot fluctuated slightly in a rhythm that felt wavelike.</w:t>
      </w:r>
    </w:p>
    <w:p>
      <w:pPr>
        <w:pStyle w:val="Normal"/>
        <w:ind w:firstLine="360"/>
        <w:rPr/>
      </w:pPr>
      <w:r>
        <w:rPr/>
        <w:t>"I suppose we may as well call ourselves criminals," he said; the Lenidellian word he must use had milder connotations. 'There are people back home who wouldn't leave us alive if they knew who'd done certain things. But we never got rich off them. Now we will."</w:t>
      </w:r>
    </w:p>
    <w:p>
      <w:pPr>
        <w:pStyle w:val="Normal"/>
        <w:ind w:firstLine="360"/>
        <w:rPr/>
      </w:pPr>
      <w:r>
        <w:rPr/>
        <w:t>He had no need for recapitulating except the need to gloat: "You know we came to Trillia half a standard year ago, on a League ship that was paying a short visit to buy art. We had goods of our own to barter with, and announced we were going to settle down for a while and look into the possibility of establishing a permanent trading post with a regular shuttle service to some of the Technic planets. That's what the captain of the ship thought, too. He advised us against it said it couldn't pay and we'd simply be stuck on Trillia till the next League vessel chanced by, which wouldn't likely be for more than a year. But when we insisted, and gave him passage money, he shrugged," as did Harker.</w:t>
      </w:r>
    </w:p>
    <w:p>
      <w:pPr>
        <w:pStyle w:val="Normal"/>
        <w:ind w:firstLine="360"/>
        <w:rPr/>
      </w:pPr>
      <w:r>
        <w:rPr/>
        <w:t>"You have told me this," Witweet said. "I thrilled to the ecstasy of what I believed was your friendship."</w:t>
      </w:r>
    </w:p>
    <w:p>
      <w:pPr>
        <w:pStyle w:val="Normal"/>
        <w:ind w:firstLine="360"/>
        <w:rPr/>
      </w:pPr>
      <w:r>
        <w:rPr/>
        <w:t>"Well, I did enjoy your company," Harker smiled. "You're not a bad little osco. Mainly, though, we concentrated on you because we'd learned you qualified for our uses—a regular freighter pilot, a bachelor so we needn't fuss with a family, a chatterer who could be pumped for any information we wanted. Seems we gauged well."</w:t>
      </w:r>
    </w:p>
    <w:p>
      <w:pPr>
        <w:pStyle w:val="Normal"/>
        <w:ind w:firstLine="360"/>
        <w:rPr/>
      </w:pPr>
      <w:r>
        <w:rPr/>
        <w:t>"We better have," Dologrov said gloomily. "Those trade goods cost us everything we could scratch together. I took a steady job for two years, and lived like a lama, to get my share."</w:t>
      </w:r>
    </w:p>
    <w:p>
      <w:pPr>
        <w:pStyle w:val="Normal"/>
        <w:ind w:firstLine="360"/>
        <w:rPr/>
      </w:pPr>
      <w:r>
        <w:rPr/>
        <w:t>"And now we'll be living like fakirs," said Olafsson. "But, afterward—afterward!"</w:t>
      </w:r>
    </w:p>
    <w:p>
      <w:pPr>
        <w:pStyle w:val="Normal"/>
        <w:ind w:firstLine="360"/>
        <w:rPr/>
      </w:pPr>
      <w:r>
        <w:rPr/>
        <w:t>"Evidently your whole aim was to acquire a Trillion ship," Witweet said. "My bemusement at this endures."</w:t>
      </w:r>
    </w:p>
    <w:p>
      <w:pPr>
        <w:pStyle w:val="Normal"/>
        <w:ind w:firstLine="360"/>
        <w:rPr/>
      </w:pPr>
      <w:r>
        <w:rPr/>
        <w:t>"We don't actually want the ship as such, except for demonstration purposes," Harker said. "What we want are the plans, the design. Between the vessel itself, and the service manuals aboard, we have that in effect."</w:t>
      </w:r>
    </w:p>
    <w:p>
      <w:pPr>
        <w:pStyle w:val="Normal"/>
        <w:ind w:firstLine="360"/>
        <w:rPr/>
      </w:pPr>
      <w:r>
        <w:rPr/>
        <w:t> </w:t>
      </w:r>
    </w:p>
    <w:p>
      <w:pPr>
        <w:pStyle w:val="Normal"/>
        <w:ind w:firstLine="360"/>
        <w:rPr/>
      </w:pPr>
      <w:r>
        <w:rPr/>
        <w:t>Witweet's ears quivered, "Do you mean to publish the data for scientific interest? Surely, to beings whose ancestors went on to better models centuries ago—if, indeed, they ever burdened themselves with something this crude—surely the interest is nil. Unless… you think many will pay to see, in order to enjoy mirth at the spectacle of our fumbling efforts?" He spread his arms. "Why, you could have bought complete specifications most cheaply; or, indeed, had you requested of me, I would have been bubbly-happy to obtain a set and make you a gift." On a note of timid hope: "Thus you see, dear boy, drastic action is quite unnecessary. Let us return. I will state you remained aboard by mistake—"</w:t>
      </w:r>
    </w:p>
    <w:p>
      <w:pPr>
        <w:pStyle w:val="Normal"/>
        <w:ind w:firstLine="360"/>
        <w:rPr/>
      </w:pPr>
      <w:r>
        <w:rPr/>
        <w:t>Olafsson guffawed. Dolgorov said, "Not even your authorities can be that sloppy-thinking." Harker ground out his cigarette on the deck, which made the pilot wince, and explained at leisured length:</w:t>
      </w:r>
    </w:p>
    <w:p>
      <w:pPr>
        <w:pStyle w:val="Normal"/>
        <w:ind w:firstLine="360"/>
        <w:rPr/>
      </w:pPr>
      <w:r>
        <w:rPr/>
        <w:t>"We want this ship precisely because it's primitive. Your people weren't in the electronic era when the first human explorers contacted you. They, or some later visitors, brought you texts on physics. Then your bright lads had the theory of such things as gravity control and hyperdrive. But the engineering practice was something else again.</w:t>
      </w:r>
    </w:p>
    <w:p>
      <w:pPr>
        <w:pStyle w:val="Normal"/>
        <w:ind w:firstLine="360"/>
        <w:rPr/>
      </w:pPr>
      <w:r>
        <w:rPr/>
        <w:t>"You didn't have plans for a starship. When you finally got an opportunity to inquire, you found that the idealistic period of Technic civilization was over and you must deal with hardheaded entrepreneurs. And the price was set way beyond what your whole planet could hope to save in League currency. That was just the price for diagrams, not to speak of an actual vessel. I don't know if you are personally aware of the fact—it's no secret—but this is League policy. The member companies are bound by an agreement.</w:t>
      </w:r>
    </w:p>
    <w:p>
      <w:pPr>
        <w:pStyle w:val="Normal"/>
        <w:ind w:firstLine="360"/>
        <w:rPr/>
      </w:pPr>
      <w:r>
        <w:rPr/>
        <w:t>"They won't prevent anyone from entering space on his own. But take your case on Trillia. You had learned in a general way about, oh, transistors, for instance. But that did not set you up to manufacture them. An entire industrial complex is needed for that and for the million other necessary items. To design and build one, with the inevitable mistakes en route, would take decades at a minimum, and would involve regimenting your entire species and living in poverty because every bit off capital has to be reinvested. Well, you Trillians were too sensible to pay that price. You'd proceed more gradually. Yet at the same time, your scientists, all your more adventurous species, were burning to get out into space.</w:t>
      </w:r>
    </w:p>
    <w:p>
      <w:pPr>
        <w:pStyle w:val="Normal"/>
        <w:ind w:firstLine="360"/>
        <w:rPr/>
      </w:pPr>
      <w:r>
        <w:rPr/>
        <w:t xml:space="preserve">"I agree your decision about that was intelligent, too. You saw you couldn't go directly from your earliest hydrocarbon-fueled engine to a modern starship—to a completely integrated system of thermonuclear power plant, initiative grade navigation and engineering computers, full-cycle life support, the whole works, using solid-state circuits, molecular-level and nuclear-level transitions, force fields instead of moving parts—an </w:t>
      </w:r>
      <w:r>
        <w:rPr>
          <w:rStyle w:val="Emphasis"/>
        </w:rPr>
        <w:t>organism</w:t>
      </w:r>
      <w:r>
        <w:rPr/>
        <w:t xml:space="preserve"> more energy than matter. No, you wouldn't be able to build that for generations, probably.</w:t>
      </w:r>
    </w:p>
    <w:p>
      <w:pPr>
        <w:pStyle w:val="Normal"/>
        <w:ind w:firstLine="360"/>
        <w:rPr/>
      </w:pPr>
      <w:r>
        <w:rPr/>
        <w:t>"But you could go ahead and develop huge, clumsy, but workable fission-power units. You could use vacuum tubes, glass rectifiers, kilometers of wire, to generate and regulate the necessary forces. You could store data on tape if not in single molecules, retrieve with a cathode-ray scanner if not with a quantum-field pulse, compute with miniaturized gas-filled units that react in microseconds if not with photon interplays that take a nanosecond.</w:t>
      </w:r>
    </w:p>
    <w:p>
      <w:pPr>
        <w:pStyle w:val="Normal"/>
        <w:ind w:firstLine="360"/>
        <w:rPr/>
      </w:pPr>
      <w:r>
        <w:rPr/>
        <w:t>"You're like islanders who had nothing better than canoes till someone stopped by in a nuclear-powered submarine. They couldn't copy that, but they might invent a reciprocating steam engine turning a screw—they might attach an airpipe so it could submerge—and it wouldn't impress the outsiders, but it would cross the ocean too, at its own pace; and it would overawe any neighboring tribes."</w:t>
      </w:r>
    </w:p>
    <w:p>
      <w:pPr>
        <w:pStyle w:val="Normal"/>
        <w:ind w:firstLine="360"/>
        <w:rPr/>
      </w:pPr>
      <w:r>
        <w:rPr/>
        <w:t>He stopped for breath.</w:t>
      </w:r>
    </w:p>
    <w:p>
      <w:pPr>
        <w:pStyle w:val="Normal"/>
        <w:ind w:firstLine="360"/>
        <w:rPr/>
      </w:pPr>
      <w:r>
        <w:rPr/>
        <w:t>"I see," Witweet murmured slowly. His tail switched back and forth. "You can sell our designs to sophonts in a proto-industrial stage of technological development. The idea comes from an excellent brain. But why could you not simply buy the plans for resale elsewhere?"</w:t>
      </w:r>
    </w:p>
    <w:p>
      <w:pPr>
        <w:pStyle w:val="Normal"/>
        <w:ind w:firstLine="360"/>
        <w:rPr/>
      </w:pPr>
      <w:r>
        <w:rPr/>
        <w:t>"The damned busybody League." Dolgorov spat.</w:t>
      </w:r>
    </w:p>
    <w:p>
      <w:pPr>
        <w:pStyle w:val="Normal"/>
        <w:ind w:firstLine="360"/>
        <w:rPr/>
      </w:pPr>
      <w:r>
        <w:rPr/>
        <w:t> </w:t>
      </w:r>
    </w:p>
    <w:p>
      <w:pPr>
        <w:pStyle w:val="Normal"/>
        <w:ind w:firstLine="360"/>
        <w:rPr/>
      </w:pPr>
      <w:r>
        <w:rPr/>
        <w:t>"The fact is," Olafsson said, "spacecraft—of advanced type—have been sold to, ah, less advanced peoples in the past. Some of those weren't near industrialization, they were Iron Age barbarians, whose only thought was plundering and conquering. They could do that, given ships which are practically self-piloting, self-maintaining, self-everything. It's cost a good many lives and heavy material losses on border planets. But at least none of the barbarians have been able to duplicate the craft thus far. Hunt every pirate and warlord down, and that ends the problem. Or so the League hopes. It's banned any more such trades."</w:t>
      </w:r>
    </w:p>
    <w:p>
      <w:pPr>
        <w:pStyle w:val="Normal"/>
        <w:ind w:firstLine="360"/>
        <w:rPr/>
      </w:pPr>
      <w:r>
        <w:rPr/>
        <w:t>He cleared his throat. "I don't refer to races like the Trillians, who're obviously capable of reaching the stars by themselves and unlikely to be a menace when they do," he said. "You're free to buy anything you can pay for. The price of certain things is set astronomical mainly to keep you from beginning overnight to compete with the old-established outfits. They prefer a gradual phasing-in of newcomers, so they can adjust.</w:t>
      </w:r>
    </w:p>
    <w:p>
      <w:pPr>
        <w:pStyle w:val="Normal"/>
        <w:ind w:firstLine="360"/>
        <w:rPr/>
      </w:pPr>
      <w:r>
        <w:rPr/>
        <w:t>"But aggressive, warlike cultures that'd not be interested in reaching a peaceful accommodation—they're something else again. There's a total prohibition on supplying their sort with anything that might help them to get off their planets in less than centuries. If League agents catch you at it, they don't fool around with rehabilitation like a regular government. They shoot you."</w:t>
      </w:r>
    </w:p>
    <w:p>
      <w:pPr>
        <w:pStyle w:val="Normal"/>
        <w:ind w:firstLine="360"/>
        <w:rPr/>
      </w:pPr>
      <w:r>
        <w:rPr/>
        <w:t>Harker grimaced. "I saw once on a telescreen interview," he remarked, "Old Nick van Rijn said he wouldn't shoot that kind of offenders. He'd hang them. A rope is reusable."</w:t>
      </w:r>
    </w:p>
    <w:p>
      <w:pPr>
        <w:pStyle w:val="Normal"/>
        <w:ind w:firstLine="360"/>
        <w:rPr/>
      </w:pPr>
      <w:r>
        <w:rPr/>
        <w:t xml:space="preserve">"And this ship </w:t>
      </w:r>
      <w:r>
        <w:rPr>
          <w:rStyle w:val="Emphasis"/>
        </w:rPr>
        <w:t>can</w:t>
      </w:r>
      <w:r>
        <w:rPr/>
        <w:t xml:space="preserve"> be copied," Witweet breathed. "A low industrial technology, lower than ours, could tool up to produce a modified design, in a comparatively short time, if guided by a few engineers from the core civilization."</w:t>
      </w:r>
    </w:p>
    <w:p>
      <w:pPr>
        <w:pStyle w:val="Normal"/>
        <w:ind w:firstLine="360"/>
        <w:rPr/>
      </w:pPr>
      <w:r>
        <w:rPr/>
        <w:t>"I trained as an engineer," Harker said. "Likewise Leo; and Einar spent several years on a planet where one royal family has grandiose ambitions."</w:t>
      </w:r>
    </w:p>
    <w:p>
      <w:pPr>
        <w:pStyle w:val="Normal"/>
        <w:ind w:firstLine="360"/>
        <w:rPr/>
      </w:pPr>
      <w:r>
        <w:rPr/>
        <w:t>"But the horror you would unleash!" wailed the Trillian. He stared into their stoniness. "You would never dare go home," he said.</w:t>
      </w:r>
    </w:p>
    <w:p>
      <w:pPr>
        <w:pStyle w:val="Normal"/>
        <w:ind w:firstLine="360"/>
        <w:rPr/>
      </w:pPr>
      <w:r>
        <w:rPr/>
        <w:t>"Don't want to anyway," Harker answered. "Power, wealth. yes, and everything those will buy—we'll have more than we can use up in our lifetimes, at the court of the Militants. Fun, too." He smiled. "A challenge, you know, to build a space navy from zero. I expect to enjoy my work."</w:t>
      </w:r>
    </w:p>
    <w:p>
      <w:pPr>
        <w:pStyle w:val="Normal"/>
        <w:ind w:firstLine="360"/>
        <w:rPr/>
      </w:pPr>
      <w:r>
        <w:rPr/>
        <w:t>"Will not the… the Polesotechnic League take measures?"</w:t>
      </w:r>
    </w:p>
    <w:p>
      <w:pPr>
        <w:pStyle w:val="Normal"/>
        <w:ind w:firstLine="360"/>
        <w:rPr/>
      </w:pPr>
      <w:r>
        <w:rPr/>
        <w:t>"That's why we must operate as we have done. They'd learn about a sale of plans, and then they wouldn't stop till they'd found and suppressed our project. But a non-Technic ship that never reported in won't interest them. Our destination is well outside their sphere of normal operations. They needn't discover any hint of what's going on—till an interstellar empire too big for them to break is there. Meanwhile, as we gain resources, we'll have been modernizing our industry and fleet."</w:t>
      </w:r>
    </w:p>
    <w:p>
      <w:pPr>
        <w:pStyle w:val="Normal"/>
        <w:ind w:firstLine="360"/>
        <w:rPr/>
      </w:pPr>
      <w:r>
        <w:rPr/>
        <w:t>"It's all arranged," Olafsson said. 'The day we show up in the land of the Militants, bringing the ship we described to them, we'll become princes."</w:t>
      </w:r>
    </w:p>
    <w:p>
      <w:pPr>
        <w:pStyle w:val="Normal"/>
        <w:ind w:firstLine="360"/>
        <w:rPr/>
      </w:pPr>
      <w:r>
        <w:rPr/>
        <w:t>"Kings, later." Dolgorov added. "Behave accordingly, you xeno. We don't need you much. I'd soon as not boot you through an air lock."</w:t>
      </w:r>
    </w:p>
    <w:p>
      <w:pPr>
        <w:pStyle w:val="Normal"/>
        <w:ind w:firstLine="360"/>
        <w:rPr/>
      </w:pPr>
      <w:r>
        <w:rPr/>
        <w:t>Witweet spent minutes just shuddering.</w:t>
      </w:r>
    </w:p>
    <w:p>
      <w:pPr>
        <w:pStyle w:val="Normal"/>
        <w:ind w:firstLine="360"/>
        <w:rPr/>
      </w:pPr>
      <w:r>
        <w:rPr>
          <w:rStyle w:val="Emphasis"/>
        </w:rPr>
        <w:t>The Serenity</w:t>
      </w:r>
      <w:r>
        <w:rPr/>
        <w:t>, et cetera moved on away from Trillia's golden sun. It had to reach a weaker gravitational field than a human craft would have needed, before its hyperdrive would function.</w:t>
      </w:r>
    </w:p>
    <w:p>
      <w:pPr>
        <w:pStyle w:val="Normal"/>
        <w:ind w:firstLine="360"/>
        <w:rPr/>
      </w:pPr>
      <w:r>
        <w:rPr/>
        <w:t>Harker spent part of that period being shown around, top to bottom and end to end. He'd toured a sister ship before, but hadn't dared ask for demonstrations as thorough as he now demanded. "I want to know this monstrosity we've got, inside out," he said while personally tearing down and rebuilding a cumbersome oxygen renewer. He could do this because most equipment was paired, against the expectation of eventual in-flight down time.</w:t>
      </w:r>
    </w:p>
    <w:p>
      <w:pPr>
        <w:pStyle w:val="Normal"/>
        <w:ind w:firstLine="360"/>
        <w:rPr/>
      </w:pPr>
      <w:r>
        <w:rPr/>
        <w:t>In a hold, among cases of supplies for the research team on Gwinsai, he was surprised to recognize a lean cylindroid, one hundred twenty centimenters long. "But here's a Solar-built courier!" he exclaimed.</w:t>
      </w:r>
    </w:p>
    <w:p>
      <w:pPr>
        <w:pStyle w:val="Normal"/>
        <w:ind w:firstLine="360"/>
        <w:rPr/>
      </w:pPr>
      <w:r>
        <w:rPr/>
        <w:t>Witweet made eager gestures of agreement. He'd been falling over himself to oblige his captors. "For messages in case of emergency, magnificent sir," he babbled. "A hyper-drive unit, an autopilot, a radio to call at journey's end till someone comes and retrieves the enclosed letter—"</w:t>
      </w:r>
    </w:p>
    <w:p>
      <w:pPr>
        <w:pStyle w:val="Normal"/>
        <w:ind w:firstLine="360"/>
        <w:rPr/>
      </w:pPr>
      <w:r>
        <w:rPr/>
        <w:t>"I know, I know. But why not build your own?"</w:t>
      </w:r>
    </w:p>
    <w:p>
      <w:pPr>
        <w:pStyle w:val="Normal"/>
        <w:ind w:firstLine="360"/>
        <w:rPr/>
      </w:pPr>
      <w:r>
        <w:rPr/>
        <w:t>"Well, if you will deign to reflect upon the matter, you will realize that anything we could build would be too slow and unreliable to afford very probable help. Especially since it is most unlikely that, at any given time, another spaceship would be ready to depart Trillia on the instant. Therefore, this courier is set, as you can see if you wish to examine the program, to go a considerably greater distance—though nevertheless not taking long, your human constructions being superlatively fast—to the planet called, ah, Oasis… an Anglic word meaning a lovely, cool, refreshing haven, am I correct?"</w:t>
      </w:r>
    </w:p>
    <w:p>
      <w:pPr>
        <w:pStyle w:val="Normal"/>
        <w:ind w:firstLine="360"/>
        <w:rPr/>
      </w:pPr>
      <w:r>
        <w:rPr/>
        <w:t>Harker nodded impatiently. "You are right. One of the League companies does keep a small base there."</w:t>
      </w:r>
    </w:p>
    <w:p>
      <w:pPr>
        <w:pStyle w:val="Normal"/>
        <w:ind w:firstLine="360"/>
        <w:rPr/>
      </w:pPr>
      <w:r>
        <w:rPr/>
        <w:t>"We have arranged that they will send aid if requested. At a price, to be sure. However, for our poor economy, as ridiculous a hulk as this is still a heavy investment, worth insuring."</w:t>
      </w:r>
    </w:p>
    <w:p>
      <w:pPr>
        <w:pStyle w:val="Normal"/>
        <w:ind w:firstLine="360"/>
        <w:rPr/>
      </w:pPr>
      <w:r>
        <w:rPr/>
        <w:t>"I see. I didn't know you bought, such gadgets—not that there'd be a pegged price on them; they don't matter any more than spices or medical equipment. Of course, I couldn't find out every detail in advance, especially not things you people take so for granted that you didn't think to mention them." On impulse, Harker patted the round head. "You know, Witweet, I guess I do like you. I will see you're rewarded for your help."</w:t>
      </w:r>
    </w:p>
    <w:p>
      <w:pPr>
        <w:pStyle w:val="Normal"/>
        <w:ind w:firstLine="360"/>
        <w:rPr/>
      </w:pPr>
      <w:r>
        <w:rPr/>
        <w:t>"Passage home will suffice," the Trillian said quietly, "though I do not know how I can face my kinfolk after having been the instrument of death and ruin for millions of innocents."</w:t>
      </w:r>
    </w:p>
    <w:p>
      <w:pPr>
        <w:pStyle w:val="Normal"/>
        <w:ind w:firstLine="360"/>
        <w:rPr/>
      </w:pPr>
      <w:r>
        <w:rPr/>
        <w:t>"Then don't go home," Harker suggested. "We can't release you for years in any case, to blab our scheme and our coordinates. But we could, however, smuggle in whatever and whoever you wanted, same as for ourselves."</w:t>
      </w:r>
    </w:p>
    <w:p>
      <w:pPr>
        <w:pStyle w:val="Normal"/>
        <w:ind w:firstLine="360"/>
        <w:rPr/>
      </w:pPr>
      <w:r>
        <w:rPr/>
        <w:t>The head rose beneath his palm as the slight form straightened. "Very well," Witweet declared.</w:t>
      </w:r>
    </w:p>
    <w:p>
      <w:pPr>
        <w:pStyle w:val="Normal"/>
        <w:ind w:firstLine="360"/>
        <w:rPr/>
      </w:pPr>
      <w:r>
        <w:rPr>
          <w:rStyle w:val="Emphasis"/>
        </w:rPr>
        <w:t>That fast</w:t>
      </w:r>
      <w:r>
        <w:rPr/>
        <w:t xml:space="preserve">? jarred through Harker. </w:t>
      </w:r>
      <w:r>
        <w:rPr>
          <w:rStyle w:val="Emphasis"/>
        </w:rPr>
        <w:t>He is nonhuman, yes, but—</w:t>
      </w:r>
      <w:r>
        <w:rPr/>
        <w:t>The wondering was dissipated by the continuing voice:</w:t>
      </w:r>
    </w:p>
    <w:p>
      <w:pPr>
        <w:pStyle w:val="Normal"/>
        <w:ind w:firstLine="360"/>
        <w:rPr/>
      </w:pPr>
      <w:r>
        <w:rPr/>
        <w:t>"Actually, dear boy, I must disabuse you. We did not buy our couriers, we salvaged them."</w:t>
      </w:r>
    </w:p>
    <w:p>
      <w:pPr>
        <w:pStyle w:val="Normal"/>
        <w:ind w:firstLine="360"/>
        <w:rPr/>
      </w:pPr>
      <w:r>
        <w:rPr/>
        <w:t>"What? Where?"</w:t>
      </w:r>
    </w:p>
    <w:p>
      <w:pPr>
        <w:pStyle w:val="Normal"/>
        <w:ind w:firstLine="360"/>
        <w:rPr/>
      </w:pPr>
      <w:r>
        <w:rPr/>
        <w:t>"Have you heard of a planet named, by its human discoverers, Paradox?"</w:t>
      </w:r>
    </w:p>
    <w:p>
      <w:pPr>
        <w:pStyle w:val="Normal"/>
        <w:ind w:firstLine="360"/>
        <w:rPr/>
      </w:pPr>
      <w:r>
        <w:rPr/>
        <w:t>Harker searched his memory. Before leaving Earth he had consulted every record he could find about this entire stellar neighborhood. Poorly known though it was to men, there had been a huge mass of data—suns, worlds… "I think so. Big, isn't it? With a freaky atmosphere."</w:t>
      </w:r>
    </w:p>
    <w:p>
      <w:pPr>
        <w:pStyle w:val="Normal"/>
        <w:ind w:firstLine="360"/>
        <w:rPr/>
      </w:pPr>
      <w:r>
        <w:rPr/>
        <w:t>"Yes." Witweet spoke rapidly. "It gave the original impetus to Technic exploration of our vicinity. But later the men departed. In recent years, when we ourselves became able to pay visits, we found their abandoned camp. A great deal of gear had been left behind, presumably because it was designed for Paradox only and would be of no use elsewhere, hence not worth hauling back. Among these machines we came upon a few couriers. I suppose they had been overlooked. Your civilization can afford profligacy, if I may use that term in due respectfulness."</w:t>
      </w:r>
    </w:p>
    <w:p>
      <w:pPr>
        <w:pStyle w:val="Normal"/>
        <w:ind w:firstLine="360"/>
        <w:rPr/>
      </w:pPr>
      <w:r>
        <w:rPr/>
        <w:t>He crouched, as if expecting a blow. His eyes glittered in the gloom of the hold.</w:t>
      </w:r>
    </w:p>
    <w:p>
      <w:pPr>
        <w:pStyle w:val="Normal"/>
        <w:ind w:firstLine="360"/>
        <w:rPr/>
      </w:pPr>
      <w:r>
        <w:rPr/>
        <w:t>"Hm-m-m." Harker frowned. "I suppose by now you've stripped the place."</w:t>
      </w:r>
    </w:p>
    <w:p>
      <w:pPr>
        <w:pStyle w:val="Normal"/>
        <w:ind w:firstLine="360"/>
        <w:rPr/>
      </w:pPr>
      <w:r>
        <w:rPr/>
      </w:r>
    </w:p>
    <w:p>
      <w:pPr>
        <w:pStyle w:val="Normal"/>
        <w:ind w:firstLine="360"/>
        <w:rPr/>
      </w:pPr>
      <w:r>
        <w:rPr/>
        <w:t> </w:t>
      </w:r>
    </w:p>
    <w:p>
      <w:pPr>
        <w:pStyle w:val="Normal"/>
        <w:ind w:firstLine="360"/>
        <w:jc w:val="center"/>
        <w:rPr/>
      </w:pPr>
      <w:r>
        <w:rPr/>
        <w:drawing>
          <wp:inline distT="0" distB="0" distL="0" distR="0">
            <wp:extent cx="2181225" cy="612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 r="-17" b="-6"/>
                    <a:stretch>
                      <a:fillRect/>
                    </a:stretch>
                  </pic:blipFill>
                  <pic:spPr bwMode="auto">
                    <a:xfrm>
                      <a:off x="0" y="0"/>
                      <a:ext cx="2181225" cy="6124575"/>
                    </a:xfrm>
                    <a:prstGeom prst="rect">
                      <a:avLst/>
                    </a:prstGeom>
                  </pic:spPr>
                </pic:pic>
              </a:graphicData>
            </a:graphic>
          </wp:inline>
        </w:drawing>
      </w:r>
    </w:p>
    <w:p>
      <w:pPr>
        <w:pStyle w:val="Normal"/>
        <w:ind w:firstLine="360"/>
        <w:rPr/>
      </w:pPr>
      <w:r>
        <w:rPr/>
      </w:r>
    </w:p>
    <w:p>
      <w:pPr>
        <w:pStyle w:val="Normal"/>
        <w:ind w:firstLine="360"/>
        <w:rPr/>
      </w:pPr>
      <w:r>
        <w:rPr/>
        <w:t>"Well, no." Witweet brushed nervously at his rising fur. "Like the men, we saw no use in, for example, tractors designed for a gravity of two-point-eight terrestrial. They can operate well and cheaply on Paradox, since their fuel is crude oil, of which an abundant supply exists near the campsite. But we already had electric-celled grav motors, however archaic they are by your standards. And we do not need weapons like those we found, presumably for protection against animals. We certainly have no intention of colonizing Paradox!"</w:t>
      </w:r>
    </w:p>
    <w:p>
      <w:pPr>
        <w:pStyle w:val="Normal"/>
        <w:ind w:firstLine="360"/>
        <w:rPr/>
      </w:pPr>
      <w:r>
        <w:rPr/>
        <w:t>"Hm-m-m." The human waved, as if to brush off the chattering voice. He slouched off, hands in pockets, pondering.</w:t>
      </w:r>
    </w:p>
    <w:p>
      <w:pPr>
        <w:pStyle w:val="Normal"/>
        <w:ind w:firstLine="360"/>
        <w:rPr/>
      </w:pPr>
      <w:r>
        <w:rPr/>
        <w:t> </w:t>
      </w:r>
    </w:p>
    <w:p>
      <w:pPr>
        <w:pStyle w:val="Normal"/>
        <w:ind w:firstLine="360"/>
        <w:rPr/>
      </w:pPr>
      <w:r>
        <w:rPr/>
        <w:t>In the time that followed, he consulted the navigator's bible. His reading knowledge of Lenidellian was fair. The entry for Paradox was as laconic as it would have been in a Technic reference; despite the limited range of their operations, the Trillians had already encountered too many worlds to allow flowery descriptions. Star type and coordinates, orbital elements, mass, density, atmospheric composition, temperature ranges, and the usual rest were listed. There was no notation about habitability, but none was needed. The original explorers hadn't been poisoned or come down with disease, and Trillian metabolism was similar to theirs.</w:t>
      </w:r>
    </w:p>
    <w:p>
      <w:pPr>
        <w:pStyle w:val="Normal"/>
        <w:ind w:firstLine="360"/>
        <w:rPr/>
      </w:pPr>
      <w:r>
        <w:rPr/>
        <w:t>The gravity field was not too strong for this ship to make landing and, later, ascent. Weather shouldn't pose any hazards, given reasonable care in choosing one's path; that was a weakly energized environment. Besides, the vessel was meant for planetfalls, and Witweet was a skilled pilot in his fashion…</w:t>
      </w:r>
    </w:p>
    <w:p>
      <w:pPr>
        <w:pStyle w:val="Normal"/>
        <w:ind w:firstLine="360"/>
        <w:rPr/>
      </w:pPr>
      <w:r>
        <w:rPr/>
        <w:t>Harker discussed the idea with Olafsson and Dolgorov. "It won't take but a few days," he said, "and we might pick up something really good. You know I've not been too happy about the Militants' prospects of building an ample industrial base fast enough to. suit us. Well, a few machines like this, simple things they can easily copy but designed by good engineers… could make a big difference."</w:t>
      </w:r>
    </w:p>
    <w:p>
      <w:pPr>
        <w:pStyle w:val="Normal"/>
        <w:ind w:firstLine="360"/>
        <w:rPr/>
      </w:pPr>
      <w:r>
        <w:rPr/>
        <w:t>"They're probably rust heaps," Dolgorov snorted. "That was long ago."</w:t>
      </w:r>
    </w:p>
    <w:p>
      <w:pPr>
        <w:pStyle w:val="Normal"/>
        <w:ind w:firstLine="360"/>
        <w:rPr/>
      </w:pPr>
      <w:r>
        <w:rPr/>
        <w:t>"No, durable alloys were available then," Olafsson said. "I like the notion intrinsically. I don't like the thought of our xeno taking us down. He might crash us on purpose."</w:t>
      </w:r>
    </w:p>
    <w:p>
      <w:pPr>
        <w:pStyle w:val="Normal"/>
        <w:ind w:firstLine="360"/>
        <w:rPr/>
      </w:pPr>
      <w:r>
        <w:rPr/>
        <w:t>"That sniveling fagot?" Dolgorov gibed. He jerked his head backward at Witweet, who sat enormous-eyed in the pilot chair listening to a language he did not understand. "By accident, maybe, seeing how scared he is!"</w:t>
      </w:r>
    </w:p>
    <w:p>
      <w:pPr>
        <w:pStyle w:val="Normal"/>
        <w:ind w:firstLine="360"/>
        <w:rPr/>
      </w:pPr>
      <w:r>
        <w:rPr/>
        <w:t>"It's a risk we take at journey's end," Harker reminded them. "Not a real risk. The ship has some ingenious fail-safes built in. Anyhow, I intend to stand over him the whole way down. If he does a single thing wrong, I'll kill him. The controls aren't made for me, but I can get us aloft again, and afterward we can re-rig."</w:t>
      </w:r>
    </w:p>
    <w:p>
      <w:pPr>
        <w:pStyle w:val="Normal"/>
        <w:ind w:firstLine="360"/>
        <w:rPr/>
      </w:pPr>
      <w:r>
        <w:rPr/>
        <w:t>Olafsson nodded. "Seems worth a try," he said. "What can we lose except a little time and sweat?"</w:t>
      </w:r>
    </w:p>
    <w:p>
      <w:pPr>
        <w:pStyle w:val="Normal"/>
        <w:ind w:firstLine="360"/>
        <w:rPr/>
      </w:pPr>
      <w:r>
        <w:rPr/>
        <w:t> </w:t>
      </w:r>
    </w:p>
    <w:p>
      <w:pPr>
        <w:pStyle w:val="Normal"/>
        <w:ind w:firstLine="360"/>
        <w:rPr/>
      </w:pPr>
      <w:r>
        <w:rPr/>
        <w:t>Paradox rolled enormous in the viewscreen, a darkling world, the sky-band along its sunrise horizon redder than Earth's, polar caps and winter snowfields gashed by the teeth of mountains, tropical forests and pampas a yellow-brown fading into raw deserts on one side and chopped off on another side by the furious surf of an ocean where three moons fought their tidal wars. The sun was distance-dwarfed, more dull in hue than Sol, nevertheless too bright to look near. Elsewhere, stars filled illimitable blackness.</w:t>
      </w:r>
    </w:p>
    <w:p>
      <w:pPr>
        <w:pStyle w:val="Normal"/>
        <w:ind w:firstLine="360"/>
        <w:rPr/>
      </w:pPr>
      <w:r>
        <w:rPr/>
        <w:t>It was very quiet aboard, save for the mutter of powerplant and ventilators, the breathing of men, their restless shuffling about in the cramped cabin. The air was blued and fouled by cigarette smoke; Witweet would have fled into the corridor, but they made him stay, clutching a perfume-dripping kerchief to his nose.</w:t>
      </w:r>
    </w:p>
    <w:p>
      <w:pPr>
        <w:pStyle w:val="Normal"/>
        <w:ind w:firstLine="360"/>
        <w:rPr/>
      </w:pPr>
      <w:r>
        <w:rPr/>
        <w:t>Harker straightened from the observation screen. Even at full magnification, the rudimentary electro-optical system gave little except blurriness. But he'd practiced on it, while orbiting a satellite, till he felt he could read those wavering traces.</w:t>
      </w:r>
    </w:p>
    <w:p>
      <w:pPr>
        <w:pStyle w:val="Normal"/>
        <w:ind w:firstLine="360"/>
        <w:rPr/>
      </w:pPr>
      <w:r>
        <w:rPr/>
        <w:t>"Campsite and machinery, all right," he said. "No details. Brush has covered everything. When were your people here last, Witweet?"</w:t>
      </w:r>
    </w:p>
    <w:p>
      <w:pPr>
        <w:pStyle w:val="Normal"/>
        <w:ind w:firstLine="360"/>
        <w:rPr/>
      </w:pPr>
      <w:r>
        <w:rPr/>
        <w:t>"Several years back," the Trillian wheezed. "Evidently vegetation grows apace. Do you agree on the safety of a landing?"</w:t>
      </w:r>
    </w:p>
    <w:p>
      <w:pPr>
        <w:pStyle w:val="Normal"/>
        <w:ind w:firstLine="360"/>
        <w:rPr/>
      </w:pPr>
      <w:r>
        <w:rPr/>
        <w:t>"Yes. We may snap a few branches, as well as flatten a lot of shrubs, but we'll back down slowly, the last hundred meters, and we'll keep the radar, sonar, and gravar sweeps going." Harker glanced at his men. "Next thing is to compute our descent pattern," he said. "But first I want to spell out again, point by point, exactly what each of us is to do under exactly what circumstances. I don't aim to take chances."</w:t>
      </w:r>
    </w:p>
    <w:p>
      <w:pPr>
        <w:pStyle w:val="Normal"/>
        <w:ind w:firstLine="360"/>
        <w:rPr/>
      </w:pPr>
      <w:r>
        <w:rPr/>
        <w:t>"Oh, no," Witweet squeaked. "I beg you, dear boy, I beg you the prettiest I can, please don't!"</w:t>
      </w:r>
    </w:p>
    <w:p>
      <w:pPr>
        <w:pStyle w:val="Normal"/>
        <w:ind w:firstLine="360"/>
        <w:rPr/>
      </w:pPr>
      <w:r>
        <w:rPr/>
        <w:t> </w:t>
      </w:r>
    </w:p>
    <w:p>
      <w:pPr>
        <w:pStyle w:val="Normal"/>
        <w:ind w:firstLine="360"/>
        <w:rPr/>
      </w:pPr>
      <w:r>
        <w:rPr/>
        <w:t>After the tension of transit, landing was an anticlimax. All at once the engine fell silent. A wind whistled around the hull. Viewscreens showed low, thick-boled trees; fronded brownish leaves; tawny undergrowth; shadowy glimpses of metal objects beneath vines and amidst tall, whipping stalks. The sun stood at late afternoon in a sky almost purple.</w:t>
      </w:r>
    </w:p>
    <w:p>
      <w:pPr>
        <w:pStyle w:val="Normal"/>
        <w:ind w:firstLine="360"/>
        <w:rPr/>
      </w:pPr>
      <w:r>
        <w:rPr/>
        <w:t>Witweet checked the indicators while Harker studied them over his head. "Air breathable, of course," the pilot said, "which frees us of the handicap of having to wear smelly old spacesuits. We should bleed it in gradually, since the pressure is greater than ours at present and we don't want earaches, do we? Temperature—" He shivered delicately. "Be certain you are wrapped up snug before you venture outside."</w:t>
      </w:r>
    </w:p>
    <w:p>
      <w:pPr>
        <w:pStyle w:val="Normal"/>
        <w:ind w:firstLine="360"/>
        <w:rPr/>
      </w:pPr>
      <w:r>
        <w:rPr/>
        <w:t>"You're venturing first," Harker informed him.</w:t>
      </w:r>
    </w:p>
    <w:p>
      <w:pPr>
        <w:pStyle w:val="Normal"/>
        <w:ind w:firstLine="360"/>
        <w:rPr/>
      </w:pPr>
      <w:r>
        <w:rPr/>
        <w:t xml:space="preserve">"What? Oo-ooh, my good, sweet, darling friend, no, please, no! It is </w:t>
      </w:r>
      <w:r>
        <w:rPr>
          <w:rStyle w:val="Emphasis"/>
        </w:rPr>
        <w:t>cold</w:t>
      </w:r>
      <w:r>
        <w:rPr/>
        <w:t xml:space="preserve"> out there, scarcely above freezing. And once on the ground, no gravity generator to help, why, weight will be tripled. What could I possibly, possibly do? No, let me stay inside, keep the home fires burning— I mean keep the thermostat at a cozy temperature—and, yes, I will make you the nicest pot of tea…"</w:t>
      </w:r>
    </w:p>
    <w:p>
      <w:pPr>
        <w:pStyle w:val="Normal"/>
        <w:ind w:firstLine="360"/>
        <w:rPr/>
      </w:pPr>
      <w:r>
        <w:rPr/>
        <w:t>"If you don't stop fluttering and do what you're told, I'll tear your head off," Dolgorov said. "Guess what I'll use your skin for."</w:t>
      </w:r>
    </w:p>
    <w:p>
      <w:pPr>
        <w:pStyle w:val="Normal"/>
        <w:ind w:firstLine="360"/>
        <w:rPr/>
      </w:pPr>
      <w:r>
        <w:rPr/>
        <w:t>"Let's get cracking," Olafsson said. "I don't want to stay in this Helheim any longer than you."</w:t>
      </w:r>
    </w:p>
    <w:p>
      <w:pPr>
        <w:pStyle w:val="Normal"/>
        <w:ind w:firstLine="360"/>
        <w:rPr/>
      </w:pPr>
      <w:r>
        <w:rPr/>
        <w:t>They opened a hatch the least bit. While Paradoxian air seeped in, they dressed as warmly as might be, except for Harker. He intended to stand by the controls for the first investigatory period. The entering gases added a whine to the wind-noise. Their helium content made speech and other sounds higher-pitched, not quite natural; and this would have to be endured for the rest of the journey, since the ship had insufficient reserve tanks to flush out the new atmosphere. A breath of cold got by the heaters, and a rank smell of alien growth.</w:t>
      </w:r>
    </w:p>
    <w:p>
      <w:pPr>
        <w:pStyle w:val="Normal"/>
        <w:ind w:firstLine="360"/>
        <w:rPr/>
      </w:pPr>
      <w:r>
        <w:rPr/>
        <w:t>But you could get used to hearing funny, Harker thought. And the native life might stink, but it was harmless. You couldn't eat it and be nourished, but neither could its germs live off your body. If heavy weapons had been needed here, they were far more likely against large, blundering herbivores than against local tigers.</w:t>
      </w:r>
    </w:p>
    <w:p>
      <w:pPr>
        <w:pStyle w:val="Normal"/>
        <w:ind w:firstLine="360"/>
        <w:rPr/>
      </w:pPr>
      <w:r>
        <w:rPr/>
        <w:t>That didn't mean they couldn't be used in war.</w:t>
      </w:r>
    </w:p>
    <w:p>
      <w:pPr>
        <w:pStyle w:val="Normal"/>
        <w:ind w:firstLine="360"/>
        <w:rPr/>
      </w:pPr>
      <w:r>
        <w:rPr/>
        <w:t>Trembling, eyes squinched half shut, tail wrapped around his muzzle, the rest of him bundled in four layers of kimono, Witweet crept to the personnel lock. Its outer valve swung wide. The gangway went down. Harker grinned to see the dwarfish shape descend, step by step under the sudden harsh hauling of the planet.</w:t>
      </w:r>
    </w:p>
    <w:p>
      <w:pPr>
        <w:pStyle w:val="Normal"/>
        <w:ind w:firstLine="360"/>
        <w:rPr/>
      </w:pPr>
      <w:r>
        <w:rPr/>
        <w:t>"Sure you can move around in that pull?" he asked his companions.</w:t>
      </w:r>
    </w:p>
    <w:p>
      <w:pPr>
        <w:pStyle w:val="Normal"/>
        <w:ind w:firstLine="360"/>
        <w:rPr/>
      </w:pPr>
      <w:r>
        <w:rPr/>
        <w:t>"Sure," Dolgorov grunted. "An extra hundred-fifty kilos? I can backpack more than that, and then it's less well distributed."</w:t>
      </w:r>
    </w:p>
    <w:p>
      <w:pPr>
        <w:pStyle w:val="Normal"/>
        <w:ind w:firstLine="360"/>
        <w:rPr/>
      </w:pPr>
      <w:r>
        <w:rPr/>
        <w:t>"Stay cautious, though. Too damned easy to fall and break bones."</w:t>
      </w:r>
    </w:p>
    <w:p>
      <w:pPr>
        <w:pStyle w:val="Normal"/>
        <w:ind w:firstLine="360"/>
        <w:rPr/>
      </w:pPr>
      <w:r>
        <w:rPr/>
        <w:t>"I'd worry more about the cardiovascular system," Olafsson said. "One can stand three Gs for a while, but not for a very long while. Fluid begins seeping out of the cell walls, the heart feels the strain too much—and we've no gravanol along as the first expedition must have had."</w:t>
      </w:r>
    </w:p>
    <w:p>
      <w:pPr>
        <w:pStyle w:val="Normal"/>
        <w:ind w:firstLine="360"/>
        <w:rPr/>
      </w:pPr>
      <w:r>
        <w:rPr/>
        <w:t>"We'll only be here a few days at most," Harker said, "with plenty of chances to rest inboard."</w:t>
      </w:r>
    </w:p>
    <w:p>
      <w:pPr>
        <w:pStyle w:val="Normal"/>
        <w:ind w:firstLine="360"/>
        <w:rPr/>
      </w:pPr>
      <w:r>
        <w:rPr/>
        <w:t>"Right," Olafsson agreed. "Forward!"</w:t>
      </w:r>
    </w:p>
    <w:p>
      <w:pPr>
        <w:pStyle w:val="Normal"/>
        <w:ind w:firstLine="360"/>
        <w:rPr/>
      </w:pPr>
      <w:r>
        <w:rPr/>
        <w:t>Gripping his blaster, he shuffled onto the gangway. Dolgorov followed. Below, Witweet huddled.</w:t>
      </w:r>
    </w:p>
    <w:p>
      <w:pPr>
        <w:pStyle w:val="Normal"/>
        <w:ind w:firstLine="360"/>
        <w:rPr/>
      </w:pPr>
      <w:r>
        <w:rPr/>
        <w:t>Harker looked out at bleakness, felt the wind slap his face with chill, and was glad he could stay behind. Later 'he must take his turn outdoors, but for now he could enjoy warmth, decent weight—</w:t>
      </w:r>
    </w:p>
    <w:p>
      <w:pPr>
        <w:pStyle w:val="Normal"/>
        <w:ind w:firstLine="360"/>
        <w:rPr/>
      </w:pPr>
      <w:r>
        <w:rPr/>
        <w:t>The world reached up and grabbed him. Off balance, he fell to the deck. His left hand struck first, pain gushed, he saw the wrist and arm splinter. He screamed. The sound came weak as well as shrill, out of a breast laboring against thrice the heaviness it should have had. At the same time, the lights in the ship went out.</w:t>
      </w:r>
    </w:p>
    <w:p>
      <w:pPr>
        <w:pStyle w:val="Normal"/>
        <w:ind w:firstLine="360"/>
        <w:rPr/>
      </w:pPr>
      <w:r>
        <w:rPr/>
        <w:t> </w:t>
      </w:r>
    </w:p>
    <w:p>
      <w:pPr>
        <w:pStyle w:val="Normal"/>
        <w:ind w:firstLine="360"/>
        <w:rPr/>
      </w:pPr>
      <w:r>
        <w:rPr/>
        <w:t>Witweet perched on a boulder. His back was straight in spite of the drag on him, which made his robes hang stiff as if carved on an idol of some minor god of justice. His tail, erect, blew jauntily in the bitter sunset wind; the colors of his garments were bold against murk that rose in the forest around the dead spacecraft.</w:t>
      </w:r>
    </w:p>
    <w:p>
      <w:pPr>
        <w:pStyle w:val="Normal"/>
        <w:ind w:firstLine="360"/>
        <w:rPr/>
      </w:pPr>
      <w:r>
        <w:rPr/>
        <w:t>He looked into the guns of three men, and into the terror that had taken them behind the eyes; and Witweet laughed.</w:t>
      </w:r>
    </w:p>
    <w:p>
      <w:pPr>
        <w:pStyle w:val="Normal"/>
        <w:ind w:firstLine="360"/>
        <w:rPr/>
      </w:pPr>
      <w:r>
        <w:rPr/>
        <w:t>"Put those toys away before you hurt yourselves," he said, using no circumlocutions or honorifics.</w:t>
      </w:r>
    </w:p>
    <w:p>
      <w:pPr>
        <w:pStyle w:val="Normal"/>
        <w:ind w:firstLine="360"/>
        <w:rPr/>
      </w:pPr>
      <w:r>
        <w:rPr/>
        <w:t>"You swine, you filthy treacherous xeno, I'll kill you," Dologrov groaned. "Slowly."</w:t>
      </w:r>
    </w:p>
    <w:p>
      <w:pPr>
        <w:pStyle w:val="Normal"/>
        <w:ind w:firstLine="360"/>
        <w:rPr/>
      </w:pPr>
      <w:r>
        <w:rPr/>
        <w:t>"First you must catch me," Witweet answered. "By virtue of being small, I have a larger surface-to-volume ratio than you. My bones, my muscles, my veins and capillaries and cell membranes suffer less force per square centimeter than do yours. I can move faster than you, here. I can survive longer."</w:t>
      </w:r>
    </w:p>
    <w:p>
      <w:pPr>
        <w:pStyle w:val="Normal"/>
        <w:ind w:firstLine="360"/>
        <w:rPr/>
      </w:pPr>
      <w:r>
        <w:rPr/>
        <w:t>"You can't outrun a blaster bolt," Olafsson said.</w:t>
      </w:r>
    </w:p>
    <w:p>
      <w:pPr>
        <w:pStyle w:val="Normal"/>
        <w:ind w:firstLine="360"/>
        <w:rPr/>
      </w:pPr>
      <w:r>
        <w:rPr/>
        <w:t>"No. You can kill me with that—a quick, clean death which does not frighten me. Really, because we of Lenidel observe certain customs of courtesy, use certain turns of speech—because our males in particular are encouraged to develop aesthetic interests and compassion—does that mean we are cowardly or effeminate?" The Trillian clicked his tongue. "If you supposed so, you committed an elementary logical fallacy which our philosophers name the does-not-follow."</w:t>
      </w:r>
    </w:p>
    <w:p>
      <w:pPr>
        <w:pStyle w:val="Normal"/>
        <w:ind w:firstLine="360"/>
        <w:rPr/>
      </w:pPr>
      <w:r>
        <w:rPr/>
        <w:t>"Why shouldn't we kill you?"</w:t>
      </w:r>
    </w:p>
    <w:p>
      <w:pPr>
        <w:pStyle w:val="Normal"/>
        <w:ind w:firstLine="360"/>
        <w:rPr/>
      </w:pPr>
      <w:r>
        <w:rPr/>
        <w:t>"That is inadvisable. You see, your only hope is quick rescue by a League ship. The courier can operate here, being a solid-state device. It can reach Oasis and summon a vessel which, itself of similar construction, can also land on Paradox and take off again… in time. This would be impossible for a Trillian craft. Even if one were ready to leave, I doubt the Astronautical Senate would permit the pilot to risk descent.</w:t>
      </w:r>
    </w:p>
    <w:p>
      <w:pPr>
        <w:pStyle w:val="Normal"/>
        <w:ind w:firstLine="360"/>
        <w:rPr/>
      </w:pPr>
      <w:r>
        <w:rPr/>
        <w:t xml:space="preserve">"Well, rescuers will naturally ask questions. I cannot imagine any story which you three men, alone, might concoct that would stand up under the subsequent, inevitable investigation. On the other hand, I can explain to the League's agents that you were only coming along to look into trade possibilities and that we were trapped on Paradox by a faulty autopilot which threw us into a descent curve. I can do this </w:t>
      </w:r>
      <w:r>
        <w:rPr>
          <w:rStyle w:val="Emphasis"/>
        </w:rPr>
        <w:t>in detail</w:t>
      </w:r>
      <w:r>
        <w:rPr/>
        <w:t>, which you could not if you killed me. They will return us all to Trillia, where there is no death penalty."</w:t>
      </w:r>
    </w:p>
    <w:p>
      <w:pPr>
        <w:pStyle w:val="Normal"/>
        <w:ind w:firstLine="360"/>
        <w:rPr/>
      </w:pPr>
      <w:r>
        <w:rPr/>
        <w:t>Witweet smoothed his wind-ruffled whiskers. "The alternative," he finished, "is to die where you are, in a most unpleasant fashion."</w:t>
      </w:r>
    </w:p>
    <w:p>
      <w:pPr>
        <w:pStyle w:val="Normal"/>
        <w:ind w:firstLine="360"/>
        <w:rPr/>
      </w:pPr>
      <w:r>
        <w:rPr/>
        <w:t>Harker's splinted arm gestured back the incoherent Dolgorov. He set an example by holstering his own gun. "I... guess we're outsmarted," he said, word by foul-tasting word. "But what happened? Why's the ship inoperable?"</w:t>
      </w:r>
    </w:p>
    <w:p>
      <w:pPr>
        <w:pStyle w:val="Normal"/>
        <w:ind w:firstLine="360"/>
        <w:rPr/>
      </w:pPr>
      <w:r>
        <w:rPr/>
        <w:t>"Helium in the atmosphere," Witweet explained calmly. "The monatomic helium molecule is ooh-how-small. It diffuses through almost every material. Vacuum tubes, glass rectifiers, electronic switches dependent on pure gases, any such device soon becomes poisoned. You, who were used to a technology that had long left this kind of thing behind, did not know the fact, and it did not occur to you as a possibility. We Trillians are, of course, rather acutely aware of the problem. I am the first who ever set foot on Paradox. You should have noted that my courier is a present-day model."</w:t>
      </w:r>
    </w:p>
    <w:p>
      <w:pPr>
        <w:pStyle w:val="Normal"/>
        <w:ind w:firstLine="360"/>
        <w:rPr/>
      </w:pPr>
      <w:r>
        <w:rPr/>
        <w:t>"I see," Olafsson mumbled.</w:t>
      </w:r>
    </w:p>
    <w:p>
      <w:pPr>
        <w:pStyle w:val="Normal"/>
        <w:ind w:firstLine="360"/>
        <w:rPr/>
      </w:pPr>
      <w:r>
        <w:rPr/>
        <w:t>"The sooner we get our message off, the better," Witweet said. "By the way, I assume you are not so foolish as to contemplate the piratical takeover of a vessel of the Polesotechnic League."</w:t>
      </w:r>
    </w:p>
    <w:p>
      <w:pPr>
        <w:pStyle w:val="Normal"/>
        <w:ind w:firstLine="360"/>
        <w:rPr/>
      </w:pPr>
      <w:r>
        <w:rPr/>
        <w:t>"Oh, no!" they said, including Dolgorov, and the other two blasters were sheathed.</w:t>
      </w:r>
    </w:p>
    <w:p>
      <w:pPr>
        <w:pStyle w:val="Normal"/>
        <w:ind w:firstLine="360"/>
        <w:rPr/>
      </w:pPr>
      <w:r>
        <w:rPr/>
        <w:t>"One thing, though," Harker said. A part of him wondered if the pain in him was responsible for his own abnormal self-possession." Counter-irritant against dismay? Would he weep after it wore off? "You bargain for your life by promising to have ours spared. How do we know we want your terms? What'll they do to us on Trillia?"</w:t>
      </w:r>
    </w:p>
    <w:p>
      <w:pPr>
        <w:pStyle w:val="Normal"/>
        <w:ind w:firstLine="360"/>
        <w:rPr/>
      </w:pPr>
      <w:r>
        <w:rPr/>
        <w:t>"Entertain no fears," Witweet assured him. "We are not vindictive, as I have heard some species are; nor have we any officious concept of rehabilitation. Wrongdoers are required to make amends to the fullest extent possible. You three have cost my people a valuable ship and whatever cargo cannot be salvaged. You must have technological knowledge to convey, of equal worth. The working conditions will not be intolerable. Probably you can make restitution and win release before you reach old age.</w:t>
      </w:r>
    </w:p>
    <w:p>
      <w:pPr>
        <w:pStyle w:val="Normal"/>
        <w:ind w:firstLine="360"/>
        <w:rPr/>
      </w:pPr>
      <w:r>
        <w:rPr/>
        <w:t>"Now, come, get busy. First we dispatch that courier, then we prepare what is necessary for our survival until rescue."</w:t>
      </w:r>
    </w:p>
    <w:p>
      <w:pPr>
        <w:pStyle w:val="Normal"/>
        <w:ind w:firstLine="360"/>
        <w:rPr/>
      </w:pPr>
      <w:r>
        <w:rPr/>
        <w:t>He hopped down from the rock, which none of them would have been able to do unscathed, and approached them through gathering cold twilight with the stride of a conquerer.</w:t>
      </w:r>
    </w:p>
    <w:p>
      <w:pPr>
        <w:pStyle w:val="Normal"/>
        <w:ind w:firstLine="360"/>
        <w:rPr/>
      </w:pPr>
      <w:r>
        <w:rPr/>
      </w:r>
    </w:p>
    <w:p>
      <w:pPr>
        <w:pStyle w:val="Normal"/>
        <w:ind w:firstLine="360"/>
        <w:jc w:val="center"/>
        <w:rPr/>
      </w:pPr>
      <w:r>
        <w:rPr/>
        <w:drawing>
          <wp:inline distT="0" distB="0" distL="0" distR="0">
            <wp:extent cx="3857625"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857625" cy="2886075"/>
                    </a:xfrm>
                    <a:prstGeom prst="rect">
                      <a:avLst/>
                    </a:prstGeom>
                  </pic:spPr>
                </pic:pic>
              </a:graphicData>
            </a:graphic>
          </wp:inline>
        </w:drawing>
      </w:r>
    </w:p>
    <w:p>
      <w:pPr>
        <w:pStyle w:val="Normal"/>
        <w:ind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3:04:00Z</dcterms:created>
  <dc:creator>SeaGull</dc:creator>
  <dc:description/>
  <cp:keywords/>
  <dc:language>en-US</dc:language>
  <cp:lastModifiedBy>Chris</cp:lastModifiedBy>
  <dcterms:modified xsi:type="dcterms:W3CDTF">2007-05-07T23:04:00Z</dcterms:modified>
  <cp:revision>2</cp:revision>
  <dc:subject/>
  <dc:title> </dc:title>
</cp:coreProperties>
</file>