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lang w:val="en-US"/>
        </w:rPr>
      </w:pPr>
      <w:bookmarkStart w:id="0" w:name="alittleedge"/>
      <w:r>
        <w:rPr>
          <w:sz w:val="32"/>
          <w:szCs w:val="32"/>
          <w:lang w:val="en-US"/>
        </w:rPr>
        <w:drawing>
          <wp:inline distT="0" distB="0" distL="0" distR="0">
            <wp:extent cx="6324600" cy="460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324600" cy="4600575"/>
                    </a:xfrm>
                    <a:prstGeom prst="rect">
                      <a:avLst/>
                    </a:prstGeom>
                  </pic:spPr>
                </pic:pic>
              </a:graphicData>
            </a:graphic>
          </wp:inline>
        </w:drawing>
      </w:r>
      <w:bookmarkEnd w:id="0"/>
    </w:p>
    <w:p>
      <w:pPr>
        <w:pStyle w:val="Normal"/>
        <w:ind w:firstLine="360"/>
        <w:rPr>
          <w:lang w:val="en-US"/>
        </w:rPr>
      </w:pPr>
      <w:r>
        <w:rPr>
          <w:b/>
          <w:bCs/>
          <w:sz w:val="32"/>
          <w:szCs w:val="32"/>
          <w:lang w:val="en-US"/>
        </w:rPr>
        <w:t> </w:t>
      </w:r>
    </w:p>
    <w:p>
      <w:pPr>
        <w:pStyle w:val="Normal"/>
        <w:jc w:val="center"/>
        <w:rPr>
          <w:sz w:val="52"/>
          <w:szCs w:val="52"/>
          <w:lang w:val="en-US"/>
        </w:rPr>
      </w:pPr>
      <w:r>
        <w:rPr>
          <w:b/>
          <w:bCs/>
          <w:sz w:val="52"/>
          <w:szCs w:val="52"/>
          <w:lang w:val="en-US"/>
        </w:rPr>
        <w:t>A LITTLE EDGE</w:t>
      </w:r>
    </w:p>
    <w:p>
      <w:pPr>
        <w:pStyle w:val="Normal"/>
        <w:rPr>
          <w:sz w:val="28"/>
          <w:szCs w:val="28"/>
          <w:lang w:val="en-US"/>
        </w:rPr>
      </w:pPr>
      <w:r>
        <w:rPr>
          <w:sz w:val="28"/>
          <w:szCs w:val="28"/>
          <w:lang w:val="en-US"/>
        </w:rPr>
      </w:r>
    </w:p>
    <w:p>
      <w:pPr>
        <w:pStyle w:val="Normal"/>
        <w:jc w:val="center"/>
        <w:rPr>
          <w:sz w:val="36"/>
          <w:szCs w:val="36"/>
          <w:lang w:val="en-US"/>
        </w:rPr>
      </w:pPr>
      <w:r>
        <w:rPr>
          <w:sz w:val="36"/>
          <w:szCs w:val="36"/>
          <w:lang w:val="en-US"/>
        </w:rPr>
        <w:t>By S. Kye Boult</w:t>
      </w:r>
    </w:p>
    <w:p>
      <w:pPr>
        <w:pStyle w:val="Normal"/>
        <w:rPr>
          <w:sz w:val="28"/>
          <w:szCs w:val="28"/>
          <w:lang w:val="en-US"/>
        </w:rPr>
      </w:pPr>
      <w:r>
        <w:rPr>
          <w:sz w:val="28"/>
          <w:szCs w:val="28"/>
          <w:lang w:val="en-US"/>
        </w:rPr>
      </w:r>
    </w:p>
    <w:p>
      <w:pPr>
        <w:pStyle w:val="Normal"/>
        <w:jc w:val="center"/>
        <w:rPr>
          <w:i/>
          <w:i/>
          <w:sz w:val="28"/>
          <w:szCs w:val="28"/>
          <w:lang w:val="en-US"/>
        </w:rPr>
      </w:pPr>
      <w:r>
        <w:rPr>
          <w:i/>
          <w:sz w:val="28"/>
          <w:szCs w:val="28"/>
          <w:lang w:val="en-US"/>
        </w:rPr>
        <w:t>Illustrated by Vincent Di Fate</w:t>
      </w:r>
    </w:p>
    <w:p>
      <w:pPr>
        <w:pStyle w:val="Normal"/>
        <w:rPr>
          <w:i/>
          <w:i/>
          <w:sz w:val="28"/>
          <w:szCs w:val="28"/>
          <w:lang w:val="en-US"/>
        </w:rPr>
      </w:pPr>
      <w:r>
        <w:rPr>
          <w:i/>
          <w:sz w:val="28"/>
          <w:szCs w:val="28"/>
          <w:lang w:val="en-US"/>
        </w:rPr>
      </w:r>
    </w:p>
    <w:p>
      <w:pPr>
        <w:pStyle w:val="Normal"/>
        <w:rPr>
          <w:sz w:val="28"/>
          <w:szCs w:val="28"/>
          <w:lang w:val="en-US"/>
        </w:rPr>
      </w:pPr>
      <w:r>
        <w:rPr>
          <w:sz w:val="28"/>
          <w:szCs w:val="28"/>
          <w:lang w:val="en-US"/>
        </w:rPr>
        <w:t>There can be situations in which War is the only possible answer— and Peace negotiations completely impossible. Where annihilation of the enemy is the only answer—</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 * * *</w:t>
      </w:r>
    </w:p>
    <w:p>
      <w:pPr>
        <w:pStyle w:val="Normal"/>
        <w:ind w:firstLine="720"/>
        <w:rPr>
          <w:sz w:val="28"/>
          <w:szCs w:val="28"/>
          <w:lang w:val="en-US"/>
        </w:rPr>
      </w:pPr>
      <w:r>
        <w:rPr>
          <w:sz w:val="28"/>
          <w:szCs w:val="28"/>
          <w:lang w:val="en-US"/>
        </w:rPr>
        <w:t> </w:t>
      </w:r>
    </w:p>
    <w:p>
      <w:pPr>
        <w:pStyle w:val="Normal"/>
        <w:rPr>
          <w:sz w:val="28"/>
          <w:szCs w:val="28"/>
          <w:lang w:val="en-US"/>
        </w:rPr>
      </w:pPr>
      <w:r>
        <w:rPr>
          <w:sz w:val="28"/>
          <w:szCs w:val="28"/>
          <w:lang w:val="en-US"/>
        </w:rPr>
        <w:t xml:space="preserve">Baron Amarson always heard a silent fighting scream from the stuffed Drak head whenever he turned up the lights and saw it come out of the darkness. His ears pointed rigidly, the hair on the back of his neck and head and around his mouth stiffened as the fear instincts armed his nerves and bloodstream for combat. The tight alertness was not a bad feeling for the start of the day and Amarson always enjoyed the emotions, even if they were unnecessary. He was in his war room at Flight Base 12, many miles from the nearest live Drak. The one he was looking at had lost all interest in killing and eating Amarson two years ago when it became a trophy instead of a deadly enemy.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Drak head, mounted over the war map board, glared down out of malevolent oval eyes. It was mounted with the feathers on the sides of the head sleeked back as though by a wind. The head was cocked to one side and the curved orange beak half open. The effect was of a Drak diving to attack anyone who stood in front of the war board. In this case, this morning, it was Amarson and the Ambassador Theiu of the River People to the south.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Amarson was in uniform, the leather of a flight leader. His jacket was a deep brown, only a shade darker than the skin of his head and hands. It bore an insignia of arms that told his family rank and the shoulder badges of a Flight Commander. The ambassador was a civilian, dressed in a pale-blue coverall over a silver gray skin that looked slightly wet. He was visibly nervou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 will forgive a guest, Baron Amarson,” he said, “but that is a barbaric trophy.”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Amarson looked down at the round gray head beside him. The Riverman was less than half his heigh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rophy, Ambassador Theiu?” He had been studying the map intently and did not understan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 Drak,” said the little man. “It looks ready to kill.” He pulled a flask from a pocket in his coverall and sprayed water over his head, nervously wiping his flat nose and wide eyes with one hand. The hand was webb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Oh, yes,” Amarson looked up. “The taxidermist was a genius. Makes you want to fight just looking at it, doesn’t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 perhaps, Baron.” The ambassador used his spray again. “I am forced to remember that the Draks consider me very good to eat. I would rather be in a deep pool.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Do you always use this ... thing, to inspire your combat flight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Amarson said. “There is the enemy and the land he controls. I can stand in front of one wall and hate them both.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Don’t worry about this Drak. Ambassador. See, we have clipped his wings.” He gestured across the top of the map. The Drak’s two great leather wings, severed from his body, were spread against the wall.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Forget the trophy and look at my map. There in the north, the mountain peaks marked with purple striping, are the great Alp stronghold of the Draks. My fliers cannot get at them in those canyons and peaks. Below that is the jungle barrier. It also shows as Drak territory, although we can send ground troops, our Jungle Patrols, into that area.”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s soon as you leave the Drak fly back in and then attack the Valley farms,” the ambassador finished. “I have read the complaint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 only thing I can hold is the air over the Valley. My bases are the triangles.” Amarson indicated a curve of numbered triangles arcing between the jungle and the valley plain. “Bases Number I and Number II cover your River People in the east. I have two more flights based west of me here and the coast of the Mud Sea. Base XII is nearest to the Drak mountain pass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ambassador became paler at that reminder of his danger. At the tip of each of the mounted Drak wings he could see the large metal XII’s—the number of Amarson’s own fiel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 hold the air, when the Drak fly hunting patrols,” Amarson said. “The people of the plain and your cities to the south are getting all the protection we can give them.”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 have cities in the plain too, Bar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and they are on the frontier, close to the Drak,” Amarson growled. “The Drak hunt us for food, too, Ambassado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they don’t find you so easy to pick up and carry away,” the ambassador sprayed his head again. “We are small and ligh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nd </w:t>
      </w:r>
      <w:r>
        <w:rPr>
          <w:i/>
          <w:iCs/>
          <w:sz w:val="28"/>
          <w:szCs w:val="28"/>
          <w:lang w:val="en-US"/>
        </w:rPr>
        <w:t xml:space="preserve">we </w:t>
      </w:r>
      <w:r>
        <w:rPr>
          <w:sz w:val="28"/>
          <w:szCs w:val="28"/>
          <w:lang w:val="en-US"/>
        </w:rPr>
        <w:t xml:space="preserve">tend to fight back,” Amarson snapped, then he went on contritely. “Sorry, Ambassador, that was unworthy. Your Rivermen craftsmen give us the weapons to fight Draks and we have made treaties to fight Draks for you and the Valley People. Well, that’s where our honor lies. We fight Draks, kill Draks. My business is fighting back.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nd fighting back is what I am going to do today.”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With a quick movement Amarson drew a straight yellow line from the Number XII triangle, east and north, across the coast and out into the Mud Sea, behind the mountains. At the end of his line was a group of islands, Drak held. He wrote course numbers and times along the line and then signed his name directly below the triangle: </w:t>
      </w:r>
      <w:r>
        <w:rPr>
          <w:i/>
          <w:iCs/>
          <w:sz w:val="28"/>
          <w:szCs w:val="28"/>
          <w:lang w:val="en-US"/>
        </w:rPr>
        <w:t xml:space="preserve">Leon Amarson Baron Rufus, Command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t’s the first attack order I’ve signed in three months,” he said. “Defensive patrols! The best of my men are getting killed on defensive patrol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 know we must have the Draks driven away during these months,” the ambassador said.” I was against your flight when it was proposed. An attack now may bring them down on us during the harvest. I know you need to try this new weapon, but the Valley harvest and our Fish Catch are vital to the war at this time. We must be supplied before the Drak swarm.”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olding the Valley and the River is not my idea of war.” Amarson’s lips parted in a snarl along the length of his long nose and head. His ears twitched up and his eyes narrowed. He clenched his fists and moved his feet inside his flight boots. The leather of his flight gear creaked as his leg muscles tightened and relax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ambassador shifted away from him a bit. For a moment the expression on Amarson’s face was very much like the one on the mounted Drak head. The ambassador was remembering old legends about the time when Amarson’s people had also found the small Rivermen very good to eat. The memories did not help his nervousnes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May I disagree, even as a guest, Baron,” he said. “The Drak are not at war. It takes two sides opposed in national pride to make a war. The Draks are only hunting. They consider us a food supply only, Baron. They harvest us the way we harvest the riverfish; without thought, communication, warning, or declaration of war. They simply kill; to eat. Your fliers, I suspect, are considered a specially dangerous kind of game animal.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w:t>
      </w:r>
      <w:r>
        <w:rPr>
          <w:sz w:val="28"/>
          <w:szCs w:val="28"/>
          <w:lang w:val="en-US"/>
        </w:rPr>
        <w:t>Oh, I know they wear armor, use weapons, and can think and fight, but they truly are not making war.” “War!” Amarson growled. “What we do isn’t war either.”</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 Draks are back there in the hills breeding, now. In three months they will swarm out. Every Drak that can fly will head south looking for food. Then you’ll get your war, Ambassador, as we have every season. They will fly to kill and we will be driven back to the river. War? That’s not wa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Look at the map. I can’t get into the mountains to finish the fight. My fliers can’t stay in the air in the passes and canyons. The Draks only come out in small groups to hunt, or to attack, my fliers. Then they swarm. They kill us in the air with swords and spears, but it isn’t war. I kill Draks because they always attack and will kill me if I don’t, but it isn’t war!” He slammed his hands together to control his ang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For six years now, I have fought them like this, futilely. I have seen cooked half eaten bodies left by the Drak after the swarm. Permit me my honor, Ambassador. There is no honor in being someone’s reluctant supper. I have more honor fighting a war to kill all Draks, everywhere. So I must call our fight a war. I am a warrior, not just an angry food animal!”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A clear bell rang three times. Amarson shook his head and relaxed visibl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t is almost sunrise. Will you come to the Shrine with me Ambassador? Our chants this morning dedicate us to combat, but you are welcom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is war of ours has little honor in it except the protection of the lives of the Valley and River People. The Shrine pledges us to that, even when we use the Warrior’s Rites.” Without waiting for a reply he turned and walked into the adjoining Shrine. Time enough for brooding and philosophy later; this morning he had to lead an attack to kill Drak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All of his Flight were kneeling before the Shrine, waiting for the first light of the Father Sun to shine on the altar.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Above the altar were the representations of the two suns and the World, hanging in the divine three-body position. The Father Sun was a great disk of red crystal fully as large as the golden globe of the planet behind it. The Younger Sun was a small ball, barely two fingers in diameter. It caught the light of the altar fires and sparkled as it turned. At the ritual time the sunlight from the Younger Sun would turn it into a golden ball of flam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adjutant, as eldest-to-them-all, began the chant of the rising. The silver hair along his mouth and beside his ears gleamed the honor of his age as he lit the new altar flames for his prayer.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Suddenly Amarson whirled, brushed the ambassador out of his path, and strode out of the stone Shrine onto the flight field. The artificial emotion of the Shrine made his breath stop in his throat. His moodiness, the talk with the ambassador, demanded a return to basics. He wanted to dedicate himself to the rising ritual out here in the open. He wanted to see the physical rise of the Father Sun, the brightness of the Younger Sun, and wait with upraised eyes for the Rite of Pausing, as the Younger Sun stopped in the sky.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oday was a day for greeting the Father Sun in the open and alone. This morning the Flight flew to attack Draks and some of his men would die. It would be under his leadership that they died, and he wanted to feel that they died as men, warriors, not as food for obscene winged Draks. So he felt a need for the old rituals, out here in the open under the sun, as it was done before man learned to fly into the red and yellow sky of the dual sun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deep darkness gave way slowly to the dim red glow that preceded the rising of the giant red sun. The Father Sun rose first of the two suns. It came up slowly, ponderously. It literally covered the horizon as its giant size was magnified by the thick air near the groun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marson picked up the chant from inside the Shrine. The deep red light glowed on the silver disks at his shoulders as he passed his hands over them and across his heart, then back to his lips in the ritual of the morning greeting. Inside the Shrine, Amarson’s men performed the same ritual as the red light glowed in the disk of the Father Sun above the altar.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Before Amarson, Base XII became visible in the morning light. He faced a wide square field of open ground planted with multicolored grasses to confuse Drak eyes and hide it from the air. To his left crouched a line of five fliers, their motors rumbling in the stillness. Beside the wings of these fliers stood a group of groundsmen. Amarson felt them watching him intently, even though he did not permit himself to look at them.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Slowly he knelt on both knees and held out his arms in the old gesture of the ancient ritual. Out of the corner of his eye he saw three of the older men follow him to their knees, then he could see no more. The small yellow Younger Sun rose. It jumped swiftly over the hills and arced up one eighth of the way to the zenith. There it appeared to stop and hang in the sky to wait for the stately arise of its giant partner. This was the Rite of Paus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t first the yellow light filled Amarson’s eyes, then as the sun rose, the light from it shrank until the sun was a pale moonlike star at the pausing. The fading yellow light left the deep red color of the Father Sun to bathe the field and buildings. The Father rose higher.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kneeling figures continued the movements of the ritual. The ceremony was an ancient challenge to the Drak. A warrior kneeling in the open like this would be instantly attacked by the first Drak to see him. It had been a way for untried warriors to kill Draks and gain much honor.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Even now, Amarson found himself looking at the sky with all his senses alert. There would be instant, unthinking combat if a Drak flew over. The nearest Drak was in the jungle at the base of the Alps, but the instinct to kill Draks burned violently during the ritual. Amarson’s pulse pounded in time to the chant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Guided by the words of the chant, Amarson lowered his eyes to his hands. The skin on his closed fists had turned a pulsing blood red in the light of the sun. Slowly he opened his fists and let the red palms face the su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 blood of my enemies on my hands, before your next light,” he chanted, for so the old ritual ran. “Blood from the Father will be returned in blood.”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ran out the claws on his fingertips. The red light covered them with blood also. His skin shivered as he forced an outward calm against the racing pulse and rising emotions that swelled in him. </w:t>
      </w:r>
    </w:p>
    <w:p>
      <w:pPr>
        <w:pStyle w:val="Normal"/>
        <w:ind w:firstLine="720"/>
        <w:rPr>
          <w:i/>
          <w:i/>
          <w:iCs/>
          <w:sz w:val="28"/>
          <w:szCs w:val="28"/>
          <w:lang w:val="en-US"/>
        </w:rPr>
      </w:pPr>
      <w:r>
        <w:rPr>
          <w:i/>
          <w:iCs/>
          <w:sz w:val="28"/>
          <w:szCs w:val="28"/>
          <w:lang w:val="en-US"/>
        </w:rPr>
      </w:r>
    </w:p>
    <w:p>
      <w:pPr>
        <w:pStyle w:val="Normal"/>
        <w:ind w:firstLine="720"/>
        <w:rPr>
          <w:sz w:val="28"/>
          <w:szCs w:val="28"/>
          <w:lang w:val="en-US"/>
        </w:rPr>
      </w:pPr>
      <w:r>
        <w:rPr>
          <w:i/>
          <w:iCs/>
          <w:sz w:val="28"/>
          <w:szCs w:val="28"/>
          <w:lang w:val="en-US"/>
        </w:rPr>
        <w:t xml:space="preserve">Aargh, a really barbaric ritual, </w:t>
      </w:r>
      <w:r>
        <w:rPr>
          <w:sz w:val="28"/>
          <w:szCs w:val="28"/>
          <w:lang w:val="en-US"/>
        </w:rPr>
        <w:t xml:space="preserve">he thought. </w:t>
      </w:r>
      <w:r>
        <w:rPr>
          <w:i/>
          <w:iCs/>
          <w:sz w:val="28"/>
          <w:szCs w:val="28"/>
          <w:lang w:val="en-US"/>
        </w:rPr>
        <w:t xml:space="preserve">The little ambassador must be washing his face continuously at this. I wonder if he’s ever seen our rituals befo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Father bring me to the blood for my hands. Blood that only stains the hand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completed the ritual and sheathed his claws. Already the light was fading, as the Father Sun moved up through the thicker air on the horizon and the morning light took on its normal orange-yellow color. </w:t>
      </w:r>
    </w:p>
    <w:p>
      <w:pPr>
        <w:pStyle w:val="Normal"/>
        <w:ind w:firstLine="720"/>
        <w:rPr>
          <w:sz w:val="28"/>
          <w:szCs w:val="28"/>
          <w:lang w:val="en-US"/>
        </w:rPr>
      </w:pPr>
      <w:r>
        <w:rPr>
          <w:sz w:val="28"/>
          <w:szCs w:val="28"/>
          <w:lang w:val="en-US"/>
        </w:rPr>
        <w: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Amarson overrode his pounding heart, calmed his thoughts and stood up. He forced himself to walk slowly over to the line of waiting flier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Emerdan, the chief groundsman, came to meet him. The man’s hair was iron-white even in the morning light, and like the adjutant the hair at his mouth was bearded as an indication of age as well as rank. The knees of his uniform were spotted with two disks of dust. Amarson noted the dust and knew his own uniform was marked the same way. This old soldier would be one of the ones to kneel in the old ways, of course he would. The pride of men like this was to be expected; counted 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ow many fliers do you have for me today, Chief?” He held his voice to an even conversational ton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Five on the line, Baron.” The groundsman flung a hand in a wave to indicate the flapping tents hidden in the trees. “Seven in the tents for repairs, three out by mid-passage and the rest before dark. The tents will be empty and ready for these five when you bring them back, my lor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may not bring them all back, old man,” Amarson said. “But have the other fliers ready for tomorrow. We will use them.”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groundsman swung his hand upward and placed it on Amarson’s shoulder insignia in a salute to acknowledge the ord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 men know you cannot bring them all back, sir,” he said. “They follow you to fight the Draks. Still they follow you; you still lead the pack, Bar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still lead,” Amarson nodded. “And I lead men not cubs. If they were cubs, I would bring them all back. Because they are men it is part of my honor to spend their liv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 fact that they are men, sir, that gives them lives to spend with honor. They fight Draks like demon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know, Chief,” Amarson smiled. “I can’t complain about the men I lead.” He shook his head sadly. “I only complain about the lack of fliers. It’s not a very heroic thought, no honor in it at all, but I would spend more lives if I could bring back the fliers. We have more demon men of honor, than machines of wa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 blood only stains the hand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 blood only stains the hands,” Amarson repeated the ritual. “But what stains your hands, old man? The lubrication of these fliers, heh? You treat them like cubs.” He smiled to emphasize his jok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Perhaps I do,” the chief laughed. “But these I have for you today are no cubs. Come look at the claws the Rivermen have built for them.”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want to see them, and so does the Riverman Ambassador.” Amarson turned and beckoned the small gray man over to him. “Come with me, Ambassador Theiu,” he said. “We are going to look at your toys now.” </w:t>
      </w:r>
    </w:p>
    <w:p>
      <w:pPr>
        <w:pStyle w:val="Normal"/>
        <w:ind w:firstLine="720"/>
        <w:rPr>
          <w:sz w:val="28"/>
          <w:szCs w:val="28"/>
          <w:lang w:val="en-US"/>
        </w:rPr>
      </w:pPr>
      <w:r>
        <w:rPr>
          <w:sz w:val="28"/>
          <w:szCs w:val="28"/>
          <w:lang w:val="en-US"/>
        </w:rPr>
        <w:t> </w:t>
      </w:r>
    </w:p>
    <w:p>
      <w:pPr>
        <w:pStyle w:val="Normal"/>
        <w:rPr>
          <w:sz w:val="28"/>
          <w:szCs w:val="28"/>
          <w:lang w:val="en-US"/>
        </w:rPr>
      </w:pPr>
      <w:r>
        <w:rPr>
          <w:sz w:val="28"/>
          <w:szCs w:val="28"/>
          <w:lang w:val="en-US"/>
        </w:rPr>
      </w:r>
    </w:p>
    <w:p>
      <w:pPr>
        <w:pStyle w:val="Normal"/>
        <w:rPr/>
      </w:pPr>
      <w:r>
        <w:rPr>
          <w:sz w:val="28"/>
          <w:szCs w:val="28"/>
          <w:lang w:val="en-US"/>
        </w:rPr>
        <w:t>“</w:t>
      </w:r>
      <w:r>
        <w:rPr>
          <w:sz w:val="28"/>
          <w:szCs w:val="28"/>
          <w:lang w:val="en-US"/>
        </w:rPr>
        <w:t xml:space="preserve">We have taken the rocket racks off entirely,” the chief indicated the nearest flier. They walked over to look up at the wings. “The Design College has ordered your whole Flight equipped with these dart throwers, Baron.” He pointed to the upper wing panel. Fitted onto its under surface was a belt of woven wire holding hundreds of short darts. The belt came out of a hopper in the fuselage and ran out to a flat mechanism outboard of the braces holding the wingtips at their flight spac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t’s the launcher?” Amarson ask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my lord. They are all very well made. The best Riverman work. We had no trouble fitting them.” The chief raised his voice to include the rest of the men who had come up behind Amarson. “The launcher is located outboard of the wing-tip braces for two purposes.” His voice droned into a parade-ground lecturing tone. “Purpose one: Is to stabilize your flier when the launcher fires. There is a recoil with the mechanism. Purpose two: To provide a wide base necessary for aiming at a flying target. The missiles ejected from the launcher will cross two hundred feet ahead of your flier.  This is a Margroth Mark II Cyclic Launcher. Its rate of fire is sixty darts per heartbeat. Thus you see, we have an advancing wedge of darts, two hundred feet ahead of you, as you fly into the attack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Darts? No rocket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ixty darts a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ow does it work?”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chorus of questions broke against the ai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s you were!” Amarson stopped them as they bounced around the wingtips. “Listen to the Chief, you cub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Can we kill Drak with these?” Somebody asked, as they quieted and considered the new weapon.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w:t>
      </w:r>
      <w:r>
        <w:rPr>
          <w:sz w:val="28"/>
          <w:szCs w:val="28"/>
          <w:lang w:val="en-US"/>
        </w:rPr>
        <w:t xml:space="preserve">Yes, you can kill with these,” the chief said. “We hope you can kill at a distance.” He motioned to his crew. </w:t>
      </w:r>
    </w:p>
    <w:p>
      <w:pPr>
        <w:pStyle w:val="Normal"/>
        <w:ind w:firstLine="720"/>
        <w:jc w:val="center"/>
        <w:rPr>
          <w:sz w:val="28"/>
          <w:szCs w:val="28"/>
          <w:lang w:val="en-US"/>
        </w:rPr>
      </w:pPr>
      <w:r>
        <w:rPr>
          <w:sz w:val="28"/>
          <w:szCs w:val="28"/>
          <w:lang w:val="en-US"/>
        </w:rPr>
        <w:drawing>
          <wp:inline distT="0" distB="0" distL="0" distR="0">
            <wp:extent cx="5238750" cy="527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38750" cy="5276850"/>
                    </a:xfrm>
                    <a:prstGeom prst="rect">
                      <a:avLst/>
                    </a:prstGeom>
                  </pic:spPr>
                </pic:pic>
              </a:graphicData>
            </a:graphic>
          </wp:inline>
        </w:drawing>
      </w:r>
    </w:p>
    <w:p>
      <w:pPr>
        <w:pStyle w:val="Normal"/>
        <w:ind w:firstLine="720"/>
        <w:rPr>
          <w:sz w:val="28"/>
          <w:szCs w:val="28"/>
          <w:lang w:val="en-US"/>
        </w:rPr>
      </w:pPr>
      <w:r>
        <w:rPr>
          <w:sz w:val="28"/>
          <w:szCs w:val="28"/>
          <w:lang w:val="en-US"/>
        </w:rPr>
        <w:t> </w:t>
      </w:r>
    </w:p>
    <w:p>
      <w:pPr>
        <w:pStyle w:val="Normal"/>
        <w:ind w:firstLine="720"/>
        <w:rPr>
          <w:sz w:val="28"/>
          <w:szCs w:val="28"/>
          <w:lang w:val="en-US"/>
        </w:rPr>
      </w:pPr>
      <w:r>
        <w:rPr>
          <w:sz w:val="28"/>
          <w:szCs w:val="28"/>
          <w:lang w:val="en-US"/>
        </w:rPr>
        <w:t xml:space="preserve">They came forward and lifted the tail of the flier up on a trestle to put it in flying position. Four of them carried a large white square out onto the field and placed it at a marked spo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is launcher system is aimed as you point the flier,” the chief went on as he climbed up to lean into the seat space. “The darts trail a smoke pellet as they are launched so you can correct your aim. The arming switch is located on your panel. It must be turned on before you go into combat. To fire the launchers, you press the red button on the control colum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tand clear of the flier, pleas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When he had made sure that, the area to the target was clear, the chief reached in and turned on the arming switch.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rm the launcher. Aim your flier at a Drak. Fir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pressed the button. There was a rattling clatter as the darts moved into the launcher and were thrown out at the target. Over a hundred darts rushed through the air before the chief released the button, but no one counted the heartbeats. They all stood in shocked silence staring at the gaping hole in the white target, two hundred feet out on the fiel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rutal. I had no idea . . .” the ambassador said. Amarson felt the wetness of the spray against the back of his hand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 blood only stains the hands,” Amarson said. “I think we can kill Drak with this toy, Ambassador. Yes, I do.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Orders, my cubs!” He went on, commandingly. “Five of you follow me this morning to test these launchers. Did you get your courses?” They had. “Very well. Now, hear me. We fly to see how these launchers work. </w:t>
      </w:r>
      <w:r>
        <w:rPr>
          <w:i/>
          <w:iCs/>
          <w:sz w:val="28"/>
          <w:szCs w:val="28"/>
          <w:lang w:val="en-US"/>
        </w:rPr>
        <w:t xml:space="preserve">That </w:t>
      </w:r>
      <w:r>
        <w:rPr>
          <w:sz w:val="28"/>
          <w:szCs w:val="28"/>
          <w:lang w:val="en-US"/>
        </w:rPr>
        <w:t xml:space="preserve">is our mission. Avoid single combat. Stay away from the Drak. Don’t give him a chance to use his spear or sword. This thing kills at a distance. Learn how to use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en we sight the first Drak flight I will signal the group into a single line. Stay lined up. Don’t get ahead of the flier on either side of you. I want all of those darts to go into Drak, not into my flier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fter the first engagement we may break up into pairs. Watch for my signals and stay together. Understand? Don’t get pulled into pack fights, or boarded. Your honor is in these launchers and the way they kill. Let’s leave the Drak hungry!” He looked at each of the five men. Yes, they understoo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r honor, my cubs, is in these launchers and the way they kill. When we get back I will begin a regular schedule of practice flights against targets. You five men will act as teachers for the rest of the comman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the Rivermen made these launchers to kill Drak, so let’s go kill Drak!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nk Ambassador Theiu for your new toys and get your fliers in the sky!”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five men saluted the ambassador with laughing thanks, ran to their fliers, and began to start the engines. Amarson waited until the ground crew lowered his flier down from the trestle, then he, too, saluted the ambassador, climbed into the seat and tightened his flying strap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My Lord,” the chief was at his side, “you will be low on darts near the end of the combat. I used nearly a hundr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marson nodded, his voice murmuring the starting ritual prayers. The ground crew plugged the long nose of the starting cart into the engine and waited for the end of the ritual. Amarson soon finished and called out, “Power to start! Controls back!”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man on the starter fired the charge. A flaming blast of gases shot into the engine and slammed against the single cylinder, spinning it in the combustion chamber. The engine caught smoothly and ran with its usual throbbing roar. The crew pulled away the cart and the chief followed them.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Amarson looked down the line of fliers. All five of the engines had started. He held his hand in the air to question whether they were ready. Five hands were lifted in answer. Amarson looked back to where the chief groundsman stood. The old man raised his arm to signify that his men were clear, then he turned the unpraised hand over and opened his fingers, extending his claws; the old religious salute of the warrio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 blood only stains the hands, old man,” Amarson shouted into the engine noise. “I will bring you my kill.”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dropped his hand and shoved the power control to take-off power. The flier began to move, rolling out on the grass-covered field. Halfway down the field, the flier reached its first speed point and slid smoothly into the heavy air. Caressing the controls Amarson held the flier parallel to the ground until the speed reached the second point, then he climbed steeply up the sky and turned to head for the sea.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flier climbed out swiftly. It seemed to be in a hurry to get out of the heavy air near the ground and up into the lighter sky.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Amarson was hurrying, too. There was a long way to go. He wanted to try out these new Rivermen weapons over the island chain where he could expect Draks in small hunting parties, but not chance meeting a bigger swarm.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looked around him for the first time. The four fliers rode the sky behind him. He had expected them to follow him in single file; instead they were fanned out two to the left and two to the right. He frowned, then smiled, as he realized that not one was flying behind another flier. The demonstration with the target had made an impression. He glanced back again, at the unconscious pattern the fliers had assumed. It might be a good combat pattern for these new launchers. All the fliers could fire at onc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shrugged the idea into the back of his mind and turned to his flying. He had almost reached the height of the thermocline. Ahead of him was the barrier between the heavy air and the light air of the upper sky. Soon his wings would be fighting to break through the turbulent layer where they met.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advanced the power control and tightened his grip on the flight controls. With the swiftness that the snarling gutturals demanded, he began to recite the penetration ritual. The words tightened his muscles, quickened his reflexes, and brought his blood pulsing to meet the air storm. His timing was good. He was chanting the final stanza when the flier hit the barrier. The heavy, near solid, thermocline threw the flier up and rolled it violently to the left. Without the stimulus of the ritual the flier would have stalled over on its back. As it was his hands moved strongly on the controls and held the flier boring through into the calm, lighter air abov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engine sang a new higher pitch and lifted up into the air. He steadied on his course and looked back to see how the others had come through. Their formation was wider, but they closed it as he watched. There was no worry with these men.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marson turned to look ahead. The coastline was below him now. To the south the water of the River spread for miles along its delta and disappeared into the shimmering wet mud surface of the sea. The Mud Sea stretched off north and west as far as he could see. The high peaks of the alps were behind him to the north. Ahead on the very edge of the sky was the island group that was the home of the Drak clutch he was seeking. Now, for a time, their flight would be safe. The Drak flew on their own wings and their hunting parties did not fly out over the Mud Sea. No Drak could land on the almost liquid mud and live. Amarson’s fliers carried fuel range to let them make the approach across the sea and return, but they wouldn’t meet the Drak until they got closer to the island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Amarson reached his flying height and came out of the climb. For a few moments he busied himself balancing the flier, for the long flight ahead; setting the engine power at the precise point to give him the most thrust against the thin air, with the smallest amount of fuel. He adjusted the muscles of his legs and arms to control the flier with tiny relaxed movements in just the right attitude for maximum range. These were things he set his mind and body to do smoothly and automatically as a first discipline of flight.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ritual words for doing this drill were torn from his lips by the wind of the flight and blended with the roar of the motor. He knew he said them out loud and briefly, in the beginning, he heard himself, then his ears tuned to the sound of the motor and he did not hear. Soon he did not hear the motor. As the ritual action of his mind and body welded him spiritually with the flier he would be able to hear other things outside the flier, other motor noises, sounds from the ground, even the combat screams of the Drak when they were contacted. The ritual would free his senses to concentrate on anything that was not normal to the operation of his fli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Behind him, the other fliers flew smoothly through the air and the sea of mud slid below them. The arrow point of the five fliers held its shape under the red glow of the Father Sun. It was the time of mid-passage. The Younger Sun sank down the sky behind them and set. It would rise again when they were over the islands. Amarson had planned his flight so that the swiftly traveling Young Sun would light the combat zone and silhouette the flying Draks as they rose to meet him. Draks were hard to see, small, man-size, and Amarson didn’t want them to get in too close. The yellow sun would help. Amarson was well satisfied with his timing.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let his mind relax and slide down into the trance of flight. His pulse slowed and his controlling became instinctive. For a time he seemed to sleep, flying on and on, with no conscious thought, conserving and building his strength for the combat that would com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islands on the horizon grew in size and the first one of the chain slid under his wings before he moved again. A shudder seemed to run through his body and the flier rocked in response. He checked his flier with eyes that saw again and ears that were keenly alert. The engine was running smoothly. The fuel load was well above the half weight point. Good. If any rising Draks wanted to come hunting, Amarson’s flight was at the combat zone and ready for them.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unlocked the trigger switches on the dart launchers and reached forward to loosen the short curved knife fastened across the front of his instrument panel.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Suddenly, the flier just behind him roared its engine and slid up beside Amarson. Its wings rocked frantically.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Amarson sat up straighter and turned his head to see where the danger lay. Nothing was behind them.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n he saw a group of flying figures below them, lifting from a point of a large island. He swung his hand flat over his head to signal his flight into the line formation he had planned for the combat. The fliers slid smoothly into place, but the man nearest Amarson was still rocking his wings and making negative motions. The nose of the flier lifted up and the man pointed forward and up.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Amarson scanned the sky ahead of the group. Nothing.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n he saw it. Far off against the bottom of a cloud bank, a gigantic round object was hanging in the sky. Swarming around it were small black dots that could only be flying Draks. Draks already in the air, and at combat altitude; even higher! This was new.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Except for the swarming season the Draks had very little endurance in the air. Always they rose from the ground to attack. Now, they were already in the air, waiting.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Amarson tilted his flier to get a better look at the Draks coming up at them from the ground. Quickly he measured the distanc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 he said out loud, the wind whipping the words away.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Draks below were no menace. By the time they rose to fighting height Amarson’s group would be very near to that great ball and its swarming escort. Waving his arm in the no-combat signal, he lifted the nose of his flier and began to climb toward the new enemy. The rest of the group rode up and down on the air waves as they lifted with him. The entire fighting line pivoted to head onto the new course and then the men dropped back into the arrowhead formation.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Good men, Amarson smiled with pride. No cubs, these. No one screamed off to accept the fight with the lower Draks. They had all made the same decision. The unknown thing in the sky ahead was more important than a small pack fight.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Amarson went to one half combat power on his engine. A stream of dots had broken away from the ball and was headed toward him. Amarson held his speed and climbed. Just before he met the Draks he intended to pour on all the power he could get and fly right through their attack. He wanted to get up close to whatever that was, hanging there in the sky.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Amarson signaled his men, bringing them up into the single line formation again. When they were in position he went to full combat power. The flier pulsed under him and lifted to meet the enemy. They were closing rapidly. He could see the short spears they carried and the gleaming markings on their harnes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y were close enough.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w!” He yelled and triggered the dart launchers. Four of the stubby missiles leaped forward, the racks rattled and four more were launched. The noise startled him, and before he could loose the trigger, eight more darts were launch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other fliers had fired with him. The air ahead was filled with the darts, each streaming a tiny trail of smoke. Amarson had time to notice that all of the fliers had fired, then the Draks flew into the cloud of darts. The result was brutal. The Draks were hit and hit hard. Two of them spun into a third. More tumbled in the sky. They didn’t have a chanc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Amason lifted his flier to avoid the swarming mass and saw one Drak go rolling past. His body bristled with four darts and two more pinned his wings together. He was still clutching his fighting spear, his eyes and beak gaping wide with shock.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n they were through the Draks and climbing beyond them. Quickly Amarson checked his men. All there. He looked behind him. The Draks were a jerking, falling group. Not one spread his wings to turn and fight. They were falling. Five, twelve, fifteen, Amarson counted. All dead or dying.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shouted a prayer to the Riv ermen. Glory to the maker of those dart launchers! What a weapon! This was the edge of a War Sword. Now the fight could be carried to the Drak. Now I can truly talk about war, little Ambassador Theiu. Spray your hea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nd the whole group firing at once like that. A good tactic for the first clash of combat. It wouldn’t do to try it more than once, though. The Draks were good fighters, they would learn fast.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signaled the group to pair up and they wheeled out into two flier-fighting units. All of them headed on up toward the rest of the Draks. Amarson led his wingman out wide and up near the cloud. He wanted to see what they faced here in the sky. The thing hanging mysteriously in the clear air.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As he came nearer the ball became a brightly colored shape of painted fabric. Its strange colors made its outline hard to see; even this close. Hanging under the great ball was a wide wooden platform on which a number of Draks stood. Around the platform more Draks flew. There must be at least a hundred of them.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Ah, this was indeed a new weapon for the Draks. Here they could rest their wings, high in the air. The thing was a hunting camp in the sky. It could hold Draks and extra fighting spears. Yes, there they were, bundles of them, racked there. A dangerous weapon, indeed.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Amarson pulled his flier up and over the top of the ball.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ow did it stay up in the air . . . and stationary? There were no engines on the platform. The cloth ball was holding it up. He could see the ropes. A sail like a boat? No, it must be filled with something like smoke. Yes, smoke from a fire lifted straight up in the morning air. Hold the smoke in a bag and it would lift the bag. That must be it.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But no more time. His men were going in to attack the Draks and here came two he could get. He rolled out at the top of his looping climb, checked that his wingman was in position, then tilted his flier over and slid down the sky at them. He loosed off four of his darts as he dove. </w:t>
      </w:r>
    </w:p>
    <w:p>
      <w:pPr>
        <w:pStyle w:val="Normal"/>
        <w:ind w:firstLine="720"/>
        <w:rPr>
          <w:i/>
          <w:i/>
          <w:iCs/>
          <w:sz w:val="28"/>
          <w:szCs w:val="28"/>
          <w:lang w:val="en-US"/>
        </w:rPr>
      </w:pPr>
      <w:r>
        <w:rPr>
          <w:i/>
          <w:iCs/>
          <w:sz w:val="28"/>
          <w:szCs w:val="28"/>
          <w:lang w:val="en-US"/>
        </w:rPr>
      </w:r>
    </w:p>
    <w:p>
      <w:pPr>
        <w:pStyle w:val="Normal"/>
        <w:ind w:firstLine="720"/>
        <w:rPr/>
      </w:pPr>
      <w:r>
        <w:rPr>
          <w:i/>
          <w:iCs/>
          <w:sz w:val="28"/>
          <w:szCs w:val="28"/>
          <w:lang w:val="en-US"/>
        </w:rPr>
        <w:t xml:space="preserve">Ahiee, </w:t>
      </w:r>
      <w:r>
        <w:rPr>
          <w:sz w:val="28"/>
          <w:szCs w:val="28"/>
          <w:lang w:val="en-US"/>
        </w:rPr>
        <w:t xml:space="preserve">they missed. The Draks were moving, across his path and he saw his darts smoke by behind them. His wingman fired and they were past and diving down at the colored ball.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twisted his head back and saw one of the Draks spin on his wings and throw his spear. The other Drak was falling. Good, his wingman got one of them.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Amarson took his flier down past the platform under the ball. The platform was empty. All of the Draks were in the air. That was ba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 Drak swooped up in front of him and Amarson triggered his dart launchers. The Drak crumpled in the air. He hadn’t even thrown his spear.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Speed was the way to use these dart launchers. No more hovering and letting the Draks come in close. The Rivermen had done that much. </w:t>
      </w:r>
      <w:r>
        <w:rPr>
          <w:i/>
          <w:iCs/>
          <w:sz w:val="28"/>
          <w:szCs w:val="28"/>
          <w:lang w:val="en-US"/>
        </w:rPr>
        <w:t xml:space="preserve">Now, we have a sharp edge to our sword, Draks! Come and feel it!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Amarson continued on up around the other side of the ball and tilted to his left to see how the others were doing. They were doing badly. The air below him was filled with Drak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As he watched, four of them hit one of his fliers. They flew right at it and clutched its wings and body. Their stabbing spears flashed in the sun. Amarson saw the pilot swing his knife and then the flier flipped over on its back and was gon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ree swiftly moving fliers caught his eye, as they darted through a pack of Draks and winged up and over to dive back again. Somebody else had learned the trick of speed. Hit and run and let the dart launchers kill. Good men. Quick.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But there are too many Draks. We have to break off. Get out of here. Get away from this flying for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marson put his flier into a flat dive and unclipped the signal gun beside him. As he flashed through the thick of the melee he fired the bright white recall flares to order his men out and away home. He saw three of the swift fliers peel away and start back, but some of the others weren’t going to make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s he went by the platform again, a group of Draks landed on it, snatched up spears and dove off again. That platform! He’d better do something about that.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pulled around in a tight turn and held the trigger down as the raft came in front of him. The Draks coming up to rearm died, but the big fat ball still hung there. Amarson pulled up around its curve and climbed above it. Turning harshly, he flew right at the thing and triggered his dart launchers. He saw his darts tear at the cloth of the ball and he kept the trigger down as he closed in. He held it; kept the darts rattling off his wings, until the great colored ball filled the sky. At the last minute he swerved away, cursing.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sky explod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marson’s flier was driven down and over on its back by a mighty blast. Amarson had one swirling glimpse of the great bag exploding in a roiling ball of red fire, shot with black, then his flier was tumbling out of the sky. The exploding bag drove a shock wave across the sky. The flier shook and rolled ahead of it. Control was gone and Amarson waited for the crack of breaking spars and the rip of fabric.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Rivermen’s skill, the power of their gods, or the strength of their materials fought for him. The flier held onto its wings and wavered into a diving slide. A correction on the controls fought the nose out of its wild dive and Amarson turned back to gain altitud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flaming wreckage was still falling past his altitude and so were Draks. Some of them were on fire and some were caught in the wreckage, but the swarm of the hunting party was gone. The sky was almost clear.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Amarson pointed the nose of his flier for home and climbed for altitud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Suddenly there was a Drak above him, diving. The flier shuddered with the impact as the Drak landed on the wing above Amarson’s head, rolled off and grabbed at the body frame behind him. Amarson jerked his war knife out of its clips and cut at the Drak. There was a shock of pain in his arm and the Drak’s head was split open in a spray of bloo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flier rolled over on its back and the dying Drak fell off, tearing his short spear from Amarson’s arm as he fell. The muscles of Amarson’s arm jerked with the pain of the wound and the arm dropped uselessly over his head as the flier flew inverted. The fighting reflex of his claws dug into the knife handle and it did not drop. He continued the roll and brought the ship right side up again. The knife, a dead weight in his numb hand, flopped back aboard almost cutting his leg in the process. Amarson pried his claws loose and put the blade back in its clips while the flier carried him up past another group of Draks at full combat power.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None of them followed him. In seconds his speed carried him beyond them and he was saf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pulled the power lever back to control his fuel and leveled the flier onto the course for his base. He looked around, but the other fliers were out al sight. The Draks were all going down. He had the sky to himself.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ll the sky I need,” he snarled out loud. “I have killed and the sky is min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Maybe more sky than I’ll need,” he continued as he checked the fuel weight. It was low. Very low.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probed his arm carefully, but there was nothing he could do about it here in the air. There was not much bleeding. The fighting reflexes of his body were sealing off the torn veins. Not serious there, but his arm wouldn’t work. Well, that would have to keep. The trouble was the fuel weight and getting back. Forget about the arm and start to work on that job.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Amarson settled the flier in a very shallow climb and began the relaxing ritual chant to ease the combat tensions in his body. The flight home must be smooth and controlled. His fuel reserve was gone and the weight of fuel left would take all of his skill just to get the flier across the Mud Sea. There would be no room for jerky flying mistake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was planning his flight with a gradual climb to give him as much height as he could get near the end. With height, he could float down the wind for a few more miles when the engine ran out of fuel. That hope, and an engine throttled back to minimum power, was all he could do now. That and wait. Wait, and guide the flier smoothly through the air, to take advantage of every foot of distance he could get out of the fuel weigh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ny thoughts of a landing in the Mud Sea, or engine failure, or combat weakness in the flier’s structure, were useless now. The ritual chant drove these worries from his mind and he lapsed smoothly into the flier’s trance. He flew on and on, through a sky empty of clouds and Drak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At last a portion of his mind that had been counting the miles and time with relentless accuracy, aroused him.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Swiftly he became aware of his surroundings. The flier still flew, the engine still pulsed, and the height indicator showed a good altitude. All was well.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engine still ran, although the mental trigger that had stirred him was the ending of the time allotted for his fuel weight. But the engine still ran, no matter why.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Amarson looked down ahead of him. The red sun was covering the horizon below his wings, almost setting. Behind him the yellow sun was above the horizon again and following swiftly. It would pass overhead and meet the red sun, just as they both dipped below the horizon. The third passing of the Younger Sun was very swift and ended in the almost instant starless darkness that was the night.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Amarson strained his eyes and made out the low red shadow of the coast. It was there ahead of him, just on the limit of visibility. It was close, and the engine still ran. The Father Sun still watched over him. He might make the coast. He just might.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engine sputtered and missed. Amarson glanced quickly at the fuel weight instruments. They showed nothing left. Next to them, the little tube with its fluttering vane still indicated fuel flowing to the engin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Careless now of his fuel weight, Amarson ran the engine to combat power and pulled up in a steep climb. For a few heartbeats the flier responded, angling quickly up into the sky. Then the engine stopped. The fuel weight was gon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Amarson dropped the nose and began his long drop back to the Mud Sea below him. His job now was to make that fall as long as possible. To make it last until he passed over the shore lihe. Now his life and honor flew along the narrow edge of a sword. A crash in the jungle on the mainland was a chance at life. A crash on the mud meant a sinking death.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caressed the flier’s controls, gliding it as shallowly as he dared. He had to keep it flying and that meant speed. A loss of flying speed now would mean a fall of several hundred feet. Altitude must be traded for distance, but smoothly, gently. He began to talk to the flier. He told it how to fly; held it in the air with his finertips and sang to it. The Rivermen had made a wonderful flier and it balanced through the air without a flaw. He did everything his skill taught him to lengthen his glide, but the coastline was still a long way off.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hit the thermocline and fought his way through it with the flier right side up. The rough air gave him a little boost. The heavy air beneath it let him flatten the glide a little. The flier didn’t sink so fast now.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Down here in the thick air he could see the wet shiny surface of the Mud Sea. It gleamed crimson in the light of the setting Father Sun. The mud was almost the same color as when he had flown out across it this morning.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Now he could see the shadow of his flier on the sea. The yellow sun was arcing above him on its way to meet with the red sun. The shadow flitted across the mud and gave him a different picture of his height. The instruments told him the figure, but the shadow pictured the true danger. He was very low.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coast was nearer now. Close, but Amarson, using his flier’s shadow as a guide, let his eyes follow the path of the flier. With skilled instinct he saw the slanting path through the air ahead of him. Here was the sword edge he envisioned, straight and true like Riverman metal with his life balanced on its edge. It pointed to the mud. The end was as certain as a Drak spear through the heart.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kept on flying his shallow dive. Holding the flier off the wet mud as long as he could. Death would come when he hit the orange-red patch of sea up ahead, but not sooner. His honor held his life on the sword as long as possibl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groundsman at sunrise had taken it for granted that his Baron would lead the flight home. What would the old fighter think when the flight came home without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ow many would come back? Amarson had seen two go down . . . and somewhere he had lost a. wing-man before he attacked the gas bag. Three gone; no, </w:t>
      </w:r>
      <w:r>
        <w:rPr>
          <w:i/>
          <w:iCs/>
          <w:sz w:val="28"/>
          <w:szCs w:val="28"/>
          <w:lang w:val="en-US"/>
        </w:rPr>
        <w:t xml:space="preserve">four. </w:t>
      </w:r>
      <w:r>
        <w:rPr>
          <w:sz w:val="28"/>
          <w:szCs w:val="28"/>
          <w:lang w:val="en-US"/>
        </w:rPr>
        <w:t xml:space="preserve">He smiled. He wasn’t coming back either. The Riverman Ambassador would get his weapon evaluation from some other. The seven fliers in the tents would need some new pilots tomorrow.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 fact that they are men gives them . . .” the old chief had said. “The fact that </w:t>
      </w:r>
      <w:r>
        <w:rPr>
          <w:i/>
          <w:iCs/>
          <w:sz w:val="28"/>
          <w:szCs w:val="28"/>
          <w:lang w:val="en-US"/>
        </w:rPr>
        <w:t xml:space="preserve">I </w:t>
      </w:r>
      <w:r>
        <w:rPr>
          <w:sz w:val="28"/>
          <w:szCs w:val="28"/>
          <w:lang w:val="en-US"/>
        </w:rPr>
        <w:t xml:space="preserve">am a man let’s me lead myself to death,” Amarson growled. “Yet I’m going out like any cub, in an orange mud puddl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ll, I won’t!” He yelled. “The mud is my enemy and the blood stains the hand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began to chant a warrior battle song. His hands turned on the firing switches as he noticed four darts in the launcher rack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en I hit the mud I’ll fire. The warrior will die in combat and so will the flier.”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Suddenly he stopped talking to himself and sat rigid in the seat. Three times he had seen the orange spot ahead of him and each time it was closer. Now, as he looked, the yellow sun passed across the Father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Sun and the light was all crimson on the sea.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patch ahead didn’t gliste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y the Father Sun, it looks dry,” He was amazed. In fact he could see a wide strip of odd colored mud in the slanting light. “The mud must be shallow and dried ou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Maybe I can land after all. The wheels won’t roll. The mud couldn’t be that dry. I’ll have to crash, but the flier won’t sink. If the mud is dry enough to hold the flier, I can walk on it.” Suddenly the sword edge of death was a little wider. His honor held him on it, facing life again, standing firm with no thought of fall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In quick jumping thoughts his mind planned the landing. The flier would be gliding, slow, but still too fast. He couldn’t trust the wheels to roll. The best he could hope for was that the flier would not flip. If the wheels caught, the flier would flip over, burying him under it.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flier was on top of the mud patch and the dry section was just ahead. No more time for plan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lifted the nose of the flier to slow it down and it fell out of the air. He felt it sink under him. Still too fast; got to kill the forward speed, or die! How?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is eye caught the arrowed points of the darts in the wing launchers. </w:t>
      </w:r>
    </w:p>
    <w:p>
      <w:pPr>
        <w:pStyle w:val="Normal"/>
        <w:ind w:firstLine="720"/>
        <w:rPr>
          <w:i/>
          <w:i/>
          <w:iCs/>
          <w:sz w:val="28"/>
          <w:szCs w:val="28"/>
          <w:lang w:val="en-US"/>
        </w:rPr>
      </w:pPr>
      <w:r>
        <w:rPr>
          <w:i/>
          <w:iCs/>
          <w:sz w:val="28"/>
          <w:szCs w:val="28"/>
          <w:lang w:val="en-US"/>
        </w:rPr>
      </w:r>
    </w:p>
    <w:p>
      <w:pPr>
        <w:pStyle w:val="Normal"/>
        <w:ind w:firstLine="720"/>
        <w:rPr/>
      </w:pPr>
      <w:r>
        <w:rPr>
          <w:i/>
          <w:iCs/>
          <w:sz w:val="28"/>
          <w:szCs w:val="28"/>
          <w:lang w:val="en-US"/>
        </w:rPr>
        <w:t>“</w:t>
      </w:r>
      <w:r>
        <w:rPr>
          <w:i/>
          <w:iCs/>
          <w:sz w:val="28"/>
          <w:szCs w:val="28"/>
          <w:lang w:val="en-US"/>
        </w:rPr>
        <w:t xml:space="preserve">Eeagh!” </w:t>
      </w:r>
      <w:r>
        <w:rPr>
          <w:sz w:val="28"/>
          <w:szCs w:val="28"/>
          <w:lang w:val="en-US"/>
        </w:rPr>
        <w:t xml:space="preserve">A battle cry screamed out of his throat as he snatched at the trigger and fired all the dart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launchers gave a racking rattle. The recoil hit the slow moving flier and stopped it in the air. It hung nose up, then dropped straight down on its wheels in the mud. There was a ripping crackle and the wheel supports tore away. The body and lower wing slammed into the ground and came to a hal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marson turned off his switches by reflex. There wasn’t enough fuel in the flier to start any blaze, but his body was moving in trained reactions. He freed himself from the straps and climbed out on the wing. He crouched there and jerked his fighting knife out of its clip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n he froze as his reason took over. He had been about to run away from the wreck. That led out onto the mud. He stopped himself and didn’t move. Out on the mud was death, if the mud wasn’t dry.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looked down at the wing, where it’ lay on the mud. It wasn’t sinking. The mud was dry enough to support the flier. He turned to look out in front of the flier. There was a gleam in the yellow-red light. He saw the pattern of his fired darts sticking in the mud. They were standing upright, just as they had struck . . . and beyond them ... a pile of solid rock and a point of land rising out of the mud. He laughed harshly. The sword of death had turned and he was standing on the flat of the blade. If the dry mud would hold the darts, it would hold him.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color of the sky and the mud deepened suddenly to a dark red. He looked up in alarm. The Younger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Sun had set and the red Father Sun was low on the horizon. In minutes it would be dark. There was no time to los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gripped his knife tightly and stepped off the wing onto the mud. His feet sank into the surface, but it held him. Quickly, he began to walk toward the darts, then he broke into a run. The mud was dry, but not hard. If he walked, his feet sank. If he stood still, it might still suck him down. So he ran. He ran toward the rock and the point of land. The fight with his enemy, the mud, was not over yet.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bent and plucked four of the darts out of the mud as he passed. These he would take back to the Riverman ambassador. </w:t>
      </w:r>
    </w:p>
    <w:p>
      <w:pPr>
        <w:pStyle w:val="Normal"/>
        <w:ind w:firstLine="720"/>
        <w:rPr>
          <w:i/>
          <w:i/>
          <w:iCs/>
          <w:sz w:val="28"/>
          <w:szCs w:val="28"/>
          <w:lang w:val="en-US"/>
        </w:rPr>
      </w:pPr>
      <w:r>
        <w:rPr>
          <w:i/>
          <w:iCs/>
          <w:sz w:val="28"/>
          <w:szCs w:val="28"/>
          <w:lang w:val="en-US"/>
        </w:rPr>
      </w:r>
    </w:p>
    <w:p>
      <w:pPr>
        <w:pStyle w:val="Normal"/>
        <w:ind w:firstLine="720"/>
        <w:rPr>
          <w:sz w:val="28"/>
          <w:szCs w:val="28"/>
          <w:lang w:val="en-US"/>
        </w:rPr>
      </w:pPr>
      <w:r>
        <w:rPr>
          <w:i/>
          <w:iCs/>
          <w:sz w:val="28"/>
          <w:szCs w:val="28"/>
          <w:lang w:val="en-US"/>
        </w:rPr>
        <w:t xml:space="preserve">Riverman, </w:t>
      </w:r>
      <w:r>
        <w:rPr>
          <w:sz w:val="28"/>
          <w:szCs w:val="28"/>
          <w:lang w:val="en-US"/>
        </w:rPr>
        <w:t xml:space="preserve">he thought, </w:t>
      </w:r>
      <w:r>
        <w:rPr>
          <w:i/>
          <w:iCs/>
          <w:sz w:val="28"/>
          <w:szCs w:val="28"/>
          <w:lang w:val="en-US"/>
        </w:rPr>
        <w:t xml:space="preserve">I’ll spray your head myself for this day’s work, then you can have these darts for a proper trophy, little man.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dart launcher was a great killer of Draks, but this last . . . Amarson had used these darts to save his life. He was going to give these darts to the Riverman as a trophy and the ambassador would take them proudly, with much water spray. His honor would let him hang these four life-saving darts in his house. That Riverman was quite a warrior in his own way. As good as the weapons he mad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red light of the setting sun deepened and darkened as Amarson ran. The mud tugged at his legs and he stumbled and fell. His fighting claws slid out as he pulled himself up and stumbled on.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red light was now so deep he could not see far. In seconds it would be dark.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fell again, but this time his hands slammed against rock with a biting pain. Rock! He was on the point! On the lan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Father Sun set and the perfect black night closed around him. He couldn’t see, but he was on land. Free of the Mud Sea. He’d w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marson pulled himself upright and raised his knife in the air. His voice cracked in a victory chant. Then the night’s blackness folded around him . . . Blackness, and something els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Six points of light flickered and danced off there to the left, down the coast. His chant roared in triumphant volume. That could only be a Jungle Patrol. The Draks didn’t use lights. They didn’t fly at night. It was a Patrol, safety in six men, and they would find him in the morning.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His skin tingled and he felt his thought swim away into the night. He was falling unconscious, but his last feeling was the shock of his shoulder and face hitting the hard rocky ground. The pain was a triumph. He had won his fight. He was on dry land. The Patrol was out there. He had driven his honor up on another sword edge. This time it was a sword of life and this time he would stay on its edge. The darkness would go away when the sun came up.</w:t>
      </w:r>
    </w:p>
    <w:p>
      <w:pPr>
        <w:pStyle w:val="Normal"/>
        <w:ind w:firstLine="720"/>
        <w:rPr>
          <w:sz w:val="28"/>
          <w:szCs w:val="28"/>
          <w:lang w:val="en-US"/>
        </w:rPr>
      </w:pPr>
      <w:r>
        <w:rPr>
          <w:sz w:val="28"/>
          <w:szCs w:val="28"/>
          <w:lang w:val="en-US"/>
        </w:rPr>
        <w:t> </w:t>
      </w:r>
    </w:p>
    <w:p>
      <w:pPr>
        <w:pStyle w:val="Normal"/>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2:30:00Z</dcterms:created>
  <dc:creator>Chris</dc:creator>
  <dc:description/>
  <cp:keywords/>
  <dc:language>en-US</dc:language>
  <cp:lastModifiedBy>Chris</cp:lastModifiedBy>
  <dcterms:modified xsi:type="dcterms:W3CDTF">2007-05-09T22:46:00Z</dcterms:modified>
  <cp:revision>1</cp:revision>
  <dc:subject/>
  <dc:title> </dc:title>
</cp:coreProperties>
</file>