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bookmarkStart w:id="0" w:name="outposter"/>
      <w:r>
        <w:rPr>
          <w:sz w:val="28"/>
          <w:szCs w:val="28"/>
          <w:lang w:val="en-US"/>
        </w:rPr>
        <w:drawing>
          <wp:inline distT="0" distB="0" distL="0" distR="0">
            <wp:extent cx="5619750"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9750" cy="4019550"/>
                    </a:xfrm>
                    <a:prstGeom prst="rect">
                      <a:avLst/>
                    </a:prstGeom>
                  </pic:spPr>
                </pic:pic>
              </a:graphicData>
            </a:graphic>
          </wp:inline>
        </w:drawing>
      </w:r>
      <w:bookmarkEnd w:id="0"/>
    </w:p>
    <w:p>
      <w:pPr>
        <w:pStyle w:val="Normal"/>
        <w:jc w:val="center"/>
        <w:rPr>
          <w:b/>
          <w:b/>
          <w:sz w:val="52"/>
          <w:szCs w:val="52"/>
          <w:lang w:val="en-US"/>
        </w:rPr>
      </w:pPr>
      <w:r>
        <w:rPr>
          <w:b/>
          <w:sz w:val="52"/>
          <w:szCs w:val="52"/>
          <w:lang w:val="en-US"/>
        </w:rPr>
        <w:t>The Outposter</w:t>
      </w:r>
    </w:p>
    <w:p>
      <w:pPr>
        <w:pStyle w:val="Normal"/>
        <w:jc w:val="center"/>
        <w:rPr>
          <w:b/>
          <w:b/>
          <w:sz w:val="52"/>
          <w:szCs w:val="52"/>
          <w:lang w:val="en-US"/>
        </w:rPr>
      </w:pPr>
      <w:r>
        <w:rPr>
          <w:b/>
          <w:sz w:val="52"/>
          <w:szCs w:val="52"/>
          <w:lang w:val="en-US"/>
        </w:rPr>
        <w:t>[Part 3 of 3]</w:t>
      </w:r>
    </w:p>
    <w:p>
      <w:pPr>
        <w:pStyle w:val="Normal"/>
        <w:rPr>
          <w:b/>
          <w:b/>
          <w:sz w:val="28"/>
          <w:szCs w:val="28"/>
          <w:lang w:val="en-US"/>
        </w:rPr>
      </w:pPr>
      <w:r>
        <w:rPr>
          <w:b/>
          <w:sz w:val="28"/>
          <w:szCs w:val="28"/>
          <w:lang w:val="en-US"/>
        </w:rPr>
      </w:r>
    </w:p>
    <w:p>
      <w:pPr>
        <w:pStyle w:val="Normal"/>
        <w:jc w:val="center"/>
        <w:rPr>
          <w:sz w:val="36"/>
          <w:szCs w:val="36"/>
          <w:lang w:val="en-US"/>
        </w:rPr>
      </w:pPr>
      <w:r>
        <w:rPr>
          <w:sz w:val="36"/>
          <w:szCs w:val="36"/>
          <w:lang w:val="en-US"/>
        </w:rPr>
        <w:t>By Gordon R Dickson</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 * * *</w:t>
      </w:r>
    </w:p>
    <w:p>
      <w:pPr>
        <w:pStyle w:val="Normal"/>
        <w:rPr>
          <w:sz w:val="28"/>
          <w:szCs w:val="28"/>
          <w:lang w:val="en-US"/>
        </w:rPr>
      </w:pPr>
      <w:r>
        <w:rPr>
          <w:sz w:val="28"/>
          <w:szCs w:val="28"/>
          <w:lang w:val="en-US"/>
        </w:rPr>
        <w:t> </w:t>
      </w:r>
    </w:p>
    <w:p>
      <w:pPr>
        <w:pStyle w:val="Normal"/>
        <w:jc w:val="center"/>
        <w:rPr>
          <w:b/>
          <w:b/>
          <w:sz w:val="28"/>
          <w:szCs w:val="28"/>
          <w:lang w:val="en-US"/>
        </w:rPr>
      </w:pPr>
      <w:r>
        <w:rPr>
          <w:b/>
          <w:sz w:val="28"/>
          <w:szCs w:val="28"/>
          <w:lang w:val="en-US"/>
        </w:rPr>
        <w:t>SYNOPSIS</w:t>
      </w:r>
    </w:p>
    <w:p>
      <w:pPr>
        <w:pStyle w:val="Normal"/>
        <w:ind w:firstLine="720"/>
        <w:rPr>
          <w:sz w:val="28"/>
          <w:szCs w:val="28"/>
          <w:lang w:val="en-US"/>
        </w:rPr>
      </w:pPr>
      <w:r>
        <w:rPr>
          <w:i/>
          <w:iCs/>
          <w:sz w:val="28"/>
          <w:szCs w:val="28"/>
          <w:lang w:val="en-US"/>
        </w:rPr>
        <w:t> </w:t>
      </w:r>
    </w:p>
    <w:p>
      <w:pPr>
        <w:pStyle w:val="Normal"/>
        <w:ind w:firstLine="720"/>
        <w:rPr>
          <w:sz w:val="28"/>
          <w:szCs w:val="28"/>
          <w:lang w:val="en-US"/>
        </w:rPr>
      </w:pPr>
      <w:r>
        <w:rPr>
          <w:i/>
          <w:iCs/>
          <w:sz w:val="28"/>
          <w:szCs w:val="28"/>
          <w:lang w:val="en-US"/>
        </w:rPr>
        <w:t xml:space="preserve">The line of those cast out of Paradise is three miles long in the drizzling rain . . .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The castouts are Earth-born people who had been picked in a continuous lottery to be Colonists on the new worlds off-Earth, whether they want to or not. In that long line there is every conceivable variety of human being. JARL RAKKAL is a brilliant young giant, scion of an ancient banking family, who has made a personal fortune for himself in publishing. Only to be tripped up and chosen in the lottery as a result of strings pulled by his banking relatives, who have been scandalized by his flamboyant way of life. LILY BETAUGH is a midget and an ex-professor of Philosophy at the University of Belgrade. AGE HAMMERSCHOLD is a master cabinetmaker who is overage for protection by his union from the lottery. MAURA VOLS, the widow of a starship position astrogator, has herself learned position navigation among the stars, as</w:t>
      </w:r>
      <w:r>
        <w:rPr>
          <w:sz w:val="28"/>
          <w:szCs w:val="28"/>
          <w:lang w:val="en-US"/>
        </w:rPr>
        <w:t xml:space="preserve"> </w:t>
      </w:r>
      <w:r>
        <w:rPr>
          <w:i/>
          <w:iCs/>
          <w:sz w:val="28"/>
          <w:szCs w:val="28"/>
          <w:lang w:val="en-US"/>
        </w:rPr>
        <w:t xml:space="preserve">a hobby. But all of these are lined up with the other lottery losers on one side of a long fence.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On the fence’s other side, which leads to a different boarding ladder rising to a different entrance lock on the starship, is ULLA SHOWELL, daughter of Admiral-General JAS SHOWELL of Blue I Fleet, stationed at the Outer Navy Base in the area of the Colony planets toward which they are all headed Ulla is arguing with the ship guards about wearing the regulation navy side arm that is required for passengers. Watching, is Apprentice Outposter Mark Ten Roos, just graduated from the Out-poster Academy which supplies experts to live with, direct and protect the unwilling Colonists. He is returning hastily now to the Outposter station where he was brought up. His foster father has been badly crippled by a raid of aliens upon the Outpost and the Colony it protects. Mark sees that one of the guards talking with Ulla is arguing himself into trouble. To create a diversion that will rescue the man, Mark deliberately provokes Jarl Rakkal, on the other side of the long fence.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Rakkal charges the fence, manages to get over it and attacks Mark with the skill of a man trained in ki-fighting—a school of unarmed combat. Mark, however, counters the ki-stroke with his own trained reactions, knocking Jarl out. Jarl is carried aboard, the guard is rescued, but Ulla Showell is left stunned by the event; and particularly so by the guard’s refusal to take the unconscious Jarl to any place on the ship but the Colonists’ hold—</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The spaceship loads and lifts. In the dining lounge, the first day out, Ulla Showell meets Mark and apologizes for not understanding that Mark had actually saved Jarl’s life. If Mark had not knocked the big Colonist out, the guards would undoubtedly have shot him. She invites Mark to join her at the captain’s table. He does so, but a Meda V’Dan appears, one of the race of aliens who raid the Outposts and the Colonies, and whose depredations are winked at by the human Space Navy high command. Mark insults the alien, who complains to the ship’s captain.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The captain is about to put Mark under arrest when a couple of veteran Outposters who are also in the dining room interfere. Mark is allowed to go free, but he is warned by the senior Outposter veteran against causing trouble he cannot handle on his own.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Outside the dining room, Ulla joins Mark and he tells her the reason for his reaction to the alien. The Meda V’Dan raided an Outposter station and killed his father and mother when he was a baby. He has been brought up as the foster son of an Outposter named BROT HALLIDA</w:t>
      </w:r>
      <w:r>
        <w:rPr>
          <w:sz w:val="28"/>
          <w:szCs w:val="28"/>
          <w:lang w:val="en-US"/>
        </w:rPr>
        <w:t xml:space="preserve">Y. </w:t>
      </w:r>
      <w:r>
        <w:rPr>
          <w:i/>
          <w:iCs/>
          <w:sz w:val="28"/>
          <w:szCs w:val="28"/>
          <w:lang w:val="en-US"/>
        </w:rPr>
        <w:t xml:space="preserve">Ulla admits that she wants Mark, who as an Outposter has the right to visit the Colonists’ quarters on the ship and she has not, to take her in to see Jarl Rakkal.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Mark does so—taking her along on a survey of the Colonists to see if there are any with special skills that would be useful at Brot Halliday’s station—but the price he exacts is that Ulla use her influence with her Admiral-General father to lease to Mark four overage, small, Navy spaceships, ostensibly as scarecrows to keep the alien Meda V’Dan raiders away. Later, at the station when the Colonists arrive whom he has picked—including Jarl Rakkal, Maura Vols, Age Hammerschold and Lily Betaugh—he puts Jarl in charge of the station’s economy, Maura in charge of training spatial navigations, and rounds up Colonists to whom he offers a chance to actually crewing the Navy ships.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For the first time he admits that he intends to use the ships to deal with the Meda V’Dan, if necessary.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He has just got these people to begin the study and work that will put the ships into space, when there is an urgent call from Brot—now a cripple in bed following a Meda V’Dan raid on the station that had been the cause of Mark’s being summoned out to the station. Brot has wanted Mark to take over as Station Commander. Now, his call indicates that an Outposter named Stein—who was formerly Brot’s second-in-command and ordinarily would have taken over the station instead of Mark—is with him.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Mark is jarred. Stein had quit and left the station when Mark arrived. Now the three other Outposters at the station admit that they invited Stein back, hoping what he saw would change his mind. Evidently it has not—and Stein is alone with Brot in the Residency.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Mark sets the vehicle he has been riding in motion, swinging it swiftly about on the grass and sending it sliding toward the Residency, only a few hundred yards away.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It is, in fact Stein. He threatens to go to Outposter HQ with word of what Mark is doing to man the four navy ships unless Mark and Brot both give way to him. Mark has no choice but to push matters to a gunfight between himself and the older, more experienced Outposter. Mark has been a Medal Winner at the Outposter Academy, but he has never actually fired on a man before. He tries to wound Stein only, but ends in killing the other man; and being wounded himself.</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He is some little time recovering. By the time he is up and around, however, the ships are ready to lift. Jarl Rakkal has uncovered some individual carvings by the Colonists which might be a medium of trade to the Meda V’Dan; who theoretically could trade them on as object d’art to other alien races farther in toward to center of the galaxy. With his four ships and a small cargo of the carvings, Mark pays a visit to the capital world of the Meda V’Dan. While waiting for a chance to talk to the Most Important Person of the aliens, he makes an opportunity to explore the alien building in which he—with Lily, Maura Vols and others—is waiting for audience—something no human has ever done before. He finds the structure has something like a large warehouse section in its lower floors, with a great deal of empty space and apparently few aliens about.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The Most Important Person of the Meda V’Dan finally grants them an audience. Mark accomplishes a trade of the carvings for Meda V’Dan weapons by threatening to bypass the Meda V’Dan and take the trade directly to the other alien races farther in toward the galaxy’s center. The Meda V’Dan pretend to laugh at this—but give in.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Returning to their home Colony and station, Mark finds Ulla Showell has arrived on a visit to see Jarl Rakkal. He tells her grimly that it is a bad time; and explains to her—as he explains to his fellow Outposters and Colony heads—that a Meda V’Dan raid can be expected shortly. Undoubtedly the Meda V’Dan wasted no time in checking on their four ships with Navy Base; and by this time Navy Base will have told them that the ships are crewed and their weapons manned by Colonists—not trained Space Navy men. Therefore, the Meda V’Dan will expect that they can raid the station quite safely and not only recover the weapons they had traded to Mark, but whatever face they had lost in being talked into such a trade.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Just as Mark says, the aliens do attack the station and the Colony. With the Colonists on his four ships, Mark drives them off. Afterwards, however, Ulla questions him about a strangely bitter statement he has made earlier.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 . . That business you mentioned about how people treat their leaders,” she says. “That business about how one day they’ll hang you high in the sun, when they’re through with you—to teach others that a people are not easy to serve. Do you really think something like that might happen to you, someday?”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He looks at her for a while before answering.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w:t>
      </w:r>
      <w:r>
        <w:rPr>
          <w:i/>
          <w:iCs/>
          <w:sz w:val="28"/>
          <w:szCs w:val="28"/>
          <w:lang w:val="en-US"/>
        </w:rPr>
        <w:t xml:space="preserve">I don’t just think it might,” he says. “I know it will.” </w:t>
      </w:r>
    </w:p>
    <w:p>
      <w:pPr>
        <w:pStyle w:val="Normal"/>
        <w:ind w:firstLine="720"/>
        <w:rPr>
          <w:sz w:val="28"/>
          <w:szCs w:val="28"/>
          <w:lang w:val="en-US"/>
        </w:rPr>
      </w:pPr>
      <w:r>
        <w:rPr>
          <w:sz w:val="28"/>
          <w:szCs w:val="28"/>
          <w:lang w:val="en-US"/>
        </w:rPr>
        <w:t> </w:t>
      </w:r>
    </w:p>
    <w:p>
      <w:pPr>
        <w:pStyle w:val="Normal"/>
        <w:shd w:fill="FFFFFF" w:val="clear"/>
        <w:jc w:val="center"/>
        <w:rPr>
          <w:bCs/>
          <w:color w:val="000000"/>
          <w:sz w:val="28"/>
          <w:szCs w:val="28"/>
          <w:lang w:val="en-US"/>
        </w:rPr>
      </w:pPr>
      <w:r>
        <w:rPr>
          <w:bCs/>
          <w:color w:val="000000"/>
          <w:sz w:val="28"/>
          <w:szCs w:val="28"/>
          <w:lang w:val="en-US"/>
        </w:rPr>
        <w:t>* * * *</w:t>
      </w:r>
    </w:p>
    <w:p>
      <w:pPr>
        <w:pStyle w:val="Normal"/>
        <w:shd w:fill="FFFFFF" w:val="clear"/>
        <w:jc w:val="center"/>
        <w:rPr>
          <w:b/>
          <w:b/>
          <w:bCs/>
          <w:color w:val="000000"/>
          <w:sz w:val="28"/>
          <w:szCs w:val="28"/>
          <w:lang w:val="en-US"/>
        </w:rPr>
      </w:pPr>
      <w:r>
        <w:rPr>
          <w:b/>
          <w:bCs/>
          <w:color w:val="000000"/>
          <w:sz w:val="28"/>
          <w:szCs w:val="28"/>
          <w:lang w:val="en-US"/>
        </w:rPr>
      </w:r>
    </w:p>
    <w:p>
      <w:pPr>
        <w:pStyle w:val="Normal"/>
        <w:shd w:fill="FFFFFF" w:val="clear"/>
        <w:jc w:val="center"/>
        <w:rPr>
          <w:sz w:val="36"/>
          <w:szCs w:val="36"/>
          <w:lang w:val="en-US"/>
        </w:rPr>
      </w:pPr>
      <w:r>
        <w:rPr>
          <w:b/>
          <w:bCs/>
          <w:color w:val="000000"/>
          <w:sz w:val="36"/>
          <w:szCs w:val="36"/>
          <w:lang w:val="en-US"/>
        </w:rPr>
        <w:t>XIII</w:t>
      </w:r>
    </w:p>
    <w:p>
      <w:pPr>
        <w:pStyle w:val="Normal"/>
        <w:shd w:fill="FFFFFF" w:val="clear"/>
        <w:ind w:firstLine="720"/>
        <w:rPr>
          <w:sz w:val="28"/>
          <w:szCs w:val="28"/>
          <w:lang w:val="en-US"/>
        </w:rPr>
      </w:pPr>
      <w:r>
        <w:rPr>
          <w:color w:val="000000"/>
          <w:sz w:val="28"/>
          <w:szCs w:val="28"/>
          <w:lang w:val="en-US"/>
        </w:rPr>
        <w:t> </w:t>
      </w:r>
    </w:p>
    <w:p>
      <w:pPr>
        <w:pStyle w:val="Normal"/>
        <w:shd w:fill="FFFFFF" w:val="clear"/>
        <w:rPr>
          <w:sz w:val="28"/>
          <w:szCs w:val="28"/>
          <w:lang w:val="en-US"/>
        </w:rPr>
      </w:pPr>
      <w:r>
        <w:rPr>
          <w:color w:val="000000"/>
          <w:sz w:val="28"/>
          <w:szCs w:val="28"/>
          <w:lang w:val="en-US"/>
        </w:rPr>
        <w:t>“</w:t>
      </w:r>
      <w:r>
        <w:rPr>
          <w:color w:val="000000"/>
          <w:sz w:val="28"/>
          <w:szCs w:val="28"/>
          <w:lang w:val="en-US"/>
        </w:rPr>
        <w:t>There’s a way around it,” said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sat drinking crushed rum cocktails with Admiral-General Jaseth Showell in the wide, softly carpeted living room of Showell’s suite at Navy Base HQ. Ulla was across the room. A ten-by-twelve-foot sealed window gave a view of the square miles of airless space occupied by the ranked spaceships, docks, barracks, administrative and hospital structures that made up Outer Navy Base. The light of the GA star, which Navy slang had nicknamed “Murgatroyd’s Onion,” shone unchangeably upon this multitude of metal bodies, the larger ones with checkerboard hulls of alternate silver and black squar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ou and I know,” Mark went on, “that they’re liable to distort things back at the Earth-City because they don’t understand what it’s like out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es,” murmured Jaseth. The little grey</w:t>
        <w:softHyphen/>
        <w:t>headed man was watching Mark with the polite but unwinking interest of a robin examining a working mound of soft ground that night at any moment reveal a wo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body could be more pleased than we are —my foster father and I,” said Mark, “by the flattering attention we’ve been getting back at the Earth-City since we captured those Meda V’Dan renegades. I ought to include the way the other outposters at the station feel about that. I might even throw in our colonists, too. They’ve really had a shot in the arm. Produc</w:t>
        <w:softHyphen/>
        <w:t>tion’s way up. And of course that’s what we’re all out here for—to get production up and our Colonies standing on their own fe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Of course,” said Jaseth, nod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But, nice as it is,” said Mark, “I mean the praise from Earth, the attention, even the re</w:t>
        <w:softHyphen/>
        <w:t>parations the Meda V’Dan were so generous as to pay when we handed back the renegades and their two ships—there’s a drawback to it all. It puts Abruzzi Fourteen a little too much in the spotlight. We’re working hard to im</w:t>
        <w:softHyphen/>
        <w:t>prove things so this colony of ours can stand on its own feet, but production or crop fail</w:t>
        <w:softHyphen/>
        <w:t>ures, or any of a dozen things, can always trip us up. And if something like that does, there are people back on Earth in government who may blame it on the fact this business of driving off the renegade Meda V’Dan has gone to our hea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lways possible, yes,” said Jase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But there could be an answer to it that’d also be an answer to these people back at the Earth-City who don’t seem to understand how we happened to have four small Navy ships without Navy men to man them,” Mark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n fact, it’s the sort of answer that could solve all our problems, past and fu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nd future?” said Jase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ou know,” said Mark, shrugging, “it’s simply a matter of your telling Navy HQ back on Earth that your letting us have the four ships was part of a quiet experiment on your part in furthering the self-sufficiency of the Colonies like ours. After all, that’s essentially what it was. You might even ask permission to extend the experiment by making more ships available to us and other Colonies. Not only would it look good, but it would reduce the pressure on your own duty ships to pro</w:t>
        <w:softHyphen/>
        <w:t>tect against the Meda V’Dan renegad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More ships and weapons?” Jaseth shook his head slowly. “No, I don’t think so. But your other suggestion isn’t bad. I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t’d be useless without some concrete new evidence to back it up,” Mark said. “After all, Abruzzi Fourteen probably invited retaliation from other renegade Meda V’Dan because of the way we treated those three ships. It wouldn’t do to have us hit again, and this time be wiped out for lack of the necessary defen</w:t>
        <w:softHyphen/>
        <w:t>sive equipment. Also, it’d look unnatural if, your experiment having worked, you didn’t continue to push it forward vigorously. Above all, we just might find ourselves being visited by some news people from Earth, and the sight of recently arrived equipment and mili</w:t>
        <w:softHyphen/>
        <w:t>tary supplies would go a long way toward fill</w:t>
        <w:softHyphen/>
        <w:t>ing in any gaps there might be in the memo</w:t>
        <w:softHyphen/>
        <w:t>ries of my people about your intention to help from the very st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Of course,” said Jaseth, frowning at his cocktail glass. “Earth HQ might not ap</w:t>
        <w:softHyphen/>
        <w:t>prov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y can hardly avoid approving, can they?” Mark said. “With all this publicity, which goes a long way in answering some of the Navy’s government critics who’ve been complaining about inactivity at the Bas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But, then,” said Jaseth, glancing over at Ulla, who with her own cocktail glass was sit</w:t>
        <w:softHyphen/>
        <w:t>ting silently apart, listening, “there’s that matter of your going to a home world of the Meda V’Dan the way you did, almost inviting a r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don’t find anything in the law or Colony Regulations against it,” said Mark. “And of course we’ve been assured by your Navy peo</w:t>
        <w:softHyphen/>
        <w:t>ple for years that the Meda V’Dan are com</w:t>
        <w:softHyphen/>
        <w:t>pletely peaceful and friendly—with the excep</w:t>
        <w:softHyphen/>
        <w:t>tion, of course, of occasional renegad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netheless,” said Jaseth. “You were un</w:t>
        <w:softHyphen/>
        <w:t>doubtedly aware that you were taking a ri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Oh, certainly,” said Mark. “We might have run into renegades on the way there, for ex</w:t>
        <w:softHyphen/>
        <w:t>ample. Luckily, however, we made it safely and even set up a profitable trade pact with the peaceful authorities of the Meda V’Dan— a pact we’ll have to carry through now, natu</w:t>
        <w:softHyphen/>
        <w:t>rally, if we don’t want to offend them. But you’re right about all this attracting more attention from renegades. Come to think of it, that makes it all the more important that the colony gets more ships, and larger ones, as soon as possible. I’m indebted to you for pointing it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don’t believe I did. It was your con</w:t>
        <w:softHyphen/>
        <w:t>clusion,” said Jaseth mildly. He put his glass down on the low table between their chairs. “Still, I’ll have to think this matter over. How about it? Shall we go to dinner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three of them got up and went into the adjoining dining room, talking about other things. Ulla took part easily in this conver</w:t>
        <w:softHyphen/>
        <w:t>sation. She had come here with Mark five days before, and already intimated that she would be going back with him to Abruzzi Station. Since that first morning before the raid, they had talked privately again. Mark did not know whether what he had said to her had gotten through or not. But she had been undeniably helpful to him here at the Base in his dealings with her father and other Navy officers. Only, he caught her watching him at odd times, as if she were secretly observing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had not said anything more to her about anything important. There had been no apparent need, and besides, he had been left with the feeling that he had said too much al</w:t>
        <w:softHyphen/>
        <w:t>ready. Frankly, he admitted to being afraid that if he started to talk to her on any matters, his tongue might run away with him again, and this time there was no telling what he might find himself saying. He reminded him</w:t>
        <w:softHyphen/>
        <w:t>self harshly that his future was short in any case, and held no room for women, and so tried to put Ulla completely from his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other dinner guests—some twenty Base officers, a few wives, and a couple of important salesmen—stood and applauded briefly, Navy fashion, as their host, his daughter, and the other guest of honour entered. Jaseth took the head of the long, narrow table, seating Mark on his right and Ulla on his left. On the other side of Mark was a general of the Marines whom Mark had met two days before at the cocktail party that had celebrated Mark’s arriv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Hear you’re leaving at the end of the week,” the Marine general said to Mark, once they were all se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at’s right,” Mark nod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oo bad.” The general was a tall man in his late twenties, already running to fat. “If you could just wait around until the first of next week, we could start hosting you all over again when Taraki—admiral-general of the Red—starts his tour at the Base and Jaseth, here, goes home.” The general looked across at Jaseth. “How about it, Jaseth? Talk Mark into staying into next week, will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Doubt if I could,” Jaseth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 grumbled the Marine general, cheer</w:t>
        <w:softHyphen/>
        <w:t>fully, “because you don’t care enough. You’re headed home. How about the rest of us who have to stay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Don’t let it prey on you, Johnny,” said Jaseth. “You’ve got only four months to go be</w:t>
        <w:softHyphen/>
        <w:t>fore you’ll be headed home,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Four months! Two thirds of a tour of duty! Damn you, Jaseth, you talk like it was three d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Jaseth laughed and turned to Ul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He doesn’t care,” said Johnny, leaning confidentially close to Mark, and nodding at Jaseth. “I won’t either, when I get to be ad</w:t>
        <w:softHyphen/>
        <w:t>miral-general. Meanwhile, it’s nothing but duty, duty, duty—double duty, thanks to you and your Meda V’Dan, damn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anks to me?” Mark asked. Johnny had been making the acquaintance of more than one crushed rum during the before-dinner hour, and his breath was heavy at this con</w:t>
        <w:softHyphen/>
        <w:t>spiratorial dist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anks to the fuss back at Earth-City you kicked up by nailing a couple of renegade ships,” he said, “now we’ve got patrol exer</w:t>
        <w:softHyphen/>
        <w:t xml:space="preserve">cises. Patrol exercises, damn it! Can you imagine a bunch, any bunch, of EmVeeDee renegades with the guts to hit a Navy wing on </w:t>
      </w:r>
      <w:r>
        <w:rPr>
          <w:i/>
          <w:iCs/>
          <w:color w:val="000000"/>
          <w:sz w:val="28"/>
          <w:szCs w:val="28"/>
          <w:lang w:val="en-US"/>
        </w:rPr>
        <w:t xml:space="preserve">patrol? </w:t>
      </w:r>
      <w:r>
        <w:rPr>
          <w:color w:val="000000"/>
          <w:sz w:val="28"/>
          <w:szCs w:val="28"/>
          <w:lang w:val="en-US"/>
        </w:rPr>
        <w:t>They learned better than that forty years ago. Besides—shouldn’t tell you this. Restricted information, but hell, you’re on our side—we’ve already sent confidential word to the EmVeeDee authorities telling them there’s a real stink being kicked up by that raid on you, and for once they’ve got to sit on their renegades for a wh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hat do you think?” said Mark. “Do you think the Meda V’Dan authorities will d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hy, hell, yes!” muttered Johnny. He low</w:t>
        <w:softHyphen/>
        <w:t>ered his voice still further. “You know as well as I do, that’s a lot of whatever-you-want-to-call-it, their not being able to hold down their renegades when they want to. We know that. They know we know it. And usually we get along just fine. Hell, nobody minds a few stations being hit from time to time—say a couple a month. That’s all in the statistic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No offence, I know you’re an outposter your</w:t>
        <w:softHyphen/>
        <w:t>self. But you’ve had a good Earth-City edu</w:t>
        <w:softHyphen/>
        <w:t>cation. You know we can’t go to war over a few casualties a week. You understand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ve seen it,” said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re. Said you’d understand. What I say myself, let the damn aliens nibble a bit from time to time and they won’t get hungry enough to take a big bite. But at the same time, hell, if they make a mistake and a lot of fuss is made about one of their raids, then they’ve got to play ball with us until things calm down again. That’s just common sense.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Right,” said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nd those EmVeeDee’s have got it—com</w:t>
        <w:softHyphen/>
        <w:t>mon sense I mean,” said Johnny, “when it comes to looking after their own interest. They may be aliens, but they’ve got common sense. Do you want to hand down the wine bottle there? Seems like I’m empty here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 passed the bott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spent another five days mainly in attend</w:t>
        <w:softHyphen/>
        <w:t>ing day and evening social occasions at the base. He said no more to Jaseth, however, about the added ships for which he had asked. But on the evening of the sixth day—just be</w:t>
        <w:softHyphen/>
        <w:t>fore the morning on which Jaseth was to re</w:t>
        <w:softHyphen/>
        <w:t>turn to Earth until his next tour of duty as the Base commanding officer, six months hence— he drew Mark aside during a small party in the Officers Clu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d thought Ulla might want to go back to Earth with me when I go,” the older ma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But it seems she wants to stay out here at your station. That worries me a little. After all, you’ve already been raided o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don’t think we’ll be raided again,” said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But,” said Jaseth, “you’ve asked me for these shi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asked for the ships with the general situ</w:t>
        <w:softHyphen/>
        <w:t>ation in mind,” said Mark, meeting the older man’s eyes. “Ulla’s staying is a specific mat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h ... she tells me Jarl Rakkal...” Jaseth hesitated. For a moment the older man seemed genuinely sincere and concerned. “I don’t suppose you could tell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have my hands full with the station and the colony,” said Mark cold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Oh? I see. Well”—Jaseth’s voice was re</w:t>
        <w:softHyphen/>
        <w:t>lieved—”you’ll be glad to hear I’ve finally decided to let you have the ships and materials you asked f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nd cadre personnel to train my colonists in handling them?” said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Cadre?” Jaseth looked sharply at him. “Oh, no, not that. I can explain ships back on Earth. I can explain that this was a secret project of mine and that’s why you didn’t admit to it sooner. I can justify more ships and any amount of supplies you want. But Navy personnel—no. HQ’s not going to have any objection to your colonists making them</w:t>
        <w:softHyphen/>
        <w:t>selves useful, but it’s the Navy keeps the peace here in outer space. The Navy, and no one el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 ships’ll have to do, then,” said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want regulation cruiser class vessels, mass forty—twelve of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welve? A wing and a half?” Jaseth stared. “You can’t crew that many. Not if half your colonists were rated spacem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ll take them anyway,” said Mark. They looked at each other. “If I did that without asking you, it’d be six months before you even noticed they were gone from this b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Slowly, Jaseth nod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ll make out the orders tonight,” he said. “You can start moving them out tomorrow— with your own crews and offic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at’s why I brought along three scout ships when I came,” Mark said. “I’ve got my navigator and enough people to lift the extra ships and set them down on Garnera Six— and that’s all it tak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wo days later, however, when the twelve heavy vessels and the three scouts were back in space and well away from observation on the scan cubes of Navy Base, Mark called Maura Vols into the command area from the spacious room she now occupied as navigator and position officer in the cruiser Mark had chosen to use as flag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e’ll change our destination point now,” he told her. “From Garnera Six to Point One, in that list of destination codes I gav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Ulla, who was with him in the command area, looked about sharply at his wo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 whole wing to Point One?” Maura asked. She had become crisp and self-assured, and she no longer recalculated several times before ordering a position shi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 wing and the scouts—all of us,” said Mark. Ulla came over as Maura turned and went out of the 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Point One?” Ulla asked. “What’s that? Or shouldn’t I a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hen I went to see the Meda V’Dan,” Mark said, “I agreed to a trading deal with them involving sixty-seven pieces of handicraft made by my colonists. Point One is the space point where we were to meet them to ex</w:t>
        <w:softHyphen/>
        <w:t>change goo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She looked start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ou think they’ll be there—after what you did to those three alien ships that tried to raid Abruzzi St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bsolutely,” said Mark. “One of the main principles of the Meda V’Dan is that there’s no connection or responsibility between separate acts by different individuals. The ones we’ll meet are going to act as if they never heard of the three ships that tried to raid Abruzzi Fourteen, and all we have to do is do the s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Even when you show up with twelve full cruis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e won’t show up with twelve all at once,” said Mark. “We’ll move in just one ship to begin with and then add others.”</w:t>
      </w:r>
    </w:p>
    <w:p>
      <w:pPr>
        <w:pStyle w:val="Normal"/>
        <w:shd w:fill="FFFFFF" w:val="clear"/>
        <w:ind w:firstLine="720"/>
        <w:rPr>
          <w:sz w:val="28"/>
          <w:szCs w:val="28"/>
          <w:lang w:val="en-US"/>
        </w:rPr>
      </w:pPr>
      <w:r>
        <w:rPr>
          <w:color w:val="000000"/>
          <w:sz w:val="28"/>
          <w:szCs w:val="28"/>
          <w:lang w:val="en-US"/>
        </w:rPr>
        <w:t>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lang w:val="en-US"/>
        </w:rPr>
      </w:pPr>
      <w:r>
        <w:rPr>
          <w:color w:val="000000"/>
          <w:sz w:val="28"/>
          <w:szCs w:val="28"/>
          <w:lang w:val="en-US"/>
        </w:rPr>
        <w:t>When they came to the edge of the cruiser’s scan-cube range, Mark paused to locate the Meda V’Dan. They were discovered after a six-hour search—three mass-thirty-six ships, only slightly smaller than Mark’s cruisers, waiting for contact. Three such ships were several times the strength needed to handle four heavy scouts such as Abruzzi Station had proved to have during the raid, and the addi</w:t>
        <w:softHyphen/>
        <w:t>tion of a single mass-forty cruiser to reinforce the scouts still left the Meda V’Dan ships with a comfortable edge in weapons and armour for any spatial confront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refore, the three alien ships showed no alarm when Mark’s cruiser appeared alone on a short shift to within laser talk-beam ran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Meda V’Dan,” said Mark, when the beam was stabilized, “this is Outposter Station Commander Mark Ten Roos with the pieces of art we agreed to trade you. Do you have the flame handguns you agreed to trade us in ex</w:t>
        <w:softHyphen/>
        <w:t>chan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re was a moment’s pause, filled by the hiss and crackle of minor interference, for the talk beam was close to its extreme range. Then a heavy-voiced Meda V’Dan answ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I am the Lord and Great Captain Fateful Dreaming Man,] the Meda V’Dan said. [I and my two brother Lords and Great Captains bring you the finest of hand weapons for that which you bring us in exchange. But if your trade items are in any way deficient, take warning. You will be charged proportionately for whatever value you have attempted to cheat us 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can’t object to that,” said Mark. “So, I’ll just give you the same warning, and charge you the same way, if your weapons strike me as being deficient in val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Do not be presumptuous,] retorted the voice of Fateful Dreaming Man. [It is for us to judge the bargain and you to be jud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Meda V’Dan’s voice broke off abruptly. Two more of Mark’s cruisers had shifted into positions flanking the row of Meda V’Dan’s shi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Forgive me if what I said sounded like pre</w:t>
        <w:softHyphen/>
        <w:t>sumption,” said Mark. “I only meant to sug</w:t>
        <w:softHyphen/>
        <w:t>gest that everything ought to be equal. Cer</w:t>
        <w:softHyphen/>
        <w:t>tainly you agree to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ree more ex-Navy cruisers appeared to</w:t>
        <w:softHyphen/>
        <w:t>gether behind the Meda V’Dan shi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re was silence from the speaker jacked into the talk-beam receiver aboard Mark’s cruiser. It lasted for the tense space of perhaps two minutes while the skeleton crews aboard the human vessels counted the seconds one by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I will accept your explanation,] rattled the speaker suddenly. [You may board the centre of our three vessels with three individuals bearing your trade ite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 said Mark. “You can board my first vessel to appear here with one individual, after you’ve floated the containers of your hand weapons across to us and we’ve inspected them. And unless the Lord and Great Captain Fateful Dreaming Man doesn’t care to risk himself personally, I suggest he be the individu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Lord and Great Captain Fateful Dreaming Man,] retorted the speaker immedi</w:t>
        <w:softHyphen/>
        <w:t>ately, [is beyond and above and unknowing of risk. But he receives guests in courtesy and visits only in courtesy. Let him be received in courtesy, and Fateful Dreaming Man will enter your ship either alone or in compa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e’re courteous,” said Mark. “We’re always courteous to our good friends the Meda VD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I will c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Fateful Dreaming Man was as good as his promise, once Mark had examined the flame weapons and found them all new and in good order. The Meda V’Dan captain rode across from his ship to Mark’s cruiser in a one-man safety boat, and accepted the box containing the small carved elephants from Mark’s hands. He opened the box and examined them, carefully and individually, then put them all back into the box. An agreement was made for another trade in four wee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e are agreed,] he said. [I will go back to my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Just one thing,” said Mark. The alien waited. “I want you to carry a message for me back to the Meda V’Dan. The ships of our Navy are going to be in space more in the near future than they have been for some years. Tell your people not to worry about any rene</w:t>
        <w:softHyphen/>
        <w:t>gade Meda V’Dan who might make the mis</w:t>
        <w:softHyphen/>
        <w:t>take of attacking these Navy ships. Such rene</w:t>
        <w:softHyphen/>
        <w:t>gades will have me to deal with—and I’ll follow them anywhere I have to, to take care of them. Will you remember to tell your peo</w:t>
        <w:softHyphen/>
        <w:t>pl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Fateful Dreaming Man glanced across the cruiser control area to the scan cube in which the lights of his three ships burned, surround</w:t>
        <w:softHyphen/>
        <w:t>ed by the lights of Mark’s six larger vesse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I will remember,] the Meda V’Dan said, [and tell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Good,” said Mark. “So will I. And just to make sure, I’ll be reminding your people each time they come to trade with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Meda V’Dan left. Mark turned to Maura Vo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Home,” he order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sz w:val="28"/>
          <w:szCs w:val="28"/>
          <w:lang w:val="en-US"/>
        </w:rPr>
      </w:pPr>
      <w:r>
        <w:rPr>
          <w:color w:val="000000"/>
          <w:sz w:val="28"/>
          <w:szCs w:val="28"/>
          <w:lang w:val="en-US"/>
        </w:rPr>
        <w:t> </w:t>
      </w:r>
    </w:p>
    <w:p>
      <w:pPr>
        <w:pStyle w:val="Normal"/>
        <w:shd w:fill="FFFFFF" w:val="clear"/>
        <w:jc w:val="center"/>
        <w:rPr>
          <w:sz w:val="36"/>
          <w:szCs w:val="36"/>
          <w:lang w:val="en-US"/>
        </w:rPr>
      </w:pPr>
      <w:r>
        <w:rPr>
          <w:b/>
          <w:bCs/>
          <w:color w:val="000000"/>
          <w:sz w:val="36"/>
          <w:szCs w:val="36"/>
          <w:lang w:val="en-US"/>
        </w:rPr>
        <w:t>XIV</w:t>
      </w:r>
    </w:p>
    <w:p>
      <w:pPr>
        <w:pStyle w:val="Normal"/>
        <w:shd w:fill="FFFFFF" w:val="clear"/>
        <w:ind w:firstLine="720"/>
        <w:rPr>
          <w:sz w:val="28"/>
          <w:szCs w:val="28"/>
          <w:lang w:val="en-US"/>
        </w:rPr>
      </w:pPr>
      <w:r>
        <w:rPr>
          <w:color w:val="000000"/>
          <w:sz w:val="28"/>
          <w:szCs w:val="28"/>
          <w:lang w:val="en-US"/>
        </w:rPr>
        <w:t> </w:t>
      </w:r>
    </w:p>
    <w:p>
      <w:pPr>
        <w:pStyle w:val="Normal"/>
        <w:shd w:fill="FFFFFF" w:val="clear"/>
        <w:rPr>
          <w:sz w:val="28"/>
          <w:szCs w:val="28"/>
          <w:lang w:val="en-US"/>
        </w:rPr>
      </w:pPr>
      <w:r>
        <w:rPr>
          <w:color w:val="000000"/>
          <w:sz w:val="28"/>
          <w:szCs w:val="28"/>
          <w:lang w:val="en-US"/>
        </w:rPr>
        <w:t>When they landed back at Abruzzi Station with four of the big cruisers—the other eight having been dispersed in wooded areas of the station where they would be hidden—there was a fine-boned, dark skinned man, slightly taller but much more frail-looking than Jaseth Showell, among those waiting to wel</w:t>
        <w:softHyphen/>
        <w:t>come them. This man sought out Mark among those leaving the flagship vess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Mark!” he said, reaching out both hands to take Mark’s arms like someone whose eye</w:t>
        <w:softHyphen/>
        <w:t>sight is no longer reli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ilkes,” said Mark, and found himself smiling at the older man. He turned to Ul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Ulla, this is my Earthside tutor, Wilkes Danielson,” he said. “Wilkes, this is Ulla Sho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How do you do, Miss Showell, how do you do?” said Wilkes, letting go of Mark to shake hands warmly with Ulla. He turned back to Mark. “Forgive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For showing up here?” said Mark.. “I’ve been expecting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Expecting me?” said Wilkes, in a tone of delight. He fell into step with Mark and Ulla as they moved to a waiting ground car and climbed in, with Mark behind the controls. Ulla took a seat in the back and motioned Wilkes to sit beside Mark, which he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ou used to climb mountains,” Mark said. “Remember telling me about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es. Yes, of course—you’re right,” said Wilkes. “But I’m an old man now, or I thought I was an old man until I guessed what you were up to out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 swung the car about and headed toward the Resid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hat am I up to?”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ou’re making a revolution, of course!” said Wilkes. “I should have guessed it even before I read about your station driving off a Meda V’Dan ship and capturing two others. No other Outpost Station or colony has ever done anything like that, and yours couldn’t have done it unless it had weapons no Outpost Station has ever h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t’s time for a change,” said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Of course,” said Wilkes. “And I should have seen it before you. I was the anthropolo</w:t>
        <w:softHyphen/>
        <w:t>gist, the sociologist. But then you’re the one who’s making it change, Mark, and that’s the differ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So you came out to watch?” asked Mark, pulling the car to a halt before the Residence entr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came out to help. I had to pull all kinds of strings. But if a year or two is all the time I’ve got left, at least I can do something with it, this way. You can use me, can’t you,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lways,” said Mark. “You and Brot are part of everything I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got out of the car and waited while Wilkes and Ulla also got out. They started into the Resid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ve got to go and talk to Brot first,” Mark said, as they went through the door. “You don’t mind waiting fifteen or twenty minutes, do you, Wilkes? Then I’ll be fr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Don’t worry,” said Ulla unexpectedly. “I’ll entertain Mr. Danielson. There’s a lot I want to ask him.” She took the fragile older man by an arm. “We can have some coffee in the downstairs loung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She led Wilkes off through a doorway to their right. Mark continued on to the entrance to Brot’s room and found his adoptive father sitting up behind a desk in a power ch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How’d it go?” Brot asked as Mark entered the 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welve ships,” said Mark. “All cruiser mass forty. And the trade went off as scheduled with the Meda V’Dan. How’s it been back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Busy,” growled Brot. “I’ll say one thing for that Jarl—he doesn’t sit around. And now that tutor of yours showing up here in the middle of every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ilkes is a walking library,” said Mark quietly, sitting down in a chair opposite the desk, “And he’s got true genius-level intelli</w:t>
        <w:softHyphen/>
        <w:t>gence. Did he rub you the wrong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 said Brot. “He’s all right. But he’s nothing but a goddam bag of bo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 xml:space="preserve">He’s dying,” said Mark. “Bone cancer.”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knew that eight years ago when I messaged him asking him to take you on for tutoring,” said Brot. “But he looks like he won’t last the week, now. A sneeze would tear him ap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He’ll last long enough,” said Mark. He looked at Brot. “How about you?”</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lang w:val="en-US"/>
        </w:rPr>
      </w:pPr>
      <w:r>
        <w:rPr>
          <w:i/>
          <w:iCs/>
          <w:color w:val="000000"/>
          <w:sz w:val="28"/>
          <w:szCs w:val="28"/>
          <w:lang w:val="en-US"/>
        </w:rPr>
        <w:t>“</w:t>
      </w:r>
      <w:r>
        <w:rPr>
          <w:i/>
          <w:iCs/>
          <w:color w:val="000000"/>
          <w:sz w:val="28"/>
          <w:szCs w:val="28"/>
          <w:lang w:val="en-US"/>
        </w:rPr>
        <w:t xml:space="preserve">Me?” </w:t>
      </w:r>
      <w:r>
        <w:rPr>
          <w:color w:val="000000"/>
          <w:sz w:val="28"/>
          <w:szCs w:val="28"/>
          <w:lang w:val="en-US"/>
        </w:rPr>
        <w:t>Brot snorted. “I’ll make a hundred and thirty or blow my own brains out! You aren’t classing me with someone lik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 smiled for the second time in one day —in fact, he realized, the second time since getting off the cruis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 xml:space="preserve">I’ve never classed you with anyone,” Mark said. “You’re all by yourself, Brot.”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 xml:space="preserve">Too damn right. What’s next in the plans?”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ork.” Mark’s smile vanished. “We’ve got perhaps three months to train colonists to handle all twelve of those ships, at least under certain specific, simple conditions. At the end of that time, I want to hold a meeting here of all Outpost Station commanders you think would be able to work with us without fight</w:t>
        <w:softHyphen/>
        <w:t xml:space="preserve">ing—either us or each other.”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 xml:space="preserve">I’ll make a list,” said Brot. “What els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Minor things,” said Mark. They talked a while longer about those minor things before Mark excused himself to get back to his re</w:t>
        <w:softHyphen/>
        <w:t>union with Wiik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In the weeks that followed, Mark’s former tutor fitted effectively and powerfully into the team Mark had set up with Lily Betaugh to deduce the philosophy and psychology of the Meda V’Dan. Wilkes was also unexpectedly useful in that he swept up Ulla to work as his assistant. This settled an inner question Mark had been avoiding with some difficulty— which was what the daughter of Admiral Gen</w:t>
        <w:softHyphen/>
        <w:t>eral Showell was doing making an apparently unlimited stay at Abruzzi Fourteen Station. Ulla had been useful before this as a companion to Brot. But except for the lack of the parts of his limbs that had been ampu</w:t>
        <w:softHyphen/>
        <w:t>tated, the burly former station commander (for Mark had been confirmed in that post following the publicity about the Meda V’Dan raid) was now so stubbornly recovered that it was ridiculous to pretend he needed someone hovering abou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But Ulla, it turned out after Wilkes had put her actively to work, had other uses as well. She was able to give Mark a rough but effec</w:t>
        <w:softHyphen/>
        <w:t>tive idea of where the Navy patrols would be conducting their sweeps in the neighbour</w:t>
        <w:softHyphen/>
        <w:t>hood of the Colony Worlds they were sup</w:t>
        <w:softHyphen/>
        <w:t>posed to protect. From this, and working with Maura Vols, Mark was able to make an intelli</w:t>
        <w:softHyphen/>
        <w:t>gent guess at which patrol the Meda V’Dan might hit if they chose to attack any part of the Nav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But what I can’t see,” protested Ulla, some nine weeks later, “is why you think they’re liable to attack Navy ships at all. They never have, not since the early days of the Colonies when the Navy was first set up, and even the Navy used to say those attacks were more than likely mistakes. Once the Base was fully operational, no Meda V’Dan ship has ever looked twice at a Navy vess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y may now,” said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But why?” Ulla insisted. “I know that every time the station trades with Meda V’Dan you warn the aliens to leave the Navy alone. But why would they want to do any</w:t>
        <w:softHyphen/>
        <w:t>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o find out how much strength we have here at Abruzzi Fourteen,” said Mark, at l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She shook her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n that means every time you warn them, you’re essentially daring them to do something to a Navy patrol,” she said. “Isn’t that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es,” said Mark. He discovered his jaw was set so hard that the muscles ac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But the colonists you’re training aren’t anywhere near ready to fight their ships, let alone in a space batt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Give them another month,” said Mark, “and they’ll be good enough—for my pur</w:t>
        <w:softHyphen/>
        <w:t>pos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turned and left her. He found himself torn, these days, between the desire to seek her out and the desire to avoid her. The end result was that he buried himself in work as much as possible, and with one exception, no one at Abruzzi Fourteen came close to match</w:t>
        <w:softHyphen/>
        <w:t>ing the hours he put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at exception was Jarl Rakkal. There was a relentlessness in the way the big man attacked any problem, but it was a smooth, efficient relentlessness that never seemed to exhaust its possessor. Four hours sleep a night were evidently sufficient for him, and during the other sixteen hours of the twenty-hour day on Ganera VI he did not let up for a seco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made plans, then went to the place where the plans were being executed and stood over whoever was concerned with exe</w:t>
        <w:softHyphen/>
        <w:t>cuting them until they were done to his satis</w:t>
        <w:softHyphen/>
        <w:t>faction. He had not exaggerated to Mark his ability to handle people. He had shaken up both the agricultural and manufacturing teams of the colony and gotten them to pro</w:t>
        <w:softHyphen/>
        <w:t>ducing at three times their former rate. He had even put Age Hammerschold in charge of the furniture factory and talked at the old man until Age stopped muttering to himself, perked up, and took command of work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Jarl was technically a colonist, but by sheer capability and effort he had raised himself in importance to the community, until now, with the exception of Hubble, he was the most important man after Mark at Abruzzi Four</w:t>
        <w:softHyphen/>
        <w:t>teen. He was like a river in flood, moving everything he encountered, so that by the end of four months after he had arrived, everyone —again except for a single person—gave way to him without argu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exception was Brot. Against the rock that was the former station commander, the powerful waters of Jarl’s will broke and divi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ou’re a smooth bastard,” Brot had told him bluntly the first day they had met. “And I don’t like smooth bastards. Stay out of my way and there’ll be no trou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Jarl had refused to give up in the case of everyone else who had resisted him. But after that first encounter with Brot he had never tried again to influence or compete with the older man. Instead he had, as Brot advised, stayed out of Brot’s way. And there had been no trou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In a way, it was a compliment to Brot’s in</w:t>
        <w:softHyphen/>
        <w:t>nate strength that Jarl paid to no one else— not even to Mark. The big man was a strange case from Mark’s point of view. Mark told himself that if Jarl possessed even the slight</w:t>
        <w:softHyphen/>
        <w:t>est spark of real feeling, it would have been impossible not to like him. But there was no spark. There was nothing. Jarl’s concern be</w:t>
        <w:softHyphen/>
        <w:t>gan and ended with himself. He was without fear, brilliant, imaginative, resourceful—but within him that which should have been warm and responsive with instinctive emotions was cold and dead as some stony fossi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Jarl recognized this in himself, obviously, because he was not shy of making compari</w:t>
        <w:softHyphen/>
        <w:t>sons between Mark and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ou know,” he said one day, when they had finished going over the colony’s books to</w:t>
        <w:softHyphen/>
        <w:t>gether, “I ought to be the one to change his</w:t>
        <w:softHyphen/>
        <w:t>tory, no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 looked at him across the coffee pot they were sha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ant to try?” Mark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Jarl laug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t with hands or guns, or anything like that,” he said. “But in other ways, I’m so much the better man than you—and still, there you are, out in point position for the for</w:t>
        <w:softHyphen/>
        <w:t>ward march of mankind, and here I am in line behind you. And I don’t have any weakness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 drank his coffee without com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hat about Ulla?” asked Jarl unexpected</w:t>
        <w:softHyphen/>
        <w: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hat about her?” Mark asked. “You don’t want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Jarl’s eyebrows went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t want Ulla? The admiral-general’s daughter?” he said. “Of course I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 Mark shook his head and put his cup down. “When you first came here she might have been some help to you. You don’t need her now—you’re already on your way back up. So you don’t want her, re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Jarl’s eyebrows came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ou might be right,” he said. “I’ve got my teeth into something here. Which doesn’t alter the fact that Ulla’s changed now. She wants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s jaw tightened grim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don’t know that she does,” he said. “But in any case, no one’s going to have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Still planning on dying?” Jarl considered him with a frankness as brutal as his insight was penetrating. “Excuse me. I mean still planning on being killed? What if people don’t oblig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 shoved the coffee pot and the cups to one 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Let’s see those performance records for the spaceship trainees,”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Come to think of it,” said Jarl, without moving immediately, “maybe that’s what it is, why you’re out there in front and I’m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You’re going someplace—to your own execu</w:t>
        <w:softHyphen/>
        <w:t>tion. That’s why I can’t beat you out. You’re a moving target. If you ever stood still, I’d pass you up automatic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Performance records,” said Mark, point</w:t>
        <w:softHyphen/>
        <w:t>ing toward the spool file draw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Coming up,” said Jarl, turning to get them. He got out the proper spool and snapped it into the desktop viewer, and together they bent to a study of how the training colonists to man the Navy ships was progress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But even though the records finally showed the trainees competent to execute the few simple ship manoeuvres that Mark required of them, that fact was not able to wash Jarl’s words out of his brain. They clung there, as Jarl’s words had a tendency to do, like the barbed spines of a sand burr in the skin, and they rankled. Until Mark decided that it was time to make Ulla understand abou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came to this conclusion while returning to the Residence unexpectedly early one day, hot and dusty from a swing by ground car around all the agricultural sections of the station. The crops were excellent this year, again thanks to Jarl. They would have more than enough to feed the colony during the winter, whose beginning was now less than three months off. But just because the harvest was good, it posed a problem. Normally, everyone in the colony who was able to work was recruited to get the crops in. But this year he had nearly a fourth of his available work force tied up in those being trained to operate, navigate, and fight the ex-Navy spaceships. If he took them off that training and sent them out to the fields scattered all over the station, there could be no way of getting the ships manned again swiftly in case of necess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And there had still been no sign of Meda V’Dan activity against the Navy. The trading ships of the aliens came right to the station nowadays, in ever-increasing numbers, to trade. The Meda V’Dan had never seemed so peaceful and cooperative. And every twenty hours one of the heavy scout ships relieved another, out on the station by the patrol route Mark, Maura and Ulla had decided was the most likely area for an alien attack on the Navy. Daily the returning scout ships report</w:t>
        <w:softHyphen/>
        <w:t>ed no sign of alien activ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 therefore had been puzzling his prob</w:t>
        <w:softHyphen/>
        <w:t>lem all day—whether to risk taking the trainees out of the cruisers for harvesting, or not—and finding Ulla’s face intruding on his thoughts in spite of everything he could do. In exasperation he had decided that if he could not solve one problem, at least he would solve the other—and he headed back toward the Resid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As he came in through the Residance front door onto the soft carpet of the entrance hall, he heard from beyond the door that led to Brot’s room the soft murmur of voices, one of them Ull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As he walked toward the door, his boots noiseless on the carpet, he recognized the other two voices. One was, of course, Brot’s. The other was the voice of Wilkes. Less than a pace from the door, Mark checked. For he could understand now what the voices were saying, and they were talking abou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But that’s just what I’ve asked him a number of times,” Ulla was saying. “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Damn idiot,” rumbled Brot’s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 It was Wilkes speaking. “In a way, it’s my fault. I’d never had a pupil like him. And I had no family. I was like a father who dreams about his son following in his footsteps, but being better at it than any man in history. I talked to Mark constantly. I talked too much. I not only filled him up with what he needed to know, but I tried to fill him up with every</w:t>
        <w:softHyphen/>
        <w:t>thing I knew,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 hell!” said Brot. “He didn’t have to listen, did he? Why wasn’t he outside swimming, or skiing, or running around with gir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Because he wasn’t an ordinary boy,” said Wilkes. “He was a very extraordinary boy— not only because of the mind he had, but be</w:t>
        <w:softHyphen/>
        <w:t>cause the Meda V’Dan had killed his parents and he’d spent his first thirteen years here with you, Br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hat did I do?” growled Br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 same thing I did—only in a different direction,” Wilkes said. “I tried to make him all scholar. You tried to make him all out-poster. And we both succeeded—too well. With an ordinary boy it might not have done him any harm. But Mark was too capable of learning. He was a finished outposter at thir</w:t>
        <w:softHyphen/>
        <w:t>teen, and a finished scholar at eighteen, and better at being both than either of the men who taught him. You gave him the desire to clean up this colony situation; I gave him the means, the knowledge and theory to work with. From both these things, he’s come up with a plan he won’t tell us about, except for two things. That it means the end of the Meda V’Dan, and that it means his own end, too, at the hands of the people he’ll save from the Meda V’D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ll right,” said Brot. “We’ve got to stop him—that’s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Can you stop him from going after the Meda V’Dan?” asked Wilk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Hell, no! How?” exploded Br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n you can’t stop him from going to his own destruction, either,” said Wilkes. “They’re hooked together, they’re both part of a single 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don’t believe it!” broke in Ulla, “I don’t! He wouldn’t just commit suicide. Not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Suicide? What suicide?” snarled Brot. “He’s doing a job where getting it done will get him killed, that’s all. And Wilkes’s right. He can’t do anything. I can’t do anything. But you 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Me?” There was almost a note of panic in Ulla’s voice. “Why do you say it has to be me? He hardly knows I’m here, and you’ve known him all his life, the two of you together! Why should he listen to me? What can I do you can’t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ou know that you can make him want life bad enough, girl,” Brot’s voice dropped to a rumble. “You’re the only one who can do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she said on a strange note. “Then do you mean, 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chimes of the front door signal sounded through the Residence. Mark turned swiftly and strode softly but rapidly to the door. As he opened it, he heard the door to Brot’s room opening behind him. But what else sounded behind him after that he did not hear, for standing on the Residence steps was Orval Belothen, who had captained one of the scout ships that had alternated on watch over the Navy patrol route. Beyond Orval, silver above the browning grass of the landing area, reared his vessel, just retur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Meda V’Dan ships, Mark,” Orval said. “Six of them. Gathering just at scan limit range beyond the patrol route. And the patrol’s due to pass in less than ten hours absolu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 was down the front steps in two long strides and into a ground c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Get to the communications building!” he flung over his shoulder at Orval. “Order all cruisers manned and ready to take off as soon as possible.”</w:t>
      </w:r>
    </w:p>
    <w:p>
      <w:pPr>
        <w:pStyle w:val="Normal"/>
        <w:shd w:fill="FFFFFF" w:val="clear"/>
        <w:ind w:firstLine="720"/>
        <w:rPr>
          <w:sz w:val="28"/>
          <w:szCs w:val="28"/>
          <w:lang w:val="en-US"/>
        </w:rPr>
      </w:pPr>
      <w:r>
        <w:rPr>
          <w:color w:val="000000"/>
          <w:sz w:val="28"/>
          <w:szCs w:val="28"/>
          <w:lang w:val="en-US"/>
        </w:rPr>
        <w:t> </w:t>
      </w:r>
    </w:p>
    <w:p>
      <w:pPr>
        <w:pStyle w:val="Normal"/>
        <w:shd w:fill="FFFFFF" w:val="clear"/>
        <w:jc w:val="center"/>
        <w:rPr>
          <w:bCs/>
          <w:color w:val="000000"/>
          <w:sz w:val="28"/>
          <w:szCs w:val="28"/>
          <w:lang w:val="en-US"/>
        </w:rPr>
      </w:pPr>
      <w:r>
        <w:rPr>
          <w:bCs/>
          <w:color w:val="000000"/>
          <w:sz w:val="28"/>
          <w:szCs w:val="28"/>
          <w:lang w:val="en-US"/>
        </w:rPr>
        <w:t>* * * *</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sz w:val="36"/>
          <w:szCs w:val="36"/>
          <w:lang w:val="en-US"/>
        </w:rPr>
      </w:pPr>
      <w:r>
        <w:rPr>
          <w:b/>
          <w:bCs/>
          <w:color w:val="000000"/>
          <w:sz w:val="36"/>
          <w:szCs w:val="36"/>
          <w:lang w:val="en-US"/>
        </w:rPr>
        <w:t>XV</w:t>
      </w:r>
    </w:p>
    <w:p>
      <w:pPr>
        <w:pStyle w:val="Normal"/>
        <w:shd w:fill="FFFFFF" w:val="clear"/>
        <w:ind w:firstLine="720"/>
        <w:rPr>
          <w:sz w:val="28"/>
          <w:szCs w:val="28"/>
          <w:lang w:val="en-US"/>
        </w:rPr>
      </w:pPr>
      <w:r>
        <w:rPr>
          <w:color w:val="000000"/>
          <w:sz w:val="28"/>
          <w:szCs w:val="28"/>
          <w:lang w:val="en-US"/>
        </w:rPr>
        <w:t> </w:t>
      </w:r>
    </w:p>
    <w:p>
      <w:pPr>
        <w:pStyle w:val="Normal"/>
        <w:shd w:fill="FFFFFF" w:val="clear"/>
        <w:rPr>
          <w:sz w:val="28"/>
          <w:szCs w:val="28"/>
          <w:lang w:val="en-US"/>
        </w:rPr>
      </w:pPr>
      <w:r>
        <w:rPr>
          <w:color w:val="000000"/>
          <w:sz w:val="28"/>
          <w:szCs w:val="28"/>
          <w:lang w:val="en-US"/>
        </w:rPr>
        <w:t>“</w:t>
      </w:r>
      <w:r>
        <w:rPr>
          <w:color w:val="000000"/>
          <w:sz w:val="28"/>
          <w:szCs w:val="28"/>
          <w:lang w:val="en-US"/>
        </w:rPr>
        <w:t>Lift and go!” said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y lifted and went—all twelve cruisers and four scout ships. It had taken them over three hours to man the vessels and get them all into space, but the area where the Meda V’Dan were expected to intercept the Navy patrol was less than seven hours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y were still one shift from it when both groups—the three mass-forty cruisers of the Navy patrol and the six alien ships, averaging about mass thirty-two—became visible in the scan cubes minutes away from each 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y haven’t met yet,” said Paul, sitting on watch over the scan cu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y will,” said Mark. “Shift right in on top of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twelve cruisers of Abruzzi Fourteen shifted all together, coming out in a six-point star pattern around both the patrol and the Meda V’Dan vessels. But when they emerged from shift, the conflict they had seen impend</w:t>
        <w:softHyphen/>
        <w:t>ing when they went into it was already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Now, of the three Navy ships, one was liter</w:t>
        <w:softHyphen/>
        <w:t>ally broken in half. The other two showed gaping cuts and holes in their armour and were drifting out of formation. The alien ships had closed in on them to boarding range, to see what they could pick up in the way of usable equip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Fire at will,” said Mark over the intership command circu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Filters clamped into place automatically on the view screens as the area enclosed by the Abruzzi Fourteen star pattern was suddenly laced with the soundless but unbearable bril</w:t>
        <w:softHyphen/>
        <w:t>liance of white weapon beams and varicol</w:t>
        <w:softHyphen/>
        <w:t>oured metal explosions. Abruptly, the filters withdrew again, and the six Meda V’Dan ships were revealed, drifting now, torn and broken, while the hull of the cruiser around Mark and his crew pinged and snapped with the sound of cooling weap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air in the cruiser was stiflingly hot and stank of burned insulation. But the fans were clearing and cooling it once 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m surprised they didn’t bring more ships than that—the Meda V’Dan, I mean,” said Paul somberly, looking into the nearest screen. He was tight-faced and a little pale with the suddenness of witnessed de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y didn’t expect us to react this soon, whatever else they expected,” answered Mark. His own voice sounded strange in his ears. He bent to the intership command ph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Move in and search for survivors,” he said. “The Navy ships fir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But there were no survivors. It was part of the ugly business of combat in space with the kind of weapons both sides carried that there were not likely to be survivors, but the search for them was always made. It was made now, and the hold area of Mark’s cruiser became a morgue for whatever human bodies could be found, so that they could be returned for buri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w where to?” asked Maura Vols, when the last of these had been brought aboard. Mark had concentrated his most capable people on the ship he had designated flagship for the Abruzzi Fourteen fleet. In theory, any of Maura’s pupils could navigate a vessel on his own. In practice, Maura navigated the flagship and her figures were relayed to the other vessels, who followed obediently, al</w:t>
        <w:softHyphen/>
        <w:t>though the student navigators were required to calculate on their own so that they could check their results with h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Home?” Paul added. “Or Navy B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either,” said Mark. He breathed deeply. He had worked a long time for this moment. Now that it was here, following the instan</w:t>
        <w:softHyphen/>
        <w:t>taneous action of the battle, it felt strange— like an impossible dream suddenly turned into reality. “We’ll shift to the Meda V’Dan world, and attack that city of thei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re was no response from Paul or Maura. Mark looked up to see them staring a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at’s right,” Mark said. “That’s an order. Get t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ura turned away, and went toward the navigator’s section of the command ar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n Paul turned and went back to his scan cube and communications equip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It was three shifts to the edge of the system containing the Meda V’Dan world. On Mark’s ship those aboard were generally silent as the shifts were made. It was one thing to practice with ship-mounted weapons; it was some</w:t>
        <w:softHyphen/>
        <w:t>thing else again to see the results of their use, and the use of other weapons like them. One shift out from the Meda V’Dan world, Mark spoke over the command circuit to the per</w:t>
        <w:softHyphen/>
        <w:t>sonnel on all twelve ships and four scou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 scouts,” he said, “will wait at a dis</w:t>
        <w:softHyphen/>
        <w:t>tance of one planetary diameter. In case of anything going wrong, they’re to head imme</w:t>
        <w:softHyphen/>
        <w:t>diately for Abruzzi Station. The cruisers will go in on command together to just over the city and make one slow pass, doing as much damage to the buildings as possible. If there’s no return fire, I may order a second pass. If not, all ships—I repeat, all ships—are to get out as quickly as possible. If there’s no pur</w:t>
        <w:softHyphen/>
        <w:t>suit, we’ll join up together at the edge of this system to return. Otherwise, each vessel will make its own way home. Understood? Ship commanders, acknowled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One by one the ship commanders answered over the command circu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ll right,” said Mark when they were through. He sat down in his control chair and fastened himself in. “All ships take order and distance from the flag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y went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re was a heavy cloud cover at three thousand feet over the Meda V’Dan city this day. Their ships broke through this suddenly to see the wide ranks of the identical build</w:t>
        <w:softHyphen/>
        <w:t>ings directly below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Fire at will,” said Mark over the command circuit, and the beams of their weapons raked the thin walls of the structures below, sending explosions mounting into the 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For less than five seconds, they were actually above the city itself. Then their beams stabbed and seared only the slagged rock beyond it, and Mark spoke in the command circuit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Good enough,” he said. “Everybody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is flagship stood toward space at eight gravities and his head swam. Then they were out at orbit distance, and the sudden, flicking change of a short shift left them at the edge of the Meda V’Dan syst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Ships!” snapped Paul, his voice suddenly a little hoarse, from where he sat with the communications instruments. “Ships—doz</w:t>
        <w:softHyphen/>
        <w:t>ens of them—lifting from the c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Get out of here!” said Mark into the com</w:t>
        <w:softHyphen/>
        <w:t>mand circuit, and heard the words come blurred from between his clamped teeth. “No formation. Each ship home independently. M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lifted his head from the intership circuit to speak on ship’s circuit to Mau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Hold shift,” he said. “We’ll see the rest of them off fir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Hundreds of ships,” said Paul from the scan cube. His voice was no longer hoarse, but there was a numbness to it, as if he were reporting something beyond belief. “Still coming up from the city. Like bees swarming ... the leaders in space already moving fast our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Around the flagship, the other cruisers were disappearing one by one, like projected images when the light in the projector is turned off. There were eleven of them ... were nine ... seven ... four ... on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 xml:space="preserve">Ship </w:t>
      </w:r>
      <w:r>
        <w:rPr>
          <w:i/>
          <w:iCs/>
          <w:color w:val="000000"/>
          <w:sz w:val="28"/>
          <w:szCs w:val="28"/>
          <w:lang w:val="en-US"/>
        </w:rPr>
        <w:t xml:space="preserve">Jonas!” </w:t>
      </w:r>
      <w:r>
        <w:rPr>
          <w:color w:val="000000"/>
          <w:sz w:val="28"/>
          <w:szCs w:val="28"/>
          <w:lang w:val="en-US"/>
        </w:rPr>
        <w:t>said Mark over the command circuit at the last ship still hanging there. “What’s wr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 xml:space="preserve">There was no answer. Then the </w:t>
      </w:r>
      <w:r>
        <w:rPr>
          <w:i/>
          <w:iCs/>
          <w:color w:val="000000"/>
          <w:sz w:val="28"/>
          <w:szCs w:val="28"/>
          <w:lang w:val="en-US"/>
        </w:rPr>
        <w:t xml:space="preserve">Jonas </w:t>
      </w:r>
      <w:r>
        <w:rPr>
          <w:color w:val="000000"/>
          <w:sz w:val="28"/>
          <w:szCs w:val="28"/>
          <w:lang w:val="en-US"/>
        </w:rPr>
        <w:t>also disappea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air temperature inside the flagship sud</w:t>
        <w:softHyphen/>
        <w:t>denly shot up twenty degrees as a flame missile from the front ranks of the oncoming Meda V’Dan exploded only a few hundred yards short of the cruise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lang w:val="en-US"/>
        </w:rPr>
      </w:pPr>
      <w:r>
        <w:rPr>
          <w:i/>
          <w:iCs/>
          <w:color w:val="000000"/>
          <w:sz w:val="28"/>
          <w:szCs w:val="28"/>
          <w:lang w:val="en-US"/>
        </w:rPr>
        <w:t>“</w:t>
      </w:r>
      <w:r>
        <w:rPr>
          <w:i/>
          <w:iCs/>
          <w:color w:val="000000"/>
          <w:sz w:val="28"/>
          <w:szCs w:val="28"/>
          <w:lang w:val="en-US"/>
        </w:rPr>
        <w:t xml:space="preserve">Shift!” </w:t>
      </w:r>
      <w:r>
        <w:rPr>
          <w:color w:val="000000"/>
          <w:sz w:val="28"/>
          <w:szCs w:val="28"/>
          <w:lang w:val="en-US"/>
        </w:rPr>
        <w:t>said Mark to Maura. The alien ships, the alien system, vanished from the screen before him and he looked out instead on the silent and peaceful star scene of four light-years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Home?” Maura’s voice ask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avy Base,”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es, sir,” she answ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broke the circuit and sat back. After a second he looked up as a shadow fell across him. He saw Paul standing over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avy Base? Now?” asked Paul in a low voice. “How’ll we get out again if they find out what we’ve d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want them to find out,” said Mark. “We won’t go all the way in. We’ll stop at one of their approach points and turn the bodies of the patrol casualties over to it. I think we can do that, tell our story, and get out before those in command at the Base this tour of duty can get ships out to stop us from leaving. And once we’re gone, they’ll have a chance to think it over, and maybe they’ll decide not to do anything until they’ve consulted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ou think so?” Paul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 smiled sober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m counting on it,”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Nine hours later, their cruiser drifted up to a large, checkerboard-hulled globe, beside which floated a light scout ship like a minnow invisibly tethered to a beach b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 xml:space="preserve">Approach point, this is ship </w:t>
      </w:r>
      <w:r>
        <w:rPr>
          <w:i/>
          <w:iCs/>
          <w:color w:val="000000"/>
          <w:sz w:val="28"/>
          <w:szCs w:val="28"/>
          <w:lang w:val="en-US"/>
        </w:rPr>
        <w:t xml:space="preserve">Voltan,” </w:t>
      </w:r>
      <w:r>
        <w:rPr>
          <w:color w:val="000000"/>
          <w:sz w:val="28"/>
          <w:szCs w:val="28"/>
          <w:lang w:val="en-US"/>
        </w:rPr>
        <w:t>Mark said. Somewhere, a few thousand miles farther on, Navy Base itself was lost in the light of Murgatroyd’s Onion. “We are a vessel on Navy lease to Abruzzi Fourteen Station, Garnera Six. Outpost Station Commander Mark Ten Roos speaking. We have cargo to transfer to your approach point station. With your permission, I’ll come over and tell you about it while the cargoes being shif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Come ahead, Commander,” answered a young voice. “Sub Lieutenant Sharral Ojobki speaking. I’ll meet you just inside the lo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 ordered the cruiser into contact range with the globe, and a tubeway was projected from the cruiser air lock to the globe’s en</w:t>
        <w:softHyphen/>
        <w:t>trance. A couple of minutes later he passed through that tube, to be met within the air lock of the approach point station by a startlingly tall, lean, and dark young offic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Pleasure to have you visit, Comman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Ojobki said, shaking hands. “Nothing ever happens on approach point duty. What’s the cargo—and can you stop for a dr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m afraid not,” said Mark. He followed Ojobki’s towering figure through the inner air-lock door into the control centre area of the station globe. It was a wide room with walls curving to the angle of the hull over</w:t>
        <w:softHyphen/>
        <w:t>head, and equipment of all kinds, including communications equipment, against a far wall. There were two Navy enlisted men on duty—one at the communications equipment, the other working at a desk surface with what looked to be station reco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oo bad,” said Ojobki. “The car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Bodies,” said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Ojobki stood where he was, looking down at Mark with the welcoming smile still on his face. After a moment, the smile slipped into a baffled fr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m sorry, sir,” he said after a second. “I guess I don’t follow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m bringing you what I could find of the bodies of your men in the three ships of your Wing Red Four Patrol Unit. They were hit off Domsee by six Meda V’Dan ships.” Mark stood aside as two of his colonist crew came through the air lock behind him, carrying the first of the frozen, blanket-wrapped bod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Lay them down over there by the wall,” Mark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colonists obeyed, setting their burden down gently and then going back out past another two who had just entered with another blanket-wrapped burd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Ojobki broke off. He stepped over and began to unwrap the blanket from the front end of the object. The crewmen slowed, hesi</w:t>
        <w:softHyphen/>
        <w:t>tated, and -glanced at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Let him look,” said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two men stood still. Ojobki threw back a flap of the blanket and looked. His face twisted. He carefully rewrapped the blanket and stepped back from the body. At a nod from Mark the two took it on to lay it down beside the first one that had been brought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Ojobki’s throat worked. He turned to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 xml:space="preserve">I don’t understand,” he said to Mark. His voice was unsteady, shaky at first, but grew firmer. “You say the Meda V’Dan did </w:t>
      </w:r>
      <w:r>
        <w:rPr>
          <w:i/>
          <w:iCs/>
          <w:color w:val="000000"/>
          <w:sz w:val="28"/>
          <w:szCs w:val="28"/>
          <w:lang w:val="en-US"/>
        </w:rPr>
        <w:t xml:space="preserve">this?” </w:t>
      </w:r>
      <w:r>
        <w:rPr>
          <w:color w:val="000000"/>
          <w:sz w:val="28"/>
          <w:szCs w:val="28"/>
          <w:lang w:val="en-US"/>
        </w:rPr>
        <w:t>He shook his head like a man trying to get rid of the effects of a b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ve got to report this—” He started to turn toward the communications equipment, then froze as the side arm Mark was wearing ap</w:t>
        <w:softHyphen/>
        <w:t>peared abruptly in Mark’s h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t just yet,” said Mark. He gestured with the weapon at the Navy enlisted man sitting at the equipment. “All right. Move away from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enlisted man stared. Slowly he got to his feet and backed away from the equip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Good enough,” said Mark. “Stand st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turned back to Ojobk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can’t take any chances on being held up now,” he said. “I’ve got to get back to Abruzzi Fourteen Station. After we smashed the six Meda V’Dan vessels that hit your patrol, my ships and I went on to the one Meda V’Dan world we know about, and hit their city to pay them back. I’d warned the aliens not to touch Navy shi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Ojobki stared back at him as if Mark were talking some strange foreign tong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Here,” said Mark. He reached into a pocket with his free hand and came out with a small grey spool of wire, which he dropped on the top of a nearby instrument. “There’s a copy of the record of our fight with the six alien ships and our pass over their c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glanced over at the two men currently carrying in a body. There was a long row of the silent objects now, on the other side of the 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How many more?” Mark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is is the last one,” said the colonist in the l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ll right,” said Mark. He waited until the two set their burden down and headed back out the lock. Then he backed toward the lock himself, keeping Ojobki and the two enlisted men covered. “You can notify your superiors as soon as I go. Tell them, though, that no matter what the Navy does, we’re going to stay where we are and defend our colo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backed out through the open inner air</w:t>
        <w:softHyphen/>
        <w:t>lock door, and turning, sprinted through the tube back into the cruis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Pull tube,” he said to Paul, as soon as he was back inside his own ship. “Home to Abruzzi Fourt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Back at Abruzzi Fourteen, they found all the other eleven cruisers and four scouts safely returned before them. Mark nodded, and called a meeting at the Residence of all the station outposters, together with Jarl, Ulla, Wilkes, Lily, Maura and the new factory pro</w:t>
        <w:softHyphen/>
        <w:t>duction head, Age Hammerscho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want a continual watch kept by one of the scouts on Navy Base,” he told them. “Unless I’ve been dead wrong from the start, most of the Navy, or maybe all of it, is going to be abandoning the Base in the next week or so. And Brot, now’s the time to get together here those outposters I had you make a list of. The ones we can work with, because from here on it’s a job for all the Stations and all the Colo</w:t>
        <w:softHyphen/>
        <w:t>nies. We’re going to sink or swim togethe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sz w:val="28"/>
          <w:szCs w:val="28"/>
          <w:lang w:val="en-US"/>
        </w:rPr>
      </w:pPr>
      <w:r>
        <w:rPr>
          <w:color w:val="000000"/>
          <w:sz w:val="28"/>
          <w:szCs w:val="28"/>
          <w:lang w:val="en-US"/>
        </w:rPr>
        <w:t> </w:t>
      </w:r>
    </w:p>
    <w:p>
      <w:pPr>
        <w:pStyle w:val="Normal"/>
        <w:shd w:fill="FFFFFF" w:val="clear"/>
        <w:jc w:val="center"/>
        <w:rPr>
          <w:sz w:val="36"/>
          <w:szCs w:val="36"/>
          <w:lang w:val="en-US"/>
        </w:rPr>
      </w:pPr>
      <w:r>
        <w:rPr>
          <w:b/>
          <w:bCs/>
          <w:color w:val="000000"/>
          <w:sz w:val="36"/>
          <w:szCs w:val="36"/>
          <w:lang w:val="en-US"/>
        </w:rPr>
        <w:t>XVI</w:t>
      </w:r>
    </w:p>
    <w:p>
      <w:pPr>
        <w:pStyle w:val="Normal"/>
        <w:shd w:fill="FFFFFF" w:val="clear"/>
        <w:ind w:firstLine="720"/>
        <w:rPr>
          <w:sz w:val="28"/>
          <w:szCs w:val="28"/>
          <w:lang w:val="en-US"/>
        </w:rPr>
      </w:pPr>
      <w:r>
        <w:rPr>
          <w:color w:val="000000"/>
          <w:sz w:val="28"/>
          <w:szCs w:val="28"/>
          <w:lang w:val="en-US"/>
        </w:rPr>
        <w:t> </w:t>
      </w:r>
    </w:p>
    <w:p>
      <w:pPr>
        <w:pStyle w:val="Normal"/>
        <w:shd w:fill="FFFFFF" w:val="clear"/>
        <w:rPr>
          <w:sz w:val="28"/>
          <w:szCs w:val="28"/>
          <w:lang w:val="en-US"/>
        </w:rPr>
      </w:pPr>
      <w:r>
        <w:rPr>
          <w:color w:val="000000"/>
          <w:sz w:val="28"/>
          <w:szCs w:val="28"/>
          <w:lang w:val="en-US"/>
        </w:rPr>
        <w:t>It took twelve days before the outposters on Brot’s list could all be notified and gathered in from the half-dozen Colony Worlds spread out through three different solar systems, for most of them had nothing but ground trans</w:t>
        <w:softHyphen/>
        <w:t>portation available to them—the Navy having always taken care of movement between worlds and st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Consequently, the sixteen ships of Abruzzi Station Fourteen became busy acting as transports. Meanwhile, what Mark had pre</w:t>
        <w:softHyphen/>
        <w:t>dicted came true. The Navy precipitously abandoned Navy Base, without even leaving caretakers behind, and pulled back to Earth. But four days later, from Earth to Abruzzi Fourteen came a single tough heavily-armed little ship. Emblazoned on its hull was the black outposter seal of a gauntleted hand cup</w:t>
        <w:softHyphen/>
        <w:t>ping a star in its pal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It landed without hesitation directly under the fixed plasma rifles Mark had ordered set up to cover the landing area, and two competent-looking men in outposter uniform but with colonel’s insignia on their shoulders exited from the ship and demanded to be taken to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y were brought to him in the library of the Residence, where he sat behind a desk laden with unfinished paperwo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Gentlemen,” he said, getting to his feet as they were ushered in. “Sit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is isn’t a social call, Commander,” said the older of the two. “You’re under arrest. We’re here to take you back to Earth to stand charges of genocide and incitement of aliens to genoc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m sorry,” Mark shook his head. “But I’m not going anywhere right away. And for that matter, neither are you.” He nodded at the door behind them, and the two ranking Out</w:t>
        <w:softHyphen/>
        <w:t>poster Headquarters officers turned around to see a couple of young colonists holding plasma rifles aimed at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ou’re under arrest yourselves,” said Mark. “Take their side arms.” He watched as the colonels were relieved of the hand weapons each wore in regulation outposter fashion. “And now, you might as well sit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himself sat and nodded to the two colo</w:t>
        <w:softHyphen/>
        <w:t>nists, who withdrew, taking the officers’ guns with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Neither colonel moved toward a chair, how</w:t>
        <w:softHyphen/>
        <w:t>ever. The older of the two, a tall, spare man with thinning grey hair, black eyebrows, and a narrow jaw, stared hard at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ou’re resisting your own superior officers?”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t anymore,” said Mark. “Abruzzi Sta</w:t>
        <w:softHyphen/>
        <w:t>tion Fourteen is an independent colony now, and all of us here who were outposters have emigrated to it and become coloni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Colonists!” said the older colonel. “Revo</w:t>
        <w:softHyphen/>
        <w:t>lutionists—that’s what you are. Every man sent out to the Outposts is sworn to protect human life, and you not only haven’t done that, you’ve stirred up the aliens to attack Earth.” His mouth was a pinched slit. “What’re you going to do with us, then? Shoot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Just keep you quiet for a while until I can take you for a short trip,” said Mark. “Then I’ll send you back to Earth to tell them what you sa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hile you run the other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 shook his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ll be coming to Earth, too,” he said. “Just as soon as I’ve got things wound up here. But meanwhile”—he reached out and spoke into his desk communicator. “You can come and show the officers to their quarters now,” he said into the instru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two armed colonists reappeared and ushered the colonels out. Mark spoke into the communicat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Prepare the flagship for immediate lift-off on a twenty-hour cruise,”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Five minutes later, Mark’s work was again interrupted by another visitor. This time it was Ul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ou aren’t going back to Earth with them?” Ulla said without preamble. Her face was pa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 hesit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 he said. “Sit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ou’re s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smi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hat’s wrong with me today?” he said. “No one wants to sit down when I ask them to. Those officers wouldn’t, and now you wo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reached over and turned the chair by the side of his desk a little towar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Sit down,” he said. She came and sat, but stiffly upright in the chair. “Tell me how you happened to find out those officers were in here to take me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Don’t you think I’ve been expecting some</w:t>
        <w:softHyphen/>
        <w:t>one like that?” she said. “Don’t you think all of us have? You let us know you expected something like this right from the start, and then these men come. What else are we supposed to think, but that you’re going back with them to stand tri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see. You’ve talked to them,” Mark said, watching her clos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o them first.” She stared unflinchingly at him. “Then I came to you. But you promise me you’re not going to let them take you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promise,”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She looked at him suspiciously. For a long couple of seconds they watched each other without words, and then something began to move between them that did not need words. Abruptly Mark got to his feet, picked up some papers, and put them away in a file drawer so that he turned away from her. When he turned back and sat down again, his face was sett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w you’ve made up your mind,”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m always making up my mind,” he said ligh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Stop it!” she said. “Don’t play words with me. You know what I mean. You’ve reached that point in your plans where you always thought you’d go and throw your life away to make sure what you started kept going. May</w:t>
        <w:softHyphen/>
        <w:t>be for some reason you aren’t actually going back with those two, but some way or another you’re planning on giving yourself up to the crowd back on Earth for execu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sob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nd you’re here to save me, is that it?”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can’t save you against your will if that’s what you mean,” she said. “The others think I can, but I know better. All I can do is ask you to save your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shook his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Don’t do that,” she said. “You act like you hate people, but you really love them—and we all know it. You love them so much you’re pre</w:t>
        <w:softHyphen/>
        <w:t>pared to believe the worst about them and go right on working to make life better for them, even though you expect them to kill you for it. But you’re part of people, too. Why can’t you love yourself enough to save yourself from the rest of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shook his head again, this time with fina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Lions have teeth,” he said, “and they can’t help using them. That’s lion nature. Take a thorn out of the paw of one of them and in spite of the folk tales he’s not likely to lick your face.” He smiled a little. “The human race always turns on the man who makes it live—and pays its debt by getting rid of him. The war leader gets tossed into the rubbish heap in peacetime; the man of peace is cruci</w:t>
        <w:softHyphen/>
        <w:t>fied once fighting star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stopped speaking. He had not meant to say so much, and he was a little startled to hear the words pour out. But, looking across the corner of his desk at her, he saw that even with this he had not convince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m sorry, Ulla,” he said more gently. “But it comes down to this—there’s a physics to human events, and one of the natural laws of that physics is that if you do a good deed, you’ve got to pay for having done it. You don’t understand this, Brot doesn’t understand it, Wilkes doesn’t understand—but that doesn’t change anything. The law goes right on work</w:t>
        <w:softHyphen/>
        <w:t>ing, just the same, and there’s nothing I can do abou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She got to her feet. Her eyes were h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don’t believe you!” she said. “All right, maybe there are laws like that. But I don’t be</w:t>
        <w:softHyphen/>
        <w:t>lieve a man who could figure out how to change history can’t figure out how to save himself, once the change is made. I just don’t believe it! The trouble with you, Mark, is you’ve made yourself face the possibility peo</w:t>
        <w:softHyphen/>
        <w:t>ple could turn on you for so long that you’ve forgotten it’s only a possibility, not a cer</w:t>
        <w:softHyphen/>
        <w:t>tainty. Now you’re going to lie down and die when you don’t have to, rather than admit you don’t have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She turned and went to the door. With her hand on the latch button, she turned around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can’t make you change,” she said. “But I can do one thing. I can make sure whatever you let them do to you, they do to me, too! Try that on your conscience about people! If you let them destroy you, now, you’ll be letting them destroy someone else as well—someone who didn’t even do your good deed for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She went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sat where he was for a little time with</w:t>
        <w:softHyphen/>
        <w:t>out moving. Then, slowly, he went back to his paperwo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A little over two hours later, his desk com</w:t>
        <w:softHyphen/>
        <w:t>municator buzz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es?”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Flagship crewed and ready for lift-off on twenty-hour cruise as ordered,” the voice of Paul answ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Good,” said Mark. “I’ll be right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broke connection on that call and made an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Bring those outposter colonels back here,” he said into the communicator. “And get us a couple of ground cars. Tell them I’m taking them for a short tr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took the two to board the flagship by a circular route that hid their boarding from the small ship that had carried them from Earth. Five minutes after they were all on board, the flagship lifted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here are you taking us?” the older colo</w:t>
        <w:softHyphen/>
        <w:t>nel asked once they were in orb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Colonel—” Mark began, and broke off. “I don’t know your n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Branuss,” said the colonel stiffly. He nodded at his companion. “Colonel Ub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ll right, gentlemen,” said Mark. “To answer the question, I’m not going to take you anywhere. I’m going to let your ship take us someplace. Colonel Branuss, will you be good enough to get on the communications, there, and talk to your ship back at Abruzzi Four</w:t>
        <w:softHyphen/>
        <w:t>teen? Tell them to lift off and join us here, and also, Colon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Branuss, halfway to the communications equipment, stopped and tur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Remind them that they may be a very good ship, but that this cruiser has the armament to turn them into junk in two minutes—and at any attempt by them to do anything but follow orders, we’ll open f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Branuss turned sharply on his heel and went on the communications equipment. Mark heard him relaying both the directions and the warning to the ship on the planet’s surface be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ship from Earth had been standing by ready for an emergency lift-off at any minute; but the lift-off they had been ordered to make was not an emergency. It took them nearly an hour to run a routine countdown check and nearly another hour to come alongside the cruiser in orb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w,” said Mark to Branuss, who was back at the communications equipment and waiting. “They know where the world is that holds the Meda V’Dan city we hit some days ago to start all this. Tell them to navigate both ships there. They navigate and give us the figures. We’ll follow. That’s so you won’t have any doubt you’ve been to the right place after</w:t>
        <w:softHyphen/>
        <w:t>ward. And tell them, too, I’ve arranged to have three other cruisers follow one shift behind. If they try to duck away from us by shifting someplace else while we make an oncourse shift, the following vessels will spot them in their scan cubes and hunt them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at’s not necessary,” said Branuss tight</w:t>
        <w:softHyphen/>
        <w:t>ly. “If I order our ship to go to a particular destination, it’ll go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Good,” said Mark. “But those three cruisers will still be following, just in case. We’ll be calculating our own navigation on this ship too, just in case they think to navi</w:t>
        <w:softHyphen/>
        <w:t>gate to somewhere else than the Meda V’Dan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Branuss relayed the ord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Five shifts in a direct line from Garnera system to the system containing the Meda V’Dan world brought them to orbit around it. The two colonels watched the view screens tensely as the alien world appeared upon it. For a few seconds they stared at it; then Branuss swung about to face Mark, who was standing a few feet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 ships,”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is voice was tight, and his face was not exactly pale, but its features were set h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ou didn’t think we’d get this far and live, did you?” asked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waited for an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 said Branuss grudging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 said Mark. “And now we have. And now, for the first time, it begins to occur to me that the reaction of the Meda V’Dan to my raid on their city may not have been exactly what the Navy and the Earth government assumed it would be. Isn’t that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Again he wai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Possibly,” said Branuss, as if the word were a part of him that had to be amputated before it could be utt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Possibly,” echoed Mark gently. “Shall we go down to the city itself,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had to repeat the question before Branuss turned to the communications equip</w:t>
        <w:softHyphen/>
        <w:t>ment and ordered the smaller ship to lead them down to the location of the alien c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Once again, as on the day of the raid by the Abruzzi Fourteen cruisers, there was a cloud cover only a few thousand feet above the city site. The smaller ship from Earth gave the cruiser the coordinates for approach, and to</w:t>
        <w:softHyphen/>
        <w:t>gether, the two vessels descended, until they broke through the thick white layer of the cloud-stuff to emerge into the grey day below above the bare plain and the slagged rock that encircled the city si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two ships, having emerged over loca</w:t>
        <w:softHyphen/>
        <w:t>tion, hung still, and their viewers looked down to show on screens what was beneath. For a long moment in the cruiser there was silence as everyone—not just the two colonels from Earth—looked.</w:t>
      </w:r>
      <w:r>
        <w:rPr>
          <w:color w:val="000000"/>
          <w:sz w:val="28"/>
          <w:szCs w:val="28"/>
          <w:lang w:val="en-US"/>
        </w:rPr>
        <w:drawing>
          <wp:inline distT="0" distB="0" distL="0" distR="0">
            <wp:extent cx="588645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86450" cy="4191000"/>
                    </a:xfrm>
                    <a:prstGeom prst="rect">
                      <a:avLst/>
                    </a:prstGeom>
                  </pic:spPr>
                </pic:pic>
              </a:graphicData>
            </a:graphic>
          </wp:inline>
        </w:drawing>
      </w:r>
    </w:p>
    <w:p>
      <w:pPr>
        <w:pStyle w:val="Normal"/>
        <w:shd w:fill="FFFFFF" w:val="clear"/>
        <w:ind w:firstLine="720"/>
        <w:rPr>
          <w:sz w:val="28"/>
          <w:szCs w:val="28"/>
          <w:lang w:val="en-US"/>
        </w:rPr>
      </w:pPr>
      <w:r>
        <w:rPr>
          <w:color w:val="000000"/>
          <w:sz w:val="28"/>
          <w:szCs w:val="28"/>
          <w:lang w:val="en-US"/>
        </w:rPr>
        <w:t>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n Branuss turned his head sideways to look at Mark, and spoke. “There’s nothing there,”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 nodded, at him and at the screen which showed five square miles of bare, scarred bedrock littered with metal and other junk, as if some monster picnic had been held and abandoned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at’s right,” Mark said. “They’re gone. They’re gone for good. There isn’t a Meda V’Dan within light-years of this world, or Earth—and there never will be agai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sz w:val="36"/>
          <w:szCs w:val="36"/>
          <w:lang w:val="en-US"/>
        </w:rPr>
      </w:pPr>
      <w:r>
        <w:rPr>
          <w:b/>
          <w:bCs/>
          <w:color w:val="000000"/>
          <w:sz w:val="36"/>
          <w:szCs w:val="36"/>
          <w:lang w:val="en-US"/>
        </w:rPr>
        <w:t>XVII</w:t>
      </w:r>
    </w:p>
    <w:p>
      <w:pPr>
        <w:pStyle w:val="Normal"/>
        <w:shd w:fill="FFFFFF" w:val="clear"/>
        <w:ind w:firstLine="720"/>
        <w:rPr>
          <w:sz w:val="28"/>
          <w:szCs w:val="28"/>
          <w:lang w:val="en-US"/>
        </w:rPr>
      </w:pPr>
      <w:r>
        <w:rPr>
          <w:color w:val="000000"/>
          <w:sz w:val="28"/>
          <w:szCs w:val="28"/>
          <w:lang w:val="en-US"/>
        </w:rPr>
        <w:t> </w:t>
      </w:r>
    </w:p>
    <w:p>
      <w:pPr>
        <w:pStyle w:val="Normal"/>
        <w:shd w:fill="FFFFFF" w:val="clear"/>
        <w:rPr>
          <w:sz w:val="28"/>
          <w:szCs w:val="28"/>
          <w:lang w:val="en-US"/>
        </w:rPr>
      </w:pPr>
      <w:r>
        <w:rPr>
          <w:color w:val="000000"/>
          <w:sz w:val="28"/>
          <w:szCs w:val="28"/>
          <w:lang w:val="en-US"/>
        </w:rPr>
        <w:t>When the two ships landed again back at Abruzzi Fourteen, Mark escorted the two colonels over to their own vess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Here,” he said, as they parted at the fore air lock of the smaller ship. He handed Bra</w:t>
        <w:softHyphen/>
        <w:t>nuss two grey wire spools and a black report ta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se greys,” he said, “are copies of our recorded action with the Meda V’Dan follow</w:t>
        <w:softHyphen/>
        <w:t>ing their attack on the Navy patrol and our raid on their city. The black tape report spool has a message from us to the Earth-City gov</w:t>
        <w:softHyphen/>
        <w:t>ernment, explaining why we acted the way we did, and why the Meda V’Dan moved out. It also offers an agreement to the Earth-City by which it and we, the Independent Colonies, can both benefit from our new relationship. I’ll expect a favourable answer to the general points hi the agreement in ten days. If we haven’t got it by that time, we’ll assume the re</w:t>
        <w:softHyphen/>
        <w:t>action of Earth-City government is negative, and go ahead with plans that don’t include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 xml:space="preserve">Branuss took the spools without question. There was about him something of the same air of dazed belief and automatic obedience that had characterized the colonists Mark had seen loading aboard the </w:t>
      </w:r>
      <w:r>
        <w:rPr>
          <w:i/>
          <w:iCs/>
          <w:color w:val="000000"/>
          <w:sz w:val="28"/>
          <w:szCs w:val="28"/>
          <w:lang w:val="en-US"/>
        </w:rPr>
        <w:t xml:space="preserve">Wombat </w:t>
      </w:r>
      <w:r>
        <w:rPr>
          <w:color w:val="000000"/>
          <w:sz w:val="28"/>
          <w:szCs w:val="28"/>
          <w:lang w:val="en-US"/>
        </w:rPr>
        <w:t>on his way to Abruzzi Fourteen, months earli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y can’t answer in ten days,” the colonel muttered. “That’s impos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So was the Meda V’Dan situation out here,” said Mark. “Now it’s not impossible. Ten days. Good-bye, gentlem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watched them board, and the small ship seal and lift. Then he went back to the Resi</w:t>
        <w:softHyphen/>
        <w:t>dence. But he was barely once more immersed in his mass of paperwork when he found himself invaded by Brot, Wilkes, Ulla, and Lily, all toge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 Meda V’Dan have gone?” demanded Brot as soon as the group was inside the li</w:t>
        <w:softHyphen/>
        <w:t>brary door. “And you knew they’d go? Why’n hell didn’t you tell the rest of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 leaned back in his chair and wearily rubbed the inside corners of his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didn’t know,” he said. “I only guessed they would. I bet on it, in fact. But the bet paid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f you were guessing that far ahead,” said Lily, “why did you need me digging into the Meda V’Dan philosophy and character? I never guessed they could be scared out just by a few ships attacking their city. Particularly a city where they must have had thousands of their own vessels and weapons, and every</w:t>
        <w:softHyphen/>
        <w:t>thing else. I still can’t believ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y weren’t scared out,” said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 said Wilkes thoughtfully, “I see what you mean. They went because that’s their be</w:t>
        <w:softHyphen/>
        <w:t>haviour pattern. But what Lily asks is a good question, and I’d like to ask it, too. You didn’t need me, or her, after all? Then why did you just pretend to give us work to do? I thought” —his voice was a little husky—”I really thought I was being useful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ou were,” said Mark. “So was Lily. You ought to know me better than that. I was out to get rid of the aliens. But we had to learn as much about them as possible before we lost them, because we’re going to have to know as much as we can when we start trying to deal firsthand with the Unknown Races, further in toward the galaxy’s centre. You and Lily, and her assistants, have been putting together what we have to know to make the Inde</w:t>
        <w:softHyphen/>
        <w:t>pendent Colonies wo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 xml:space="preserve">So, now </w:t>
      </w:r>
      <w:r>
        <w:rPr>
          <w:i/>
          <w:iCs/>
          <w:color w:val="000000"/>
          <w:sz w:val="28"/>
          <w:szCs w:val="28"/>
          <w:lang w:val="en-US"/>
        </w:rPr>
        <w:t xml:space="preserve">we’re </w:t>
      </w:r>
      <w:r>
        <w:rPr>
          <w:color w:val="000000"/>
          <w:sz w:val="28"/>
          <w:szCs w:val="28"/>
          <w:lang w:val="en-US"/>
        </w:rPr>
        <w:t>going to trade with the aliens farther in?” Brot demanded. “You planned that from the start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f we got rid of the Meda V’Dan, yes,” said Mark. “There’s a market on Earth for alien goods, and plainly there’s a market among the Unknown Races somewhere for human goods, or it wouldn’t have been worth the time of the Meda V’Dan to steal from us, or trade with us for what they couldn’t use themselves. We can take those markets over to pay for the things from Earth-City we’ll still need, until we get heavy manufacturing and other industry set up out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ll right—” began Br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Forgive me,” said Mark, “but this is some</w:t>
        <w:softHyphen/>
        <w:t>thing I’d rather not go into now. I’ll be bring</w:t>
        <w:softHyphen/>
        <w:t>ing it all out at the meeting with the other out-posters in just a few days, now. Can you wait until then? I’ve got”—he waved at the desk— “more than I can do here between then and now as it is, and once I start explaining, it won’t be easy to stop. There are certain things that have to be done before that meeting, no matter what else happ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stopped talking. They looked at him. Then Brot grunted and swung his power chair around. Following him silently, everyone but Ulla turned and went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m afraid,” said Mark to her, looking at the door that had closed behind the other three, “I’ve made everybody think I didn’t trust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 said Ulla. “They’ll understand. But give them a little while to get used to the Meda V’Dan being gone. It’s a big thing, you know, and no one else expected it the way you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 said Mark. “That’s tr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ll talk to them,” she said, and lef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returned to the unrelenting pressure of the work on the desk before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Four days later, the last of the other Out</w:t>
        <w:softHyphen/>
        <w:t>post commanders invited to the meeting had been gathered from their various worlds and stations. There were one hundred and forty-three of them, one for each of the active Colo</w:t>
        <w:softHyphen/>
        <w:t>nies that had been guarded by Navy Base. They met in the auditorium of Abruzzi Four</w:t>
        <w:softHyphen/>
        <w:t>teen’s Section One vill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Up on the stage at one end, Mark sat in the centre of a long table facing the audience, with Brot and the other station outposters to his right, and Wilkes, Lily, Jarl, Maura Vols, and Age Hammerschold to his left. A voice pickup overhead carried their voices from the stage to the far end of the auditorium, and other pickups out over the heads of the audi</w:t>
        <w:softHyphen/>
        <w:t>ence waited to air the questions or comments from the fl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Before we invited you here,” said Mark without preamble, as soon as Brot had intro</w:t>
        <w:softHyphen/>
        <w:t>duced him, “you knew our Abruzzi Fourteen ships had smashed a gang of Meda V’Dan ves</w:t>
        <w:softHyphen/>
        <w:t>sels that cut up a Navy patrol, and that we’d gone on to hit the Meda V’Dan city. I take it there’s no one here who thinks our action wasn’t justif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re was a mutter quickly rising to a growl of approval from the audience and a burst of hard, brief appla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ll right,” said Mark, “since then, up until this moment, you’ve heard that the Navy has abandoned Navy Base and pulled back to Earth, that Abruzzi Fourteen has declared its status as an Independent Colony, and that a few days ago I went to the Meda V’Dan city with a couple of outposter senior officers from Earth who were here to arrest me and we found the Meda V’Dan city was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Another burst of applause, brief but thunder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ll right,” said Mark. “Then you’re all pretty well briefed on the situation as it stands right now. Abruzzi Fourteen’s gone ahead and declared its independence, and we’re going to stick to that. The rest of you can do what you want, of course, but to put it bluntly, what’s needed right now is for all of us to go independent together and form a community of colonies that can react as a group—toward Earth or any of the Unknown Races we run across. In fact, I’ve sent what amounts to an ultimatum to the Earth-City, tailored to the idea that we’re all going to be united eventually in independence. You’ve all been handed copies of that message, and I suppose most of you’ve had a chance to read it by now. But to save time here, suppose I run over the important points of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paused and reached for a typescript that was lying on the table in front of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re are two parts to it,” he said. “The first is an explanation of what happened, and why the Meda V’Dan left. This explanation isn’t just guesswork. It’s a series of conclu</w:t>
        <w:softHyphen/>
        <w:t>sions drawn about the Meda V’Dan character by Abruzzi Fourteen’s team of experts, who are here this evening.” He nodded to his left. “Mr. Wilkes Danielson, one of the Earth-City’s foremost anthropologists, and just beyond him, Miss Lily Betaugh, one of our colonists who was formerly a full professor at the Uni</w:t>
        <w:softHyphen/>
        <w:t>versity of Belgrade. Mr. Danielson is responsi</w:t>
        <w:softHyphen/>
        <w:t>ble for the theory about the Meda V’Dan char</w:t>
        <w:softHyphen/>
        <w:t>acter on which the research of Miss Betaugh and her staff was ba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broke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hile I’m at it,” he said, “I’d better intro</w:t>
        <w:softHyphen/>
        <w:t>duce the rest of our colony’s experts. Just beyond Miss Betaugh is Jarl Rakkal—you probably recognize the name from banking matters back in the Earth-City—who’s set up a highly successful economic system, not only for this colony, but potentially for all our Colonies in association if and when we reach that point. Mr. Rakkal’s come up with trade goods that interested the Meda V’Dan for trade with the Unknown Races and should un</w:t>
        <w:softHyphen/>
        <w:t>doubtedly interest the Unknown Races them</w:t>
        <w:softHyphen/>
        <w:t>selves. Mrs. Maura Vols, just beyond, has been our lead navigation and positions officer and also head of our school for student navi</w:t>
        <w:softHyphen/>
        <w:t>gators—a school we plan to expand into all areas of ship handling, under her direction. At the end is Mr. Age Hammerschold, our fac</w:t>
        <w:softHyphen/>
        <w:t>tory execut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turned to his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nd, of course,” he said, “you all know or know of Brot Halliday, whom we’ve got to thank for organizing the watch on the Navy patrols and for the success of our encounter with the Meda V’Dan in space and at their c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hat the bloody hell?” snarled Brot under his breath. “Why are you trying to put off all the credit onto somebody else? 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anks to all these people, and not forget</w:t>
        <w:softHyphen/>
        <w:t>ting the other outposters at Abruzzi Four</w:t>
        <w:softHyphen/>
        <w:t>teen”—and Mark nodded to his right at Race, Paul, Orval, and an outposter named Soone who had finally filled the vacancy left by Stein—”I was able to put together the half of the message that explains the Meda V’Dan leaving and tells Earth what we want from them, and what we can give them in exchan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shuffled the typescript, glanced over a page, and cleared his thro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 xml:space="preserve">Briefly,” he said, “and you can read the details later—we were able to get rid of the Meda V’Dan because they lacked a modern civilization, in our terms. To quote from the message: </w:t>
      </w:r>
      <w:r>
        <w:rPr>
          <w:i/>
          <w:iCs/>
          <w:color w:val="000000"/>
          <w:sz w:val="28"/>
          <w:szCs w:val="28"/>
          <w:lang w:val="en-US"/>
        </w:rPr>
        <w:t>The work of Mr. Danielson and Miss Betaugh indicated that these aliens actually had been frozen in a very primitive cultural pattern, to which they attributed their sur</w:t>
        <w:softHyphen/>
        <w:t>vival as a race, and to which, therefore, they would adhere undeviatingly as long as there was an alternative course of action that per</w:t>
        <w:softHyphen/>
        <w:t>mitted continuing adher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 ceased reading and looked up from the page to the audi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hat she means,” he said, “is that the Meda V’Dan would do anything rather than change their ways because they believed that they’d go on surviving as a race only as long as they didn’t change. In fact, they told us, when we visited their city earlier, that they’d been around before all other races were born, and they’d still be around when all other races were d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paused a second to let that sink in to the audi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at bit of talk,” he said, “was our first evidence that the work done by Mr. Danielson and Miss Betaugh was on the right track. By sheer chance on that same visit I was lucky enough to get down into the lower part of one of their city buildings and see that the bottom levels were taken up by large power units. In short, each one of their buildings was an over</w:t>
        <w:softHyphen/>
        <w:t>sized spaceship with room inside to hold their smaller ships and everything else they wanted to carry ab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paused again, and Wilkes spoke up quick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Commander Ten Roos,” Wilkes said, “is being unduly modest about this whole matter of interpreting the Meda V’Dan charac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 put a hand gently on the older man’s shoulder to interrup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at’s all right,” he said to Wilkes, the pickups overhead carrying his words to the far end of the auditorium, “these aren’t Earth-City representatives. We can tell them the truth. In fact, they need to know the truth so they can get a clear picture of the situation. The fact is, I wasn’t much more than a focal point for all this. I couldn’t have done any of it without these specialists and experts you see here at the table. But, to get back to the Meda V’Dan and why they le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took his hand from Wilkes’s shoulder, and the older man sat back, silent. Mark went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t has to be pretty much guesswork as to how they started into space,” he said. “Chances are they were contacted by some interstellar-travelling race when they were still in the culture stage we saw them in now. Somehow, they got hold of ships themselves, and simply transplanted that culture into space. What they are, essentially, is a nomad culture which carries all its belongings with it as it travels and doesn’t so much inhabit the worlds it stops on, as camp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broke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ake a look at page eight of the type</w:t>
        <w:softHyphen/>
        <w:t>script,” he said. “Our estimate of their cul</w:t>
        <w:softHyphen/>
        <w:t>ture is set down in detail there—” There was a rustling of pages throughout the audience as his listeners went to the page he had mentioned. “Briefly, the Meda V’Dan live by trading if they have to, but prefer to steal if they can because it’s easier. Whenever they run across another race they can steal from profitably, they camp in the vicinity and take as much as they can for as long as they can. When the other race starts getting after them for stealing, they simply pack up and go else</w:t>
        <w:softHyphen/>
        <w:t>where—not because they don’t have the equipment and the technology to stand and fight back, but because they’re committed to their nomad existence and it’s simply more profitable to go find another victim race than to stay and argue the poi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 turned several pages of his own tran</w:t>
        <w:softHyphen/>
        <w:t>script and laid it flat before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at’s the sum of it, then,” he said. “Indi</w:t>
        <w:softHyphen/>
        <w:t>cations are the Meda V’Dan never were able to tell one of us from another—just as they all looked alike to us—and they no more under</w:t>
        <w:softHyphen/>
        <w:t>stood our culture and ways than we did theirs. But there was something else in their case. They didn’t care whether they under</w:t>
        <w:softHyphen/>
        <w:t>stood or not, and consequently when this one colony hit their home base with a handful of ships, they assumed the human race as a whole was fed up with them—and le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pau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w, look at the final section that begins on page twenty-three,” he said. “This is the short agreement I sent back to Earth for the government there to accept or refuse. But I think they’ll accept, since they’ve got nothing to lose but some military hardware they don’t need anyway, and a dumping ground for their excess population, which they’d have to find some other way of curbing, in any case. What the agreement asks is that they give up Navy Base, with all its equipment, supplies, and ships that have been left behind, to the Colo</w:t>
        <w:softHyphen/>
        <w:t>nies, that shipments of colonists cease imme</w:t>
        <w:softHyphen/>
        <w:t>diately, newcomers from Earth being wel</w:t>
        <w:softHyphen/>
        <w:t>come out here only as voluntary immigrants who have been accepted by some particular colony. We should be able to pick up just the sort of professional and trained people we want by sifting those who do want to emigrate out here voluntarily. Finally, they can also cease shipments of supplies to the Colonies— that’s something they’d do anyway—and any trade with the Unknown Races must be chan</w:t>
        <w:softHyphen/>
        <w:t>nelled through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 pushed the typescript from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re you’ve got it,” he told the audience. “We may be a little pinched for home-grown vegetables for a winter season or two on our various worlds. But there are good enough food stocks stored in Navy Base to see that none of our Colonies goes hungry for several years. Meanwhile, we can be training people to handle the Navy ships and we can start almost immediately sending exploratory vessels in toward Galactic Centre to contact the Unknown Races for trading purposes. We’ve got pretty good evidence the UR aren’t likely to be either inimical or uncooperative, otherwise the Meda V’Dan would have been wiped out long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paused and looked slowly from front to back over the whole audi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ll right,” he said. “There it is. Now, what Abruzzi Fourteen would like from all of you assembled here would be a vote of confidence. How about it? Will you give us your vo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re was a silence lasting several seconds, then a lean, middle-aged outposter in the third row got to his fe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m Commander Murta Vey, Thanought Nine Station, Alameda Two,” he said. “Gener</w:t>
        <w:softHyphen/>
        <w:t>ally speaking, I’ve liked what I heard. But I’ve got a question—why didn’t you let the rest of us know what you were doing here before this? It seems to me we had a stake in it as well as you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talk began. It ran back and forth be</w:t>
        <w:softHyphen/>
        <w:t>tween audience and stage for nearly two hours before Brot slammed his wide palm on the table in front of him and shouted everyone else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God damn it!” he roared. “Are we going to sit here all night? The Meda V’Dan are gone. The thing’s done, isn’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waited. After a second there was a rumble of agreement, drowned out by ap</w:t>
        <w:softHyphen/>
        <w:t>pla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ll right!” shouted Brot. “And now that it’s done, you like it better this way than it was before, with the Navy sitting there doing nothing and more half-collapsed colonists being dumped on each of us at least twice a year, and the aliens shooting us up every so often—don’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is time the applause was louder and more prolon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n what’re we waiting for?” demanded Brot. “Let’s take a vote, damn it, and end this busi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applause this time was overwhelming. Brot slumped back in his power chair, grunting with satisfaction and waving at Mark with his one h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ake over,”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ll right,” said Mark, and his voice carried via the pickups out over the last of the applause. “Let’s vote by getting up and leav</w:t>
        <w:softHyphen/>
        <w:t>ing, all who’re in favor of what Abruzzi Four</w:t>
        <w:softHyphen/>
        <w:t>teen’s done, and the agreement we sent Earth. Those who don’t agree can stay here and make their own plans according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got to his feet. The others on stage rose behind him, all but Brot, who turned his power chair away from the table. Down on the auditorium floor, the audience was already on its feet and pouring into the ais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By the time Mark and the others from Abruzzi Fourteen reached the floor in front of the stage, those aisles were full. Slowly they followed the last to leave, and as they left the auditorium by its far doors, Mark turned around and looked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Less than a dozen figures still stood in a ragged group down by the front rows of the now-empty seats, their ranks stretching the length of the buil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audience spilled out onto the grass and pavement of the Section One village, dark figures in clumps and groups, still talking under the newly risen moon of Garnera VI. They moved generally toward the village’s original community mess hall—now a gym and sports centre—where food and drink had been laid out. Mark went with the rest, and spent half an hour moving around and speak</w:t>
        <w:softHyphen/>
        <w:t>ing to people at the mess hall; then he slipped out quietly by himself and returned by ground car to the Resid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In the Residence library, his desk was at last cleared of paper. He went around behind it and opened one of its drawers to take out a folder containing some thirty sheets of hand</w:t>
        <w:softHyphen/>
        <w:t>written paper. In ink on the front of the folder was a brief note in the handwriting of Maura Vol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lang w:val="en-US"/>
        </w:rPr>
      </w:pPr>
      <w:r>
        <w:rPr>
          <w:i/>
          <w:iCs/>
          <w:color w:val="000000"/>
          <w:sz w:val="28"/>
          <w:szCs w:val="28"/>
          <w:lang w:val="en-US"/>
        </w:rPr>
        <w:t>“</w:t>
      </w:r>
      <w:r>
        <w:rPr>
          <w:i/>
          <w:iCs/>
          <w:color w:val="000000"/>
          <w:sz w:val="28"/>
          <w:szCs w:val="28"/>
          <w:lang w:val="en-US"/>
        </w:rPr>
        <w:t>Basic pattern for ten-shift navigation, Garnera VI to Earth—Property of M. Vols: DO NOT REMOVE FROM FI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laid the folder on the desk and sat down to the dictagraph to do a short message, which he folded, put in an unsealed envelope, and left lying on his desk. Taking the folder, he went to his room, where he packed a small luggage c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ith luggage case and folder, he went once more back out into the night and down to the landing area before the Residence. The colo</w:t>
        <w:softHyphen/>
        <w:t>nist on duty there did not see him pass, and a few moments later Mark quietly activated the outside controls for the air-lock entrance to one of the heavy scout ships and went in, closing the air lock behin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scouts, like all the Abruzzi Fourteen ships, were currently on standby ready. He needed only to run the check list and heat the engine and operating equipment. Then the scout was ready to lift, except for a final ob</w:t>
        <w:softHyphen/>
        <w:t>struction check of its takeoff ar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Quietly, with the lights in the scout off be</w:t>
        <w:softHyphen/>
        <w:t>hind him, Mark opened the lock and stepped out. He made one circuit of the ship, confirm</w:t>
        <w:softHyphen/>
        <w:t>ing the fact that there was nothing in the way of her lift-off, and he was just about to re</w:t>
        <w:softHyphen/>
        <w:t>enter the lock when a voice spoke behin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o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 turned. Brot floated in his power chair a few feet away, his face obscured in the shadow of the scout’s hu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es,” said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For a moment Brot said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t’s a damn thing,” he said then, “a damn thing, you throwing your life away like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 took a step towar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Dad,” he said, “you’ve got to understand. Earth’s going to have to save face. We’ve got to throw them some kind of b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 hell we do,” said Brot. “You said it yourself—they’re better off without the Colo</w:t>
        <w:softHyphen/>
        <w:t>nies and without supporting a Navy out here. What more do they have to have, icing on their ca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es,” said Mark. “Common sense only takes care of part of it. There’s another part —the fact that specific people in Earth-City government have been wrong about the Meda V’Dan all these years, putting up with the aliens raiding and stealing when now it turns out any kind of firm action would have put an end to that. They’re going to get jumped on by the mass of voters back on Earth, and they’ll want a scapegoat, someone to divert atten</w:t>
        <w:softHyphen/>
        <w:t>tion. If I don’t give them one on their front doorstep, they’ll come out here to dig one up before they give in, and that could end up wrecking everything. In five years, even, we’ll be able to handle the Navy ships, and we’ll probably have made contact with the Unknown Races, to say nothing of having got</w:t>
        <w:softHyphen/>
        <w:t>ten all our Colonies self-supporting. But right now none of that’s done, yet. We need time to train spacemen, we need the stored food at Navy Base—and Earth government needs an excuse to give in gracefully. They can blame me for everything everyone back there doesn’t like, and take credit themselves for the good points. They have to hav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 said Brot. He was hunched in the power chair like an old bear growling in a cave mo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m sorry,” said Mark. He backed up against the air-lock door and reached for its outside control without taking his eyes off Br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ll go with you,” said Br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w, that would be a waste,” said Mark. He felt the outer air-lock door move in away from his fingers, ope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y’d make a scapegoat out of anyone who was with me, too, and one’s all they need.” He shook his head. “No, I’ll go a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Fake it,” said Brot. “There are mountains back a few hundred miles from here where you could hide a scout like that for a hundred years. Remember that canyon with the water</w:t>
        <w:softHyphen/>
        <w:t>fall where I took you hunting on your twelfth birthday? Ditch that ship there, and I’ll come get you two nights from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Mark shook his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 he said. “Brot ... Dad, I’m sorry. But I’ve got to do this. I’m right about the way they’d act back on Earth if I did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You’re damn wrong,” said Brot. “You think ordinary men’ve got guts like you? You’ve already knocked them down. They’re not going to get up just to be knocked down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m sorry,” said Mark. “I’m sorry, but there’s only one way to do this so nobody but me gets hurt. Good-by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stepped quickly back into the air-lock, punching the button that opened the inner lock door and closed the outer one. He had been afraid for his strength of will if Brot had talked even a little more, but the door closed without the older man saying another wo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turned on the lights inside the scout and went quickly to the control area. He was eager now to get on his way. He sat down in the command chair and initiated the lift-off procedure. For a moment he had a fleeting worry about the closeness of Brot to the ship. But Brot was too old a hand not to have moved back a safe dist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o make sure, however, he flipped his view</w:t>
        <w:softHyphen/>
        <w:t>ing screens on heat response and made a quick scan of the immediate area. There was no human body within fifty yards of him. He lifted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scout went up with a smooth roar, which whispered out into silence as he left the atmosphere behind and the engines switched automatically to tail chambers. His viewing screens now showed the night side of Garnera VI, black below him. He drove out to a safe distance, switched drive units, and pro</w:t>
        <w:softHyphen/>
        <w:t>grammed for the first shift toward Earth, work</w:t>
        <w:softHyphen/>
        <w:t>ing from the figures in Maura Vols’s fol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shif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Abruptly the screens were bright with a dif</w:t>
        <w:softHyphen/>
        <w:t>ferent view of stars. He sat for a moment, watching them, then reached for the folder a little wearily and began to compare the figures in it for the second shift with the auto</w:t>
        <w:softHyphen/>
        <w:t>matic position reckoning as the ship’s com</w:t>
        <w:softHyphen/>
        <w:t>puters were already building it in on the plot screen before him. It was a purely reflexive reaction, born of the old familiar habit he had cultivated to guard himself at all times against the mistakes of others. Maura Vols did not make mistakes—particularly where the course she dealt with was from Garnera to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checked. There was a figure in Maura’s calculations that had been erased and changed. There should be nothing in that fact alone, but there was something about the figure as it stood now that bothered him, ama</w:t>
        <w:softHyphen/>
        <w:t>teur navigator that he was. He went to the wide margin of the paper, filled with Maura’s own figur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 calculations for the figure he had just read were there. They, too, had been erased and changed.  He sat down to check them by his own slow calcul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It took him less than ten minutes to find what he sought. The new figure Maura had set down was not only a fractional but a retro</w:t>
        <w:softHyphen/>
        <w:t xml:space="preserve">grade figure. Not only was it incorrect for an Earth destination, but followed out it gave him anything but the first jump toward the solar system he had intended. Instead of being three light-years from his starting point, he was now two Garnera-system diameters </w:t>
      </w:r>
      <w:r>
        <w:rPr>
          <w:i/>
          <w:iCs/>
          <w:color w:val="000000"/>
          <w:sz w:val="28"/>
          <w:szCs w:val="28"/>
          <w:lang w:val="en-US"/>
        </w:rPr>
        <w:t xml:space="preserve">farther away </w:t>
      </w:r>
      <w:r>
        <w:rPr>
          <w:color w:val="000000"/>
          <w:sz w:val="28"/>
          <w:szCs w:val="28"/>
          <w:lang w:val="en-US"/>
        </w:rPr>
        <w:t>from Earth than he had been to begin with. Not only that, but he happened to be in exactly the position that would make possible an easy, invisible return to that same mountainous part of Garnera VI which Brot had suggested to him as a hiding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threw his stylus down in disgust. He could, of course, attempt the task of navi</w:t>
        <w:softHyphen/>
        <w:t>gating himself to Earth. But, starting from this present, unfamiliar point in space, his chances of losing his way forever among the stars were easily a thousand to one. He was simply too inexperienced a navigat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There was a faint sound behind him in the ship. He hesitated, feeling a presence, like a faint pressure oft the short hairs at the nape of his neck. Slowly, he turned and loo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In the entrance leading from the cabin level to the pilot room of the ship Ulla was standing gazing back at him. She continued to stand there, even after he had turned to face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w you know,” she said. “You belong to others beside yourself. Did you think we’d ever let you rob us of yourself, with so much yet to be don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sz w:val="36"/>
          <w:szCs w:val="36"/>
          <w:lang w:val="en-US"/>
        </w:rPr>
      </w:pPr>
      <w:r>
        <w:rPr>
          <w:b/>
          <w:bCs/>
          <w:color w:val="000000"/>
          <w:sz w:val="36"/>
          <w:szCs w:val="36"/>
          <w:lang w:val="en-US"/>
        </w:rPr>
        <w:t>XVIII</w:t>
      </w:r>
    </w:p>
    <w:p>
      <w:pPr>
        <w:pStyle w:val="Normal"/>
        <w:shd w:fill="FFFFFF" w:val="clear"/>
        <w:ind w:firstLine="720"/>
        <w:rPr>
          <w:sz w:val="28"/>
          <w:szCs w:val="28"/>
          <w:lang w:val="en-US"/>
        </w:rPr>
      </w:pPr>
      <w:r>
        <w:rPr>
          <w:color w:val="000000"/>
          <w:sz w:val="28"/>
          <w:szCs w:val="28"/>
          <w:lang w:val="en-US"/>
        </w:rPr>
        <w:t> </w:t>
      </w:r>
    </w:p>
    <w:p>
      <w:pPr>
        <w:pStyle w:val="Normal"/>
        <w:shd w:fill="FFFFFF" w:val="clear"/>
        <w:rPr>
          <w:sz w:val="28"/>
          <w:szCs w:val="28"/>
          <w:lang w:val="en-US"/>
        </w:rPr>
      </w:pPr>
      <w:r>
        <w:rPr>
          <w:color w:val="000000"/>
          <w:sz w:val="28"/>
          <w:szCs w:val="28"/>
          <w:lang w:val="en-US"/>
        </w:rPr>
        <w:t>“</w:t>
      </w:r>
      <w:r>
        <w:rPr>
          <w:color w:val="000000"/>
          <w:sz w:val="28"/>
          <w:szCs w:val="28"/>
          <w:lang w:val="en-US"/>
        </w:rPr>
        <w:t>They require guarantees,” said Jarl. “Guar</w:t>
        <w:softHyphen/>
        <w:t>antees we’ll profit from the trades, and penalty payments if the guarantees aren’t m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It was nearly six months since the meeting that had gathered outposters from all the Colonies at Abruzzi Fourteen. It was there</w:t>
        <w:softHyphen/>
        <w:t>fore almost six months since Mark and Ulla had lifted from Garnera VI in the scout ship. The recently elected Governing Board for Abruzzi Fourteen Colony was gathered to de</w:t>
        <w:softHyphen/>
        <w:t>cide a matter of some conflict with the gov</w:t>
        <w:softHyphen/>
        <w:t>ernment of Earth, concerning the use of some of the equipment formerly belonging to Navy Base as direct trade goods with one of the three Unknown Races so far contacted by the colonists. They had met in the library of the former Residence, now the colony headquar</w:t>
        <w:softHyphen/>
        <w:t>ters building, and there were only two out-posters present—Paul and Brot. Otherwise, the Abruzzi Fourteen voters had elected colo</w:t>
        <w:softHyphen/>
        <w:t>nists like themselves to govern them—Jarl, Lily, Maura Vols, and Age Hammerschold. Wilkes Danielson would have been elected also, but he was upstairs now, dying, in the last stages of bone canc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Brot sat at the far end of the table by a window, his opinion little in demand at the gathering, and with no great interest in giving it. All his attention was on the landing area. It was spring at Garnera VI, and the first ship</w:t>
        <w:softHyphen/>
        <w:t>load of trading-station personnel and recolonists were loading for a destination down-galaxy, to set up a post on an uninhabited world not five light-years from one of the Un</w:t>
        <w:softHyphen/>
        <w:t>known Races. One of the cruisers was waiting, and already most of those to go with her to that destination were aboard. For weeks now Abruzzi Fourteen had swarmed with strange colonists and outposters from other stations as these were sifted for those best qualified to plant this new, farther col</w:t>
        <w:softHyphen/>
        <w:t>ony. Brot, almost a supernumerary nowa</w:t>
        <w:softHyphen/>
        <w:t>days, had volunteered for the task of certify</w:t>
        <w:softHyphen/>
        <w:t>ing those finally chos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Now at least that part of the job was done, and his dark eyes were fixed tensely out the window, as he observed the last-minute ac</w:t>
        <w:softHyphen/>
        <w:t>tions about the cruiser, preparatory to its de</w:t>
        <w:softHyphen/>
        <w:t>parture. So far, those for whom he watched had not arri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hat’s the point?” muttered Age. “They’ve already given the stuff up to us. What differ</w:t>
        <w:softHyphen/>
        <w:t>ence does it make to Earth-City government whether we use it or trade it to the Am</w:t>
        <w:softHyphen/>
        <w:t>nho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ne,” said Jarl. “But it’s a chance for them to twist our arms and hold us up for better terms. You’ve got to get that straight, Age. They’ll hit us any time they get the chance. In this case, they’re going back to the old business about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hat do they want us to do?” snapped Age. “Stop everything else and spend the next ten thousand years trying to find his bo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Outside, as Brot watched, the main en</w:t>
        <w:softHyphen/>
        <w:t>trance to the cruiser was closed and sealed, leaving only the ladder to the open fore lock available for last-minute cargo and personnel. The colony spacemen on guard at the lock Had now moved out to a safe distance and were checking last-minute items and crew aboard from the perimeter. The new grass of spring was dark about the underside of the checker</w:t>
        <w:softHyphen/>
        <w:t>board hu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t really,” said Jarl. “It’s just a means of advancing a claim. Remember, the agreement Mark started to make with them was never ac</w:t>
        <w:softHyphen/>
        <w:t>tually sig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e’re acting as though it was,” said Lily. “So are th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at’s right,” said Jarl, with a slight cut</w:t>
        <w:softHyphen/>
        <w:t>ting edge to his voice. “But I explained all that five months ago. They never will sign as long as they can go on a de facto basis and use the fact there’s no official agreement to make capital out of points like this about trading Navy equipment to aliens. Woul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suppose not,” said Lily thoughtfu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still say, ignore it—or refuse them, flat,” said Age harshly. “What can they do about it,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Delay current trading sessions,” said Jarl. “And they can afford to do that. We can’t—I mean we here at Abruzzi Fourteen. We need that heavy machinery now. They’re pinching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 one ever promised them Mark,” said Paul, from the end of the t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Jarl looked down along the table at the young outposter with a hint of exasper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Mark promised them Mark,” Jarl said. “I thought I’d got that through all your heads. It was Mark who sent them the original agree</w:t>
        <w:softHyphen/>
        <w:t>ment. Their counteroffer was on its way here —and it was a counteroffer that agreed, pro</w:t>
        <w:softHyphen/>
        <w:t>vided Mark would surrender himself person</w:t>
        <w:softHyphen/>
        <w:t>ally to Earth justice to answer charges arising out of his actions. Then Mark took off from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Mark and Ulla,” interposed Paul quie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Mark and Ulla, then. What difference does Ulla make?” said Jarl. “The point is, Mark left here to give himself up to Earth. He even left a letter here for us, saying that’s what he intended to do, that he anticipated Earth ask</w:t>
        <w:softHyphen/>
        <w:t>ing for him. Consequently, Earth claims this constituted agreement to their counterpro</w:t>
        <w:softHyphen/>
        <w:t>posal, since Mark was the negotiating authority. And we can’t deny he was the negotiating authority, because it’s to our ad</w:t>
        <w:softHyphen/>
        <w:t>vantage to hold Earth to Mark’s original ver</w:t>
        <w:softHyphen/>
        <w:t>sion of the agreement. In fact, we can’t deny it if we want to carry on trade and recruitment of special personnel from Earth without interruption. The only fly in the ointment is the fact Mark made some kind of shift error and got lost among the stars, before he could get to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 suppose they really don’t believe that,” said L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y believe it all right,” said Age. “Even if they don’t, what’s the difference? The ship’s been lost six months. Wherever in space it is, Mark and Ulla would be dead from atmos</w:t>
        <w:softHyphen/>
        <w:t>phere exhaustion. They won’t come back to bother Earth. And that’s all Earth wa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In the large sense,” said Jarl, “not the small. And it’s the small I’ve been trying to get into your hea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Brot stiffened suddenly, squinting out the window at the recolonization cruiser. What he had been watching for had arrived. A ground car was racing up to it. Now it had halt</w:t>
        <w:softHyphen/>
        <w:t>ed for checking by the guarding spacemen. A young but bearded man wearing colonist clothes and a girl with the collar of her nurse’s jacket turned up so that it hid her face were showing papers. Barely glancing at them, the spacemen waved them both to the fore air-lock ladder. As Brot watched, they ran for it—and made it. A moment later the lock closed and the first rumble of the cruiser’s warming engines soun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Brot sat back in his chair, letting out the sigh of relief he had been holding, a sigh that had been waiting six months now for utter</w:t>
        <w:softHyphen/>
        <w:t>ance. It was one thing to trust a woman to keep her man from throwing his life away. It was something else again to hope she could persuade him to scrap everything he had be</w:t>
        <w:softHyphen/>
        <w:t>lieved in while those who loved him set up an entire new life for him. Six months was a long time for a natural leader to sit it out in the mountains while his followers took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But the girl had done it. She had the one thing the boy lacked—an appreciation of the fact that in the end no one makes it to where he’s headed entirely alone. For the second time in his life (the first had been when he had stood with Mark as a baby in his arms amid the ruins of the Ten Roos station) Brot felt a fleeting twinge of loss for the wife he had never had. But Brot was too much of a man of the immediate present to waste any emotion on might-have-beens. He turned his attention back to the meeting, to see Lily, Paul, and Maura Vols all with their eyes covertly and questioningly upon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gave them a curt nod of assurance, un</w:t>
        <w:softHyphen/>
        <w:t>seen by Age or Jarl. Jarl was still talking. The other three relaxed, turning their own atten</w:t>
        <w:softHyphen/>
        <w:t>tion back to what the big man was sa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 other Colonies are voting in their own officers as fast as they can.” Jarl’s words seemed to float and hang in the still air of the room. “But we here at Abruzzi Fourteen are two years ahead of them, mainly because of the work I’ve done. And because we’re ahead, we’ve been able to cream off the best of the available Navy ships and supplies at Navy Base for our own colony. Now, Earth can af</w:t>
        <w:softHyphen/>
        <w:t xml:space="preserve">ford to take its time. The other Colonies can take their time. But we, Abruzzi Fourteen, can’t afford to take </w:t>
      </w:r>
      <w:r>
        <w:rPr>
          <w:i/>
          <w:iCs/>
          <w:color w:val="000000"/>
          <w:sz w:val="28"/>
          <w:szCs w:val="28"/>
          <w:lang w:val="en-US"/>
        </w:rPr>
        <w:t xml:space="preserve">our </w:t>
      </w:r>
      <w:r>
        <w:rPr>
          <w:color w:val="000000"/>
          <w:sz w:val="28"/>
          <w:szCs w:val="28"/>
          <w:lang w:val="en-US"/>
        </w:rPr>
        <w:t>time, because we want to keep the natural lead we’ve got over the other hundred and forty-three Independent Colonies. We’re the ones who put us out ahead in the first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ere we?” Paul interrupted softly. “I thought it was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Jarl looked a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s Mark himself said at the outposter meeting the day he left,” answered Jarl, “he couldn’t have done it without us. “Oh, don’t jump to the notion I’m trying to run down Mark’s part in all this. If he needed us, we needed him, too. But we’ve got to operate without his help now, and the way to do that is to start off recognizing that it’s us—all of us around this table”—his gaze swung about over them all—”who’re the actual, present leaders for the Colonies, and that the Colonies lead the human race. In short, we’re impor</w:t>
        <w:softHyphen/>
        <w:t>tant people, and that means we’ve got a duty to our colonists—to all the colonists in general and the race as a whole—to guard that importance and take it into account in making decis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 xml:space="preserve">You think I don’t?” Age growled. “There’s nobody but me to manage those factories— and there aren’t any other factories, out here at least. They think I drive them too hard, those people I’ve got working for me. But I can afford to burn them up. I can’t afford to burn </w:t>
      </w:r>
      <w:r>
        <w:rPr>
          <w:i/>
          <w:iCs/>
          <w:color w:val="000000"/>
          <w:sz w:val="28"/>
          <w:szCs w:val="28"/>
          <w:lang w:val="en-US"/>
        </w:rPr>
        <w:t xml:space="preserve">me </w:t>
      </w:r>
      <w:r>
        <w:rPr>
          <w:color w:val="000000"/>
          <w:sz w:val="28"/>
          <w:szCs w:val="28"/>
          <w:lang w:val="en-US"/>
        </w:rPr>
        <w:t>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looked around at all the others except Jar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 rest of you may not agree you’re important,” he said. “But I do. And that’s be</w:t>
        <w:softHyphen/>
        <w:t>cause I am—maybe the most import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Not exactly,” said Lily quickly. “Your factories won’t be doing anything if I don’t interpret the alien psychologies for all of us. Earth always had factory management, but it never had alien relations experts, and that’s where the key to success l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nd with the trained people to handle the ships to make it all work, don’t forget,” said Maura. “Don’t push, Age. We’re all important people here. We all know it, and we’re all interested in seeing our United Independent Colonies develop to everybody’s best advan</w:t>
        <w:softHyphen/>
        <w:t>t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She looked at Jar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ren’t I right, Jar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hy, yes,” he said. “Self-interest—enlight</w:t>
        <w:softHyphen/>
        <w:t>ened self-interest, of course—is always the best motive. That’s why, with all respect to Mark”—he glanced down the table at Paul— “we’re better off to have lost him. This is a new era, now, in the Colonies, and his ways belonged to the old. While w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Down in the landing area the recolonization cruiser finally took off with a mounting thun</w:t>
        <w:softHyphen/>
        <w:t>der of engines that momentarily drowned out all possibility of talk in the Residence library. Slowly, the sound faded, and Brot, who had turned to look out the window once more, brought his face and attention back at the library. He laughed at them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re it goes,” he said loudly in the new stillness, “leaving the rest of you sitting here like small frogs in a puddle, trying to blow yourselves up big in the universe. Well, you’re necessary to the machinery, I guess. So if you weren’t already so hell-bent to create yourselves lords of the human race, some of the real people would have to invent you to do the job. But I goddam well don’t have to like the fact—or you. And I do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is eyes met Jarl’s at the opposite end of the long t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And you don’t like me,” Brot went on. “But you aren’t going to do anything about me. You’ll still need the outposters here for another ten years or so—even if you like to pretend you don’t—and long before then I’ll be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He pointed out the window and up in the direction the cruiser had lif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Out there,” he said. “That’s where the real future is, with the people who’ve just left. They’ve gone and left your kind sitting behind here, talking about it. And it’s out there with them that I’m going to end up, still in the front of the wave, with my grandchild on the one good knee I’ve got left, and the bad taste of Earth, and all of you, too, five hundred light-years behin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What’re you talking about, Brot?” said Age sourly. “Everybody knows you never had any children. Even Mark was adopted, and he’s dead. You can move on any time you want to, and no tears shed. But don’t talk about grandchildren to me. You’ll never have any</w:t>
        <w:softHyphen/>
        <w:t>thing you can even pretend to call a grand</w:t>
        <w:softHyphen/>
        <w:t>child—any more than I ever h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Age turned back to Jarl, opening his mouth to take up the discussion the cruiser’s lift-off had interrup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lang w:val="en-US"/>
        </w:rPr>
      </w:pPr>
      <w:r>
        <w:rPr>
          <w:color w:val="000000"/>
          <w:sz w:val="28"/>
          <w:szCs w:val="28"/>
          <w:lang w:val="en-US"/>
        </w:rPr>
        <w:t>“</w:t>
      </w:r>
      <w:r>
        <w:rPr>
          <w:color w:val="000000"/>
          <w:sz w:val="28"/>
          <w:szCs w:val="28"/>
          <w:lang w:val="en-US"/>
        </w:rPr>
        <w:t>The hell I won’t!” growled Brot softly, still smiling grimly up at the skies into which the cruiser, bearing Mark and Ulla under new identities, had now flung itself out of sight, into free space and the free years to come.</w:t>
      </w:r>
    </w:p>
    <w:p>
      <w:pPr>
        <w:pStyle w:val="Normal"/>
        <w:shd w:fill="FFFFFF" w:val="clear"/>
        <w:ind w:firstLine="720"/>
        <w:rPr>
          <w:sz w:val="28"/>
          <w:szCs w:val="28"/>
          <w:lang w:val="en-US"/>
        </w:rPr>
      </w:pPr>
      <w:r>
        <w:rPr>
          <w:color w:val="000000"/>
          <w:sz w:val="28"/>
          <w:szCs w:val="28"/>
          <w:lang w:val="en-US"/>
        </w:rPr>
        <w:t> </w:t>
      </w:r>
    </w:p>
    <w:p>
      <w:pPr>
        <w:pStyle w:val="Normal"/>
        <w:shd w:fill="FFFFFF" w:val="clear"/>
        <w:ind w:firstLine="720"/>
        <w:rPr>
          <w:sz w:val="28"/>
          <w:szCs w:val="28"/>
          <w:lang w:val="en-US"/>
        </w:rPr>
      </w:pPr>
      <w:r>
        <w:rPr>
          <w:color w:val="000000"/>
          <w:sz w:val="28"/>
          <w:szCs w:val="28"/>
          <w:lang w:val="en-US"/>
        </w:rPr>
        <w:t> </w:t>
      </w:r>
    </w:p>
    <w:p>
      <w:pPr>
        <w:pStyle w:val="Normal"/>
        <w:shd w:fill="FFFFFF" w:val="clear"/>
        <w:ind w:firstLine="720"/>
        <w:rPr>
          <w:sz w:val="28"/>
          <w:szCs w:val="28"/>
          <w:lang w:val="en-US"/>
        </w:rPr>
      </w:pPr>
      <w:r>
        <w:rPr>
          <w:i/>
          <w:iCs/>
          <w:color w:val="000000"/>
          <w:sz w:val="28"/>
          <w:szCs w:val="28"/>
          <w:lang w:val="en-US"/>
        </w:rPr>
        <w:t>-end-</w:t>
      </w:r>
    </w:p>
    <w:p>
      <w:pPr>
        <w:pStyle w:val="Normal"/>
        <w:ind w:firstLine="720"/>
        <w:rPr>
          <w:sz w:val="28"/>
          <w:szCs w:val="28"/>
          <w:lang w:val="en-US"/>
        </w:rPr>
      </w:pPr>
      <w:r>
        <w:rPr>
          <w:sz w:val="28"/>
          <w:szCs w:val="28"/>
          <w:lang w:val="en-US"/>
        </w:rPr>
        <w:t> </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20:00Z</dcterms:created>
  <dc:creator>Chris</dc:creator>
  <dc:description/>
  <cp:keywords/>
  <dc:language>en-US</dc:language>
  <cp:lastModifiedBy>Chris</cp:lastModifiedBy>
  <dcterms:modified xsi:type="dcterms:W3CDTF">2007-05-09T23:47:00Z</dcterms:modified>
  <cp:revision>1</cp:revision>
  <dc:subject/>
  <dc:title> </dc:title>
</cp:coreProperties>
</file>