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580\absw6116\absh0\dxfrtext0\dfrmtxtx0\dfrmtxty0\nosnaplinegrid{\b\f0\cf0\fs30\expnd0\expndtw0\kerning0 THX 1138}{\f0\cf0\fs26\expnd0\expndtw0\kerning0  }\par {\f0\cf0\fs26\expnd0\expndtw0\kerning0 by Ben Bova }\par {\f0\cf0\fs22\expnd0\expndtw0\kerning0 Based on the Screenplay by George Lucas and Walter Murch}{\f0\cf0\fs26\expnd0\expndtw0\kerning0  }\par {\f0\cf0\fs26\expnd0\expndtw0\kerning0 a.b.e-book v3.0 / Notes at EOF }\par {\f0\cf0\fs26\expnd0\expndtw0\kerning0  }\par {\f0\cf0\fs26\expnd0\expndtw0\kerning0  }\par {\b\f0\cf0\fs26\expnd0\expndtw0\kerning0 Back Cover: }{\f0\cf0\fs26\expnd0\expndtw0\kerning0  }\par {\f0\cf0\fs26\expnd0\expndtw0\kerning0 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4200\posy3980\absw5610\absh0\dxfrtext0\dfrmtxtx0\dfrmtxty0\nosnaplinegrid{\f0\cf0\fs26\expnd0\expndtw0\kerning0 THE PERFECTLY CONTROLLED SOCIETY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594\absh0\dxfrtext0\dfrmtxtx0\dfrmtxty0\nosnaplinegrid{\f0\cf0\fs26\expnd0\expndtw0\kerning0       Its citizens are conceived in test tubes, nourished in vats, educated intravenously, watched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4180\absh0\dxfrtext0\dfrmtxtx0\dfrmtxty0\nosnaplinegrid{\f0\cf0\fs26\expnd0\expndtw0\kerning0 by monitors, made docile by drugs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956\absh0\dxfrtext0\dfrmtxtx0\dfrmtxty0\nosnaplinegrid{\f0\cf0\fs26\expnd0\expndtw0\kerning0       The Adam of this 25th century Eden is THX 1138; the Eve is his beautiful roommat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022\absh0\dxfrtext0\dfrmtxtx0\dfrmtxty0\nosnaplinegrid{\f0\cf0\fs26\expnd0\expndtw0\kerning0 LUH 3417. Having yielded to the temptation not to take her state-prescribed drugs, she lures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9108\absh0\dxfrtext0\dfrmtxtx0\dfrmtxty0\nosnaplinegrid{\f0\cf0\fs26\expnd0\expndtw0\kerning0 THX into committing the same crime. How could anyone know? she argues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330\absh0\dxfrtext0\dfrmtxtx0\dfrmtxty0\nosnaplinegrid{\f0\cf0\fs26\expnd0\expndtw0\kerning0       But the electronic monitor is all-seeing; instead of archangels with flaming swords ther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62\absh0\dxfrtext0\dfrmtxtx0\dfrmtxty0\nosnaplinegrid{\f0\cf0\fs26\expnd0\expndtw0\kerning0 are police robots with cattle prods -- and if there are any gates to this Eden, no one knows where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92\absh0\dxfrtext0\dfrmtxtx0\dfrmtxty0\nosnaplinegrid{\f0\cf0\fs26\expnd0\expndtw0\kerning0 . 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0\absh0\dxfrtext0\dfrmtxtx0\dfrmtxty0\nosnaplinegrid{\f0\cf0\fs26\expnd0\expndtw0\kerning0  }\par }{\shp{\shpleft1520\shptop7320\shpright11940\shpbottom752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1560\posy7000\absw0\absh0\dxfrtext0\dfrmtxtx0\dfrmtxty0\nosnaplinegrid{\f0\cf0\fs26\expnd0\expndtw0\kerning0  }\par }{\shp{\shpleft1520\shptop7520\shpright11940\shpbottom7740{\sp{\sn fBehindDocument}{\sv 1}}{\sp{\sn shapeType}{\sv 0}}{\sp{\sn geoRight}{\sv 10420}}{\sp{\sn geoBottom}{\sv 220}}{\sp{\sn pVerticies}{\sv 8;5;(0,220);(10420,220);(10420,0);(0,0);(0,220);}}{\sp{\sn fFilled}{\sv 1}}{\sp{\sn lineWidth}{\sv 9525}}{\sp{\sn fillColor}{\sv 16777215}}{\sp{\sn lineColor}{\sv 16777215}}}}{\pard\plain\posx6740\posy7300\absw0\absh0\dxfrtext0\dfrmtxtx0\dfrmtxty0\nosnaplinegrid{\i\f0\cf0\fs18\expnd0\expndtw0\kerning0  }\par }{\shp{\shpleft1520\shptop7740\shpright11940\shpbottom79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5440\posy7500\absw2794\absh0\dxfrtext0\dfrmtxtx0\dfrmtxty0\nosnaplinegrid{\f0\cf0\fs18\expnd0\expndtw0\kerning0 PAPERBACK LIBRARY EDITION }\par }{\shp{\shpleft1520\shptop7940\shpright11940\shpbottom81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5820\posy7720\absw1848\absh0\dxfrtext0\dfrmtxtx0\dfrmtxty0\nosnaplinegrid{\f0\cf0\fs18\expnd0\expndtw0\kerning0 First Printing: April, 1971 }\par }{\shp{\shpleft1520\shptop8140\shpright11940\shpbottom83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6740\posy7920\absw0\absh0\dxfrtext0\dfrmtxtx0\dfrmtxty0\nosnaplinegrid{\f0\cf0\fs18\expnd0\expndtw0\kerning0  }\par }{\shp{\shpleft1520\shptop8340\shpright11940\shpbottom85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5320\posy8120\absw2970\absh0\dxfrtext0\dfrmtxtx0\dfrmtxty0\nosnaplinegrid{\f0\cf0\fs18\expnd0\expndtw0\kerning0 Copyright  1971 by Warner Bros. Inc.  }\par }{\shp{\shpleft1520\shptop8540\shpright11940\shpbottom87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6080\posy8320\absw1342\absh0\dxfrtext0\dfrmtxtx0\dfrmtxty0\nosnaplinegrid{\f0\cf0\fs18\expnd0\expndtw0\kerning0 All rights reserved }\par }{\shp{\shpleft1520\shptop8740\shpright11940\shpbottom89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6740\posy8520\absw0\absh0\dxfrtext0\dfrmtxtx0\dfrmtxty0\nosnaplinegrid{\f0\cf0\fs18\expnd0\expndtw0\kerning0  }\par }{\shp{\shpleft1520\shptop8940\shpright11940\shpbottom914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4440\posy8720\absw4818\absh0\dxfrtext0\dfrmtxtx0\dfrmtxty0\nosnaplinegrid{\f0\cf0\fs18\expnd0\expndtw0\kerning0 Paperback Library is a division of Coronet Communications, Inc.  }\par }{\shp{\shpleft1520\shptop9140\shpright11940\shpbottom9360{\sp{\sn fBehindDocument}{\sv 1}}{\sp{\sn shapeType}{\sv 0}}{\sp{\sn geoRight}{\sv 10420}}{\sp{\sn geoBottom}{\sv 220}}{\sp{\sn pVerticies}{\sv 8;5;(0,220);(10420,220);(10420,0);(0,0);(0,220);}}{\sp{\sn fFilled}{\sv 1}}{\sp{\sn lineWidth}{\sv 9525}}{\sp{\sn fillColor}{\sv 16777215}}{\sp{\sn lineColor}{\sv 16777215}}}}{\pard\plain\posx4660\posy8920\absw4378\absh0\dxfrtext0\dfrmtxtx0\dfrmtxty0\nosnaplinegrid{\f0\cf0\fs18\expnd0\expndtw0\kerning0 Its trademark, consisting of the words "Paperback Library"  }\par }{\shp{\shpleft1520\shptop9360\shpright11940\shpbottom956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4480\posy9120\absw4686\absh0\dxfrtext0\dfrmtxtx0\dfrmtxty0\nosnaplinegrid{\f0\cf0\fs18\expnd0\expndtw0\kerning0 accompanied by an open book, is registered in the United States  }\par }{\shp{\shpleft1520\shptop9560\shpright11940\shpbottom976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6240\posy9340\absw1078\absh0\dxfrtext0\dfrmtxtx0\dfrmtxty0\nosnaplinegrid{\f0\cf0\fs18\expnd0\expndtw0\kerning0 Patent Office.  }\par }{\shp{\shpleft1520\shptop9760\shpright11940\shpbottom996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6740\posy9540\absw0\absh0\dxfrtext0\dfrmtxtx0\dfrmtxty0\nosnaplinegrid{\f0\cf0\fs18\expnd0\expndtw0\kerning0  }\par }{\shp{\shpleft1520\shptop9960\shpright11940\shpbottom10160{\sp{\sn fBehindDocument}{\sv 1}}{\sp{\sn shapeType}{\sv 0}}{\sp{\sn geoRight}{\sv 10420}}{\sp{\sn geoBottom}{\sv 200}}{\sp{\sn pVerticies}{\sv 8;5;(0,200);(10420,200);(10420,0);(0,0);(0,200);}}{\sp{\sn fFilled}{\sv 1}}{\sp{\sn lineWidth}{\sv 9525}}{\sp{\sn fillColor}{\sv 16777215}}{\sp{\sn lineColor}{\sv 16777215}}}}{\pard\plain\posx5620\posy9740\absw2310\absh0\dxfrtext0\dfrmtxtx0\dfrmtxty0\nosnaplinegrid{\i\f0\cf0\fs18\expnd0\expndtw0\kerning0 Coronet Communications, Inc.,  }\par }{\shp{\shpleft1520\shptop10160\shpright11940\shpbottom10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5060\posy9860\absw3476\absh0\dxfrtext0\dfrmtxtx0\dfrmtxty0\nosnaplinegrid{\i\f0\cf0\fs18\expnd0\expndtw0\kerning0 315 Park Avenue South, New York, N.Y. 10010.}{\i\f0\cf0\fs26\expnd0\expndtw0\kerning0  }\par }{\shp{\shpleft1520\shptop10460\shpright11940\shpbottom10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140\absw0\absh0\dxfrtext0\dfrmtxtx0\dfrmtxty0\nosnaplinegrid{\i\f0\cf0\fs26\expnd0\expndtw0\kerning0  }\par }{\shp{\shpleft1520\shptop10760\shpright11940\shpbottom110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440\absw0\absh0\dxfrtext0\dfrmtxtx0\dfrmtxty0\nosnaplinegrid{\i\f0\cf0\fs26\expnd0\expndtw0\kerning0  }\par }{\shp{\shpleft1520\shptop11080\shpright11940\shpbottom11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760\absw1254\absh0\dxfrtext0\dfrmtxtx0\dfrmtxty0\nosnaplinegrid{\b\f0\cf0\fs26\expnd0\expndtw0\kerning0 Chapter 1}{\f0\cf0\fs26\expnd0\expndtw0\kerning0  }\par }{\shp{\shpleft1520\shptop11380\shpright11940\shpbottom11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060\absw0\absh0\dxfrtext0\dfrmtxtx0\dfrmtxty0\nosnaplinegrid{\f0\cf0\fs26\expnd0\expndtw0\kerning0  }\par }{\shp{\shpleft1520\shptop11680\shpright11940\shpbottom11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360\absw4224\absh0\dxfrtext0\dfrmtxtx0\dfrmtxty0\nosnaplinegrid{\f0\cf0\fs26\expnd0\expndtw0\kerning0       "I need something stronger." }\par }{\shp{\shpleft1520\shptop11980\shpright11940\shpbottom122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660\absw11242\absh0\dxfrtext0\dfrmtxtx0\dfrmtxty0\nosnaplinegrid{\f0\cf0\fs26\expnd0\expndtw0\kerning0       The observer frowned at his viewscreen picture. It was badly distorted. He could hardly }\par }{\shp{\shpleft1520\shptop12280\shpright11940\shpbottom12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960\absw2882\absh0\dxfrtext0\dfrmtxtx0\dfrmtxty0\nosnaplinegrid{\f0\cf0\fs26\expnd0\expndtw0\kerning0 make out the man's face. }\par }{\shp{\shpleft1520\shptop12580\shpright11940\shpbottom129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260\absw4004\absh0\dxfrtext0\dfrmtxtx0\dfrmtxty0\nosnaplinegrid{\f0\cf0\fs26\expnd0\expndtw0\kerning0       "What's wrong?" he asked. }\par }{\shp{\shpleft1520\shptop12900\shpright11940\shpbottom13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580\absw8954\absh0\dxfrtext0\dfrmtxtx0\dfrmtxty0\nosnaplinegrid{\f0\cf0\fs26\expnd0\expndtw0\kerning0       "Nothing. . . nothing really. I just feel. . . I need something stronger." }\par }{\shp{\shpleft1520\shptop13200\shpright11940\shpbottom13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880\absw11352\absh0\dxfrtext0\dfrmtxtx0\dfrmtxty0\nosnaplinegrid{\f0\cf0\fs26\expnd0\expndtw0\kerning0       There were fifty viewscreens on the observer's panel; all of them clamoring for attention. }\par }{\shp{\shpleft1520\shptop13500\shpright11940\shpbottom13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180\absw5808\absh0\dxfrtext0\dfrmtxtx0\dfrmtxty0\nosnaplinegrid{\f0\cf0\fs26\expnd0\expndtw0\kerning0 His head throbbed painfully. He said to this one: }\par }{\shp{\shpleft1520\shptop13800\shpright11940\shpbottom14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480\absw11396\absh0\dxfrtext0\dfrmtxtx0\dfrmtxty0\nosnaplinegrid{\f0\cf0\fs26\expnd0\expndtw0\kerning0       "If you have a problem, don't hesitate to ask for assistance. Call 348-853." }{\i\f0\cf0\fs26\expnd0\expndtw0\kerning0 And get off my }\par }{\shp{\shpleft1520\shptop14100\shpright11940\shpbottom144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780\absw902\absh0\dxfrtext0\dfrmtxtx0\dfrmtxty0\nosnaplinegrid{\i\f0\cf0\fs26\expnd0\expndtw0\kerning0 back. . .}{\f0\cf0\fs26\expnd0\expndtw0\kerning0  }\par }{\shp{\shpleft1520\shptop14420\shpright11940\shpbottom14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080\absw8888\absh0\dxfrtext0\dfrmtxtx0\dfrmtxty0\nosnaplinegrid{\f0\cf0\fs26\expnd0\expndtw0\kerning0       "Yes. . . Thank you, I'll be all right. I'll be all right," said THX 1138. }\par }{\shp{\shpleft1520\shptop14720\shpright11940\shpbottom15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400\absw11132\absh0\dxfrtext0\dfrmtxtx0\dfrmtxty0\nosnaplinegrid{\f0\cf0\fs26\expnd0\expndtw0\kerning0       He stood in front of the medicine cabinet and somehow knew that the observer was no }\par }{\shp{\shpleft1520\shptop15020\shpright11940\shpbottom15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700\absw11682\absh0\dxfrtext0\dfrmtxtx0\dfrmtxty0\nosnaplinegrid{\f0\cf0\fs26\expnd0\expndtw0\kerning0 longer paying attention to him. He took two pills from the nearest bottle and returned the bottle to }\par }{\shp{\shpleft1520\shptop15320\shpright11940\shpbottom15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000\absw1386\absh0\dxfrtext0\dfrmtxtx0\dfrmtxty0\nosnaplinegrid{\f0\cf0\fs26\expnd0\expndtw0\kerning0 the cabinet. }\par }{\pard\plain\posx1560\posy15300\absw10956\absh0\dxfrtext0\dfrmtxtx0\dfrmtxty0\nosnaplinegrid{\f0\cf0\fs26\expnd0\expndtw0\kerning0       Popping the two pills into his mouth, THX 1138 made his way back to the hologram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484\absh0\dxfrtext0\dfrmtxtx0\dfrmtxty0\nosnaplinegrid{\f0\cf0\fs26\expnd0\expndtw0\kerning0 room. He curled up in the deep soft relaxer chair. He was dressed as always in loose-fitting whit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74\absh0\dxfrtext0\dfrmtxtx0\dfrmtxty0\nosnaplinegrid{\f0\cf0\fs26\expnd0\expndtw0\kerning0 pajamas. His head, like everyone's, was shaved. He curled into a fetal position, thumb in mouth,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102\absh0\dxfrtext0\dfrmtxtx0\dfrmtxty0\nosnaplinegrid{\f0\cf0\fs26\expnd0\expndtw0\kerning0 eyes glazed, and watche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06\absh0\dxfrtext0\dfrmtxtx0\dfrmtxty0\nosnaplinegrid{\f0\cf0\fs26\expnd0\expndtw0\kerning0       Watched the three policemen beating the old man. Listened to the soft whistle of the long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506\absh0\dxfrtext0\dfrmtxtx0\dfrmtxty0\nosnaplinegrid{\f0\cf0\fs26\expnd0\expndtw0\kerning0 chrome nightsticks that ended in the solid }{\i\f0\cf0\fs26\expnd0\expndtw0\kerning0 thunk! }{\f0\cf0\fs26\expnd0\expndtw0\kerning0 of flesh being pounded, blood vessels bursting,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066\absh0\dxfrtext0\dfrmtxtx0\dfrmtxty0\nosnaplinegrid{\f0\cf0\fs26\expnd0\expndtw0\kerning0 skin ripping, bones shattering. The old man was still alive; he gave a sighing grunt with each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80\absh0\dxfrtext0\dfrmtxtx0\dfrmtxty0\nosnaplinegrid{\f0\cf0\fs26\expnd0\expndtw0\kerning0 impact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660\absh0\dxfrtext0\dfrmtxtx0\dfrmtxty0\nosnaplinegrid{\f0\cf0\fs26\expnd0\expndtw0\kerning0       THX 1138 watched the policemen beat the old man, and felt the soothing glow of the pill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6820\absh0\dxfrtext0\dfrmtxtx0\dfrmtxty0\nosnaplinegrid{\f0\cf0\fs26\expnd0\expndtw0\kerning0 taking effect. Somewhere he heard a female voice saying: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912\absh0\dxfrtext0\dfrmtxtx0\dfrmtxty0\nosnaplinegrid{\f0\cf0\fs26\expnd0\expndtw0\kerning0       "For more rapid results use your new D code on your Mercicontrol card. Thank you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000\absh0\dxfrtext0\dfrmtxtx0\dfrmtxty0\nosnaplinegrid{\f0\cf0\fs26\expnd0\expndtw0\kerning0       He nodded and kept watching. The room was dimly lit in a sullen red glow that cam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50\absh0\dxfrtext0\dfrmtxtx0\dfrmtxty0\nosnaplinegrid{\f0\cf0\fs26\expnd0\expndtw0\kerning0 from the walls. But the holopicture was bright and sharp. THX could see that the policemen wer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9504\absh0\dxfrtext0\dfrmtxtx0\dfrmtxty0\nosnaplinegrid{\f0\cf0\fs26\expnd0\expndtw0\kerning0 chrome, like their clubs. Robots. But the old man was real. He moaned. He bled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6842\absh0\dxfrtext0\dfrmtxtx0\dfrmtxty0\nosnaplinegrid{\f0\cf0\fs26\expnd0\expndtw0\kerning0       The door to the holoroom opened. THX ignored it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826\absh0\dxfrtext0\dfrmtxtx0\dfrmtxty0\nosnaplinegrid{\f0\cf0\fs26\expnd0\expndtw0\kerning0       "THX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706\absh0\dxfrtext0\dfrmtxtx0\dfrmtxty0\nosnaplinegrid{\f0\cf0\fs26\expnd0\expndtw0\kerning0       "No. . . later. . 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848\absh0\dxfrtext0\dfrmtxtx0\dfrmtxty0\nosnaplinegrid{\f0\cf0\fs26\expnd0\expndtw0\kerning0       "But. . 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6182\absh0\dxfrtext0\dfrmtxtx0\dfrmtxty0\nosnaplinegrid{\f0\cf0\fs26\expnd0\expndtw0\kerning0       He pulled tighter together, knees under chin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264\absh0\dxfrtext0\dfrmtxtx0\dfrmtxty0\nosnaplinegrid{\f0\cf0\fs26\expnd0\expndtw0\kerning0       She stood at the door and stared at him for a long empty moment With every thud of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6204\absh0\dxfrtext0\dfrmtxtx0\dfrmtxty0\nosnaplinegrid{\f0\cf0\fs26\expnd0\expndtw0\kerning0 nightsticks she winced. Slowly, she closed the door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44\absh0\dxfrtext0\dfrmtxtx0\dfrmtxty0\nosnaplinegrid{\f0\cf0\fs26\expnd0\expndtw0\kerning0       Her name -- in the style of the underground society -- was LUH 3417. She was twenty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132\absh0\dxfrtext0\dfrmtxtx0\dfrmtxty0\nosnaplinegrid{\f0\cf0\fs26\expnd0\expndtw0\kerning0 years old, slim and very lovely except for a barely noticeable small red "S" branded on her left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536\absh0\dxfrtext0\dfrmtxtx0\dfrmtxty0\nosnaplinegrid{\f0\cf0\fs26\expnd0\expndtw0\kerning0 cheek. Her shaved head gave her face a child-like, innocent appearance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264\absh0\dxfrtext0\dfrmtxtx0\dfrmtxty0\nosnaplinegrid{\f0\cf0\fs26\expnd0\expndtw0\kerning0       She stood in the little hallway outside the holoroom, under the flat glareless light of th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406\absh0\dxfrtext0\dfrmtxtx0\dfrmtxty0\nosnaplinegrid{\f0\cf0\fs26\expnd0\expndtw0\kerning0 overhead panels, wearing the standard white pajamas that everyone wore. It was a good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088\absh0\dxfrtext0\dfrmtxtx0\dfrmtxty0\nosnaplinegrid{\f0\cf0\fs26\expnd0\expndtw0\kerning0 apartment, three functional immaculate white rooms. And the holoroom. Down on the lowest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064\absh0\dxfrtext0\dfrmtxtx0\dfrmtxty0\nosnaplinegrid{\f0\cf0\fs26\expnd0\expndtw0\kerning0 level of the city, closest to the warmth of the Earth's core, safe and protected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478\absh0\dxfrtext0\dfrmtxtx0\dfrmtxty0\nosnaplinegrid{\i\f0\cf0\fs26\expnd0\expndtw0\kerning0       Protected from what? }{\f0\cf0\fs26\expnd0\expndtw0\kerning0 LUH wondered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52\absh0\dxfrtext0\dfrmtxtx0\dfrmtxty0\nosnaplinegrid{\f0\cf0\fs26\expnd0\expndtw0\kerning0       With a worried frown she walked the four steps from the holoroom's door to the sanitary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846\absh0\dxfrtext0\dfrmtxtx0\dfrmtxty0\nosnaplinegrid{\f0\cf0\fs26\expnd0\expndtw0\kerning0 It was a gleaming chrome cubbyhole, with showerstall, depilatory mask, sink and medicin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946\absh0\dxfrtext0\dfrmtxtx0\dfrmtxty0\nosnaplinegrid{\f0\cf0\fs26\expnd0\expndtw0\kerning0 cabinet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98\absh0\dxfrtext0\dfrmtxtx0\dfrmtxty0\nosnaplinegrid{\f0\cf0\fs26\expnd0\expndtw0\kerning0       She stood in front of the cabinet, staring into its mirror. She didn't notice her expressive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286\absh0\dxfrtext0\dfrmtxtx0\dfrmtxty0\nosnaplinegrid{\f0\cf0\fs26\expnd0\expndtw0\kerning0 eyes, or the curve of her cheek. Only the "S." It was quite small now. Baby-sized. }{\i\f0\cf0\fs26\expnd0\expndtw0\kerning0 Will they giv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4840\absh0\dxfrtext0\dfrmtxtx0\dfrmtxty0\nosnaplinegrid{\i\f0\cf0\fs26\expnd0\expndtw0\kerning0 me another one when I turn twenty-one?}{\f0\cf0\fs26\expnd0\expndtw0\kerning0 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666\absh0\dxfrtext0\dfrmtxtx0\dfrmtxty0\nosnaplinegrid{\f0\cf0\fs26\expnd0\expndtw0\kerning0       She opened the medicine cabinet, then hesitated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6446\absh0\dxfrtext0\dfrmtxtx0\dfrmtxty0\nosnaplinegrid{\f0\cf0\fs26\expnd0\expndtw0\kerning0       "What's wrong?" asked a male observer's voice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374\absh0\dxfrtext0\dfrmtxtx0\dfrmtxty0\nosnaplinegrid{\f0\cf0\fs26\expnd0\expndtw0\kerning0       Impulsively, she took the bottle of pills that THX had used a few minutes earlier. "Never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42\absh0\dxfrtext0\dfrmtxtx0\dfrmtxty0\nosnaplinegrid{\f0\cf0\fs26\expnd0\expndtw0\kerning0 mind," she said to the unseen observer. "I'll. . . I'll replace these later." She slammed, the cabinet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88\absh0\dxfrtext0\dfrmtxtx0\dfrmtxty0\nosnaplinegrid{\f0\cf0\fs26\expnd0\expndtw0\kerning0 door shut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98\absh0\dxfrtext0\dfrmtxtx0\dfrmtxty0\nosnaplinegrid{\f0\cf0\fs26\expnd0\expndtw0\kerning0       She shook out a fistful of pills, put them to her lips, and held her hand frozen there for a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022\absh0\dxfrtext0\dfrmtxtx0\dfrmtxty0\nosnaplinegrid{\f0\cf0\fs26\expnd0\expndtw0\kerning0 frightening instant. Then she reached down and tossed the pills into the toilet. She shook th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8118\absh0\dxfrtext0\dfrmtxtx0\dfrmtxty0\nosnaplinegrid{\f0\cf0\fs26\expnd0\expndtw0\kerning0 whole bottle's contents into the toilet and flushed all the pills down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516\absh0\dxfrtext0\dfrmtxtx0\dfrmtxty0\nosnaplinegrid{\i\f0\cf0\fs26\expnd0\expndtw0\kerning0       Ajter all, }{\f0\cf0\fs26\expnd0\expndtw0\kerning0 she thought to herself, }{\i\f0\cf0\fs26\expnd0\expndtw0\kerning0 how can they know? How can they find out? T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6622\absh0\dxfrtext0\dfrmtxtx0\dfrmtxty0\nosnaplinegrid{\i\f0\cf0\fs26\expnd0\expndtw0\kerning0 medicines don't work as well on natural-borns anyway.}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418\absh0\dxfrtext0\dfrmtxtx0\dfrmtxty0\nosnaplinegrid{\f0\cf0\fs26\expnd0\expndtw0\kerning0       For a moment she felt elated, almost happy, with a delicious twinge of guilt }{\i\f0\cf0\fs26\expnd0\expndtw0\kerning0 (the pills are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264\absh0\dxfrtext0\dfrmtxtx0\dfrmtxty0\nosnaplinegrid{\i\f0\cf0\fs26\expnd0\expndtw0\kerning0 for your own good, child). }{\f0\cf0\fs26\expnd0\expndtw0\kerning0 Then she left the sanitary and walked past the holoroom door again. }\par }{\pard\plain\posx1560\posy15500\absw11484\absh0\dxfrtext0\dfrmtxtx0\dfrmtxty0\nosnaplinegrid{\f0\cf0\fs26\expnd0\expndtw0\kerning0 She could still hear the thudding. But now there was a soft moaning sound, a crooning. Not from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7810\absh0\dxfrtext0\dfrmtxtx0\dfrmtxty0\nosnaplinegrid{\f0\cf0\fs26\expnd0\expndtw0\kerning0 the old man in the holopicture. She knew that sound. It was THX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7018\absh0\dxfrtext0\dfrmtxtx0\dfrmtxty0\nosnaplinegrid{\f0\cf0\fs26\expnd0\expndtw0\kerning0       Her elation vanished. She knew what he was doing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780\absh0\dxfrtext0\dfrmtxtx0\dfrmtxty0\nosnaplinegrid{\f0\cf0\fs26\expnd0\expndtw0\kerning0       Slowly, silently, reluctantly, LUH cracked open the door of the holoroom just wid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890\absh0\dxfrtext0\dfrmtxtx0\dfrmtxty0\nosnaplinegrid{\f0\cf0\fs26\expnd0\expndtw0\kerning0 enough to see THX. He was breathing hard, moaning softly, eyes fixed on the picture, body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286\absh0\dxfrtext0\dfrmtxtx0\dfrmtxty0\nosnaplinegrid{\f0\cf0\fs26\expnd0\expndtw0\kerning0 jerking spasmodically. LUH looked up at the picture. They were beating a naked girl now. She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616\absh0\dxfrtext0\dfrmtxtx0\dfrmtxty0\nosnaplinegrid{\f0\cf0\fs26\expnd0\expndtw0\kerning0 was silently begging them, but they kept on beating her. One of the chrome policemen hauled her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286\absh0\dxfrtext0\dfrmtxtx0\dfrmtxty0\nosnaplinegrid{\f0\cf0\fs26\expnd0\expndtw0\kerning0 up by the wrists to a kneeling position and the others kicked her abdomen, her ribs. All in slow-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824\absh0\dxfrtext0\dfrmtxtx0\dfrmtxty0\nosnaplinegrid{\f0\cf0\fs26\expnd0\expndtw0\kerning0 motion. Her breasts bounced with each blow. A chrome fist smashed into her face, spewing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47\absh0\dxfrtext0\dfrmtxtx0\dfrmtxty0\nosnaplinegrid{\f0\cf0\fs26\expnd0\expndtw0\kerning0 blood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54\absh0\dxfrtext0\dfrmtxtx0\dfrmtxty0\nosnaplinegrid{\f0\cf0\fs26\expnd0\expndtw0\kerning0       THX was masturbating. A smooth white plastic receptacle set into the chair caught his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9482\absh0\dxfrtext0\dfrmtxtx0\dfrmtxty0\nosnaplinegrid{\f0\cf0\fs26\expnd0\expndtw0\kerning0 flow and ducted it off. Keep the apartment spotless. Save the sperm for the state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88\absh0\dxfrtext0\dfrmtxtx0\dfrmtxty0\nosnaplinegrid{\f0\cf0\fs26\expnd0\expndtw0\kerning0       LUH shut the door, her hands shaking. Why did it bother her so? Her own holopictur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462\absh0\dxfrtext0\dfrmtxtx0\dfrmtxty0\nosnaplinegrid{\f0\cf0\fs26\expnd0\expndtw0\kerning0 stimuli were so different. . . why did she want -- }\par {\f0\cf0\fs26\expnd0\expndtw0\kerning0       She realized she was crying. If anyone saw that! With an effort that made her shudder, she }\par {\f0\cf0\fs26\expnd0\expndtw0\kerning0 pulled herself under control. LUH went into the kitchen. She had to do something, busy herself. }\par {\f0\cf0\fs26\expnd0\expndtw0\kerning0 She touched the menu stud on the wall, and holopictures of acceptable meals flicked by in }\par {\f0\cf0\fs26\expnd0\expndtw0\kerning0 eyeblink succession where the cooker screen was. She touched the button again when she saw }\par {\f0\cf0\fs26\expnd0\expndtw0\kerning0 THX's favorite meal. It was all synthetics, of course, but the protein was done up to look like real }\par {\f0\cf0\fs26\expnd0\expndtw0\kerning0 meat. The wall button flashed blue, acknowledging her order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220\absh0\dxfrtext0\dfrmtxtx0\dfrmtxty0\nosnaplinegrid{\f0\cf0\fs26\expnd0\expndtw0\kerning0       Nodding to herself, LUH waited for the sound of the pre-packaged meal to arrive in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08\absh0\dxfrtext0\dfrmtxtx0\dfrmtxty0\nosnaplinegrid{\f0\cf0\fs26\expnd0\expndtw0\kerning0 cooker. When it came, she stepped to the cooker and opened the door, bending over slightly, to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6864\absh0\dxfrtext0\dfrmtxtx0\dfrmtxty0\nosnaplinegrid{\f0\cf0\fs26\expnd0\expndtw0\kerning0 look inside and make certain it was what she had ordered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440\absh0\dxfrtext0\dfrmtxtx0\dfrmtxty0\nosnaplinegrid{\f0\cf0\fs26\expnd0\expndtw0\kerning0       It wasn't. She must have been too slow with the selector button; or maybe the system was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242\absh0\dxfrtext0\dfrmtxtx0\dfrmtxty0\nosnaplinegrid{\f0\cf0\fs26\expnd0\expndtw0\kerning0 just fouled up again. Too late now, there was no way to return the food. It had to be consume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94\absh0\dxfrtext0\dfrmtxtx0\dfrmtxty0\nosnaplinegrid{\f0\cf0\fs26\expnd0\expndtw0\kerning0       She let the cooker door snap shut and pressed the middle of three buttons alongside it. Th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260\absh0\dxfrtext0\dfrmtxtx0\dfrmtxty0\nosnaplinegrid{\f0\cf0\fs26\expnd0\expndtw0\kerning0 button glowed red. The meal would be ready in five minute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00\absh0\dxfrtext0\dfrmtxtx0\dfrmtxty0\nosnaplinegrid{\f0\cf0\fs26\expnd0\expndtw0\kerning0       LUH turned back toward the holoroom. For a moment she hesitated, then took a deep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256\absh0\dxfrtext0\dfrmtxtx0\dfrmtxty0\nosnaplinegrid{\f0\cf0\fs26\expnd0\expndtw0\kerning0 breath and started for THX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176\absh0\dxfrtext0\dfrmtxtx0\dfrmtxty0\nosnaplinegrid{\f0\cf0\fs26\expnd0\expndtw0\kerning0       He was sitting up now. A smooth-voiced newscaster was sitting across the room wher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3806\absh0\dxfrtext0\dfrmtxtx0\dfrmtxty0\nosnaplinegrid{\f0\cf0\fs26\expnd0\expndtw0\kerning0 the beatings had been going on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176\absh0\dxfrtext0\dfrmtxtx0\dfrmtxty0\nosnaplinegrid{\f0\cf0\fs26\expnd0\expndtw0\kerning0       ". . . in the constant striving for perfection in the AIA PB 848's that have been built this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629\absh0\dxfrtext0\dfrmtxtx0\dfrmtxty0\nosnaplinegrid{\f0\cf0\fs26\expnd0\expndtw0\kerning0 year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934\absh0\dxfrtext0\dfrmtxtx0\dfrmtxty0\nosnaplinegrid{\f0\cf0\fs26\expnd0\expndtw0\kerning0       "Five felons have been caught fleeing Rehabilitation Center DD 2. All five had been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88\absh0\dxfrtext0\dfrmtxtx0\dfrmtxty0\nosnaplinegrid{\f0\cf0\fs26\expnd0\expndtw0\kerning0 undergoing treatment for drug offenses. Two of the felons were the products of the sexact, th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716\absh0\dxfrtext0\dfrmtxtx0\dfrmtxty0\nosnaplinegrid{\f0\cf0\fs26\expnd0\expndtw0\kerning0 other three. . 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4994\absh0\dxfrtext0\dfrmtxtx0\dfrmtxty0\nosnaplinegrid{\f0\cf0\fs26\expnd0\expndtw0\kerning0       "What?" LUH asked involuntarily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296\absh0\dxfrtext0\dfrmtxtx0\dfrmtxty0\nosnaplinegrid{\f0\cf0\fs26\expnd0\expndtw0\kerning0       The holopicture flashed blindingly for an instant, then the newscaster repeated: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54\absh0\dxfrtext0\dfrmtxtx0\dfrmtxty0\nosnaplinegrid{\f0\cf0\fs26\expnd0\expndtw0\kerning0       "Two of the felons were products of the sexact, the other three are from Reproclinic 19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62\absh0\dxfrtext0\dfrmtxtx0\dfrmtxty0\nosnaplinegrid{\f0\cf0\fs26\expnd0\expndtw0\kerning0 The quintet escaped from Compound 545 and were destroyed upon recapture. Reports indicate. 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704\absh0\dxfrtext0\dfrmtxtx0\dfrmtxty0\nosnaplinegrid{\f0\cf0\fs26\expnd0\expndtw0\kerning0 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392\absh0\dxfrtext0\dfrmtxtx0\dfrmtxty0\nosnaplinegrid{\f0\cf0\fs26\expnd0\expndtw0\kerning0       She touched THX's shoulder. "I started dinner for you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3850\absh0\dxfrtext0\dfrmtxtx0\dfrmtxty0\nosnaplinegrid{\f0\cf0\fs26\expnd0\expndtw0\kerning0       "I'm not hungry," he said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616\absh0\dxfrtext0\dfrmtxtx0\dfrmtxty0\nosnaplinegrid{\f0\cf0\fs26\expnd0\expndtw0\kerning0       The newscaster's voice automatically dropped to subliminal level when they spoke. He sat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962\absh0\dxfrtext0\dfrmtxtx0\dfrmtxty0\nosnaplinegrid{\f0\cf0\fs26\expnd0\expndtw0\kerning0 there, smiling amiably, mouthing the day's events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5698\absh0\dxfrtext0\dfrmtxtx0\dfrmtxty0\nosnaplinegrid{\f0\cf0\fs26\expnd0\expndtw0\kerning0       "Well, it's fixed. Come on out and eat it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2860\absh0\dxfrtext0\dfrmtxtx0\dfrmtxty0\nosnaplinegrid{\f0\cf0\fs26\expnd0\expndtw0\kerning0       "I don't want to." }\par }{\pard\plain\posx1560\posy15500\absw10868\absh0\dxfrtext0\dfrmtxtx0\dfrmtxty0\nosnaplinegrid{\f0\cf0\fs26\expnd0\expndtw0\kerning0       Impatiently, LUH said, "It's just going to go to waste if you don't eat it. Come on. . 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8228\absh0\dxfrtext0\dfrmtxtx0\dfrmtxty0\nosnaplinegrid{\f0\cf0\fs26\expnd0\expndtw0\kerning0       He turned and looked up at her. "What's the matter with you?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8602\absh0\dxfrtext0\dfrmtxtx0\dfrmtxty0\nosnaplinegrid{\f0\cf0\fs26\expnd0\expndtw0\kerning0       "Can't you come out of this room and spend some time with me?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432\absh0\dxfrtext0\dfrmtxtx0\dfrmtxty0\nosnaplinegrid{\f0\cf0\fs26\expnd0\expndtw0\kerning0       "I see you every day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396\absh0\dxfrtext0\dfrmtxtx0\dfrmtxty0\nosnaplinegrid{\f0\cf0\fs26\expnd0\expndtw0\kerning0       She started to reply, then suddenly turned and left the room. THX sat in the relaxer chair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44\absh0\dxfrtext0\dfrmtxtx0\dfrmtxty0\nosnaplinegrid{\f0\cf0\fs26\expnd0\expndtw0\kerning0 half-turned to watch her as the door slid shut behind her. With a puzzled frown he got up and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3564\absh0\dxfrtext0\dfrmtxtx0\dfrmtxty0\nosnaplinegrid{\f0\cf0\fs26\expnd0\expndtw0\kerning0 followed her out into the hall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4422\absh0\dxfrtext0\dfrmtxtx0\dfrmtxty0\nosnaplinegrid{\f0\cf0\fs26\expnd0\expndtw0\kerning0       "What's the matter?" he aske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076\absh0\dxfrtext0\dfrmtxtx0\dfrmtxty0\nosnaplinegrid{\f0\cf0\fs26\expnd0\expndtw0\kerning0       She shook her head. "Nothing. Come on, I'll get your dinner from the cooker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330\absh0\dxfrtext0\dfrmtxtx0\dfrmtxty0\nosnaplinegrid{\f0\cf0\fs26\expnd0\expndtw0\kerning0       "Okay. Let's eat in the holoroom. The news will be finished soon and the comedy shows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276\absh0\dxfrtext0\dfrmtxtx0\dfrmtxty0\nosnaplinegrid{\f0\cf0\fs26\expnd0\expndtw0\kerning0 start next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0516\absh0\dxfrtext0\dfrmtxtx0\dfrmtxty0\nosnaplinegrid{\f0\cf0\fs26\expnd0\expndtw0\kerning0       So she sat in the relaxer chair beside him, watching the flesh-colored mannequins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76\absh0\dxfrtext0\dfrmtxtx0\dfrmtxty0\nosnaplinegrid{\f0\cf0\fs26\expnd0\expndtw0\kerning0 cavorting to taped laughter. He looked rather puzzled when she insisted on sitting in the sam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7920\absh0\dxfrtext0\dfrmtxtx0\dfrmtxty0\nosnaplinegrid{\f0\cf0\fs26\expnd0\expndtw0\kerning0 chair with him, close enough so that their bodies actually touched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242\absh0\dxfrtext0\dfrmtxtx0\dfrmtxty0\nosnaplinegrid{\f0\cf0\fs26\expnd0\expndtw0\kerning0       }{\i\f0\cf0\fs26\expnd0\expndtw0\kerning0 She's a strange girl, }{\f0\cf0\fs26\expnd0\expndtw0\kerning0 he thought. He kept trying to concentrate on the holoshow, but his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64\absh0\dxfrtext0\dfrmtxtx0\dfrmtxty0\nosnaplinegrid{\f0\cf0\fs26\expnd0\expndtw0\kerning0 eyes drifted to her as she sat beside him, staring straight ahead at the holopicture but obviously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504\absh0\dxfrtext0\dfrmtxtx0\dfrmtxty0\nosnaplinegrid{\f0\cf0\fs26\expnd0\expndtw0\kerning0 not looking at it, eating slowly, her thoughts. . . where? What was she thinking?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024\absh0\dxfrtext0\dfrmtxtx0\dfrmtxty0\nosnaplinegrid{\f0\cf0\fs26\expnd0\expndtw0\kerning0       "LUH. . 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4466\absh0\dxfrtext0\dfrmtxtx0\dfrmtxty0\nosnaplinegrid{\f0\cf0\fs26\expnd0\expndtw0\kerning0       She turned to face him. "Yes?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9570\absh0\dxfrtext0\dfrmtxtx0\dfrmtxty0\nosnaplinegrid{\f0\cf0\fs26\expnd0\expndtw0\kerning0       Shaking his head, "Nothing." He went back to watching the mannequins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0\absh0\dxfrtext0\dfrmtxtx0\dfrmtxty0\nosnaplinegrid{\f0\cf0\fs26\expnd0\expndtw0\kerning0 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9636\absh0\dxfrtext0\dfrmtxtx0\dfrmtxty0\nosnaplinegrid{\f0\cf0\fs26\expnd0\expndtw0\kerning0       Control sat in his sculptured foamchair, a thin humorless smile on his lips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30\absh0\dxfrtext0\dfrmtxtx0\dfrmtxty0\nosnaplinegrid{\f0\cf0\fs26\expnd0\expndtw0\kerning0       The far wall of his spacious office was a holoscreen. At the moment, it seemed as if there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110\absh0\dxfrtext0\dfrmtxtx0\dfrmtxty0\nosnaplinegrid{\f0\cf0\fs26\expnd0\expndtw0\kerning0 was no wall there at all, and the office appeared to look out on half a dozen horseshoe-shap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484\absh0\dxfrtext0\dfrmtxtx0\dfrmtxty0\nosnaplinegrid{\f0\cf0\fs26\expnd0\expndtw0\kerning0 observer desks, each ringed with fifty monitoring screens and manned by an observer in skullcap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782\absh0\dxfrtext0\dfrmtxtx0\dfrmtxty0\nosnaplinegrid{\f0\cf0\fs26\expnd0\expndtw0\kerning0 and earphones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978\absh0\dxfrtext0\dfrmtxtx0\dfrmtxty0\nosnaplinegrid{\f0\cf0\fs26\expnd0\expndtw0\kerning0       "Well?" he asked one of the observers, through the intercom set into the surface of hi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390\absh0\dxfrtext0\dfrmtxtx0\dfrmtxty0\nosnaplinegrid{\f0\cf0\fs26\expnd0\expndtw0\kerning0 synthetic wood desk. "What's your analysis?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06\absh0\dxfrtext0\dfrmtxtx0\dfrmtxty0\nosnaplinegrid{\f0\cf0\fs26\expnd0\expndtw0\kerning0       The holopicture zoomed in on one observer. Each of his fifty screens had the same pictur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956\absh0\dxfrtext0\dfrmtxtx0\dfrmtxty0\nosnaplinegrid{\f0\cf0\fs26\expnd0\expndtw0\kerning0 of THX and LUH sitting together; the observer saw them the way a mantis must see its prey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7722\absh0\dxfrtext0\dfrmtxtx0\dfrmtxty0\nosnaplinegrid{\f0\cf0\fs26\expnd0\expndtw0\kerning0       "She's trying to seduce him, obviously," said the observer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648\absh0\dxfrtext0\dfrmtxtx0\dfrmtxty0\nosnaplinegrid{\f0\cf0\fs26\expnd0\expndtw0\kerning0       "Obviously," Control agreed. "But is she aware of what she's doing or is she acting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5368\absh0\dxfrtext0\dfrmtxtx0\dfrmtxty0\nosnaplinegrid{\f0\cf0\fs26\expnd0\expndtw0\kerning0 instinctively? That's the important question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462\absh0\dxfrtext0\dfrmtxtx0\dfrmtxty0\nosnaplinegrid{\f0\cf0\fs26\expnd0\expndtw0\kerning0       Without turning his head from the screens, the observer answered, "Her pulse rate, neutral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08\absh0\dxfrtext0\dfrmtxtx0\dfrmtxty0\nosnaplinegrid{\f0\cf0\fs26\expnd0\expndtw0\kerning0 activity, EEG, body temperature -- they all indicate that she's excited, but still at the subliminal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8382\absh0\dxfrtext0\dfrmtxtx0\dfrmtxty0\nosnaplinegrid{\f0\cf0\fs26\expnd0\expndtw0\kerning0 level. She doesn't really know what's going on inside her own glands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824\absh0\dxfrtext0\dfrmtxtx0\dfrmtxty0\nosnaplinegrid{\f0\cf0\fs26\expnd0\expndtw0\kerning0       Control chuckled. "But her body knows. Look at the way she's rubbing against him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496\absh0\dxfrtext0\dfrmtxtx0\dfrmtxty0\nosnaplinegrid{\f0\cf0\fs26\expnd0\expndtw0\kerning0 Disgusting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64\absh0\dxfrtext0\dfrmtxtx0\dfrmtxty0\nosnaplinegrid{\f0\cf0\fs26\expnd0\expndtw0\kerning0       "Yes, but she's not consciously trying to commit the crime. She's only responding to her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760\absh0\dxfrtext0\dfrmtxtx0\dfrmtxty0\nosnaplinegrid{\f0\cf0\fs26\expnd0\expndtw0\kerning0 own heredity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5544\absh0\dxfrtext0\dfrmtxtx0\dfrmtxty0\nosnaplinegrid{\f0\cf0\fs26\expnd0\expndtw0\kerning0       Control muttered something to himself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000\absh0\dxfrtext0\dfrmtxtx0\dfrmtxty0\nosnaplinegrid{\f0\cf0\fs26\expnd0\expndtw0\kerning0       "He's starting to feel it," the observer noted. "All his indicators are. . . well, rising." H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6160\absh0\dxfrtext0\dfrmtxtx0\dfrmtxty0\nosnaplinegrid{\f0\cf0\fs26\expnd0\expndtw0\kerning0 grinned, knowing that Control couldn't see his face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510\absh0\dxfrtext0\dfrmtxtx0\dfrmtxty0\nosnaplinegrid{\f0\cf0\fs26\expnd0\expndtw0\kerning0       "I don't doubt it," said Control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434\absh0\dxfrtext0\dfrmtxtx0\dfrmtxty0\nosnaplinegrid{\f0\cf0\fs26\expnd0\expndtw0\kerning0       "I should warn him," the observer said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518\absh0\dxfrtext0\dfrmtxtx0\dfrmtxty0\nosnaplinegrid{\f0\cf0\fs26\expnd0\expndtw0\kerning0       "No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842\absh0\dxfrtext0\dfrmtxtx0\dfrmtxty0\nosnaplinegrid{\f0\cf0\fs26\expnd0\expndtw0\kerning0       "At least suggest that he take the proper sedation." }\par }{\pard\plain\posx1560\posy15500\absw3652\absh0\dxfrtext0\dfrmtxtx0\dfrmtxty0\nosnaplinegrid{\f0\cf0\fs26\expnd0\expndtw0\kerning0       "No!" Control snapped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956\absh0\dxfrtext0\dfrmtxtx0\dfrmtxty0\nosnaplinegrid{\f0\cf0\fs26\expnd0\expndtw0\kerning0       "But. . . I don't understand. If we allow her to continue like this, then he'll commit th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892\absh0\dxfrtext0\dfrmtxtx0\dfrmtxty0\nosnaplinegrid{\f0\cf0\fs26\expnd0\expndtw0\kerning0 crime with her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288\absh0\dxfrtext0\dfrmtxtx0\dfrmtxty0\nosnaplinegrid{\f0\cf0\fs26\expnd0\expndtw0\kerning0       "Of course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6820\absh0\dxfrtext0\dfrmtxtx0\dfrmtxty0\nosnaplinegrid{\f0\cf0\fs26\expnd0\expndtw0\kerning0       "But it won't really be his fault," the observer sai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356\absh0\dxfrtext0\dfrmtxtx0\dfrmtxty0\nosnaplinegrid{\f0\cf0\fs26\expnd0\expndtw0\kerning0       "No? Whose fault will it be?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022\absh0\dxfrtext0\dfrmtxtx0\dfrmtxty0\nosnaplinegrid{\f0\cf0\fs26\expnd0\expndtw0\kerning0       The observer had heard that tone of voice from Control before. It was the last warnin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5302\absh0\dxfrtext0\dfrmtxtx0\dfrmtxty0\nosnaplinegrid{\f0\cf0\fs26\expnd0\expndtw0\kerning0 sound before an irrevocable trap was sprung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362\absh0\dxfrtext0\dfrmtxtx0\dfrmtxty0\nosnaplinegrid{\f0\cf0\fs26\expnd0\expndtw0\kerning0       "I mean to say, sir," the observer backtracked, "that. . . well, not every man could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040\absh0\dxfrtext0\dfrmtxtx0\dfrmtxty0\nosnaplinegrid{\f0\cf0\fs26\expnd0\expndtw0\kerning0 maintain his principles under. . . eh, that kind of treatment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54\absh0\dxfrtext0\dfrmtxtx0\dfrmtxty0\nosnaplinegrid{\f0\cf0\fs26\expnd0\expndtw0\kerning0       Control answered icily, "Either he maintains his principles or he falls. If he falls, it's his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5016\absh0\dxfrtext0\dfrmtxtx0\dfrmtxty0\nosnaplinegrid{\f0\cf0\fs26\expnd0\expndtw0\kerning0 own will, his own volition that caused it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4312\absh0\dxfrtext0\dfrmtxtx0\dfrmtxty0\nosnaplinegrid{\f0\cf0\fs26\expnd0\expndtw0\kerning0       The observer shook his head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550\absh0\dxfrtext0\dfrmtxtx0\dfrmtxty0\nosnaplinegrid{\f0\cf0\fs26\expnd0\expndtw0\kerning0       "You fail to understand," Control said, "that LUH 3417, as a natural-born, a product of th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868\absh0\dxfrtext0\dfrmtxtx0\dfrmtxty0\nosnaplinegrid{\f0\cf0\fs26\expnd0\expndtw0\kerning0 sexact, is an atavism, a dangerous anomaly, a living time bomb ticking away in our society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846\absh0\dxfrtext0\dfrmtxtx0\dfrmtxty0\nosnaplinegrid{\f0\cf0\fs26\expnd0\expndtw0\kerning0 Sooner or later her genetic heritage will make itself felt and she will seduce some otherwis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7766\absh0\dxfrtext0\dfrmtxtx0\dfrmtxty0\nosnaplinegrid{\f0\cf0\fs26\expnd0\expndtw0\kerning0 decent citizen into committing the same crime that spawned her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066\absh0\dxfrtext0\dfrmtxtx0\dfrmtxty0\nosnaplinegrid{\f0\cf0\fs26\expnd0\expndtw0\kerning0       "We could arrest her now," the observer said timidly. "On drug abuse. I saw her flush a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4488\absh0\dxfrtext0\dfrmtxtx0\dfrmtxty0\nosnaplinegrid{\f0\cf0\fs26\expnd0\expndtw0\kerning0 whole bottle of pills down the toilet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406\absh0\dxfrtext0\dfrmtxtx0\dfrmtxty0\nosnaplinegrid{\f0\cf0\fs26\expnd0\expndtw0\kerning0       "No, I want to catch her in the sexact. The guiding principle of our society is not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440\absh0\dxfrtext0\dfrmtxtx0\dfrmtxty0\nosnaplinegrid{\f0\cf0\fs26\expnd0\expndtw0\kerning0 vengeance, but self-protection. Criminals commit crimes. You can't stop them from doing it, you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572\absh0\dxfrtext0\dfrmtxtx0\dfrmtxty0\nosnaplinegrid{\f0\cf0\fs26\expnd0\expndtw0\kerning0 can only delay the inevitable moment when they try to damage society and themseves. No matter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594\absh0\dxfrtext0\dfrmtxtx0\dfrmtxty0\nosnaplinegrid{\f0\cf0\fs26\expnd0\expndtw0\kerning0 what we do, LUH 3417 is intent on destroying herself. We merely have to wait until she takes the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492\absh0\dxfrtext0\dfrmtxtx0\dfrmtxty0\nosnaplinegrid{\f0\cf0\fs26\expnd0\expndtw0\kerning0 ultimate step, and then let society act in the legally prescribed manner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3102\absh0\dxfrtext0\dfrmtxtx0\dfrmtxty0\nosnaplinegrid{\f0\cf0\fs26\expnd0\expndtw0\kerning0       "But -- the man. . 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22\absh0\dxfrtext0\dfrmtxtx0\dfrmtxty0\nosnaplinegrid{\f0\cf0\fs26\expnd0\expndtw0\kerning0       "If he has criminal instincts, then he will destroy himself, too. There's no way for us to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132\absh0\dxfrtext0\dfrmtxtx0\dfrmtxty0\nosnaplinegrid{\f0\cf0\fs26\expnd0\expndtw0\kerning0 prevent it. Our society will be healthier, stronger, safer, more stable with such criminals out of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2\absh0\dxfrtext0\dfrmtxtx0\dfrmtxty0\nosnaplinegrid{\f0\cf0\fs26\expnd0\expndtw0\kerning0 the way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912\absh0\dxfrtext0\dfrmtxtx0\dfrmtxty0\nosnaplinegrid{\f0\cf0\fs26\expnd0\expndtw0\kerning0       The observer decided not to answer. Control, as always, was right. No sense arguing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890\absh0\dxfrtext0\dfrmtxtx0\dfrmtxty0\nosnaplinegrid{\f0\cf0\fs26\expnd0\expndtw0\kerning0       Control watched THX and LUH on the observer's multiple screens for a few minutes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44\absh0\dxfrtext0\dfrmtxtx0\dfrmtxty0\nosnaplinegrid{\f0\cf0\fs26\expnd0\expndtw0\kerning0 longer, then pointed a lean finger at the special receptor atop his desk. The holopicture of th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088\absh0\dxfrtext0\dfrmtxtx0\dfrmtxty0\nosnaplinegrid{\f0\cf0\fs26\expnd0\expndtw0\kerning0 observer's warren disappeared with a silent flash, to be replaced by the solid wall of the offic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42\absh0\dxfrtext0\dfrmtxtx0\dfrmtxty0\nosnaplinegrid{\f0\cf0\fs26\expnd0\expndtw0\kerning0 and its stylized portrait of the legendary First Control, with the mysterious clockwork numbers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5632\absh0\dxfrtext0\dfrmtxtx0\dfrmtxty0\nosnaplinegrid{\f0\cf0\fs26\expnd0\expndtw0\kerning0 spiraling backward around his puffy, stern face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0\absh0\dxfrtext0\dfrmtxtx0\dfrmtxty0\nosnaplinegrid{\f0\cf0\fs26\expnd0\expndtw0\kerning0 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0\absh0\dxfrtext0\dfrmtxtx0\dfrmtxty0\nosnaplinegrid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0\absh0\dxfrtext0\dfrmtxtx0\dfrmtxty0\nosnaplinegrid{\f0\cf0\fs26\expnd0\expndtw0\kerning0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254\absh0\dxfrtext0\dfrmtxtx0\dfrmtxty0\nosnaplinegrid{\b\f0\cf0\fs26\expnd0\expndtw0\kerning0 Chapter 2}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0\absh0\dxfrtext0\dfrmtxtx0\dfrmtxty0\nosnaplinegrid{\f0\cf0\fs26\expnd0\expndtw0\kerning0 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374\absh0\dxfrtext0\dfrmtxtx0\dfrmtxty0\nosnaplinegrid{\f0\cf0\fs26\expnd0\expndtw0\kerning0       Frowning with concentration, beads of sweat on his face, THX manipulated the waldoes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22\absh0\dxfrtext0\dfrmtxtx0\dfrmtxty0\nosnaplinegrid{\f0\cf0\fs26\expnd0\expndtw0\kerning0 carefully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6996\absh0\dxfrtext0\dfrmtxtx0\dfrmtxty0\nosnaplinegrid{\f0\cf0\fs26\expnd0\expndtw0\kerning0       }{\i\f0\cf0\fs26\expnd0\expndtw0\kerning0 This is the touchiest part of it. If the radioactives. . .}{\f0\cf0\fs26\expnd0\expndtw0\kerning0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484\absh0\dxfrtext0\dfrmtxtx0\dfrmtxty0\nosnaplinegrid{\f0\cf0\fs26\expnd0\expndtw0\kerning0       He was standing in front of the leaded window of Assembly Bay 17, hands gloved by th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28\absh0\dxfrtext0\dfrmtxtx0\dfrmtxty0\nosnaplinegrid{\f0\cf0\fs26\expnd0\expndtw0\kerning0 metal manipulators, which felt clammy and slippery to him now. On either side of him, dozens of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374\absh0\dxfrtext0\dfrmtxtx0\dfrmtxty0\nosnaplinegrid{\f0\cf0\fs26\expnd0\expndtw0\kerning0 other men worked straining at identical stations, each identically uniformed in white with close-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462\absh0\dxfrtext0\dfrmtxtx0\dfrmtxty0\nosnaplinegrid{\f0\cf0\fs26\expnd0\expndtw0\kerning0 fitting cap and earphones. He held still for a moment, and inside the lead-shielded assembly bay,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022\absh0\dxfrtext0\dfrmtxtx0\dfrmtxty0\nosnaplinegrid{\f0\cf0\fs26\expnd0\expndtw0\kerning0 his remote mechanical counterpart hands -- the waldoes -- stopped in mid-motion. They were }\par }{\pard\plain\posx1560\posy15500\absw11726\absh0\dxfrtext0\dfrmtxtx0\dfrmtxty0\nosnaplinegrid{\f0\cf0\fs26\expnd0\expndtw0\kerning0 holding a tiny capsule of radioactives that would activate the chrome robot lying inert beneath the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4136\absh0\dxfrtext0\dfrmtxtx0\dfrmtxty0\nosnaplinegrid{\f0\cf0\fs26\expnd0\expndtw0\kerning0 skeletal metal arms of the waldoes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3366\absh0\dxfrtext0\dfrmtxtx0\dfrmtxty0\nosnaplinegrid{\f0\cf0\fs26\expnd0\expndtw0\kerning0       "What's the trouble?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346\absh0\dxfrtext0\dfrmtxtx0\dfrmtxty0\nosnaplinegrid{\f0\cf0\fs26\expnd0\expndtw0\kerning0       "Assembly Bay 17, are you all right?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2816\absh0\dxfrtext0\dfrmtxtx0\dfrmtxty0\nosnaplinegrid{\f0\cf0\fs26\expnd0\expndtw0\kerning0       "Answer, 1138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3454\absh0\dxfrtext0\dfrmtxtx0\dfrmtxty0\nosnaplinegrid{\f0\cf0\fs26\expnd0\expndtw0\kerning0       "I'm okay," THX sai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154\absh0\dxfrtext0\dfrmtxtx0\dfrmtxty0\nosnaplinegrid{\f0\cf0\fs26\expnd0\expndtw0\kerning0       A million voices were buzzing in his earphones, orders, queries, conversations from all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5324\absh0\dxfrtext0\dfrmtxtx0\dfrmtxty0\nosnaplinegrid{\f0\cf0\fs26\expnd0\expndtw0\kerning0 over the assembly center. His head throbbe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890\absh0\dxfrtext0\dfrmtxtx0\dfrmtxty0\nosnaplinegrid{\f0\cf0\fs26\expnd0\expndtw0\kerning0       "Please keep your trailing edge circuits from touching the floor. Do not present solid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2750\absh0\dxfrtext0\dfrmtxtx0\dfrmtxty0\nosnaplinegrid{\f0\cf0\fs26\expnd0\expndtw0\kerning0 circuits for validation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98\absh0\dxfrtext0\dfrmtxtx0\dfrmtxty0\nosnaplinegrid{\f0\cf0\fs26\expnd0\expndtw0\kerning0       "If you have been issued circuit cards with the new D code function, make sure that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5258\absh0\dxfrtext0\dfrmtxtx0\dfrmtxty0\nosnaplinegrid{\f0\cf0\fs26\expnd0\expndtw0\kerning0 pin array is compatible with earlier models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8866\absh0\dxfrtext0\dfrmtxtx0\dfrmtxty0\nosnaplinegrid{\f0\cf0\fs26\expnd0\expndtw0\kerning0       "Recycle the step sequencer, 2434. Repeat, recycle step sequencer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4422\absh0\dxfrtext0\dfrmtxtx0\dfrmtxty0\nosnaplinegrid{\f0\cf0\fs26\expnd0\expndtw0\kerning0       "Multiphase analysis, please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852\absh0\dxfrtext0\dfrmtxtx0\dfrmtxty0\nosnaplinegrid{\f0\cf0\fs26\expnd0\expndtw0\kerning0       "You're in the green, station 6. Go ahead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868\absh0\dxfrtext0\dfrmtxtx0\dfrmtxty0\nosnaplinegrid{\f0\cf0\fs26\expnd0\expndtw0\kerning0       }{\i\f0\cf0\fs26\expnd0\expndtw0\kerning0 Another three hours, }{\f0\cf0\fs26\expnd0\expndtw0\kerning0 THX thought. }{\i\f0\cf0\fs26\expnd0\expndtw0\kerning0 Three more hours and I'll be home. }{\f0\cf0\fs26\expnd0\expndtw0\kerning0 And then h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284\absh0\dxfrtext0\dfrmtxtx0\dfrmtxty0\nosnaplinegrid{\f0\cf0\fs26\expnd0\expndtw0\kerning0 added, }{\i\f0\cf0\fs26\expnd0\expndtw0\kerning0 with LUH. }{\f0\cf0\fs26\expnd0\expndtw0\kerning0 He saw her face, felt the whisper of her breath on his cheek.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4972\absh0\dxfrtext0\dfrmtxtx0\dfrmtxty0\nosnaplinegrid{\f0\cf0\fs26\expnd0\expndtw0\kerning0       Assembly 17, what's the holdup?"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7106\absh0\dxfrtext0\dfrmtxtx0\dfrmtxty0\nosnaplinegrid{\f0\cf0\fs26\expnd0\expndtw0\kerning0       "Sorry," he muttered. }{\i\f0\cf0\fs26\expnd0\expndtw0\kerning0 Keep your mind on your work! 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286\absh0\dxfrtext0\dfrmtxtx0\dfrmtxty0\nosnaplinegrid{\i\f0\cf0\fs26\expnd0\expndtw0\kerning0       }{\f0\cf0\fs26\expnd0\expndtw0\kerning0 "Grid control, this is assembly central. Bay 17 initiating thermal transfer. Yellow alert." 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934\absh0\dxfrtext0\dfrmtxtx0\dfrmtxty0\nosnaplinegrid{\f0\cf0\fs26\expnd0\expndtw0\kerning0       "Read you, central. Yellow alert, thermal transfer. Blast and radiation procedures. Go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826\absh0\dxfrtext0\dfrmtxtx0\dfrmtxty0\nosnaplinegrid{\f0\cf0\fs26\expnd0\expndtw0\kerning0 ahead, bay 17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0\absh0\dxfrtext0\dfrmtxtx0\dfrmtxty0\nosnaplinegrid{\f0\cf0\fs26\expnd0\expndtw0\kerning0 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582\absh0\dxfrtext0\dfrmtxtx0\dfrmtxty0\nosnaplinegrid{\f0\cf0\fs26\expnd0\expndtw0\kerning0       In another part of the vast underground center, LUH sat at an observer's desk, eyes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74\absh0\dxfrtext0\dfrmtxtx0\dfrmtxty0\nosnaplinegrid{\f0\cf0\fs26\expnd0\expndtw0\kerning0 flickering over the fifty screens, fingers touching out an elaborate sonata of electronic responses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3212\absh0\dxfrtext0\dfrmtxtx0\dfrmtxty0\nosnaplinegrid{\f0\cf0\fs26\expnd0\expndtw0\kerning0 to people's needs and fears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656\absh0\dxfrtext0\dfrmtxtx0\dfrmtxty0\nosnaplinegrid{\f0\cf0\fs26\expnd0\expndtw0\kerning0       But somehow she felt that the screens were watching her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176\absh0\dxfrtext0\dfrmtxtx0\dfrmtxty0\nosnaplinegrid{\f0\cf0\fs26\expnd0\expndtw0\kerning0       The observation room was dim and shadowy, lit mostly by the bluish-glowing screens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308\absh0\dxfrtext0\dfrmtxtx0\dfrmtxty0\nosnaplinegrid{\f0\cf0\fs26\expnd0\expndtw0\kerning0 Hundreds of observers sat at their stations, with supervisors pacing between them. LUH sat and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088\absh0\dxfrtext0\dfrmtxtx0\dfrmtxty0\nosnaplinegrid{\f0\cf0\fs26\expnd0\expndtw0\kerning0 listened to the great mindless buzz of millions of voices crackling eternally in her earphones.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736\absh0\dxfrtext0\dfrmtxtx0\dfrmtxty0\nosnaplinegrid{\f0\cf0\fs26\expnd0\expndtw0\kerning0       "I'm going away on holiday. Should I continue to take pinural or should I switch to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2090\absh0\dxfrtext0\dfrmtxtx0\dfrmtxty0\nosnaplinegrid{\f0\cf0\fs26\expnd0\expndtw0\kerning0 something else?"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418\absh0\dxfrtext0\dfrmtxtx0\dfrmtxty0\nosnaplinegrid{\f0\cf0\fs26\expnd0\expndtw0\kerning0       "Congratulations on your access to holiday. Holiday centers are equipped to maintain an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30\absh0\dxfrtext0\dfrmtxtx0\dfrmtxty0\nosnaplinegrid{\f0\cf0\fs26\expnd0\expndtw0\kerning0 agreeable sedation rate within certain limits. You do not need to take any special precautions." 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74\absh0\dxfrtext0\dfrmtxtx0\dfrmtxty0\nosnaplinegrid{\f0\cf0\fs26\expnd0\expndtw0\kerning0       "This is city probe scanner. We've run across some illegal sexual activity. It should be on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264\absh0\dxfrtext0\dfrmtxtx0\dfrmtxty0\nosnaplinegrid{\f0\cf0\fs26\expnd0\expndtw0\kerning0 your DTO screen right now. Transfer to Control, mode seven."   "Thank you for assistance in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8866\absh0\dxfrtext0\dfrmtxtx0\dfrmtxty0\nosnaplinegrid{\f0\cf0\fs26\expnd0\expndtw0\kerning0 crime prevention. Appropriate credits will be transferred to your account."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626\absh0\dxfrtext0\dfrmtxtx0\dfrmtxty0\nosnaplinegrid{\f0\cf0\fs26\expnd0\expndtw0\kerning0       "JDC. . . pickup on three. . . VPT. . . please report to Intrinsic Interloop Station 5. . 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2156\absh0\dxfrtext0\dfrmtxtx0\dfrmtxty0\nosnaplinegrid{\f0\cf0\fs26\expnd0\expndtw0\kerning0 sampling error. . 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40\absh0\dxfrtext0\dfrmtxtx0\dfrmtxty0\nosnaplinegrid{\f0\cf0\fs26\expnd0\expndtw0\kerning0       One of her central screens showed a tired-looking old man standing in a complaint booth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54\absh0\dxfrtext0\dfrmtxtx0\dfrmtxty0\nosnaplinegrid{\f0\cf0\fs26\expnd0\expndtw0\kerning0 in one of the commercial plazas. Shoppers hurried back and forth behind him. The picture was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5302\absh0\dxfrtext0\dfrmtxtx0\dfrmtxty0\nosnaplinegrid{\f0\cf0\fs26\expnd0\expndtw0\kerning0 blurry; LUH tried to get it clear but couldn't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6160\absh0\dxfrtext0\dfrmtxtx0\dfrmtxty0\nosnaplinegrid{\f0\cf0\fs26\expnd0\expndtw0\kerning0       "What's wrong?" she asked into her lip mike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8558\absh0\dxfrtext0\dfrmtxtx0\dfrmtxty0\nosnaplinegrid{\f0\cf0\fs26\expnd0\expndtw0\kerning0       The old man held up something that looked like a shopping bag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330\absh0\dxfrtext0\dfrmtxtx0\dfrmtxty0\nosnaplinegrid{\f0\cf0\fs26\expnd0\expndtw0\kerning0       "I just bought these new kind yesterday. . ." he rummaged through the shopping bag an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330\absh0\dxfrtext0\dfrmtxtx0\dfrmtxty0\nosnaplinegrid{\f0\cf0\fs26\expnd0\expndtw0\kerning0 pulled out a yellow plastic consumption hexagon. "And they don't fit in my consumall, and the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978\absh0\dxfrtext0\dfrmtxtx0\dfrmtxty0\nosnaplinegrid{\f0\cf0\fs26\expnd0\expndtw0\kerning0 store doesn't have any of the old ones." LUH tapped out a standard response code on her key-}\par }{\pard\plain\posx1560\posy15500\absw6952\absh0\dxfrtext0\dfrmtxtx0\dfrmtxty0\nosnaplinegrid{\f0\cf0\fs26\expnd0\expndtw0\kerning0 board. A taped voice, very feminine, warm, soothing, said: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242\absh0\dxfrtext0\dfrmtxtx0\dfrmtxty0\nosnaplinegrid{\f0\cf0\fs26\expnd0\expndtw0\kerning0       "For more enjoyment and greater efficiency, consumption is being standardized. We ar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08\absh0\dxfrtext0\dfrmtxtx0\dfrmtxty0\nosnaplinegrid{\f0\cf0\fs26\expnd0\expndtw0\kerning0 sorry if you have experienced any temporary inconvenience. Place your identification badge in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9680\absh0\dxfrtext0\dfrmtxtx0\dfrmtxty0\nosnaplinegrid{\f0\cf0\fs26\expnd0\expndtw0\kerning0 the reader and we will have units transferred to your account as soon as possible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660\absh0\dxfrtext0\dfrmtxtx0\dfrmtxty0\nosnaplinegrid{\f0\cf0\fs26\expnd0\expndtw0\kerning0       Slightly dazed-looking, the man obediently undipped the badge from his lapel and slipped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572\absh0\dxfrtext0\dfrmtxtx0\dfrmtxty0\nosnaplinegrid{\f0\cf0\fs26\expnd0\expndtw0\kerning0 it into the reader. He waited patiently until the machine buzzed at him, then took the badge back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440\absh0\dxfrtext0\dfrmtxtx0\dfrmtxty0\nosnaplinegrid{\f0\cf0\fs26\expnd0\expndtw0\kerning0       "Thank you. And may we recommend an extra dosage of sedation? Etracene, enervol and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10\absh0\dxfrtext0\dfrmtxtx0\dfrmtxty0\nosnaplinegrid{\f0\cf0\fs26\expnd0\expndtw0\kerning0 pinural are compatible within group 3A." The old man nodded dumbly and shuffled off, to be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10\absh0\dxfrtext0\dfrmtxtx0\dfrmtxty0\nosnaplinegrid{\f0\cf0\fs26\expnd0\expndtw0\kerning0 swept up by the crowd streaming by. LUH cut the picture and turned her attention to a pair of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682\absh0\dxfrtext0\dfrmtxtx0\dfrmtxty0\nosnaplinegrid{\f0\cf0\fs26\expnd0\expndtw0\kerning0 children who, giggling, were peeking in at the edge of the screen and then ducking out of sight, to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52\absh0\dxfrtext0\dfrmtxtx0\dfrmtxty0\nosnaplinegrid{\f0\cf0\fs26\expnd0\expndtw0\kerning0 hide behind a plastisteel bench in the middle of their school plaza. LUH smiled as she pressed a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612\absh0\dxfrtext0\dfrmtxtx0\dfrmtxty0\nosnaplinegrid{\f0\cf0\fs26\expnd0\expndtw0\kerning0 series of keys on her panel. A kind but stern baritone voice said: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296\absh0\dxfrtext0\dfrmtxtx0\dfrmtxty0\nosnaplinegrid{\f0\cf0\fs26\expnd0\expndtw0\kerning0       "This monitor is to be used for emergencies or special requests only. All routin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98\absh0\dxfrtext0\dfrmtxtx0\dfrmtxty0\nosnaplinegrid{\f0\cf0\fs26\expnd0\expndtw0\kerning0 information can be easily obtained through the bulletin panels installed at every intersection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74\absh0\dxfrtext0\dfrmtxtx0\dfrmtxty0\nosnaplinegrid{\f0\cf0\fs26\expnd0\expndtw0\kerning0       One little boy got up from behind the bench, stuck his tongue out at the screen, and then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582\absh0\dxfrtext0\dfrmtxtx0\dfrmtxty0\nosnaplinegrid{\f0\cf0\fs26\expnd0\expndtw0\kerning0 ran off laughing. LUH watched him until he disappeared around the corner of a building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12\absh0\dxfrtext0\dfrmtxtx0\dfrmtxty0\nosnaplinegrid{\f0\cf0\fs26\expnd0\expndtw0\kerning0       Then another scene, in a screen far up in the left corner of her set, caught her eye. S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8228\absh0\dxfrtext0\dfrmtxtx0\dfrmtxty0\nosnaplinegrid{\f0\cf0\fs26\expnd0\expndtw0\kerning0 transferred the picture to the four main screens directly in front of her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2838\absh0\dxfrtext0\dfrmtxtx0\dfrmtxty0\nosnaplinegrid{\f0\cf0\fs26\expnd0\expndtw0\kerning0       "What's wrong?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08\absh0\dxfrtext0\dfrmtxtx0\dfrmtxty0\nosnaplinegrid{\f0\cf0\fs26\expnd0\expndtw0\kerning0       A man was screaming hysterically as he stood in a sanitary. There was no sound coming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404\absh0\dxfrtext0\dfrmtxtx0\dfrmtxty0\nosnaplinegrid{\f0\cf0\fs26\expnd0\expndtw0\kerning0 from him, though. Frantically, LUH worked the switched on her panel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314\absh0\dxfrtext0\dfrmtxtx0\dfrmtxty0\nosnaplinegrid{\f0\cf0\fs26\expnd0\expndtw0\kerning0       ". . . me. . . }{\i\f0\cf0\fs26\expnd0\expndtw0\kerning0 help me. . ." }{\f0\cf0\fs26\expnd0\expndtw0\kerning0 the man was shrieking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2838\absh0\dxfrtext0\dfrmtxtx0\dfrmtxty0\nosnaplinegrid{\f0\cf0\fs26\expnd0\expndtw0\kerning0       "What's wrong?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198\absh0\dxfrtext0\dfrmtxtx0\dfrmtxty0\nosnaplinegrid{\f0\cf0\fs26\expnd0\expndtw0\kerning0       The man thrust both hands into the medicine cabinet, knocking bottles everywhere. As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96\absh0\dxfrtext0\dfrmtxtx0\dfrmtxty0\nosnaplinegrid{\f0\cf0\fs26\expnd0\expndtw0\kerning0 they clattered to the floor, he dropped to his knees and started pouring out handfulls of pills and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2948\absh0\dxfrtext0\dfrmtxtx0\dfrmtxty0\nosnaplinegrid{\f0\cf0\fs26\expnd0\expndtw0\kerning0 swallowing them madly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8404\absh0\dxfrtext0\dfrmtxtx0\dfrmtxty0\nosnaplinegrid{\f0\cf0\fs26\expnd0\expndtw0\kerning0       LUH punched a single red button. A taped voice began saying: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0912\absh0\dxfrtext0\dfrmtxtx0\dfrmtxty0\nosnaplinegrid{\f0\cf0\fs26\expnd0\expndtw0\kerning0       "Take four red capsules, in ten minutes take two more. Help is on the way. Do not b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4180\absh0\dxfrtext0\dfrmtxtx0\dfrmtxty0\nosnaplinegrid{\f0\cf0\fs26\expnd0\expndtw0\kerning0 afraid. . . Take four red capsules. . 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96\absh0\dxfrtext0\dfrmtxtx0\dfrmtxty0\nosnaplinegrid{\f0\cf0\fs26\expnd0\expndtw0\kerning0       She called Mercicontrol. "Okay, got it," said a brash young man's voice in her earphones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5302\absh0\dxfrtext0\dfrmtxtx0\dfrmtxty0\nosnaplinegrid{\f0\cf0\fs26\expnd0\expndtw0\kerning0 "You can let go now, we'll take care of him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220\absh0\dxfrtext0\dfrmtxtx0\dfrmtxty0\nosnaplinegrid{\f0\cf0\fs26\expnd0\expndtw0\kerning0       With a weary sigh, she acknowledged and let the screaming, pill-gobbling man's imag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890\absh0\dxfrtext0\dfrmtxtx0\dfrmtxty0\nosnaplinegrid{\f0\cf0\fs26\expnd0\expndtw0\kerning0 return to its upper left screen. The central screens showed four different robot assembly bays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74\absh0\dxfrtext0\dfrmtxtx0\dfrmtxty0\nosnaplinegrid{\f0\cf0\fs26\expnd0\expndtw0\kerning0 now. THX sat at one of them. LUH stared at him. There was no sound from the screens, only th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5632\absh0\dxfrtext0\dfrmtxtx0\dfrmtxty0\nosnaplinegrid{\f0\cf0\fs26\expnd0\expndtw0\kerning0 constant cacophony of voices in her earphones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30\absh0\dxfrtext0\dfrmtxtx0\dfrmtxty0\nosnaplinegrid{\f0\cf0\fs26\expnd0\expndtw0\kerning0       But she ignored them now. She watched THX as he worked, all concentration, all sinew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638\absh0\dxfrtext0\dfrmtxtx0\dfrmtxty0\nosnaplinegrid{\f0\cf0\fs26\expnd0\expndtw0\kerning0 and hard, steady nerves, manipulating the metal hands as they did their delicate work of breathing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9790\absh0\dxfrtext0\dfrmtxtx0\dfrmtxty0\nosnaplinegrid{\f0\cf0\fs26\expnd0\expndtw0\kerning0 radioactive life into a new chrome robot. }{\i\f0\cf0\fs26\expnd0\expndtw0\kerning0 Like bringing a baby to life, }{\f0\cf0\fs26\expnd0\expndtw0\kerning0 she thought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5302\absh0\dxfrtext0\dfrmtxtx0\dfrmtxty0\nosnaplinegrid{\f0\cf0\fs26\expnd0\expndtw0\kerning0       "Concourse 5. . . cross three monitor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5368\absh0\dxfrtext0\dfrmtxtx0\dfrmtxty0\nosnaplinegrid{\f0\cf0\fs26\expnd0\expndtw0\kerning0       "Concourse 5. . . 3417-LUH. . . LUH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4642\absh0\dxfrtext0\dfrmtxtx0\dfrmtxty0\nosnaplinegrid{\f0\cf0\fs26\expnd0\expndtw0\kerning0       "Are you there? Relate. Relate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692\absh0\dxfrtext0\dfrmtxtx0\dfrmtxty0\nosnaplinegrid{\f0\cf0\fs26\expnd0\expndtw0\kerning0       Suddenly realizing that they were talking to her, LUH snapped her attention to th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8778\absh0\dxfrtext0\dfrmtxtx0\dfrmtxty0\nosnaplinegrid{\f0\cf0\fs26\expnd0\expndtw0\kerning0 frowning man whose image was now filling her right bottom main screen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5016\absh0\dxfrtext0\dfrmtxtx0\dfrmtxty0\nosnaplinegrid{\f0\cf0\fs26\expnd0\expndtw0\kerning0       "LUH 3417," she said. "Go ahead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76\absh0\dxfrtext0\dfrmtxtx0\dfrmtxty0\nosnaplinegrid{\f0\cf0\fs26\expnd0\expndtw0\kerning0       "This is a control check," the man said. "Bracket all request limitations. One: Have you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6028\absh0\dxfrtext0\dfrmtxtx0\dfrmtxty0\nosnaplinegrid{\f0\cf0\fs26\expnd0\expndtw0\kerning0 received your ratio of enervol? Check 643 grams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2662\absh0\dxfrtext0\dfrmtxtx0\dfrmtxty0\nosnaplinegrid{\f0\cf0\fs26\expnd0\expndtw0\kerning0       "Yes," she lied. }\par }{\pard\plain\posx1560\posy15500\absw8492\absh0\dxfrtext0\dfrmtxtx0\dfrmtxty0\nosnaplinegrid{\f0\cf0\fs26\expnd0\expndtw0\kerning0       "Did you receive an etracene ration during your last work unit?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332\absh0\dxfrtext0\dfrmtxtx0\dfrmtxty0\nosnaplinegrid{\f0\cf0\fs26\expnd0\expndtw0\kerning0       She nodded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846\absh0\dxfrtext0\dfrmtxtx0\dfrmtxty0\nosnaplinegrid{\f0\cf0\fs26\expnd0\expndtw0\kerning0       "You're due for a medical check. All remote monitor findings are within low-normal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098\absh0\dxfrtext0\dfrmtxtx0\dfrmtxty0\nosnaplinegrid{\f0\cf0\fs26\expnd0\expndtw0\kerning0 range. A mina plus three was detected but it's not considered dangerous. Thank you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120\absh0\dxfrtext0\dfrmtxtx0\dfrmtxty0\nosnaplinegrid{\f0\cf0\fs26\expnd0\expndtw0\kerning0       The screen flashed and then showed a commercial shopping plaza once again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0\absh0\dxfrtext0\dfrmtxtx0\dfrmtxty0\nosnaplinegrid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52\absh0\dxfrtext0\dfrmtxtx0\dfrmtxty0\nosnaplinegrid{\f0\cf0\fs26\expnd0\expndtw0\kerning0       The cacophony in her earphones became impersonal again, leaving LUH to worry about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06\absh0\dxfrtext0\dfrmtxtx0\dfrmtxty0\nosnaplinegrid{\f0\cf0\fs26\expnd0\expndtw0\kerning0 how long she could go without taking a medical check. How long would it be before they found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224\absh0\dxfrtext0\dfrmtxtx0\dfrmtxty0\nosnaplinegrid{\f0\cf0\fs26\expnd0\expndtw0\kerning0 out she was guilty of drug evasion?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198\absh0\dxfrtext0\dfrmtxtx0\dfrmtxty0\nosnaplinegrid{\f0\cf0\fs26\expnd0\expndtw0\kerning0       The voice of her supervisor, SEN 5241, cut in: "Scan inspectors are on their way. Be on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3036\absh0\dxfrtext0\dfrmtxtx0\dfrmtxty0\nosnaplinegrid{\f0\cf0\fs26\expnd0\expndtw0\kerning0 the lookout, check back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970\absh0\dxfrtext0\dfrmtxtx0\dfrmtxty0\nosnaplinegrid{\f0\cf0\fs26\expnd0\expndtw0\kerning0       "Yessir," she said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076\absh0\dxfrtext0\dfrmtxtx0\dfrmtxty0\nosnaplinegrid{\f0\cf0\fs26\expnd0\expndtw0\kerning0       But THX was still on her top left main screen, still working steadily, intently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066\absh0\dxfrtext0\dfrmtxtx0\dfrmtxty0\nosnaplinegrid{\f0\cf0\fs26\expnd0\expndtw0\kerning0       LUH never saw the explosion in the assembly bay on the screen next to THX's image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286\absh0\dxfrtext0\dfrmtxtx0\dfrmtxty0\nosnaplinegrid{\f0\cf0\fs26\expnd0\expndtw0\kerning0 She never noticed the bay blow out in a shower of sparks and sudden choking billows of white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358\absh0\dxfrtext0\dfrmtxtx0\dfrmtxty0\nosnaplinegrid{\f0\cf0\fs26\expnd0\expndtw0\kerning0 smoke, men running, danger lights flashing balefully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438\absh0\dxfrtext0\dfrmtxtx0\dfrmtxty0\nosnaplinegrid{\f0\cf0\fs26\expnd0\expndtw0\kerning0       "Monitor concourse 5, cross three. . . 3417. . . emergency. . . emergency!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780\absh0\dxfrtext0\dfrmtxtx0\dfrmtxty0\nosnaplinegrid{\f0\cf0\fs26\expnd0\expndtw0\kerning0       She snapped out of her trance, eyes widening at the sight of the accident. Her hands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912\absh0\dxfrtext0\dfrmtxtx0\dfrmtxty0\nosnaplinegrid{\f0\cf0\fs26\expnd0\expndtw0\kerning0 worked the keyboard automatically and all four of her main screens showed the scene. LUH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5016\absh0\dxfrtext0\dfrmtxtx0\dfrmtxty0\nosnaplinegrid{\f0\cf0\fs26\expnd0\expndtw0\kerning0 began frantically punching response keys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330\absh0\dxfrtext0\dfrmtxtx0\dfrmtxty0\nosnaplinegrid{\f0\cf0\fs26\expnd0\expndtw0\kerning0       A deep, calm, male voice said: "You are a true believer. Blessings of the State, Blessings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4576\absh0\dxfrtext0\dfrmtxtx0\dfrmtxty0\nosnaplinegrid{\f0\cf0\fs26\expnd0\expndtw0\kerning0 of the masses. Thou art a subject of. . 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418\absh0\dxfrtext0\dfrmtxtx0\dfrmtxty0\nosnaplinegrid{\f0\cf0\fs26\expnd0\expndtw0\kerning0       Startled, she hit another sequence of keys. The screens showed men crawling through the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396\absh0\dxfrtext0\dfrmtxtx0\dfrmtxty0\nosnaplinegrid{\f0\cf0\fs26\expnd0\expndtw0\kerning0 smoke, others lying sprawled inert, broken. Flames licked evily through the area. Still no sound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774\absh0\dxfrtext0\dfrmtxtx0\dfrmtxty0\nosnaplinegrid{\f0\cf0\fs26\expnd0\expndtw0\kerning0 Then: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6050\absh0\dxfrtext0\dfrmtxtx0\dfrmtxty0\nosnaplinegrid{\f0\cf0\fs26\expnd0\expndtw0\kerning0       "Eject. . . eject. . . evacuate all personnel. . 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6182\absh0\dxfrtext0\dfrmtxtx0\dfrmtxty0\nosnaplinegrid{\f0\cf0\fs26\expnd0\expndtw0\kerning0       "There's thirty-eight men trapped in there. . 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4444\absh0\dxfrtext0\dfrmtxtx0\dfrmtxty0\nosnaplinegrid{\f0\cf0\fs26\expnd0\expndtw0\kerning0       "Seal all blast hatches! Mark!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824\absh0\dxfrtext0\dfrmtxtx0\dfrmtxty0\nosnaplinegrid{\f0\cf0\fs26\expnd0\expndtw0\kerning0       "Stay calm. Correct procedure is essential. Do not fail to remove auxiliary command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5412\absh0\dxfrtext0\dfrmtxtx0\dfrmtxty0\nosnaplinegrid{\f0\cf0\fs26\expnd0\expndtw0\kerning0 circuits before evacuation. Vacuum detail. . 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714\absh0\dxfrtext0\dfrmtxtx0\dfrmtxty0\nosnaplinegrid{\f0\cf0\fs26\expnd0\expndtw0\kerning0       "Turn that damned tape off and get those men clear before the whole area goes up!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466\absh0\dxfrtext0\dfrmtxtx0\dfrmtxty0\nosnaplinegrid{\f0\cf0\fs26\expnd0\expndtw0\kerning0       "Mercicontrol! Emergency. . 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308\absh0\dxfrtext0\dfrmtxtx0\dfrmtxty0\nosnaplinegrid{\f0\cf0\fs26\expnd0\expndtw0\kerning0       LUH patched the pictures and sound directly to Mercicontrol. Involuntarily, she looked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912\absh0\dxfrtext0\dfrmtxtx0\dfrmtxty0\nosnaplinegrid{\f0\cf0\fs26\expnd0\expndtw0\kerning0 up at the screen where THX's image had been transferred. It was a small screen, up at the top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648\absh0\dxfrtext0\dfrmtxtx0\dfrmtxty0\nosnaplinegrid{\f0\cf0\fs26\expnd0\expndtw0\kerning0 row, but she could see him still working. In her earphones she heard what he was hearing: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242\absh0\dxfrtext0\dfrmtxtx0\dfrmtxty0\nosnaplinegrid{\f0\cf0\fs26\expnd0\expndtw0\kerning0       "There has been an accident in Blue sector, 1-14. Do not abandon your post. Repeat, do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120\absh0\dxfrtext0\dfrmtxtx0\dfrmtxty0\nosnaplinegrid{\f0\cf0\fs26\expnd0\expndtw0\kerning0 not abandon your post. There is absolutely no danger of radiation leakage. Repeat ..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72\absh0\dxfrtext0\dfrmtxtx0\dfrmtxty0\nosnaplinegrid{\f0\cf0\fs26\expnd0\expndtw0\kerning0       LUH tapped another key and the radiation levels in THX's assembly bay area appeared on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832\absh0\dxfrtext0\dfrmtxtx0\dfrmtxty0\nosnaplinegrid{\f0\cf0\fs26\expnd0\expndtw0\kerning0 her main data screen: already four points above normal and rising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264\absh0\dxfrtext0\dfrmtxtx0\dfrmtxty0\nosnaplinegrid{\f0\cf0\fs26\expnd0\expndtw0\kerning0       "The accident in Blue sector destroyed another 63 personnel, giving them a total of 242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7524\absh0\dxfrtext0\dfrmtxtx0\dfrmtxty0\nosnaplinegrid{\f0\cf0\fs26\expnd0\expndtw0\kerning0 lost to our 195. Keep up the good work and prevent accidents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3190\absh0\dxfrtext0\dfrmtxtx0\dfrmtxty0\nosnaplinegrid{\f0\cf0\fs26\expnd0\expndtw0\kerning0       "Are you all right?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868\absh0\dxfrtext0\dfrmtxtx0\dfrmtxty0\nosnaplinegrid{\f0\cf0\fs26\expnd0\expndtw0\kerning0       LUH turned and saw SEN 5241-middle aged, face starting to go into jowls and bags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782\absh0\dxfrtext0\dfrmtxtx0\dfrmtxty0\nosnaplinegrid{\f0\cf0\fs26\expnd0\expndtw0\kerning0 under the eyes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84\absh0\dxfrtext0\dfrmtxtx0\dfrmtxty0\nosnaplinegrid{\f0\cf0\fs26\expnd0\expndtw0\kerning0       "You should be at your post," she whispered. SEN's observation console was next to hers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066\absh0\dxfrtext0\dfrmtxtx0\dfrmtxty0\nosnaplinegrid{\f0\cf0\fs26\expnd0\expndtw0\kerning0       "You looked upset. . . not yourself." He reached into a pajama pocket and pulled out a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5720\absh0\dxfrtext0\dfrmtxtx0\dfrmtxty0\nosnaplinegrid{\f0\cf0\fs26\expnd0\expndtw0\kerning0 tiny plastic envelope that held two yellow pills. }\par }{\pard\plain\posx1560\posy15500\absw6490\absh0\dxfrtext0\dfrmtxtx0\dfrmtxty0\nosnaplinegrid{\f0\cf0\fs26\expnd0\expndtw0\kerning0       "Here. Try these, they'll help." He smiled at her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024\absh0\dxfrtext0\dfrmtxtx0\dfrmtxty0\nosnaplinegrid{\f0\cf0\fs26\expnd0\expndtw0\kerning0       "Thanks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286\absh0\dxfrtext0\dfrmtxtx0\dfrmtxty0\nosnaplinegrid{\f0\cf0\fs26\expnd0\expndtw0\kerning0       He stood there, watching her. LUH slowly tore the plastic open, shook the pills into her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938\absh0\dxfrtext0\dfrmtxtx0\dfrmtxty0\nosnaplinegrid{\f0\cf0\fs26\expnd0\expndtw0\kerning0 hand, and put them to her mouth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98\absh0\dxfrtext0\dfrmtxtx0\dfrmtxty0\nosnaplinegrid{\f0\cf0\fs26\expnd0\expndtw0\kerning0       "There. You'll feel better in no time. I use them all the time. Special issue. You can't get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692\absh0\dxfrtext0\dfrmtxtx0\dfrmtxty0\nosnaplinegrid{\f0\cf0\fs26\expnd0\expndtw0\kerning0 them in the regular stores and dispensers." He smiled again, toothily, and LUH shuddere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2860\absh0\dxfrtext0\dfrmtxtx0\dfrmtxty0\nosnaplinegrid{\f0\cf0\fs26\expnd0\expndtw0\kerning0       "Uh, thank you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6468\absh0\dxfrtext0\dfrmtxtx0\dfrmtxty0\nosnaplinegrid{\f0\cf0\fs26\expnd0\expndtw0\kerning0       "Think nothing of it. My pleasure to help you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550\absh0\dxfrtext0\dfrmtxtx0\dfrmtxty0\nosnaplinegrid{\f0\cf0\fs26\expnd0\expndtw0\kerning0       SEN blinked his watery eyes and then turned and went back to his own console. As he sa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506\absh0\dxfrtext0\dfrmtxtx0\dfrmtxty0\nosnaplinegrid{\f0\cf0\fs26\expnd0\expndtw0\kerning0 down he put on his earphones and began scanning the screens. LUH glanced down at the yellow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6996\absh0\dxfrtext0\dfrmtxtx0\dfrmtxty0\nosnaplinegrid{\f0\cf0\fs26\expnd0\expndtw0\kerning0 pills still in her palm. Quickly she let them fall to the floor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0\absh0\dxfrtext0\dfrmtxtx0\dfrmtxty0\nosnaplinegrid{\f0\cf0\fs26\expnd0\expndtw0\kerning0 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22\absh0\dxfrtext0\dfrmtxtx0\dfrmtxty0\nosnaplinegrid{\f0\cf0\fs26\expnd0\expndtw0\kerning0       THX shuffled down the busy roaring pedestrian corridor, letting the crowd's mindles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3344\absh0\dxfrtext0\dfrmtxtx0\dfrmtxty0\nosnaplinegrid{\f0\cf0\fs26\expnd0\expndtw0\kerning0 momentum carry him along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198\absh0\dxfrtext0\dfrmtxtx0\dfrmtxty0\nosnaplinegrid{\f0\cf0\fs26\expnd0\expndtw0\kerning0       "So he just jumped off the tram platform. Just like that," someone was shouting into the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186\absh0\dxfrtext0\dfrmtxtx0\dfrmtxty0\nosnaplinegrid{\f0\cf0\fs26\expnd0\expndtw0\kerning0 ear of his companion, a few bodies up ahead of THX. "Just like that. Ffftt. Destroyed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242\absh0\dxfrtext0\dfrmtxtx0\dfrmtxty0\nosnaplinegrid{\f0\cf0\fs26\expnd0\expndtw0\kerning0       "You mean you haven't tried ekterol?" a woman beside him was saying to her friend. "I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5236\absh0\dxfrtext0\dfrmtxtx0\dfrmtxty0\nosnaplinegrid{\f0\cf0\fs26\expnd0\expndtw0\kerning0 comes in blue capsules and it's just heaven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528\absh0\dxfrtext0\dfrmtxtx0\dfrmtxty0\nosnaplinegrid{\f0\cf0\fs26\expnd0\expndtw0\kerning0       And from the eternal overhead speakers, the announcements. Always the announcements: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5192\absh0\dxfrtext0\dfrmtxtx0\dfrmtxty0\nosnaplinegrid{\f0\cf0\fs26\expnd0\expndtw0\kerning0       "Please keep your causeways clean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6182\absh0\dxfrtext0\dfrmtxtx0\dfrmtxty0\nosnaplinegrid{\f0\cf0\fs26\expnd0\expndtw0\kerning0       "Performance perfect is perfect performance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9416\absh0\dxfrtext0\dfrmtxtx0\dfrmtxty0\nosnaplinegrid{\f0\cf0\fs26\expnd0\expndtw0\kerning0       "The level 6421 intermural stadium will have open day on series 621T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6578\absh0\dxfrtext0\dfrmtxtx0\dfrmtxty0\nosnaplinegrid{\f0\cf0\fs26\expnd0\expndtw0\kerning0       "Central Plaza stay to right. Con 6 move to left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044\absh0\dxfrtext0\dfrmtxtx0\dfrmtxty0\nosnaplinegrid{\f0\cf0\fs26\expnd0\expndtw0\kerning0       THX battled his way through the surging crowd and stepped onto a slideway. Here at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922\absh0\dxfrtext0\dfrmtxtx0\dfrmtxty0\nosnaplinegrid{\f0\cf0\fs26\expnd0\expndtw0\kerning0 least he could stand still and let the conveyor do the work. But still, from overhead: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06\absh0\dxfrtext0\dfrmtxtx0\dfrmtxty0\nosnaplinegrid{\f0\cf0\fs26\expnd0\expndtw0\kerning0       "Please hold handrail and stand on the }{\i\f0\cf0\fs26\expnd0\expndtw0\kerning0 right; }{\f0\cf0\fs26\expnd0\expndtw0\kerning0 if you wish to pass, pass on the }{\i\f0\cf0\fs26\expnd0\expndtw0\kerning0 left}{\f0\cf0\fs26\expnd0\expndtw0\kerning0 . . . Pleas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046\absh0\dxfrtext0\dfrmtxtx0\dfrmtxty0\nosnaplinegrid{\f0\cf0\fs26\expnd0\expndtw0\kerning0 hold handrail. . 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440\absh0\dxfrtext0\dfrmtxtx0\dfrmtxty0\nosnaplinegrid{\f0\cf0\fs26\expnd0\expndtw0\kerning0       Up ahead he saw a vertitube that would carry him down to his apartment level. He edged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682\absh0\dxfrtext0\dfrmtxtx0\dfrmtxty0\nosnaplinegrid{\f0\cf0\fs26\expnd0\expndtw0\kerning0 to the side of the slideway and gingerly stepped off. A chrome police robot standing alongside th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600\absh0\dxfrtext0\dfrmtxtx0\dfrmtxty0\nosnaplinegrid{\f0\cf0\fs26\expnd0\expndtw0\kerning0 slideway curbing stepped politely aside to let him pass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44\absh0\dxfrtext0\dfrmtxtx0\dfrmtxty0\nosnaplinegrid{\f0\cf0\fs26\expnd0\expndtw0\kerning0       There was a prayer booth near the tube entrance. THX looked around, almost guiltily,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18\absh0\dxfrtext0\dfrmtxtx0\dfrmtxty0\nosnaplinegrid{\f0\cf0\fs26\expnd0\expndtw0\kerning0 then quickly stepped in and shut the plastic door. It didn't fit tightly enough to turn on the light,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54\absh0\dxfrtext0\dfrmtxtx0\dfrmtxty0\nosnaplinegrid{\f0\cf0\fs26\expnd0\expndtw0\kerning0 he had to tug on it. Finally the light went on, illuminating OMM's kindly face. A warm, taped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2134\absh0\dxfrtext0\dfrmtxtx0\dfrmtxty0\nosnaplinegrid{\f0\cf0\fs26\expnd0\expndtw0\kerning0 voice said gently: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4422\absh0\dxfrtext0\dfrmtxtx0\dfrmtxty0\nosnaplinegrid{\f0\cf0\fs26\expnd0\expndtw0\kerning0       "My time is yours. Go ahead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9922\absh0\dxfrtext0\dfrmtxtx0\dfrmtxty0\nosnaplinegrid{\f0\cf0\fs26\expnd0\expndtw0\kerning0       THX tried to remember the proper prayer. It had been so many years since. . 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5720\absh0\dxfrtext0\dfrmtxtx0\dfrmtxty0\nosnaplinegrid{\f0\cf0\fs26\expnd0\expndtw0\kerning0       "Very well, proceed," said OMM's voice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890\absh0\dxfrtext0\dfrmtxtx0\dfrmtxty0\nosnaplinegrid{\f0\cf0\fs26\expnd0\expndtw0\kerning0       "Well, . . . this morning I almost slipped on a radioactive transfer. It's never happened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436\absh0\dxfrtext0\dfrmtxtx0\dfrmtxty0\nosnaplinegrid{\f0\cf0\fs26\expnd0\expndtw0\kerning0 before. I wasn't concentrating enough. Things haven't been. . 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4928\absh0\dxfrtext0\dfrmtxtx0\dfrmtxty0\nosnaplinegrid{\f0\cf0\fs26\expnd0\expndtw0\kerning0       "Yes," said the voice, expectantly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54\absh0\dxfrtext0\dfrmtxtx0\dfrmtxty0\nosnaplinegrid{\f0\cf0\fs26\expnd0\expndtw0\kerning0       "Everything's piling up on me," THX went on. "I don't understand what's happening to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8272\absh0\dxfrtext0\dfrmtxtx0\dfrmtxty0\nosnaplinegrid{\f0\cf0\fs26\expnd0\expndtw0\kerning0 me. The medicines don't seem to be keeping me adjusted anymore. . 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4840\absh0\dxfrtext0\dfrmtxtx0\dfrmtxty0\nosnaplinegrid{\f0\cf0\fs26\expnd0\expndtw0\kerning0       "Yes," said the voice, knowingly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176\absh0\dxfrtext0\dfrmtxtx0\dfrmtxty0\nosnaplinegrid{\f0\cf0\fs26\expnd0\expndtw0\kerning0       "And my roommate's been acting very strange. I can't explain it. . . I don't know, mayb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506\absh0\dxfrtext0\dfrmtxtx0\dfrmtxty0\nosnaplinegrid{\f0\cf0\fs26\expnd0\expndtw0\kerning0 it's me. I haven't been feeling very well lately. I feel jumpy all the time, as if something's going to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2970\absh0\dxfrtext0\dfrmtxtx0\dfrmtxty0\nosnaplinegrid{\f0\cf0\fs26\expnd0\expndtw0\kerning0 happen. . . something. . 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598\absh0\dxfrtext0\dfrmtxtx0\dfrmtxty0\nosnaplinegrid{\f0\cf0\fs26\expnd0\expndtw0\kerning0       "Yes," said the voice, patiently. }\par }{\pard\plain\posx1560\posy15500\absw10780\absh0\dxfrtext0\dfrmtxtx0\dfrmtxty0\nosnaplinegrid{\f0\cf0\fs26\expnd0\expndtw0\kerning0       "I can't understand it. The sedatives. . . I'm taking etracene but it doesn't seem strong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9460\absh0\dxfrtext0\dfrmtxtx0\dfrmtxty0\nosnaplinegrid{\f0\cf0\fs26\expnd0\expndtw0\kerning0 enough anymore. I have a hard time concentrating. Please forgive me, I can't. . 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604\absh0\dxfrtext0\dfrmtxtx0\dfrmtxty0\nosnaplinegrid{\f0\cf0\fs26\expnd0\expndtw0\kerning0       "You are a true believer. Blessings of the State. Blessings of the masses. Thou art a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670\absh0\dxfrtext0\dfrmtxtx0\dfrmtxty0\nosnaplinegrid{\f0\cf0\fs26\expnd0\expndtw0\kerning0 subject of the divine. Created in the image of man, by the masses, for the masses. Let us b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638\absh0\dxfrtext0\dfrmtxtx0\dfrmtxty0\nosnaplinegrid{\f0\cf0\fs26\expnd0\expndtw0\kerning0 thankful we have an occupation to fill. Work hard; increase production; prevent accidents; and b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924\absh0\dxfrtext0\dfrmtxtx0\dfrmtxty0\nosnaplinegrid{\f0\cf0\fs26\expnd0\expndtw0\kerning0 happy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7634\absh0\dxfrtext0\dfrmtxtx0\dfrmtxty0\nosnaplinegrid{\f0\cf0\fs26\expnd0\expndtw0\kerning0       THX slumped back on the bench of the booth. }{\i\f0\cf0\fs26\expnd0\expndtw0\kerning0 Be happy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0\absh0\dxfrtext0\dfrmtxtx0\dfrmtxty0\nosnaplinegrid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30\absh0\dxfrtext0\dfrmtxtx0\dfrmtxty0\nosnaplinegrid{\f0\cf0\fs26\expnd0\expndtw0\kerning0       He was nearly home, almost at the door of the apartment. The crowds of the upper level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264\absh0\dxfrtext0\dfrmtxtx0\dfrmtxty0\nosnaplinegrid{\f0\cf0\fs26\expnd0\expndtw0\kerning0 were thinned down now, quieter, slower. A man could stroll calmly here, or try to unwind after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7634\absh0\dxfrtext0\dfrmtxtx0\dfrmtxty0\nosnaplinegrid{\f0\cf0\fs26\expnd0\expndtw0\kerning0 the noise and tension of the upper working and shopping levels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462\absh0\dxfrtext0\dfrmtxtx0\dfrmtxty0\nosnaplinegrid{\f0\cf0\fs26\expnd0\expndtw0\kerning0       The timebox was at the corner of the two main corridors. THX crossed over to it, took th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956\absh0\dxfrtext0\dfrmtxtx0\dfrmtxty0\nosnaplinegrid{\f0\cf0\fs26\expnd0\expndtw0\kerning0 badge from his lapel, and tried to insert it in the proper slot. It didn't fit. They've changed th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582\absh0\dxfrtext0\dfrmtxtx0\dfrmtxty0\nosnaplinegrid{\f0\cf0\fs26\expnd0\expndtw0\kerning0 mechanism again, he thought wearily. }{\i\f0\cf0\fs26\expnd0\expndtw0\kerning0 Nothing works the way it's supposed to. They keep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522\absh0\dxfrtext0\dfrmtxtx0\dfrmtxty0\nosnaplinegrid{\i\f0\cf0\fs26\expnd0\expndtw0\kerning0 changing things, but still nothing works right.}{\f0\cf0\fs26\expnd0\expndtw0\kerning0 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98\absh0\dxfrtext0\dfrmtxtx0\dfrmtxty0\nosnaplinegrid{\f0\cf0\fs26\expnd0\expndtw0\kerning0       He struggled with the badge for a few moments, and finally it slipped into the slot. Th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34\absh0\dxfrtext0\dfrmtxtx0\dfrmtxty0\nosnaplinegrid{\f0\cf0\fs26\expnd0\expndtw0\kerning0 mechanism rang dimly once. THX nodded. His working time was entered into the computer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606\absh0\dxfrtext0\dfrmtxtx0\dfrmtxty0\nosnaplinegrid{\f0\cf0\fs26\expnd0\expndtw0\kerning0 satisfactorily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62\absh0\dxfrtext0\dfrmtxtx0\dfrmtxty0\nosnaplinegrid{\f0\cf0\fs26\expnd0\expndtw0\kerning0       Turning as he clipped his badge back on, he saw LUH standing silently, holding a punch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980\absh0\dxfrtext0\dfrmtxtx0\dfrmtxty0\nosnaplinegrid{\f0\cf0\fs26\expnd0\expndtw0\kerning0 card in her han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3960\absh0\dxfrtext0\dfrmtxtx0\dfrmtxty0\nosnaplinegrid{\f0\cf0\fs26\expnd0\expndtw0\kerning0       "What is it?" he asked her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714\absh0\dxfrtext0\dfrmtxtx0\dfrmtxty0\nosnaplinegrid{\f0\cf0\fs26\expnd0\expndtw0\kerning0       She shook her head without replying. Her .face looked troubled, and somehow this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650\absh0\dxfrtext0\dfrmtxtx0\dfrmtxty0\nosnaplinegrid{\f0\cf0\fs26\expnd0\expndtw0\kerning0 bothered him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404\absh0\dxfrtext0\dfrmtxtx0\dfrmtxty0\nosnaplinegrid{\f0\cf0\fs26\expnd0\expndtw0\kerning0       Glancing at the card in her hand, he asked, "What did you get?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7392\absh0\dxfrtext0\dfrmtxtx0\dfrmtxty0\nosnaplinegrid{\f0\cf0\fs26\expnd0\expndtw0\kerning0       "I have to see SEN. I've just been given a shift change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914\absh0\dxfrtext0\dfrmtxtx0\dfrmtxty0\nosnaplinegrid{\f0\cf0\fs26\expnd0\expndtw0\kerning0       "When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9636\absh0\dxfrtext0\dfrmtxtx0\dfrmtxty0\nosnaplinegrid{\f0\cf0\fs26\expnd0\expndtw0\kerning0       "Now. . . Just now. SEN wants me to come to his quarters to talk about it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0978\absh0\dxfrtext0\dfrmtxtx0\dfrmtxty0\nosnaplinegrid{\f0\cf0\fs26\expnd0\expndtw0\kerning0       THX felt his brows knitting into a scowl. "SEN can't change your shift. Shift changes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346\absh0\dxfrtext0\dfrmtxtx0\dfrmtxty0\nosnaplinegrid{\f0\cf0\fs26\expnd0\expndtw0\kerning0 have to come through the scheduling office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2926\absh0\dxfrtext0\dfrmtxtx0\dfrmtxty0\nosnaplinegrid{\f0\cf0\fs26\expnd0\expndtw0\kerning0       She said nothing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4686\absh0\dxfrtext0\dfrmtxtx0\dfrmtxty0\nosnaplinegrid{\f0\cf0\fs26\expnd0\expndtw0\kerning0       "Why does he want to see you?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2640\absh0\dxfrtext0\dfrmtxtx0\dfrmtxty0\nosnaplinegrid{\f0\cf0\fs26\expnd0\expndtw0\kerning0       "I don't know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476\absh0\dxfrtext0\dfrmtxtx0\dfrmtxty0\nosnaplinegrid{\f0\cf0\fs26\expnd0\expndtw0\kerning0       "Don't go," THX said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6556\absh0\dxfrtext0\dfrmtxtx0\dfrmtxty0\nosnaplinegrid{\f0\cf0\fs26\expnd0\expndtw0\kerning0       She looked up at him. "I have to. . . he's a G-34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934\absh0\dxfrtext0\dfrmtxtx0\dfrmtxty0\nosnaplinegrid{\f0\cf0\fs26\expnd0\expndtw0\kerning0       "You }{\i\f0\cf0\fs26\expnd0\expndtw0\kerning0 don't }{\f0\cf0\fs26\expnd0\expndtw0\kerning0 have to," he said, feeling more and more annoyed. "I don't trust him, and I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2640\absh0\dxfrtext0\dfrmtxtx0\dfrmtxty0\nosnaplinegrid{\f0\cf0\fs26\expnd0\expndtw0\kerning0 don't want you to go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7854\absh0\dxfrtext0\dfrmtxtx0\dfrmtxty0\nosnaplinegrid{\f0\cf0\fs26\expnd0\expndtw0\kerning0       But she only smiled. "No, don't make trouble. It's nothing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44\absh0\dxfrtext0\dfrmtxtx0\dfrmtxty0\nosnaplinegrid{\f0\cf0\fs26\expnd0\expndtw0\kerning0       "I ought to file a report against him. He can't change your shift and order you around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868\absh0\dxfrtext0\dfrmtxtx0\dfrmtxty0\nosnaplinegrid{\f0\cf0\fs26\expnd0\expndtw0\kerning0       "No, please. You'll only make trouble for yourself. I'll go see what he wants. . . I'll be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3608\absh0\dxfrtext0\dfrmtxtx0\dfrmtxty0\nosnaplinegrid{\f0\cf0\fs26\expnd0\expndtw0\kerning0 back soon. It won't take long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8338\absh0\dxfrtext0\dfrmtxtx0\dfrmtxty0\nosnaplinegrid{\f0\cf0\fs26\expnd0\expndtw0\kerning0       And she turned and left him standing there, tired and confused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0\absh0\dxfrtext0\dfrmtxtx0\dfrmtxty0\nosnaplinegrid{\f0\cf0\fs26\expnd0\expndtw0\kerning0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0\absh0\dxfrtext0\dfrmtxtx0\dfrmtxty0\nosnaplinegrid{\f0\cf0\fs26\expnd0\expndtw0\kerning0 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0\absh0\dxfrtext0\dfrmtxtx0\dfrmtxty0\nosnaplinegrid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254\absh0\dxfrtext0\dfrmtxtx0\dfrmtxty0\nosnaplinegrid{\b\f0\cf0\fs26\expnd0\expndtw0\kerning0 Chapter 3}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638\absh0\dxfrtext0\dfrmtxtx0\dfrmtxty0\nosnaplinegrid{\f0\cf0\fs26\expnd0\expndtw0\kerning0       THX sat alone in the holoroom, flipping channels at nearly eyeblink speed. A naked black }\par }{\pard\plain\posx1560\posy15500\absw10846\absh0\dxfrtext0\dfrmtxtx0\dfrmtxty0\nosnaplinegrid{\f0\cf0\fs26\expnd0\expndtw0\kerning0 mannequin dancing erotically, a newscaster rattling off the day's events, a shapeless matron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30\absh0\dxfrtext0\dfrmtxtx0\dfrmtxty0\nosnaplinegrid{\f0\cf0\fs26\expnd0\expndtw0\kerning0 discussing drugs, a chrome police robot beating a man to death, and finally two men sitting at a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3828\absh0\dxfrtext0\dfrmtxtx0\dfrmtxty0\nosnaplinegrid{\f0\cf0\fs26\expnd0\expndtw0\kerning0 table locked deep in discussion: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484\absh0\dxfrtext0\dfrmtxtx0\dfrmtxty0\nosnaplinegrid{\f0\cf0\fs26\expnd0\expndtw0\kerning0       ". . . to stimulate the arithmetical and logical processes as an extension of the 5141. Never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06\absh0\dxfrtext0\dfrmtxtx0\dfrmtxty0\nosnaplinegrid{\f0\cf0\fs26\expnd0\expndtw0\kerning0 before have we been so contented, never before has life been so satisfying. A referendum of bliss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7172\absh0\dxfrtext0\dfrmtxtx0\dfrmtxty0\nosnaplinegrid{\f0\cf0\fs26\expnd0\expndtw0\kerning0 a gratification sustained by the benevolence of authority. . 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7062\absh0\dxfrtext0\dfrmtxtx0\dfrmtxty0\nosnaplinegrid{\f0\cf0\fs26\expnd0\expndtw0\kerning0       }{\i\f0\cf0\fs26\expnd0\expndtw0\kerning0 Why can't I be happy, then? What's wrong with me?}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044\absh0\dxfrtext0\dfrmtxtx0\dfrmtxty0\nosnaplinegrid{\f0\cf0\fs26\expnd0\expndtw0\kerning0       He listened to the discussion for a few moments longer, then flicked back to the black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286\absh0\dxfrtext0\dfrmtxtx0\dfrmtxty0\nosnaplinegrid{\f0\cf0\fs26\expnd0\expndtw0\kerning0 dancer. But he felt nothing as she swung her rich shining body to the driving music. He flicked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220\absh0\dxfrtext0\dfrmtxtx0\dfrmtxty0\nosnaplinegrid{\f0\cf0\fs26\expnd0\expndtw0\kerning0 the hologram to the policeman, but the bloodied man crumpled on the floor and cried pitiably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582\absh0\dxfrtext0\dfrmtxtx0\dfrmtxty0\nosnaplinegrid{\f0\cf0\fs26\expnd0\expndtw0\kerning0 Disgusted, THX turned off the hologram viewer completely. The picture vanished with a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662\absh0\dxfrtext0\dfrmtxtx0\dfrmtxty0\nosnaplinegrid{\f0\cf0\fs26\expnd0\expndtw0\kerning0 soundless bright flash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7568\absh0\dxfrtext0\dfrmtxtx0\dfrmtxty0\nosnaplinegrid{\f0\cf0\fs26\expnd0\expndtw0\kerning0       He sat alone in the dark room. Then he heard something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6754\absh0\dxfrtext0\dfrmtxtx0\dfrmtxty0\nosnaplinegrid{\f0\cf0\fs26\expnd0\expndtw0\kerning0       Jumping up from the chair, he called out, "LUH?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200\absh0\dxfrtext0\dfrmtxtx0\dfrmtxty0\nosnaplinegrid{\f0\cf0\fs26\expnd0\expndtw0\kerning0       No answer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670\absh0\dxfrtext0\dfrmtxtx0\dfrmtxty0\nosnaplinegrid{\f0\cf0\fs26\expnd0\expndtw0\kerning0       He walked into the main room, then to the bedroom, calling, "LUH, are you here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384\absh0\dxfrtext0\dfrmtxtx0\dfrmtxty0\nosnaplinegrid{\f0\cf0\fs26\expnd0\expndtw0\kerning0       Standing alone in the empty bedroom, THX made a sudden decision. He left t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4862\absh0\dxfrtext0\dfrmtxtx0\dfrmtxty0\nosnaplinegrid{\f0\cf0\fs26\expnd0\expndtw0\kerning0 apartment and headed for SEN's quarters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9790\absh0\dxfrtext0\dfrmtxtx0\dfrmtxty0\nosnaplinegrid{\f0\cf0\fs26\expnd0\expndtw0\kerning0       Out in the corridors the loudspeakers still called out their constant urgings: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3608\absh0\dxfrtext0\dfrmtxtx0\dfrmtxty0\nosnaplinegrid{\f0\cf0\fs26\expnd0\expndtw0\kerning0       "Save time, save lives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844\absh0\dxfrtext0\dfrmtxtx0\dfrmtxty0\nosnaplinegrid{\f0\cf0\fs26\expnd0\expndtw0\kerning0       "Today only, blue dendrites are only forty-seven credits, buy now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830\absh0\dxfrtext0\dfrmtxtx0\dfrmtxty0\nosnaplinegrid{\f0\cf0\fs26\expnd0\expndtw0\kerning0       "The consumer has a factor of advantage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762\absh0\dxfrtext0\dfrmtxtx0\dfrmtxty0\nosnaplinegrid{\f0\cf0\fs26\expnd0\expndtw0\kerning0       "Did you repent today?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648\absh0\dxfrtext0\dfrmtxtx0\dfrmtxty0\nosnaplinegrid{\f0\cf0\fs26\expnd0\expndtw0\kerning0       THX tried to shut them out of his mind, but their voices -- gentle, demanding, soft,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736\absh0\dxfrtext0\dfrmtxtx0\dfrmtxty0\nosnaplinegrid{\f0\cf0\fs26\expnd0\expndtw0\kerning0 strident -- pried at his consciousness. He had heard them all his life and never really gotten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96\absh0\dxfrtext0\dfrmtxtx0\dfrmtxty0\nosnaplinegrid{\f0\cf0\fs26\expnd0\expndtw0\kerning0 accustomed to them. Maybe it was because the announcements were always being changed. All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26\absh0\dxfrtext0\dfrmtxtx0\dfrmtxty0\nosnaplinegrid{\f0\cf0\fs26\expnd0\expndtw0\kerning0 but: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3762\absh0\dxfrtext0\dfrmtxtx0\dfrmtxty0\nosnaplinegrid{\f0\cf0\fs26\expnd0\expndtw0\kerning0       "Did you repent today?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846\absh0\dxfrtext0\dfrmtxtx0\dfrmtxty0\nosnaplinegrid{\f0\cf0\fs26\expnd0\expndtw0\kerning0       By the time he reached SEN's apartment area, THX calculated he had heard }{\i\f0\cf0\fs26\expnd0\expndtw0\kerning0 that }{\f0\cf0\fs26\expnd0\expndtw0\kerning0 on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2574\absh0\dxfrtext0\dfrmtxtx0\dfrmtxty0\nosnaplinegrid{\f0\cf0\fs26\expnd0\expndtw0\kerning0 twenty times, at least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74\absh0\dxfrtext0\dfrmtxtx0\dfrmtxty0\nosnaplinegrid{\f0\cf0\fs26\expnd0\expndtw0\kerning0       In the corridor outside SEN's apartment, a crew of men were piling multicolored packing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264\absh0\dxfrtext0\dfrmtxtx0\dfrmtxty0\nosnaplinegrid{\f0\cf0\fs26\expnd0\expndtw0\kerning0 boxes atop a power-cart. More men were inside, filling up more boxes with someone's personal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450\absh0\dxfrtext0\dfrmtxtx0\dfrmtxty0\nosnaplinegrid{\f0\cf0\fs26\expnd0\expndtw0\kerning0 belongings. A woman supervisor, burlier than the movingmen, was checking items off a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672\absh0\dxfrtext0\dfrmtxtx0\dfrmtxty0\nosnaplinegrid{\f0\cf0\fs26\expnd0\expndtw0\kerning0 clipboard list: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176\absh0\dxfrtext0\dfrmtxtx0\dfrmtxty0\nosnaplinegrid{\f0\cf0\fs26\expnd0\expndtw0\kerning0       ". . . sealed personal effects: three styrenes, an occupational syntax, a red magma base --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820\absh0\dxfrtext0\dfrmtxtx0\dfrmtxty0\nosnaplinegrid{\f0\cf0\fs26\expnd0\expndtw0\kerning0 old style, a box of neons, twenty-three hunter portapods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54\absh0\dxfrtext0\dfrmtxtx0\dfrmtxty0\nosnaplinegrid{\f0\cf0\fs26\expnd0\expndtw0\kerning0       THX stepped past them to get through the front doorway of the apartment. The movers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8294\absh0\dxfrtext0\dfrmtxtx0\dfrmtxty0\nosnaplinegrid{\f0\cf0\fs26\expnd0\expndtw0\kerning0 ignored him as they handled items and placed them in packing boxes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32\absh0\dxfrtext0\dfrmtxtx0\dfrmtxty0\nosnaplinegrid{\f0\cf0\fs26\expnd0\expndtw0\kerning0       "Where are the genotypes. Ahhh. . . could you come and look at this -- these have bee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464\absh0\dxfrtext0\dfrmtxtx0\dfrmtxty0\nosnaplinegrid{\f0\cf0\fs26\expnd0\expndtw0\kerning0 improperly labeled!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74\absh0\dxfrtext0\dfrmtxtx0\dfrmtxty0\nosnaplinegrid{\f0\cf0\fs26\expnd0\expndtw0\kerning0       "No they haven't," said another movingman, in a high, excitable voice. "I placed these in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3520\absh0\dxfrtext0\dfrmtxtx0\dfrmtxty0\nosnaplinegrid{\f0\cf0\fs26\expnd0\expndtw0\kerning0 the proper categories myself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4246\absh0\dxfrtext0\dfrmtxtx0\dfrmtxty0\nosnaplinegrid{\f0\cf0\fs26\expnd0\expndtw0\kerning0       "But this isn't genotyped. . 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352\absh0\dxfrtext0\dfrmtxtx0\dfrmtxty0\nosnaplinegrid{\f0\cf0\fs26\expnd0\expndtw0\kerning0       The woman waved her clipboard at them. "Your identification figures are all wrong. Get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7480\absh0\dxfrtext0\dfrmtxtx0\dfrmtxty0\nosnaplinegrid{\f0\cf0\fs26\expnd0\expndtw0\kerning0 this mess straightened out or I'll shift you to manual dredging!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5280\absh0\dxfrtext0\dfrmtxtx0\dfrmtxty0\nosnaplinegrid{\f0\cf0\fs26\expnd0\expndtw0\kerning0       The two men scuttled out of her way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76\absh0\dxfrtext0\dfrmtxtx0\dfrmtxty0\nosnaplinegrid{\f0\cf0\fs26\expnd0\expndtw0\kerning0       THX looked through the apartment, stepping over packing boxes and around scattered }\par }{\pard\plain\posx1560\posy15500\absw11132\absh0\dxfrtext0\dfrmtxtx0\dfrmtxty0\nosnaplinegrid{\f0\cf0\fs26\expnd0\expndtw0\kerning0 personal belongings that had been strewn across the floor. He found SEN sitting hunched in a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198\absh0\dxfrtext0\dfrmtxtx0\dfrmtxty0\nosnaplinegrid{\f0\cf0\fs26\expnd0\expndtw0\kerning0 corner of the bedroom, looking as if he was trying to pretend there was no noise or upset in his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254\absh0\dxfrtext0\dfrmtxtx0\dfrmtxty0\nosnaplinegrid{\f0\cf0\fs26\expnd0\expndtw0\kerning0 apartment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220\absh0\dxfrtext0\dfrmtxtx0\dfrmtxty0\nosnaplinegrid{\f0\cf0\fs26\expnd0\expndtw0\kerning0       "Well?" SEN said as THX entered the bedroom. Then, seeing who it was, the older man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462\absh0\dxfrtext0\dfrmtxtx0\dfrmtxty0\nosnaplinegrid{\f0\cf0\fs26\expnd0\expndtw0\kerning0 beamed up at him. "It's you. . . come in, come. . . You know, this is really odd. I was just thinking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6028\absh0\dxfrtext0\dfrmtxtx0\dfrmtxty0\nosnaplinegrid{\f0\cf0\fs26\expnd0\expndtw0\kerning0 about you. What in the world are you doing here?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978\absh0\dxfrtext0\dfrmtxtx0\dfrmtxty0\nosnaplinegrid{\f0\cf0\fs26\expnd0\expndtw0\kerning0       THX didn't answer. He merely stood over the other man, his mind confused, trying to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264\absh0\dxfrtext0\dfrmtxtx0\dfrmtxty0\nosnaplinegrid{\f0\cf0\fs26\expnd0\expndtw0\kerning0 think of what he should say, where he should begin. The uproar of the movers jangled from the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276\absh0\dxfrtext0\dfrmtxtx0\dfrmtxty0\nosnaplinegrid{\f0\cf0\fs26\expnd0\expndtw0\kerning0 next room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132\absh0\dxfrtext0\dfrmtxtx0\dfrmtxty0\nosnaplinegrid{\f0\cf0\fs26\expnd0\expndtw0\kerning0       SEN flashed his toothy smile. "Sit down, why don't you. . . I must apologize for all this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418\absh0\dxfrtext0\dfrmtxtx0\dfrmtxty0\nosnaplinegrid{\f0\cf0\fs26\expnd0\expndtw0\kerning0 chaos. They materialized this morning," gesturing toward the movers, "and it's been going on all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9218\absh0\dxfrtext0\dfrmtxtx0\dfrmtxty0\nosnaplinegrid{\f0\cf0\fs26\expnd0\expndtw0\kerning0 day. Well, it's a cross I have to bear. My roommate was destroyed, you know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3014\absh0\dxfrtext0\dfrmtxtx0\dfrmtxty0\nosnaplinegrid{\f0\cf0\fs26\expnd0\expndtw0\kerning0       THX didn't move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30\absh0\dxfrtext0\dfrmtxtx0\dfrmtxty0\nosnaplinegrid{\f0\cf0\fs26\expnd0\expndtw0\kerning0       "No. . . I guess you wouldn't know." He craned his neck for a glimpse of the female chief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450\absh0\dxfrtext0\dfrmtxtx0\dfrmtxty0\nosnaplinegrid{\f0\cf0\fs26\expnd0\expndtw0\kerning0 mover. "I can't understand why everything has to be packed and crated if it's going to be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4664\absh0\dxfrtext0\dfrmtxtx0\dfrmtxty0\nosnaplinegrid{\f0\cf0\fs26\expnd0\expndtw0\kerning0 destroyed anyway. . . It's a strange life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12\absh0\dxfrtext0\dfrmtxtx0\dfrmtxty0\nosnaplinegrid{\f0\cf0\fs26\expnd0\expndtw0\kerning0       He shook his head, as if trying to puzzle out the meaning of it all. "You have to keep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154\absh0\dxfrtext0\dfrmtxtx0\dfrmtxty0\nosnaplinegrid{\f0\cf0\fs26\expnd0\expndtw0\kerning0 things in perspective. You know? Do what you can to make things. . . fit. Forget the rest. Why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2464\absh0\dxfrtext0\dfrmtxtx0\dfrmtxty0\nosnaplinegrid{\f0\cf0\fs26\expnd0\expndtw0\kerning0 don't you sit down?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30\absh0\dxfrtext0\dfrmtxtx0\dfrmtxty0\nosnaplinegrid{\f0\cf0\fs26\expnd0\expndtw0\kerning0       SEN hauled himself to his feet and padded barefoot into the sanitary. THX watched him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612\absh0\dxfrtext0\dfrmtxtx0\dfrmtxty0\nosnaplinegrid{\f0\cf0\fs26\expnd0\expndtw0\kerning0 shake out a yellow pill from an unlabeled bottle and swallow it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286\absh0\dxfrtext0\dfrmtxtx0\dfrmtxty0\nosnaplinegrid{\f0\cf0\fs26\expnd0\expndtw0\kerning0       "You never answered my question," SEN called from the sanitary as he filled a cup with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798\absh0\dxfrtext0\dfrmtxtx0\dfrmtxty0\nosnaplinegrid{\f0\cf0\fs26\expnd0\expndtw0\kerning0 water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198\absh0\dxfrtext0\dfrmtxtx0\dfrmtxty0\nosnaplinegrid{\f0\cf0\fs26\expnd0\expndtw0\kerning0       }{\i\f0\cf0\fs26\expnd0\expndtw0\kerning0 What question? }{\f0\cf0\fs26\expnd0\expndtw0\kerning0 THX wondered. Slowly, he sank down on the bed and leaned his back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816\absh0\dxfrtext0\dfrmtxtx0\dfrmtxty0\nosnaplinegrid{\f0\cf0\fs26\expnd0\expndtw0\kerning0 tiredly against the wall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462\absh0\dxfrtext0\dfrmtxtx0\dfrmtxty0\nosnaplinegrid{\f0\cf0\fs26\expnd0\expndtw0\kerning0       SEN came back to the bedroom, and sat again on the bench in the corner. He hunched his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8052\absh0\dxfrtext0\dfrmtxtx0\dfrmtxty0\nosnaplinegrid{\f0\cf0\fs26\expnd0\expndtw0\kerning0 shoulders slightly, as if trying to protect himself from unseen force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330\absh0\dxfrtext0\dfrmtxtx0\dfrmtxty0\nosnaplinegrid{\f0\cf0\fs26\expnd0\expndtw0\kerning0       "I can accept things up to a point," he said, glancing around. Gesturing to the empty bed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912\absh0\dxfrtext0\dfrmtxtx0\dfrmtxty0\nosnaplinegrid{\f0\cf0\fs26\expnd0\expndtw0\kerning0 next to the one THX sat on, "My former roommate, for instance. Some people might wonder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132\absh0\dxfrtext0\dfrmtxtx0\dfrmtxty0\nosnaplinegrid{\f0\cf0\fs26\expnd0\expndtw0\kerning0 what he did, to be destroyed. Waste of time. He did something, obviously, and now he's gone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408\absh0\dxfrtext0\dfrmtxtx0\dfrmtxty0\nosnaplinegrid{\f0\cf0\fs26\expnd0\expndtw0\kerning0 That's that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824\absh0\dxfrtext0\dfrmtxtx0\dfrmtxty0\nosnaplinegrid{\f0\cf0\fs26\expnd0\expndtw0\kerning0       THX wanted to reply, wanted to ask about LUH, but couldn't seem to get the words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858\absh0\dxfrtext0\dfrmtxtx0\dfrmtxty0\nosnaplinegrid{\f0\cf0\fs26\expnd0\expndtw0\kerning0 started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462\absh0\dxfrtext0\dfrmtxtx0\dfrmtxty0\nosnaplinegrid{\f0\cf0\fs26\expnd0\expndtw0\kerning0       Leaning forward to make his point, his voice intense with earnesty, SEN said, "But if you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528\absh0\dxfrtext0\dfrmtxtx0\dfrmtxty0\nosnaplinegrid{\f0\cf0\fs26\expnd0\expndtw0\kerning0 get a chance to make. . . adjustments. . . you'd be foolish to pass them up. You feel that way, don'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934\absh0\dxfrtext0\dfrmtxtx0\dfrmtxty0\nosnaplinegrid{\f0\cf0\fs26\expnd0\expndtw0\kerning0 you?" He stared intently at THX. "You're perspiring. It's not very hot in here. Are you sick?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890\absh0\dxfrtext0\dfrmtxtx0\dfrmtxty0\nosnaplinegrid{\f0\cf0\fs26\expnd0\expndtw0\kerning0 SEN straightened up and looked around. "I'm sure it's warmer in here than outside, though. I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9592\absh0\dxfrtext0\dfrmtxtx0\dfrmtxty0\nosnaplinegrid{\f0\cf0\fs26\expnd0\expndtw0\kerning0 haven't been outside yet, but it usually is. . . the control never works properly. . 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5588\absh0\dxfrtext0\dfrmtxtx0\dfrmtxty0\nosnaplinegrid{\f0\cf0\fs26\expnd0\expndtw0\kerning0       Finally THX blurted, "Where is LUH?" 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848\absh0\dxfrtext0\dfrmtxtx0\dfrmtxty0\nosnaplinegrid{\f0\cf0\fs26\expnd0\expndtw0\kerning0       "What?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780\absh0\dxfrtext0\dfrmtxtx0\dfrmtxty0\nosnaplinegrid{\f0\cf0\fs26\expnd0\expndtw0\kerning0       The chief of the movers intruded her bulky form between them. "Count concluded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220\absh0\dxfrtext0\dfrmtxtx0\dfrmtxty0\nosnaplinegrid{\f0\cf0\fs26\expnd0\expndtw0\kerning0       Looking up at her almost fearfully, SEN handed her his badge. She slipped it into a slot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164\absh0\dxfrtext0\dfrmtxtx0\dfrmtxty0\nosnaplinegrid{\f0\cf0\fs26\expnd0\expndtw0\kerning0 underneath her clipboard, then returned it to SEN together with a piece of pink paper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598\absh0\dxfrtext0\dfrmtxtx0\dfrmtxty0\nosnaplinegrid{\f0\cf0\fs26\expnd0\expndtw0\kerning0       "You must keep this," she said.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6974\absh0\dxfrtext0\dfrmtxtx0\dfrmtxty0\nosnaplinegrid{\f0\cf0\fs26\expnd0\expndtw0\kerning0       "Yes, of course." She left. The apartment was quiet.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142\absh0\dxfrtext0\dfrmtxtx0\dfrmtxty0\nosnaplinegrid{\f0\cf0\fs26\expnd0\expndtw0\kerning0       "They really smell," SEN said at last. "It's quite disgusting. Did you notice it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8228\absh0\dxfrtext0\dfrmtxtx0\dfrmtxty0\nosnaplinegrid{\f0\cf0\fs26\expnd0\expndtw0\kerning0       THX asked stubbornly, "Why did you have LUH come here?" }\par }{\pard\plain\posx1560\posy15500\absw4422\absh0\dxfrtext0\dfrmtxtx0\dfrmtxty0\nosnaplinegrid{\f0\cf0\fs26\expnd0\expndtw0\kerning0       "Why are you so concerned?"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212\absh0\dxfrtext0\dfrmtxtx0\dfrmtxty0\nosnaplinegrid{\f0\cf0\fs26\expnd0\expndtw0\kerning0       "What's going on?"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4576\absh0\dxfrtext0\dfrmtxtx0\dfrmtxty0\nosnaplinegrid{\f0\cf0\fs26\expnd0\expndtw0\kerning0       "I want you for my roommate."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6798\absh0\dxfrtext0\dfrmtxtx0\dfrmtxty0\nosnaplinegrid{\f0\cf0\fs26\expnd0\expndtw0\kerning0       Ignoring that, THX asked again, "Where's LUH?"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9438\absh0\dxfrtext0\dfrmtxtx0\dfrmtxty0\nosnaplinegrid{\f0\cf0\fs26\expnd0\expndtw0\kerning0       "It will be good for both of us," SEN explained. "I've got it all arranged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88\absh0\dxfrtext0\dfrmtxtx0\dfrmtxty0\nosnaplinegrid{\f0\cf0\fs26\expnd0\expndtw0\kerning0       THX finally realized what he was saying. "No. . . you can't do that. Living selection i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448\absh0\dxfrtext0\dfrmtxtx0\dfrmtxty0\nosnaplinegrid{\f0\cf0\fs26\expnd0\expndtw0\kerning0 computed. You can't. . . what have you done to LUH? She was here. . 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54\absh0\dxfrtext0\dfrmtxtx0\dfrmtxty0\nosnaplinegrid{\f0\cf0\fs26\expnd0\expndtw0\kerning0       Smiling, SEN said, "We had a long talk and she agreed that it would be a good idea for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220\absh0\dxfrtext0\dfrmtxtx0\dfrmtxty0\nosnaplinegrid{\f0\cf0\fs26\expnd0\expndtw0\kerning0 you to switch. She felt that you hadn't been accurately roommated with her in the first place. . 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020\absh0\dxfrtext0\dfrmtxtx0\dfrmtxty0\nosnaplinegrid{\f0\cf0\fs26\expnd0\expndtw0\kerning0 You're upsetting yourself. Would you like something to quiet your nerves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4730\absh0\dxfrtext0\dfrmtxtx0\dfrmtxty0\nosnaplinegrid{\f0\cf0\fs26\expnd0\expndtw0\kerning0       "You're in violation!" THX said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9438\absh0\dxfrtext0\dfrmtxtx0\dfrmtxty0\nosnaplinegrid{\f0\cf0\fs26\expnd0\expndtw0\kerning0       "Don't say that," SEN answered amiably. "You look. . . you're not well." 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4510\absh0\dxfrtext0\dfrmtxtx0\dfrmtxty0\nosnaplinegrid{\f0\cf0\fs26\expnd0\expndtw0\kerning0       "She didn't say that about me!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      Shrugging, SEN went on, "I know what you're thinking. . . but program shifting isn't that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604\absh0\dxfrtext0\dfrmtxtx0\dfrmtxty0\nosnaplinegrid{\f0\cf0\fs26\expnd0\expndtw0\kerning0 major a crime, is it? I know how to. . . arrange things like that. And LUH would only be a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76\absh0\dxfrtext0\dfrmtxtx0\dfrmtxty0\nosnaplinegrid{\f0\cf0\fs26\expnd0\expndtw0\kerning0 problem to you. I've watched her during work, and even for a birth-born she's been acting very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886\absh0\dxfrtext0\dfrmtxtx0\dfrmtxty0\nosnaplinegrid{\f0\cf0\fs26\expnd0\expndtw0\kerning0 strangely. I don't see how you can live with one of them."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6116\absh0\dxfrtext0\dfrmtxtx0\dfrmtxty0\nosnaplinegrid{\f0\cf0\fs26\expnd0\expndtw0\kerning0       Feeling almost groggy, THX got to his feet.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374\absh0\dxfrtext0\dfrmtxtx0\dfrmtxty0\nosnaplinegrid{\f0\cf0\fs26\expnd0\expndtw0\kerning0       SEN was right beside him, nearly pleading, talking right into his ear, "I can't live alone, I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96\absh0\dxfrtext0\dfrmtxtx0\dfrmtxty0\nosnaplinegrid{\f0\cf0\fs26\expnd0\expndtw0\kerning0 must have another mate. You rate very high in sanitation. I've checked. In fact, I'm surprised that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462\absh0\dxfrtext0\dfrmtxtx0\dfrmtxty0\nosnaplinegrid{\f0\cf0\fs26\expnd0\expndtw0\kerning0 you were ever matched with LUH. Her ratings are very erratic -- you know what I mean. We'll b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786\absh0\dxfrtext0\dfrmtxtx0\dfrmtxty0\nosnaplinegrid{\f0\cf0\fs26\expnd0\expndtw0\kerning0 happy. Believe me, I'm trying to do you a favor!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560\absh0\dxfrtext0\dfrmtxtx0\dfrmtxty0\nosnaplinegrid{\f0\cf0\fs26\expnd0\expndtw0\kerning0       THX staggered toward the door. "I don't feel well." He fled from SEN's apartment,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4158\absh0\dxfrtext0\dfrmtxtx0\dfrmtxty0\nosnaplinegrid{\f0\cf0\fs26\expnd0\expndtw0\kerning0 running blindly down the corridor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834\absh0\dxfrtext0\dfrmtxtx0\dfrmtxty0\nosnaplinegrid{\f0\cf0\fs26\expnd0\expndtw0\kerning0       He found himself in a prayer booth, stomach heaving, drenched with sweat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66\absh0\dxfrtext0\dfrmtxtx0\dfrmtxty0\nosnaplinegrid{\f0\cf0\fs26\expnd0\expndtw0\kerning0       "What's the matter with me? What am I to her or she to me? Nothing. She's an ordinary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3014\absh0\dxfrtext0\dfrmtxtx0\dfrmtxty0\nosnaplinegrid{\f0\cf0\fs26\expnd0\expndtw0\kerning0 roommate. I. . . I share. . 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522\absh0\dxfrtext0\dfrmtxtx0\dfrmtxty0\nosnaplinegrid{\f0\cf0\fs26\expnd0\expndtw0\kerning0       "Yes," said OMM's voice, expectantly.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044\absh0\dxfrtext0\dfrmtxtx0\dfrmtxty0\nosnaplinegrid{\f0\cf0\fs26\expnd0\expndtw0\kerning0       "I share rooms with her. Our relationship is normal, conforming. We share nothing but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3498\absh0\dxfrtext0\dfrmtxtx0\dfrmtxty0\nosnaplinegrid{\f0\cf0\fs26\expnd0\expndtw0\kerning0 space. What is she doing?. . 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4840\absh0\dxfrtext0\dfrmtxtx0\dfrmtxty0\nosnaplinegrid{\f0\cf0\fs26\expnd0\expndtw0\kerning0       "Yes," said the voice, knowingly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62\absh0\dxfrtext0\dfrmtxtx0\dfrmtxty0\nosnaplinegrid{\f0\cf0\fs26\expnd0\expndtw0\kerning0       ". . . to me. I think I'm dying." He shuddered. His body was burning. His stomach twisting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66\absh0\dxfrtext0\dfrmtxtx0\dfrmtxty0\nosnaplinegrid{\f0\cf0\fs26\expnd0\expndtw0\kerning0 painfully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444\absh0\dxfrtext0\dfrmtxtx0\dfrmtxty0\nosnaplinegrid{\f0\cf0\fs26\expnd0\expndtw0\kerning0       "Yes," said the tape, patiently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154\absh0\dxfrtext0\dfrmtxtx0\dfrmtxty0\nosnaplinegrid{\f0\cf0\fs26\expnd0\expndtw0\kerning0       Suddenly THX was vomiting, spewing yellow-green corruption and bile over the pur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542\absh0\dxfrtext0\dfrmtxtx0\dfrmtxty0\nosnaplinegrid{\f0\cf0\fs26\expnd0\expndtw0\kerning0 white tile of the prayer booth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88\absh0\dxfrtext0\dfrmtxtx0\dfrmtxty0\nosnaplinegrid{\f0\cf0\fs26\expnd0\expndtw0\kerning0       "You are a true believer," OMM said serenely. "Blessings of the State. Blessings of t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802\absh0\dxfrtext0\dfrmtxtx0\dfrmtxty0\nosnaplinegrid{\f0\cf0\fs26\expnd0\expndtw0\kerning0 masses. Thou art a subject of the divine. Created in the image of man, by the masses, for the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594\absh0\dxfrtext0\dfrmtxtx0\dfrmtxty0\nosnaplinegrid{\f0\cf0\fs26\expnd0\expndtw0\kerning0 masses. Let us be thankful we have an occupation to fill. Work hard; increase production; prevent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3058\absh0\dxfrtext0\dfrmtxtx0\dfrmtxty0\nosnaplinegrid{\f0\cf0\fs26\expnd0\expndtw0\kerning0 accidents; and be happy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74\absh0\dxfrtext0\dfrmtxtx0\dfrmtxty0\nosnaplinegrid{\f0\cf0\fs26\expnd0\expndtw0\kerning0       The light flicked off and OMM's picture disappeared. Absolutely empty and weak, THX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110\absh0\dxfrtext0\dfrmtxtx0\dfrmtxty0\nosnaplinegrid{\f0\cf0\fs26\expnd0\expndtw0\kerning0 clawed the door open and nearly fell as he tried to get out of the stinking booth. Another man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922\absh0\dxfrtext0\dfrmtxtx0\dfrmtxty0\nosnaplinegrid{\f0\cf0\fs26\expnd0\expndtw0\kerning0 pushed past him, started to enter the booth, then turned and looked sharply at THX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066\absh0\dxfrtext0\dfrmtxtx0\dfrmtxty0\nosnaplinegrid{\f0\cf0\fs26\expnd0\expndtw0\kerning0       After a stop at a Mercicontrol booth for cleaning up and a stimulant, THX felt better. }{\i\f0\cf0\fs26\expnd0\expndtw0\kerning0 I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6402\absh0\dxfrtext0\dfrmtxtx0\dfrmtxty0\nosnaplinegrid{\i\f0\cf0\fs26\expnd0\expndtw0\kerning0 can make it home now. She'll be there, she'll be there.}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0\absh0\dxfrtext0\dfrmtxtx0\dfrmtxty0\nosnaplinegrid{\f0\cf0\fs26\expnd0\expndtw0\kerning0  }\par }{\pard\plain\posx1560\posy15500\absw0\absh0\dxfrtext0\dfrmtxtx0\dfrmtxty0\nosnaplinegrid{\f0\cf0\fs26\expnd0\expndtw0\kerning0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254\absh0\dxfrtext0\dfrmtxtx0\dfrmtxty0\nosnaplinegrid{\b\f0\cf0\fs26\expnd0\expndtw0\kerning0 Chapter 4}{\f0\cf0\fs26\expnd0\expndtw0\kerning0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0\absh0\dxfrtext0\dfrmtxtx0\dfrmtxty0\nosnaplinegrid{\f0\cf0\fs26\expnd0\expndtw0\kerning0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088\absh0\dxfrtext0\dfrmtxtx0\dfrmtxty0\nosnaplinegrid{\f0\cf0\fs26\expnd0\expndtw0\kerning0       The fastest way back to his own apartment was the slideway that whisked through th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7942\absh0\dxfrtext0\dfrmtxtx0\dfrmtxty0\nosnaplinegrid{\f0\cf0\fs26\expnd0\expndtw0\kerning0 main pedestrian corridor. But the slideway was stopped, THX saw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516\absh0\dxfrtext0\dfrmtxtx0\dfrmtxty0\nosnaplinegrid{\f0\cf0\fs26\expnd0\expndtw0\kerning0       People were milling around in the corridor and on the stilled conveyor belt of the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6600\absh0\dxfrtext0\dfrmtxtx0\dfrmtxty0\nosnaplinegrid{\f0\cf0\fs26\expnd0\expndtw0\kerning0 slideway itself, some patient, others obviously irritated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5918\absh0\dxfrtext0\dfrmtxtx0\dfrmtxty0\nosnaplinegrid{\f0\cf0\fs26\expnd0\expndtw0\kerning0       "Fourth time it's broken down this month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796\absh0\dxfrtext0\dfrmtxtx0\dfrmtxty0\nosnaplinegrid{\f0\cf0\fs26\expnd0\expndtw0\kerning0       "Been out of service for an hour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6050\absh0\dxfrtext0\dfrmtxtx0\dfrmtxty0\nosnaplinegrid{\f0\cf0\fs26\expnd0\expndtw0\kerning0       "An hour? I've been waiting for two hours!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5720\absh0\dxfrtext0\dfrmtxtx0\dfrmtxty0\nosnaplinegrid{\f0\cf0\fs26\expnd0\expndtw0\kerning0       And purring from the overhead speakers: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066\absh0\dxfrtext0\dfrmtxtx0\dfrmtxty0\nosnaplinegrid{\f0\cf0\fs26\expnd0\expndtw0\kerning0       "Please hold the handrail and stand to the }{\i\f0\cf0\fs26\expnd0\expndtw0\kerning0 right; }{\f0\cf0\fs26\expnd0\expndtw0\kerning0 if you wish to pass, pass on the }{\i\f0\cf0\fs26\expnd0\expndtw0\kerning0 left}{\f0\cf0\fs26\expnd0\expndtw0\kerning0 . . 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6820\absh0\dxfrtext0\dfrmtxtx0\dfrmtxty0\nosnaplinegrid{\f0\cf0\fs26\expnd0\expndtw0\kerning0 Please hold the handrail and stand on the }{\i\f0\cf0\fs26\expnd0\expndtw0\kerning0 right. }{\f0\cf0\fs26\expnd0\expndtw0\kerning0 If you. . 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264\absh0\dxfrtext0\dfrmtxtx0\dfrmtxty0\nosnaplinegrid{\f0\cf0\fs26\expnd0\expndtw0\kerning0       THX started shouldering his way through the crowd. But soon it got thicker and slower-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890\absh0\dxfrtext0\dfrmtxtx0\dfrmtxty0\nosnaplinegrid{\f0\cf0\fs26\expnd0\expndtw0\kerning0 moving as he worked down the corridor. Finally he reached a point where the throng wasn't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572\absh0\dxfrtext0\dfrmtxtx0\dfrmtxty0\nosnaplinegrid{\f0\cf0\fs26\expnd0\expndtw0\kerning0 moving at all, just shuffling, murmuring, complaining, buzzing like an immense clot of swarming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74\absh0\dxfrtext0\dfrmtxtx0\dfrmtxty0\nosnaplinegrid{\f0\cf0\fs26\expnd0\expndtw0\kerning0 insects. Jammed shoulder-to-shoulder with pill-nibbling strangers, THX couldn't move forward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760\absh0\dxfrtext0\dfrmtxtx0\dfrmtxty0\nosnaplinegrid{\f0\cf0\fs26\expnd0\expndtw0\kerning0 Nor backward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5478\absh0\dxfrtext0\dfrmtxtx0\dfrmtxty0\nosnaplinegrid{\f0\cf0\fs26\expnd0\expndtw0\kerning0       "Never seen a traffic jam like this one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88\absh0\dxfrtext0\dfrmtxtx0\dfrmtxty0\nosnaplinegrid{\f0\cf0\fs26\expnd0\expndtw0\kerning0       "Nah. . . last week, you should've seen that one. Lasted six hours. I fell asleep standing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59\absh0\dxfrtext0\dfrmtxtx0\dfrmtxty0\nosnaplinegrid{\f0\cf0\fs26\expnd0\expndtw0\kerning0 up!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538\absh0\dxfrtext0\dfrmtxtx0\dfrmtxty0\nosnaplinegrid{\f0\cf0\fs26\expnd0\expndtw0\kerning0       There were no police robots in sight. No repair crews. No orders or instructions or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956\absh0\dxfrtext0\dfrmtxtx0\dfrmtxty0\nosnaplinegrid{\f0\cf0\fs26\expnd0\expndtw0\kerning0 apologies from the overhead speakers. Nothing but the insane, "Please hold the handrail an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2486\absh0\dxfrtext0\dfrmtxtx0\dfrmtxty0\nosnaplinegrid{\f0\cf0\fs26\expnd0\expndtw0\kerning0 stand to the }{\i\f0\cf0\fs26\expnd0\expndtw0\kerning0 right}{\f0\cf0\fs26\expnd0\expndtw0\kerning0 . . 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022\absh0\dxfrtext0\dfrmtxtx0\dfrmtxty0\nosnaplinegrid{\f0\cf0\fs26\expnd0\expndtw0\kerning0       Through a forest of heads, THX saw a lift tube entrance. He squeezed and pushed and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72\absh0\dxfrtext0\dfrmtxtx0\dfrmtxty0\nosnaplinegrid{\f0\cf0\fs26\expnd0\expndtw0\kerning0 elbowed his way through the mostly docile crowd and took the lift up one flight, to the shopping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26\absh0\dxfrtext0\dfrmtxtx0\dfrmtxty0\nosnaplinegrid{\f0\cf0\fs26\expnd0\expndtw0\kerning0 level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546\absh0\dxfrtext0\dfrmtxtx0\dfrmtxty0\nosnaplinegrid{\f0\cf0\fs26\expnd0\expndtw0\kerning0       }{\i\f0\cf0\fs26\expnd0\expndtw0\kerning0 I can get across up at this level, and then go back down.}{\f0\cf0\fs26\expnd0\expndtw0\kerning0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06\absh0\dxfrtext0\dfrmtxtx0\dfrmtxty0\nosnaplinegrid{\f0\cf0\fs26\expnd0\expndtw0\kerning0       It was crowded here, too. The people had a different attitude in the shopping plazas: mor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484\absh0\dxfrtext0\dfrmtxtx0\dfrmtxty0\nosnaplinegrid{\f0\cf0\fs26\expnd0\expndtw0\kerning0 frenzied, eyes glittering, arms clutching packages, hands grabbing at displays. There were plenty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7986\absh0\dxfrtext0\dfrmtxtx0\dfrmtxty0\nosnaplinegrid{\f0\cf0\fs26\expnd0\expndtw0\kerning0 of chrome robots here in police helmets and black leather uniforms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9790\absh0\dxfrtext0\dfrmtxtx0\dfrmtxty0\nosnaplinegrid{\f0\cf0\fs26\expnd0\expndtw0\kerning0       The ubiquitous overhead speakers were saying in a friendly, smiling voice: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780\absh0\dxfrtext0\dfrmtxtx0\dfrmtxty0\nosnaplinegrid{\f0\cf0\fs26\expnd0\expndtw0\kerning0       "Remember! Only two more days to fulfill Consumption Quota 88. Don't be caught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692\absh0\dxfrtext0\dfrmtxtx0\dfrmtxty0\nosnaplinegrid{\f0\cf0\fs26\expnd0\expndtw0\kerning0 underconsuming. Be the first in your unit to complete Consumption Quota 88. Buy now!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484\absh0\dxfrtext0\dfrmtxtx0\dfrmtxty0\nosnaplinegrid{\f0\cf0\fs26\expnd0\expndtw0\kerning0       }{\i\f0\cf0\fs26\expnd0\expndtw0\kerning0 I ought to, }{\f0\cf0\fs26\expnd0\expndtw0\kerning0 THX realized. He had underconsumed on his last quota, and didn't want to ge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872\absh0\dxfrtext0\dfrmtxtx0\dfrmtxty0\nosnaplinegrid{\f0\cf0\fs26\expnd0\expndtw0\kerning0 docked for the same thing again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8184\absh0\dxfrtext0\dfrmtxtx0\dfrmtxty0\nosnaplinegrid{\f0\cf0\fs26\expnd0\expndtw0\kerning0       The stores looked crowded. }{\i\f0\cf0\fs26\expnd0\expndtw0\kerning0 LUH. I want to get home to LUH.}{\f0\cf0\fs26\expnd0\expndtw0\kerning0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4818\absh0\dxfrtext0\dfrmtxtx0\dfrmtxty0\nosnaplinegrid{\f0\cf0\fs26\expnd0\expndtw0\kerning0       But the overhead voices insisted: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484\absh0\dxfrtext0\dfrmtxtx0\dfrmtxty0\nosnaplinegrid{\f0\cf0\fs26\expnd0\expndtw0\kerning0       "Only two more days to fulfill Consumption Quota 88. Don't be caught underconsuming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738\absh0\dxfrtext0\dfrmtxtx0\dfrmtxty0\nosnaplinegrid{\f0\cf0\fs26\expnd0\expndtw0\kerning0 Be the first. . 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248\absh0\dxfrtext0\dfrmtxtx0\dfrmtxty0\nosnaplinegrid{\f0\cf0\fs26\expnd0\expndtw0\kerning0       Somehow it sounded almost like a command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2266\absh0\dxfrtext0\dfrmtxtx0\dfrmtxty0\nosnaplinegrid{\f0\cf0\fs26\expnd0\expndtw0\kerning0       "Buy now!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3630\absh0\dxfrtext0\dfrmtxtx0\dfrmtxty0\nosnaplinegrid{\f0\cf0\fs26\expnd0\expndtw0\kerning0       }{\i\f0\cf0\fs26\expnd0\expndtw0\kerning0 It'll only take a minute.}{\f0\cf0\fs26\expnd0\expndtw0\kerning0 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2442\absh0\dxfrtext0\dfrmtxtx0\dfrmtxty0\nosnaplinegrid{\f0\cf0\fs26\expnd0\expndtw0\kerning0       "Buy NOW!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40\absh0\dxfrtext0\dfrmtxtx0\dfrmtxty0\nosnaplinegrid{\f0\cf0\fs26\expnd0\expndtw0\kerning0       He stepped into the nearest store entrance and found a head-tall pyramid of bright orang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7766\absh0\dxfrtext0\dfrmtxtx0\dfrmtxty0\nosnaplinegrid{\f0\cf0\fs26\expnd0\expndtw0\kerning0 plastic hexagons. Each one was stamped Consumption Quota 88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890\absh0\dxfrtext0\dfrmtxtx0\dfrmtxty0\nosnaplinegrid{\f0\cf0\fs26\expnd0\expndtw0\kerning0       He picked up one of the hexagons and walked over to the credit machine next to the }\par }{\pard\plain\posx1560\posy15500\absw9966\absh0\dxfrtext0\dfrmtxtx0\dfrmtxty0\nosnaplinegrid{\f0\cf0\fs26\expnd0\expndtw0\kerning0 display. Unclipping the badge from his lapel, he inserted it in the box-like machine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242\absh0\dxfrtext0\dfrmtxtx0\dfrmtxty0\nosnaplinegrid{\f0\cf0\fs26\expnd0\expndtw0\kerning0       Then he realized, "Wait. . . this is the old type. . ." An observer's voice, thin and metallic-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6864\absh0\dxfrtext0\dfrmtxtx0\dfrmtxty0\nosnaplinegrid{\f0\cf0\fs26\expnd0\expndtw0\kerning0 sounding, came from the credit machine. "What's wrong?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572\absh0\dxfrtext0\dfrmtxtx0\dfrmtxty0\nosnaplinegrid{\f0\cf0\fs26\expnd0\expndtw0\kerning0       "This consumption unit. . . it's the old type. I just had my consumall changed last month to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510\absh0\dxfrtext0\dfrmtxtx0\dfrmtxty0\nosnaplinegrid{\f0\cf0\fs26\expnd0\expndtw0\kerning0 take the new type. This one won't fit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22\absh0\dxfrtext0\dfrmtxtx0\dfrmtxty0\nosnaplinegrid{\f0\cf0\fs26\expnd0\expndtw0\kerning0       There was a barely perceptible click from the machine and a warm, soothing feminine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298\absh0\dxfrtext0\dfrmtxtx0\dfrmtxty0\nosnaplinegrid{\f0\cf0\fs26\expnd0\expndtw0\kerning0 voice said: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242\absh0\dxfrtext0\dfrmtxtx0\dfrmtxty0\nosnaplinegrid{\f0\cf0\fs26\expnd0\expndtw0\kerning0       "For more enjoyment and greater efficiency, consumption is being standardized. We are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08\absh0\dxfrtext0\dfrmtxtx0\dfrmtxty0\nosnaplinegrid{\f0\cf0\fs26\expnd0\expndtw0\kerning0 sorry if you have experienced any temporary inconvenience. Place your identification badge in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680\absh0\dxfrtext0\dfrmtxtx0\dfrmtxty0\nosnaplinegrid{\f0\cf0\fs26\expnd0\expndtw0\kerning0 the reader and we will have units transferred to your account as soon as possible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560\absh0\dxfrtext0\dfrmtxtx0\dfrmtxty0\nosnaplinegrid{\f0\cf0\fs26\expnd0\expndtw0\kerning0       "No. . ." THX said. "You already have my badge. . . and this is the wrong hexa. . 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9394\absh0\dxfrtext0\dfrmtxtx0\dfrmtxty0\nosnaplinegrid{\f0\cf0\fs26\expnd0\expndtw0\kerning0       "For more enjoyment and greater efficiency," the voice began repeating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10\absh0\dxfrtext0\dfrmtxtx0\dfrmtxty0\nosnaplinegrid{\f0\cf0\fs26\expnd0\expndtw0\kerning0       THX didn't feel warmed or soothed. "Wait! You have my badge in the reader akeady. I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650\absh0\dxfrtext0\dfrmtxtx0\dfrmtxty0\nosnaplinegrid{\f0\cf0\fs26\expnd0\expndtw0\kerning0 want it back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132\absh0\dxfrtext0\dfrmtxtx0\dfrmtxty0\nosnaplinegrid{\f0\cf0\fs26\expnd0\expndtw0\kerning0       The observer's voice came back, "The mechanism seems to be jammed. Stay where you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7260\absh0\dxfrtext0\dfrmtxtx0\dfrmtxty0\nosnaplinegrid{\f0\cf0\fs26\expnd0\expndtw0\kerning0 are, and we will have a member of the store's staff assist you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4708\absh0\dxfrtext0\dfrmtxtx0\dfrmtxty0\nosnaplinegrid{\f0\cf0\fs26\expnd0\expndtw0\kerning0       "But I'm in a hurry to get home!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200\absh0\dxfrtext0\dfrmtxtx0\dfrmtxty0\nosnaplinegrid{\f0\cf0\fs26\expnd0\expndtw0\kerning0       No answer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308\absh0\dxfrtext0\dfrmtxtx0\dfrmtxty0\nosnaplinegrid{\f0\cf0\fs26\expnd0\expndtw0\kerning0       Feeling foolish and angry at the same time, THX stood by the machine, orange hexagon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506\absh0\dxfrtext0\dfrmtxtx0\dfrmtxty0\nosnaplinegrid{\f0\cf0\fs26\expnd0\expndtw0\kerning0 in hand, waiting for someone to come and help him. Several shoppers stepped up to the machine,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2552\absh0\dxfrtext0\dfrmtxtx0\dfrmtxty0\nosnaplinegrid{\f0\cf0\fs26\expnd0\expndtw0\kerning0 most of them women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006\absh0\dxfrtext0\dfrmtxtx0\dfrmtxty0\nosnaplinegrid{\f0\cf0\fs26\expnd0\expndtw0\kerning0       "It's. . . jammed," he told them each, lamely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286\absh0\dxfrtext0\dfrmtxtx0\dfrmtxty0\nosnaplinegrid{\f0\cf0\fs26\expnd0\expndtw0\kerning0       One old woman scowled at him and said, "I don't know what you're up to, but I'm going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2948\absh0\dxfrtext0\dfrmtxtx0\dfrmtxty0\nosnaplinegrid{\f0\cf0\fs26\expnd0\expndtw0\kerning0 to get a policeman here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772\absh0\dxfrtext0\dfrmtxtx0\dfrmtxty0\nosnaplinegrid{\f0\cf0\fs26\expnd0\expndtw0\kerning0       She scuttled off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4642\absh0\dxfrtext0\dfrmtxtx0\dfrmtxty0\nosnaplinegrid{\f0\cf0\fs26\expnd0\expndtw0\kerning0       "What seems to be the trouble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594\absh0\dxfrtext0\dfrmtxtx0\dfrmtxty0\nosnaplinegrid{\f0\cf0\fs26\expnd0\expndtw0\kerning0       THX turned and saw a man of his own age, thin, polished-looking, smiling at him without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02\absh0\dxfrtext0\dfrmtxtx0\dfrmtxty0\nosnaplinegrid{\f0\cf0\fs26\expnd0\expndtw0\kerning0 feeling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50\absh0\dxfrtext0\dfrmtxtx0\dfrmtxty0\nosnaplinegrid{\f0\cf0\fs26\expnd0\expndtw0\kerning0       "My badge is stuck in the machine. . . and I picked up the wrong-sized consumption unit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74\absh0\dxfrtext0\dfrmtxtx0\dfrmtxty0\nosnaplinegrid{\f0\cf0\fs26\expnd0\expndtw0\kerning0       The store manager made a }{\i\f0\cf0\fs26\expnd0\expndtw0\kerning0 tch! }{\f0\cf0\fs26\expnd0\expndtw0\kerning0 sound somewhere between his lips and teeth. Shaking his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440\absh0\dxfrtext0\dfrmtxtx0\dfrmtxty0\nosnaplinegrid{\f0\cf0\fs26\expnd0\expndtw0\kerning0 head, he muttered, "Something like this is always happening. Come back into the office with m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352\absh0\dxfrtext0\dfrmtxtx0\dfrmtxty0\nosnaplinegrid{\f0\cf0\fs26\expnd0\expndtw0\kerning0 and we'll make out a temporary badge for you. We'll send yours to you when the machine repair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2002\absh0\dxfrtext0\dfrmtxtx0\dfrmtxty0\nosnaplinegrid{\f0\cf0\fs26\expnd0\expndtw0\kerning0 crew gets it out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9988\absh0\dxfrtext0\dfrmtxtx0\dfrmtxty0\nosnaplinegrid{\f0\cf0\fs26\expnd0\expndtw0\kerning0       THX said, "But that'll take too long. Can't you get mine now? It's right her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956\absh0\dxfrtext0\dfrmtxtx0\dfrmtxty0\nosnaplinegrid{\f0\cf0\fs26\expnd0\expndtw0\kerning0       The manager shrugged. "Do I look like a mechanic? I can't get your badge out. It will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7678\absh0\dxfrtext0\dfrmtxtx0\dfrmtxty0\nosnaplinegrid{\f0\cf0\fs26\expnd0\expndtw0\kerning0 only take a few minutes to make out a temporary badge for you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54\absh0\dxfrtext0\dfrmtxtx0\dfrmtxty0\nosnaplinegrid{\f0\cf0\fs26\expnd0\expndtw0\kerning0       By now a handful of shoppers had gathered around them. One of them, an elderly man,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6952\absh0\dxfrtext0\dfrmtxtx0\dfrmtxty0\nosnaplinegrid{\f0\cf0\fs26\expnd0\expndtw0\kerning0 cackled, "I can get your badge back for you -- stand aside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506\absh0\dxfrtext0\dfrmtxtx0\dfrmtxty0\nosnaplinegrid{\f0\cf0\fs26\expnd0\expndtw0\kerning0       He pushed THX out of the way with a frail arm and then whacked the machine on its side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528\absh0\dxfrtext0\dfrmtxtx0\dfrmtxty0\nosnaplinegrid{\f0\cf0\fs26\expnd0\expndtw0\kerning0 with his closed fist. The machine seemed to shudder, click, and THX's badge popped out into th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518\absh0\dxfrtext0\dfrmtxtx0\dfrmtxty0\nosnaplinegrid{\f0\cf0\fs26\expnd0\expndtw0\kerning0 receiver slot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286\absh0\dxfrtext0\dfrmtxtx0\dfrmtxty0\nosnaplinegrid{\f0\cf0\fs26\expnd0\expndtw0\kerning0       "See?" The old man grinned, his mottled skin folding into accordion pleats. "You got to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746\absh0\dxfrtext0\dfrmtxtx0\dfrmtxty0\nosnaplinegrid{\f0\cf0\fs26\expnd0\expndtw0\kerning0 know how to do it!" The store manager looked as if he was going to have a stroke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488\absh0\dxfrtext0\dfrmtxtx0\dfrmtxty0\nosnaplinegrid{\f0\cf0\fs26\expnd0\expndtw0\kerning0       "Uh. . . thank you," THX said.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84\absh0\dxfrtext0\dfrmtxtx0\dfrmtxty0\nosnaplinegrid{\f0\cf0\fs26\expnd0\expndtw0\kerning0       "I'll exchange this unit for a proper-sized one," the manager said to THX, ignoring the ol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629\absh0\dxfrtext0\dfrmtxtx0\dfrmtxty0\nosnaplinegrid{\f0\cf0\fs26\expnd0\expndtw0\kerning0 man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374\absh0\dxfrtext0\dfrmtxtx0\dfrmtxty0\nosnaplinegrid{\f0\cf0\fs26\expnd0\expndtw0\kerning0       A few minutes later, with a slightly smaller, yellow hexagon under his arm, THX left the }\par }{\pard\plain\posx1560\posy15500\absw11220\absh0\dxfrtext0\dfrmtxtx0\dfrmtxty0\nosnaplinegrid{\f0\cf0\fs26\expnd0\expndtw0\kerning0 store. But as he was leaving, another shopper -- a middle-aged man -- was banging on the same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410\absh0\dxfrtext0\dfrmtxtx0\dfrmtxty0\nosnaplinegrid{\f0\cf0\fs26\expnd0\expndtw0\kerning0 credit machine with his fists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252\absh0\dxfrtext0\dfrmtxtx0\dfrmtxty0\nosnaplinegrid{\f0\cf0\fs26\expnd0\expndtw0\kerning0       "Idiot machine! Someone ought to fix the machine! All the damned machines!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264\absh0\dxfrtext0\dfrmtxtx0\dfrmtxty0\nosnaplinegrid{\f0\cf0\fs26\expnd0\expndtw0\kerning0       A chrome police robot suddenly appeared at the man's side and grasped him by the arm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54\absh0\dxfrtext0\dfrmtxtx0\dfrmtxty0\nosnaplinegrid{\f0\cf0\fs26\expnd0\expndtw0\kerning0 Looking badly surprised, the man was hauled away. THX felt his stomach beginning to churn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5500\absh0\dxfrtext0\dfrmtxtx0\dfrmtxty0\nosnaplinegrid{\f0\cf0\fs26\expnd0\expndtw0\kerning0 again. He left the store and hurried homewar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928\absh0\dxfrtext0\dfrmtxtx0\dfrmtxty0\nosnaplinegrid{\f0\cf0\fs26\expnd0\expndtw0\kerning0       }{\i\f0\cf0\fs26\expnd0\expndtw0\kerning0 She'll be there. LUH will be there.}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3762\absh0\dxfrtext0\dfrmtxtx0\dfrmtxty0\nosnaplinegrid{\f0\cf0\fs26\expnd0\expndtw0\kerning0       The apartment was dark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76\absh0\dxfrtext0\dfrmtxtx0\dfrmtxty0\nosnaplinegrid{\f0\cf0\fs26\expnd0\expndtw0\kerning0       THX stood by the front door as the overhead light panels automatically glowed to life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560\absh0\dxfrtext0\dfrmtxtx0\dfrmtxty0\nosnaplinegrid{\f0\cf0\fs26\expnd0\expndtw0\kerning0 There was no sound in the apartment. Grim-faced, he went to the kitchen and popped th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98\absh0\dxfrtext0\dfrmtxtx0\dfrmtxty0\nosnaplinegrid{\f0\cf0\fs26\expnd0\expndtw0\kerning0 hexagon into the consumall. The bright plastic obligation disappeared with a hiss of suddenly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068\absh0\dxfrtext0\dfrmtxtx0\dfrmtxty0\nosnaplinegrid{\f0\cf0\fs26\expnd0\expndtw0\kerning0 released pressure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330\absh0\dxfrtext0\dfrmtxtx0\dfrmtxty0\nosnaplinegrid{\f0\cf0\fs26\expnd0\expndtw0\kerning0       He looked into the holoroom. She wasn't there. With a boiling mixture of anger and hur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736\absh0\dxfrtext0\dfrmtxtx0\dfrmtxty0\nosnaplinegrid{\f0\cf0\fs26\expnd0\expndtw0\kerning0 and fear rising inside him, THX went to the sanitary. He reached for the medicine cabinet.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244\absh0\dxfrtext0\dfrmtxtx0\dfrmtxty0\nosnaplinegrid{\f0\cf0\fs26\expnd0\expndtw0\kerning0       "No, don't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692\absh0\dxfrtext0\dfrmtxtx0\dfrmtxty0\nosnaplinegrid{\f0\cf0\fs26\expnd0\expndtw0\kerning0       He whirled and saw her standing in the doorway. Her face looked so concerned, so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3322\absh0\dxfrtext0\dfrmtxtx0\dfrmtxty0\nosnaplinegrid{\f0\cf0\fs26\expnd0\expndtw0\kerning0 beautiful. Childlike. Yet. . .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8778\absh0\dxfrtext0\dfrmtxtx0\dfrmtxty0\nosnaplinegrid{\f0\cf0\fs26\expnd0\expndtw0\kerning0       "You don't need the drugs," she said, her voice an earnest whisper.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848\absh0\dxfrtext0\dfrmtxtx0\dfrmtxty0\nosnaplinegrid{\f0\cf0\fs26\expnd0\expndtw0\kerning0       "But. . 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74\absh0\dxfrtext0\dfrmtxtx0\dfrmtxty0\nosnaplinegrid{\f0\cf0\fs26\expnd0\expndtw0\kerning0       "No." She stepped toward him and reached out to touch his shoulder. "Don't hide behind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5148\absh0\dxfrtext0\dfrmtxtx0\dfrmtxty0\nosnaplinegrid{\f0\cf0\fs26\expnd0\expndtw0\kerning0 the pills. Face the world. . . the real world." 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3278\absh0\dxfrtext0\dfrmtxtx0\dfrmtxty0\nosnaplinegrid{\f0\cf0\fs26\expnd0\expndtw0\kerning0       "I don't understand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044\absh0\dxfrtext0\dfrmtxtx0\dfrmtxty0\nosnaplinegrid{\f0\cf0\fs26\expnd0\expndtw0\kerning0       She was looking directly at him, her lovely eyes troubled and yet almost happy. "You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4246\absh0\dxfrtext0\dfrmtxtx0\dfrmtxty0\nosnaplinegrid{\f0\cf0\fs26\expnd0\expndtw0\kerning0 don't need the drugs," she repeated. 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794\absh0\dxfrtext0\dfrmtxtx0\dfrmtxty0\nosnaplinegrid{\f0\cf0\fs26\expnd0\expndtw0\kerning0       "I. . . I was sick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472\absh0\dxfrtext0\dfrmtxtx0\dfrmtxty0\nosnaplinegrid{\f0\cf0\fs26\expnd0\expndtw0\kerning0       Nodding, she asked, "Would you like something to eat? Or do you want to rest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964\absh0\dxfrtext0\dfrmtxtx0\dfrmtxty0\nosnaplinegrid{\f0\cf0\fs26\expnd0\expndtw0\kerning0       "No. . . no food. I think I'll lie down for a while. I'm tired. . 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550\absh0\dxfrtext0\dfrmtxtx0\dfrmtxty0\nosnaplinegrid{\f0\cf0\fs26\expnd0\expndtw0\kerning0       He leaned on her shoulder and together they went into the bedroom. He lay down and sh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286\absh0\dxfrtext0\dfrmtxtx0\dfrmtxty0\nosnaplinegrid{\f0\cf0\fs26\expnd0\expndtw0\kerning0 sat on the edge of the bed, next to him. He felt as if he was burning, his heart hammered. Yet h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7128\absh0\dxfrtext0\dfrmtxtx0\dfrmtxty0\nosnaplinegrid{\f0\cf0\fs26\expnd0\expndtw0\kerning0 didn't feel sick. Something in him was elated, wildly happy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286\absh0\dxfrtext0\dfrmtxtx0\dfrmtxty0\nosnaplinegrid{\f0\cf0\fs26\expnd0\expndtw0\kerning0       With trembling hands, he reached out for LUH. She leaned forward and they kissed. Hi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40\absh0\dxfrtext0\dfrmtxtx0\dfrmtxty0\nosnaplinegrid{\f0\cf0\fs26\expnd0\expndtw0\kerning0 hands slid over her body, then they slipped inside her blouse, feeling her skin warm and soft an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462\absh0\dxfrtext0\dfrmtxtx0\dfrmtxty0\nosnaplinegrid{\f0\cf0\fs26\expnd0\expndtw0\kerning0 incredibly lovely. He felt her soft soft breasts and the erect little nipples and their mouths melted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620\absh0\dxfrtext0\dfrmtxtx0\dfrmtxty0\nosnaplinegrid{\f0\cf0\fs26\expnd0\expndtw0\kerning0 together and she was lying beside him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462\absh0\dxfrtext0\dfrmtxtx0\dfrmtxty0\nosnaplinegrid{\f0\cf0\fs26\expnd0\expndtw0\kerning0       Something far, far back in his mind was warning him of danger but he ignored it. She wa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08\absh0\dxfrtext0\dfrmtxtx0\dfrmtxty0\nosnaplinegrid{\f0\cf0\fs26\expnd0\expndtw0\kerning0 beside him, holding him, bodies pressed together, wanting him as badly as he wanted her. For a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9592\absh0\dxfrtext0\dfrmtxtx0\dfrmtxty0\nosnaplinegrid{\f0\cf0\fs26\expnd0\expndtw0\kerning0 ludicrous moment he fumbled her blouse off. She had to help him with her pants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8448\absh0\dxfrtext0\dfrmtxtx0\dfrmtxty0\nosnaplinegrid{\f0\cf0\fs26\expnd0\expndtw0\kerning0       "What about you?" she whispered as he stared at her nude body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978\absh0\dxfrtext0\dfrmtxtx0\dfrmtxty0\nosnaplinegrid{\f0\cf0\fs26\expnd0\expndtw0\kerning0       For an agonizingly self-conscious moment he didn't know what to do. Then he sat up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4180\absh0\dxfrtext0\dfrmtxtx0\dfrmtxty0\nosnaplinegrid{\f0\cf0\fs26\expnd0\expndtw0\kerning0 quickly and slipped off his clothes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44\absh0\dxfrtext0\dfrmtxtx0\dfrmtxty0\nosnaplinegrid{\f0\cf0\fs26\expnd0\expndtw0\kerning0       Her fingertips traced a design of pleasure across his chest. "You're beautiful," she said,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782\absh0\dxfrtext0\dfrmtxtx0\dfrmtxty0\nosnaplinegrid{\f0\cf0\fs26\expnd0\expndtw0\kerning0 smiling at him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176\absh0\dxfrtext0\dfrmtxtx0\dfrmtxty0\nosnaplinegrid{\f0\cf0\fs26\expnd0\expndtw0\kerning0       "You. . . no, you're the beautiful one," he replied. "You're. . ." And then he couldn't find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626\absh0\dxfrtext0\dfrmtxtx0\dfrmtxty0\nosnaplinegrid{\f0\cf0\fs26\expnd0\expndtw0\kerning0 the words he wanted so he pulled her against him and kissed her and felt the whole world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450\absh0\dxfrtext0\dfrmtxtx0\dfrmtxty0\nosnaplinegrid{\f0\cf0\fs26\expnd0\expndtw0\kerning0 disappear except for her. She was the whole world, all the warmth, all the beauty, all th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5302\absh0\dxfrtext0\dfrmtxtx0\dfrmtxty0\nosnaplinegrid{\f0\cf0\fs26\expnd0\expndtw0\kerning0 incredible unbearable ferocious delight of it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10\absh0\dxfrtext0\dfrmtxtx0\dfrmtxty0\nosnaplinegrid{\f0\cf0\fs26\expnd0\expndtw0\kerning0       She was saying something to him, something urgent, her lips at his ear, but he couldn't }\par }{\pard\plain\posx1560\posy15500\absw11264\absh0\dxfrtext0\dfrmtxtx0\dfrmtxty0\nosnaplinegrid{\f0\cf0\fs26\expnd0\expndtw0\kerning0 hear her. He was holding her, seizing his world, the world they made together, hearing nothing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8426\absh0\dxfrtext0\dfrmtxtx0\dfrmtxty0\nosnaplinegrid{\f0\cf0\fs26\expnd0\expndtw0\kerning0 and seeing nothing but feeling, feeling it all explode in a frenzy of joy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022\absh0\dxfrtext0\dfrmtxtx0\dfrmtxty0\nosnaplinegrid{\f0\cf0\fs26\expnd0\expndtw0\kerning0       When they lay side by side again, touching yet apart, the warning voice came back to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582\absh0\dxfrtext0\dfrmtxtx0\dfrmtxty0\nosnaplinegrid{\f0\cf0\fs26\expnd0\expndtw0\kerning0 him: }{\i\f0\cf0\fs26\expnd0\expndtw0\kerning0 What you've done is wrong! Immoral! Illegal! }{\f0\cf0\fs26\expnd0\expndtw0\kerning0 He turned his head and looked at her,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98\absh0\dxfrtext0\dfrmtxtx0\dfrmtxty0\nosnaplinegrid{\f0\cf0\fs26\expnd0\expndtw0\kerning0 drowsing warmly next to him, her eyes closed, her lips parted in the smallest of smiles. And h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00\absh0\dxfrtext0\dfrmtxtx0\dfrmtxty0\nosnaplinegrid{\f0\cf0\fs26\expnd0\expndtw0\kerning0 thought: }{\i\f0\cf0\fs26\expnd0\expndtw0\kerning0 To hell with them. To hell with everything. She's what I want. She makes me happy.}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484\absh0\dxfrtext0\dfrmtxtx0\dfrmtxty0\nosnaplinegrid{\f0\cf0\fs26\expnd0\expndtw0\kerning0       And then he added: }{\i\f0\cf0\fs26\expnd0\expndtw0\kerning0 Besides, how can they know? The chances that they're observing this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7612\absh0\dxfrtext0\dfrmtxtx0\dfrmtxty0\nosnaplinegrid{\i\f0\cf0\fs26\expnd0\expndtw0\kerning0 apartment at this moment are infinitesimal. They'll never know.}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98\absh0\dxfrtext0\dfrmtxtx0\dfrmtxty0\nosnaplinegrid{\f0\cf0\fs26\expnd0\expndtw0\kerning0       He slept. When he awoke, she was in the kitchen. He padded in there, wearing only hi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4312\absh0\dxfrtext0\dfrmtxtx0\dfrmtxty0\nosnaplinegrid{\f0\cf0\fs26\expnd0\expndtw0\kerning0 pajama pants. She was fully dressed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418\absh0\dxfrtext0\dfrmtxtx0\dfrmtxty0\nosnaplinegrid{\f0\cf0\fs26\expnd0\expndtw0\kerning0       She turned from the cooker and said, "Hello," as if it was the first time they had seen each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672\absh0\dxfrtext0\dfrmtxtx0\dfrmtxty0\nosnaplinegrid{\f0\cf0\fs26\expnd0\expndtw0\kerning0 other in years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7568\absh0\dxfrtext0\dfrmtxtx0\dfrmtxty0\nosnaplinegrid{\f0\cf0\fs26\expnd0\expndtw0\kerning0       Grinning, he went to her and started opening her blouse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6336\absh0\dxfrtext0\dfrmtxtx0\dfrmtxty0\nosnaplinegrid{\f0\cf0\fs26\expnd0\expndtw0\kerning0       She reached up and took his face in her hands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3388\absh0\dxfrtext0\dfrmtxtx0\dfrmtxty0\nosnaplinegrid{\f0\cf0\fs26\expnd0\expndtw0\kerning0       "Aren't you hungry?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9988\absh0\dxfrtext0\dfrmtxtx0\dfrmtxty0\nosnaplinegrid{\f0\cf0\fs26\expnd0\expndtw0\kerning0       "Yes." He opened the blouse completely and circled her waist with his arms.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288\absh0\dxfrtext0\dfrmtxtx0\dfrmtxty0\nosnaplinegrid{\f0\cf0\fs26\expnd0\expndtw0\kerning0       "For food?"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310\absh0\dxfrtext0\dfrmtxtx0\dfrmtxty0\nosnaplinegrid{\f0\cf0\fs26\expnd0\expndtw0\kerning0       He laughed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572\absh0\dxfrtext0\dfrmtxtx0\dfrmtxty0\nosnaplinegrid{\f0\cf0\fs26\expnd0\expndtw0\kerning0       She reached over to the counter beside the cooker and took a squeeze tube of mock chees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2662\absh0\dxfrtext0\dfrmtxtx0\dfrmtxty0\nosnaplinegrid{\f0\cf0\fs26\expnd0\expndtw0\kerning0 and squirted it at him. 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9746\absh0\dxfrtext0\dfrmtxtx0\dfrmtxty0\nosnaplinegrid{\f0\cf0\fs26\expnd0\expndtw0\kerning0       "Hey, no. . ." He flinched back. "Don't. . . don't. . . you'll get it on the floor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472\absh0\dxfrtext0\dfrmtxtx0\dfrmtxty0\nosnaplinegrid{\f0\cf0\fs26\expnd0\expndtw0\kerning0       LUH tossed a whole plastic pack of food pellets at him. He ducked instinctively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176\absh0\dxfrtext0\dfrmtxtx0\dfrmtxty0\nosnaplinegrid{\f0\cf0\fs26\expnd0\expndtw0\kerning0 laughing. The pellets scattered all over the floor. Still laughing, he got down on his hands an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616\absh0\dxfrtext0\dfrmtxtx0\dfrmtxty0\nosnaplinegrid{\f0\cf0\fs26\expnd0\expndtw0\kerning0 knees and started picking them up. LUH dropped down too, and they met head to head beside th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4642\absh0\dxfrtext0\dfrmtxtx0\dfrmtxty0\nosnaplinegrid{\f0\cf0\fs26\expnd0\expndtw0\kerning0 kitchen table. She was giggling at him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88\absh0\dxfrtext0\dfrmtxtx0\dfrmtxty0\nosnaplinegrid{\f0\cf0\fs26\expnd0\expndtw0\kerning0       With as much seriousness as he could muster, THX said, "I've never been under a tabl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924\absh0\dxfrtext0\dfrmtxtx0\dfrmtxty0\nosnaplinegrid{\f0\cf0\fs26\expnd0\expndtw0\kerning0 before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528\absh0\dxfrtext0\dfrmtxtx0\dfrmtxty0\nosnaplinegrid{\f0\cf0\fs26\expnd0\expndtw0\kerning0       She was giggling like someone who'd taken too many stimalls. "Look," she pointed to th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412\absh0\dxfrtext0\dfrmtxtx0\dfrmtxty0\nosnaplinegrid{\f0\cf0\fs26\expnd0\expndtw0\kerning0 underside of the gleaming white table. "Dirt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418\absh0\dxfrtext0\dfrmtxtx0\dfrmtxty0\nosnaplinegrid{\f0\cf0\fs26\expnd0\expndtw0\kerning0       THX stared at the smudge under there. "That's not dirt. . . can't be dirt. Dirt's a violation."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2904\absh0\dxfrtext0\dfrmtxtx0\dfrmtxty0\nosnaplinegrid{\f0\cf0\fs26\expnd0\expndtw0\kerning0       "Looks like dirt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330\absh0\dxfrtext0\dfrmtxtx0\dfrmtxty0\nosnaplinegrid{\f0\cf0\fs26\expnd0\expndtw0\kerning0       He thought a moment, then said, "I have something better." He held out his fist. Her tiny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9064\absh0\dxfrtext0\dfrmtxtx0\dfrmtxty0\nosnaplinegrid{\f0\cf0\fs26\expnd0\expndtw0\kerning0 hand touched it and he opened, palm up, revealing the pellets. "Look, food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7282\absh0\dxfrtext0\dfrmtxtx0\dfrmtxty0\nosnaplinegrid{\f0\cf0\fs26\expnd0\expndtw0\kerning0       She shook her head. "That's not food. . . can't be food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692\absh0\dxfrtext0\dfrmtxtx0\dfrmtxty0\nosnaplinegrid{\f0\cf0\fs26\expnd0\expndtw0\kerning0       THX sat on the floor next to her. "Looks like food." He put one of the pellets in hi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080\absh0\dxfrtext0\dfrmtxtx0\dfrmtxty0\nosnaplinegrid{\f0\cf0\fs26\expnd0\expndtw0\kerning0 mouth. "Tastes like food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44\absh0\dxfrtext0\dfrmtxtx0\dfrmtxty0\nosnaplinegrid{\f0\cf0\fs26\expnd0\expndtw0\kerning0       She smacked the underside of his hand and the pellets flew into the air. Laughing, s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318\absh0\dxfrtext0\dfrmtxtx0\dfrmtxty0\nosnaplinegrid{\f0\cf0\fs26\expnd0\expndtw0\kerning0 scooped up a handful and tossed them into the consumall. "Produced to be consumed!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000\absh0\dxfrtext0\dfrmtxtx0\dfrmtxty0\nosnaplinegrid{\f0\cf0\fs26\expnd0\expndtw0\kerning0       THX sat there on the floor, laughing at her. She opened a cabinet door and pulled out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156\absh0\dxfrtext0\dfrmtxtx0\dfrmtxty0\nosnaplinegrid{\f0\cf0\fs26\expnd0\expndtw0\kerning0 more pellet packs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8448\absh0\dxfrtext0\dfrmtxtx0\dfrmtxty0\nosnaplinegrid{\f0\cf0\fs26\expnd0\expndtw0\kerning0       Ripping them open, she tossed them into the hissing consumall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010\absh0\dxfrtext0\dfrmtxtx0\dfrmtxty0\nosnaplinegrid{\f0\cf0\fs26\expnd0\expndtw0\kerning0       "Hey, wait a minute!" He scrambled to his feet. "Not all of them. I'm hungry!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978\absh0\dxfrtext0\dfrmtxtx0\dfrmtxty0\nosnaplinegrid{\f0\cf0\fs26\expnd0\expndtw0\kerning0       She threw some of the pellets at him. He ducked and grabbed for her. They both went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5500\absh0\dxfrtext0\dfrmtxtx0\dfrmtxty0\nosnaplinegrid{\f0\cf0\fs26\expnd0\expndtw0\kerning0 down and his hands were on her breasts again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4092\absh0\dxfrtext0\dfrmtxtx0\dfrmtxty0\nosnaplinegrid{\f0\cf0\fs26\expnd0\expndtw0\kerning0       "Ow. . . you're hurting me!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2464\absh0\dxfrtext0\dfrmtxtx0\dfrmtxty0\nosnaplinegrid{\f0\cf0\fs26\expnd0\expndtw0\kerning0       He let her go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454\absh0\dxfrtext0\dfrmtxtx0\dfrmtxty0\nosnaplinegrid{\f0\cf0\fs26\expnd0\expndtw0\kerning0       "Don't stop," she said. }\par }{\pard\plain\posx1560\posy15500\absw1848\absh0\dxfrtext0\dfrmtxtx0\dfrmtxty0\nosnaplinegrid{\f0\cf0\fs26\expnd0\expndtw0\kerning0       "But. . 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06\absh0\dxfrtext0\dfrmtxtx0\dfrmtxty0\nosnaplinegrid{\f0\cf0\fs26\expnd0\expndtw0\kerning0       She took his hands in hers and put them back on her breasts. "Don't stop. Don't ever stop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0\absh0\dxfrtext0\dfrmtxtx0\dfrmtxty0\nosnaplinegrid{\f0\cf0\fs26\expnd0\expndtw0\kerning0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0\absh0\dxfrtext0\dfrmtxtx0\dfrmtxty0\nosnaplinegrid{\f0\cf0\fs26\expnd0\expndtw0\kerning0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0\absh0\dxfrtext0\dfrmtxtx0\dfrmtxty0\nosnaplinegrid{\f0\cf0\fs26\expnd0\expndtw0\kerning0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254\absh0\dxfrtext0\dfrmtxtx0\dfrmtxty0\nosnaplinegrid{\b\f0\cf0\fs26\expnd0\expndtw0\kerning0 Chapter 5}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0\absh0\dxfrtext0\dfrmtxtx0\dfrmtxty0\nosnaplinegrid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7502\absh0\dxfrtext0\dfrmtxtx0\dfrmtxty0\nosnaplinegrid{\f0\cf0\fs26\expnd0\expndtw0\kerning0       They were lying in bed together, neither of them asleep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8998\absh0\dxfrtext0\dfrmtxtx0\dfrmtxty0\nosnaplinegrid{\f0\cf0\fs26\expnd0\expndtw0\kerning0       THX's mind was telling him: }{\i\f0\cf0\fs26\expnd0\expndtw0\kerning0 You could lose everything. Everything.}{\f0\cf0\fs26\expnd0\expndtw0\kerning0 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582\absh0\dxfrtext0\dfrmtxtx0\dfrmtxty0\nosnaplinegrid{\f0\cf0\fs26\expnd0\expndtw0\kerning0       "But I was unhappy before," he muttered to himself, so low that he couldn't hear it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6402\absh0\dxfrtext0\dfrmtxtx0\dfrmtxty0\nosnaplinegrid{\f0\cf0\fs26\expnd0\expndtw0\kerning0 himself. "Everything was normal, but I was unhappy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0450\absh0\dxfrtext0\dfrmtxtx0\dfrmtxty0\nosnaplinegrid{\f0\cf0\fs26\expnd0\expndtw0\kerning0       }{\i\f0\cf0\fs26\expnd0\expndtw0\kerning0 Unhappy. Do you think you're going to be happy now? If they find out, you'll b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5764\absh0\dxfrtext0\dfrmtxtx0\dfrmtxty0\nosnaplinegrid{\i\f0\cf0\fs26\expnd0\expndtw0\kerning0 destroyed. And her too. And it will be your fault.}{\f0\cf0\fs26\expnd0\expndtw0\kerning0 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604\absh0\dxfrtext0\dfrmtxtx0\dfrmtxty0\nosnaplinegrid{\f0\cf0\fs26\expnd0\expndtw0\kerning0       He turned his head to look at her. She was watching him, her face troubled, aware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7788\absh0\dxfrtext0\dfrmtxtx0\dfrmtxty0\nosnaplinegrid{\f0\cf0\fs26\expnd0\expndtw0\kerning0       "I thought you wanted a new roommate," he said abruptly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5104\absh0\dxfrtext0\dfrmtxtx0\dfrmtxty0\nosnaplinegrid{\f0\cf0\fs26\expnd0\expndtw0\kerning0       "What? Oh no. Who told you that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694\absh0\dxfrtext0\dfrmtxtx0\dfrmtxty0\nosnaplinegrid{\f0\cf0\fs26\expnd0\expndtw0\kerning0       "SEN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406\absh0\dxfrtext0\dfrmtxtx0\dfrmtxty0\nosnaplinegrid{\f0\cf0\fs26\expnd0\expndtw0\kerning0       "That's not true," she said. "He was lying. That's not true. . . I need you so much!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7150\absh0\dxfrtext0\dfrmtxtx0\dfrmtxty0\nosnaplinegrid{\f0\cf0\fs26\expnd0\expndtw0\kerning0       He slid his arm under her head and pulled her to him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22\absh0\dxfrtext0\dfrmtxtx0\dfrmtxty0\nosnaplinegrid{\f0\cf0\fs26\expnd0\expndtw0\kerning0       "I was so scared," LUH said. "So alone. I needed to touch you so badly. . . to have you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88\absh0\dxfrtext0\dfrmtxtx0\dfrmtxty0\nosnaplinegrid{\f0\cf0\fs26\expnd0\expndtw0\kerning0 touch me. After I started cutting down on your sedatives I was frightened. . . of what kind of a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3366\absh0\dxfrtext0\dfrmtxtx0\dfrmtxty0\nosnaplinegrid{\f0\cf0\fs26\expnd0\expndtw0\kerning0 person you'd turn out to be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2574\absh0\dxfrtext0\dfrmtxtx0\dfrmtxty0\nosnaplinegrid{\f0\cf0\fs26\expnd0\expndtw0\kerning0       "Turn out. . .?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230\absh0\dxfrtext0\dfrmtxtx0\dfrmtxty0\nosnaplinegrid{\f0\cf0\fs26\expnd0\expndtw0\kerning0       "Ohh. . . I'm sorry. . . I don't know what I've done. I should have left you alone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7260\absh0\dxfrtext0\dfrmtxtx0\dfrmtxty0\nosnaplinegrid{\f0\cf0\fs26\expnd0\expndtw0\kerning0       }{\i\f0\cf0\fs26\expnd0\expndtw0\kerning0 Yes, }{\f0\cf0\fs26\expnd0\expndtw0\kerning0 his mind agreed. But he said, "No, don't say that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4158\absh0\dxfrtext0\dfrmtxtx0\dfrmtxty0\nosnaplinegrid{\f0\cf0\fs26\expnd0\expndtw0\kerning0       The wake-up tone sounded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436\absh0\dxfrtext0\dfrmtxtx0\dfrmtxty0\nosnaplinegrid{\f0\cf0\fs26\expnd0\expndtw0\kerning0       THX started in surprise. "What time. . . what shift is it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4158\absh0\dxfrtext0\dfrmtxtx0\dfrmtxty0\nosnaplinegrid{\f0\cf0\fs26\expnd0\expndtw0\kerning0       "What. . . it's three, I think."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476\absh0\dxfrtext0\dfrmtxtx0\dfrmtxty0\nosnaplinegrid{\f0\cf0\fs26\expnd0\expndtw0\kerning0       "Three! We'll be late!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658\absh0\dxfrtext0\dfrmtxtx0\dfrmtxty0\nosnaplinegrid{\f0\cf0\fs26\expnd0\expndtw0\kerning0       He got up out of bed and headed for the sanitary. "Come on, we'll be late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6886\absh0\dxfrtext0\dfrmtxtx0\dfrmtxty0\nosnaplinegrid{\f0\cf0\fs26\expnd0\expndtw0\kerning0       LUH called to him, "Don't. . . don't take anything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308\absh0\dxfrtext0\dfrmtxtx0\dfrmtxty0\nosnaplinegrid{\f0\cf0\fs26\expnd0\expndtw0\kerning0       "What?" He was staring at his own face in the medicine cabinet mirror: puffy-eyed, tired-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12\absh0\dxfrtext0\dfrmtxtx0\dfrmtxty0\nosnaplinegrid{\f0\cf0\fs26\expnd0\expndtw0\kerning0 looking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7942\absh0\dxfrtext0\dfrmtxtx0\dfrmtxty0\nosnaplinegrid{\f0\cf0\fs26\expnd0\expndtw0\kerning0       "Try not to take anything. . . please," her voice came to him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9614\absh0\dxfrtext0\dfrmtxtx0\dfrmtxty0\nosnaplinegrid{\f0\cf0\fs26\expnd0\expndtw0\kerning0       "I'll try," he answered softly. "I'll try." But his hands were already shaking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0\absh0\dxfrtext0\dfrmtxtx0\dfrmtxty0\nosnaplinegrid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374\absh0\dxfrtext0\dfrmtxtx0\dfrmtxty0\nosnaplinegrid{\f0\cf0\fs26\expnd0\expndtw0\kerning0       The shift was a nightmare. He couldn't concentrate. He kept thinking about LUH. Twic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308\absh0\dxfrtext0\dfrmtxtx0\dfrmtxty0\nosnaplinegrid{\f0\cf0\fs26\expnd0\expndtw0\kerning0 his supervisor had to warn him. THX knew that those warnings went into the permanent record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86\absh0\dxfrtext0\dfrmtxtx0\dfrmtxty0\nosnaplinegrid{\f0\cf0\fs26\expnd0\expndtw0\kerning0 for review by Control. Yet, despite the babble of voices in his earphones, despite the tension of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62\absh0\dxfrtext0\dfrmtxtx0\dfrmtxty0\nosnaplinegrid{\f0\cf0\fs26\expnd0\expndtw0\kerning0 the work, the exasperated looks of the supervisors, his own gut-turmoil and shaking hands, THX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572\absh0\dxfrtext0\dfrmtxtx0\dfrmtxty0\nosnaplinegrid{\f0\cf0\fs26\expnd0\expndtw0\kerning0 felt -- not happy, certainly, but different. These things, these people around him, they didn't touch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308\absh0\dxfrtext0\dfrmtxtx0\dfrmtxty0\nosnaplinegrid{\f0\cf0\fs26\expnd0\expndtw0\kerning0 him. And he realized that they never did. LUH was the one who counted. She was the only on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2464\absh0\dxfrtext0\dfrmtxtx0\dfrmtxty0\nosnaplinegrid{\f0\cf0\fs26\expnd0\expndtw0\kerning0 that mattered to him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286\absh0\dxfrtext0\dfrmtxtx0\dfrmtxty0\nosnaplinegrid{\f0\cf0\fs26\expnd0\expndtw0\kerning0       He left the assembly center after his shift, walking tiredly through the homeward-bound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12\absh0\dxfrtext0\dfrmtxtx0\dfrmtxty0\nosnaplinegrid{\f0\cf0\fs26\expnd0\expndtw0\kerning0 workers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242\absh0\dxfrtext0\dfrmtxtx0\dfrmtxty0\nosnaplinegrid{\f0\cf0\fs26\expnd0\expndtw0\kerning0       "I've put in forty-three requests for a transfer," he heard someone in the crowd say, "but I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10\absh0\dxfrtext0\dfrmtxtx0\dfrmtxty0\nosnaplinegrid{\f0\cf0\fs26\expnd0\expndtw0\kerning0 haven't heard one word. DRG, my superior, agrees that I'm better suited to work in the fantasy }\par }{\pard\plain\posx1560\posy15500\absw1254\absh0\dxfrtext0\dfrmtxtx0\dfrmtxty0\nosnaplinegrid{\f0\cf0\fs26\expnd0\expndtw0\kerning0 bureau. . 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7722\absh0\dxfrtext0\dfrmtxtx0\dfrmtxty0\nosnaplinegrid{\f0\cf0\fs26\expnd0\expndtw0\kerning0       "Please move briskly. Do not stop or block passageways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154\absh0\dxfrtext0\dfrmtxtx0\dfrmtxty0\nosnaplinegrid{\f0\cf0\fs26\expnd0\expndtw0\kerning0       "Please do not linger in module dispersal areas. The carbon monoxide rate is plus eight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374\absh0\dxfrtext0\dfrmtxtx0\dfrmtxty0\nosnaplinegrid{\f0\cf0\fs26\expnd0\expndtw0\kerning0 hundred." Abruptly, he saw LUH standing at the edge of the slideway, searching the crowd. For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670\absh0\dxfrtext0\dfrmtxtx0\dfrmtxty0\nosnaplinegrid{\f0\cf0\fs26\expnd0\expndtw0\kerning0 him. Then she saw him and pushed her way against the homebound pedestrians who wer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334\absh0\dxfrtext0\dfrmtxtx0\dfrmtxty0\nosnaplinegrid{\f0\cf0\fs26\expnd0\expndtw0\kerning0 streaming up onto the slideway belt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264\absh0\dxfrtext0\dfrmtxtx0\dfrmtxty0\nosnaplinegrid{\f0\cf0\fs26\expnd0\expndtw0\kerning0       "What are you doing here?" he shouted at her, over the hubbub of the scurrying masses.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4752\absh0\dxfrtext0\dfrmtxtx0\dfrmtxty0\nosnaplinegrid{\f0\cf0\fs26\expnd0\expndtw0\kerning0       "I thought. . . THX, I'm afraid. . 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18\absh0\dxfrtext0\dfrmtxtx0\dfrmtxty0\nosnaplinegrid{\f0\cf0\fs26\expnd0\expndtw0\kerning0       He took her by the arm and guided her through the rushing pedestrian traffic. "You're no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264\absh0\dxfrtext0\dfrmtxtx0\dfrmtxty0\nosnaplinegrid{\f0\cf0\fs26\expnd0\expndtw0\kerning0 cleared for this precinct. They'll spot your badge. Let's get across the slideway and out of here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000\absh0\dxfrtext0\dfrmtxtx0\dfrmtxty0\nosnaplinegrid{\f0\cf0\fs26\expnd0\expndtw0\kerning0       They walked silently, swiftly, cutting across the main traffic flow and heading for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638\absh0\dxfrtext0\dfrmtxtx0\dfrmtxty0\nosnaplinegrid{\f0\cf0\fs26\expnd0\expndtw0\kerning0 spiraling ramp that bridged the slideway. THX walked with his head down slightly, as if he didn't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374\absh0\dxfrtext0\dfrmtxtx0\dfrmtxty0\nosnaplinegrid{\f0\cf0\fs26\expnd0\expndtw0\kerning0 want anyone to recognize him. Up the ramp they went, around twice, and out across the spidery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bridge. The slideway was below them, jammed with workers. The outer belts of the 'way move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220\absh0\dxfrtext0\dfrmtxtx0\dfrmtxty0\nosnaplinegrid{\f0\cf0\fs26\expnd0\expndtw0\kerning0 slowly, about the pace of a leisurely walk. But the center strip was almost a blur of speed, with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440\absh0\dxfrtext0\dfrmtxtx0\dfrmtxty0\nosnaplinegrid{\f0\cf0\fs26\expnd0\expndtw0\kerning0 people covering every square inch of it. Just a continuous blur of standing bodies, heads shaved,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516\absh0\dxfrtext0\dfrmtxtx0\dfrmtxty0\nosnaplinegrid{\f0\cf0\fs26\expnd0\expndtw0\kerning0 sexless and isolated from each other as they stood packed like meat animals riding to t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870\absh0\dxfrtext0\dfrmtxtx0\dfrmtxty0\nosnaplinegrid{\f0\cf0\fs26\expnd0\expndtw0\kerning0 slaughterhouse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550\absh0\dxfrtext0\dfrmtxtx0\dfrmtxty0\nosnaplinegrid{\f0\cf0\fs26\expnd0\expndtw0\kerning0       An elderly woman stumbled and fell on the outermost, slow beltway. People stepped over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242\absh0\dxfrtext0\dfrmtxtx0\dfrmtxty0\nosnaplinegrid{\f0\cf0\fs26\expnd0\expndtw0\kerning0 her as she struggled to get up. Finally a chrome police robot took her arm and helped her to her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59\absh0\dxfrtext0\dfrmtxtx0\dfrmtxty0\nosnaplinegrid{\f0\cf0\fs26\expnd0\expndtw0\kerning0 feet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286\absh0\dxfrtext0\dfrmtxtx0\dfrmtxty0\nosnaplinegrid{\f0\cf0\fs26\expnd0\expndtw0\kerning0       "Old fool!" a man's voice grumbled up from the slideway. He kept on yammering but he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9152\absh0\dxfrtext0\dfrmtxtx0\dfrmtxty0\nosnaplinegrid{\f0\cf0\fs26\expnd0\expndtw0\kerning0 was whisked away and his voice trailed off into the general din of the crowd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230\absh0\dxfrtext0\dfrmtxtx0\dfrmtxty0\nosnaplinegrid{\f0\cf0\fs26\expnd0\expndtw0\kerning0       THX and LUH didn't slow their pace until they reached a new, half-unfinish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912\absh0\dxfrtext0\dfrmtxtx0\dfrmtxty0\nosnaplinegrid{\f0\cf0\fs26\expnd0\expndtw0\kerning0 commercial shopping plaza. Even here, though, the crowds were milling brainlessly and th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4466\absh0\dxfrtext0\dfrmtxtx0\dfrmtxty0\nosnaplinegrid{\f0\cf0\fs26\expnd0\expndtw0\kerning0 overhead speakers were hard at work: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692\absh0\dxfrtext0\dfrmtxtx0\dfrmtxty0\nosnaplinegrid{\f0\cf0\fs26\expnd0\expndtw0\kerning0       "If you buy more than five dendrites at a time you get the sixth one with only three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588\absh0\dxfrtext0\dfrmtxtx0\dfrmtxty0\nosnaplinegrid{\f0\cf0\fs26\expnd0\expndtw0\kerning0 percent more credits. Buy in volume and save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802\absh0\dxfrtext0\dfrmtxtx0\dfrmtxty0\nosnaplinegrid{\f0\cf0\fs26\expnd0\expndtw0\kerning0       Slightly out of breath, LUH hung back on THX's arm and forced him to slow down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138\absh0\dxfrtext0\dfrmtxtx0\dfrmtxty0\nosnaplinegrid{\f0\cf0\fs26\expnd0\expndtw0\kerning0       He turned to look at her. Her face was grave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528\absh0\dxfrtext0\dfrmtxtx0\dfrmtxty0\nosnaplinegrid{\f0\cf0\fs26\expnd0\expndtw0\kerning0       "You slipped on a circuit transfer just before lunch, didn't you?" she asked. It wasn't really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298\absh0\dxfrtext0\dfrmtxtx0\dfrmtxty0\nosnaplinegrid{\f0\cf0\fs26\expnd0\expndtw0\kerning0 a question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564\absh0\dxfrtext0\dfrmtxtx0\dfrmtxty0\nosnaplinegrid{\f0\cf0\fs26\expnd0\expndtw0\kerning0       "You were watching?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2332\absh0\dxfrtext0\dfrmtxtx0\dfrmtxty0\nosnaplinegrid{\f0\cf0\fs26\expnd0\expndtw0\kerning0       She nodded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846\absh0\dxfrtext0\dfrmtxtx0\dfrmtxty0\nosnaplinegrid{\f0\cf0\fs26\expnd0\expndtw0\kerning0       Nearly angry with her, he said, "You shouldn't be doing that! They'll get suspicious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850\absh0\dxfrtext0\dfrmtxtx0\dfrmtxty0\nosnaplinegrid{\f0\cf0\fs26\expnd0\expndtw0\kerning0 Control watches you observers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330\absh0\dxfrtext0\dfrmtxtx0\dfrmtxty0\nosnaplinegrid{\f0\cf0\fs26\expnd0\expndtw0\kerning0       "But. . . I had to see you. . . I can't just sit there all day and know that by touching a key I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4070\absh0\dxfrtext0\dfrmtxtx0\dfrmtxty0\nosnaplinegrid{\f0\cf0\fs26\expnd0\expndtw0\kerning0 can see you. . . and then not do it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9944\absh0\dxfrtext0\dfrmtxtx0\dfrmtxty0\nosnaplinegrid{\f0\cf0\fs26\expnd0\expndtw0\kerning0       Shaking his head, "You're going to get us both arrested if you're not careful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3234\absh0\dxfrtext0\dfrmtxtx0\dfrmtxty0\nosnaplinegrid{\f0\cf0\fs26\expnd0\expndtw0\kerning0       "I'm sorry," she said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44\absh0\dxfrtext0\dfrmtxtx0\dfrmtxty0\nosnaplinegrid{\f0\cf0\fs26\expnd0\expndtw0\kerning0       "So am I," he admitted. "Look. . . I can't work this way. I need something. I'm too tens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108\absh0\dxfrtext0\dfrmtxtx0\dfrmtxty0\nosnaplinegrid{\f0\cf0\fs26\expnd0\expndtw0\kerning0 on the job. . . can't concentrate. Got to shut out everything and concentrate."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6160\absh0\dxfrtext0\dfrmtxtx0\dfrmtxty0\nosnaplinegrid{\f0\cf0\fs26\expnd0\expndtw0\kerning0       "You can do it by yourself. I know you can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418\absh0\dxfrtext0\dfrmtxtx0\dfrmtxty0\nosnaplinegrid{\f0\cf0\fs26\expnd0\expndtw0\kerning0       "I can't. . . a human being can't do this kind of work unassisted. If I make a mistake, it's all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8756\absh0\dxfrtext0\dfrmtxtx0\dfrmtxty0\nosnaplinegrid{\f0\cf0\fs26\expnd0\expndtw0\kerning0 over. You see it every day. Do you want to see me taken away in pieces?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5016\absh0\dxfrtext0\dfrmtxtx0\dfrmtxty0\nosnaplinegrid{\f0\cf0\fs26\expnd0\expndtw0\kerning0       "I don't want to lose you," she said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286\absh0\dxfrtext0\dfrmtxtx0\dfrmtxty0\nosnaplinegrid{\f0\cf0\fs26\expnd0\expndtw0\kerning0       He didn't respond. They walked slowly, side by side. THX looked straight ahead, not at }\par }{\pard\plain\posx1560\posy15500\absw3850\absh0\dxfrtext0\dfrmtxtx0\dfrmtxty0\nosnaplinegrid{\f0\cf0\fs26\expnd0\expndtw0\kerning0 her, his face set in a bitter scowl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06\absh0\dxfrtext0\dfrmtxtx0\dfrmtxty0\nosnaplinegrid{\f0\cf0\fs26\expnd0\expndtw0\kerning0       LUH said, "If you. . . if you go back on sedation, you won't feel the same about me. You'll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3300\absh0\dxfrtext0\dfrmtxtx0\dfrmtxty0\nosnaplinegrid{\f0\cf0\fs26\expnd0\expndtw0\kerning0 report me for drug evasion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220\absh0\dxfrtext0\dfrmtxtx0\dfrmtxty0\nosnaplinegrid{\f0\cf0\fs26\expnd0\expndtw0\kerning0       He stopped in his tracks. "No! I couldn't turn you in. . . not now. I. . . I know I couldn't!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686\absh0\dxfrtext0\dfrmtxtx0\dfrmtxty0\nosnaplinegrid{\f0\cf0\fs26\expnd0\expndtw0\kerning0       "You }{\i\f0\cf0\fs26\expnd0\expndtw0\kerning0 don't }{\f0\cf0\fs26\expnd0\expndtw0\kerning0 know. You don't. . 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32\absh0\dxfrtext0\dfrmtxtx0\dfrmtxty0\nosnaplinegrid{\f0\cf0\fs26\expnd0\expndtw0\kerning0       Shaking his head miserably, THX muttered, "If I take something, you suffer. If I don't, I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36\absh0\dxfrtext0\dfrmtxtx0\dfrmtxty0\nosnaplinegrid{\f0\cf0\fs26\expnd0\expndtw0\kerning0 suffer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988\absh0\dxfrtext0\dfrmtxtx0\dfrmtxty0\nosnaplinegrid{\f0\cf0\fs26\expnd0\expndtw0\kerning0       "You can live without sedation," she said firmly. "You can. I know you can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528\absh0\dxfrtext0\dfrmtxtx0\dfrmtxty0\nosnaplinegrid{\f0\cf0\fs26\expnd0\expndtw0\kerning0       He felt excited and afraid at the same time. "I've got a slip movement to install on my nex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516\absh0\dxfrtext0\dfrmtxtx0\dfrmtxty0\nosnaplinegrid{\f0\cf0\fs26\expnd0\expndtw0\kerning0 shift. I'll never make it the way I am now. There've already been three explosions this. . 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6358\absh0\dxfrtext0\dfrmtxtx0\dfrmtxty0\nosnaplinegrid{\f0\cf0\fs26\expnd0\expndtw0\kerning0       "You can do it without etracene," she insisted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440\absh0\dxfrtext0\dfrmtxtx0\dfrmtxty0\nosnaplinegrid{\f0\cf0\fs26\expnd0\expndtw0\kerning0       People were drifting past them, staring at them as they just stood in the middle of the half-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28\absh0\dxfrtext0\dfrmtxtx0\dfrmtxty0\nosnaplinegrid{\f0\cf0\fs26\expnd0\expndtw0\kerning0 finished shopping plaza, not }{\i\f0\cf0\fs26\expnd0\expndtw0\kerning0 going }{\f0\cf0\fs26\expnd0\expndtw0\kerning0 anywhere, not }{\i\f0\cf0\fs26\expnd0\expndtw0\kerning0 buying }{\f0\cf0\fs26\expnd0\expndtw0\kerning0 anything, just standing there talking to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6534\absh0\dxfrtext0\dfrmtxtx0\dfrmtxty0\nosnaplinegrid{\f0\cf0\fs26\expnd0\expndtw0\kerning0 each other. Relating. Not alone, not isolated. Together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176\absh0\dxfrtext0\dfrmtxtx0\dfrmtxty0\nosnaplinegrid{\f0\cf0\fs26\expnd0\expndtw0\kerning0       "Maybe I can do it without etracene," THX said. "But then what? It can't go on forever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138\absh0\dxfrtext0\dfrmtxtx0\dfrmtxty0\nosnaplinegrid{\f0\cf0\fs26\expnd0\expndtw0\kerning0 You know it can't. People can't live without drugs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5170\absh0\dxfrtext0\dfrmtxtx0\dfrmtxty0\nosnaplinegrid{\f0\cf0\fs26\expnd0\expndtw0\kerning0       "Yes they can! I have! Others have!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40\absh0\dxfrtext0\dfrmtxtx0\dfrmtxty0\nosnaplinegrid{\f0\cf0\fs26\expnd0\expndtw0\kerning0       "Natural-borns," he said, then seeing her face reacting to the way he said it, he wished his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3058\absh0\dxfrtext0\dfrmtxtx0\dfrmtxty0\nosnaplinegrid{\f0\cf0\fs26\expnd0\expndtw0\kerning0 tongue had withered first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462\absh0\dxfrtext0\dfrmtxtx0\dfrmtxty0\nosnaplinegrid{\f0\cf0\fs26\expnd0\expndtw0\kerning0       Very slowly, deliberately calm and precise, LUH said, "There's no difference between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110\absh0\dxfrtext0\dfrmtxtx0\dfrmtxty0\nosnaplinegrid{\f0\cf0\fs26\expnd0\expndtw0\kerning0 physical makeup of a natural-born and a clinic-born. It's merely a matter of conditioning. You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874\absh0\dxfrtext0\dfrmtxtx0\dfrmtxty0\nosnaplinegrid{\f0\cf0\fs26\expnd0\expndtw0\kerning0 can overcome the conditioning -- if you want to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4752\absh0\dxfrtext0\dfrmtxtx0\dfrmtxty0\nosnaplinegrid{\f0\cf0\fs26\expnd0\expndtw0\kerning0       "I want -- I want to be with you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088\absh0\dxfrtext0\dfrmtxtx0\dfrmtxty0\nosnaplinegrid{\f0\cf0\fs26\expnd0\expndtw0\kerning0       "Then let's leave," she said suddenly. "We can leave here, live in the superstructure. . 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988\absh0\dxfrtext0\dfrmtxtx0\dfrmtxty0\nosnaplinegrid{\f0\cf0\fs26\expnd0\expndtw0\kerning0       "The superstructure?" He felt shocked. "But nobody lives up there except th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6424\absh0\dxfrtext0\dfrmtxtx0\dfrmtxty0\nosnaplinegrid{\f0\cf0\fs26\expnd0\expndtw0\kerning0 shelldwellers. It's all radioactive. The air's poisonous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524\absh0\dxfrtext0\dfrmtxtx0\dfrmtxty0\nosnaplinegrid{\f0\cf0\fs26\expnd0\expndtw0\kerning0       LUH shook her head, "No, I don't believe that. It's a lie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22\absh0\dxfrtext0\dfrmtxtx0\dfrmtxty0\nosnaplinegrid{\f0\cf0\fs26\expnd0\expndtw0\kerning0       }{\i\f0\cf0\fs26\expnd0\expndtw0\kerning0 It's too much, }{\f0\cf0\fs26\expnd0\expndtw0\kerning0 THX thought. }{\i\f0\cf0\fs26\expnd0\expndtw0\kerning0 Everything is upside down}{\f0\cf0\fs26\expnd0\expndtw0\kerning0 . . . }{\i\f0\cf0\fs26\expnd0\expndtw0\kerning0 so many new feelings, new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412\absh0\dxfrtext0\dfrmtxtx0\dfrmtxty0\nosnaplinegrid{\i\f0\cf0\fs26\expnd0\expndtw0\kerning0 ideas. I need time to think, to figure it all out.}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74\absh0\dxfrtext0\dfrmtxtx0\dfrmtxty0\nosnaplinegrid{\f0\cf0\fs26\expnd0\expndtw0\kerning0       LUH started walking toward the nearest vertitube entrance. "My series is over. You only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032\absh0\dxfrtext0\dfrmtxtx0\dfrmtxty0\nosnaplinegrid{\f0\cf0\fs26\expnd0\expndtw0\kerning0 have one more shift left, don't you? We could be gone before our next series started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506\absh0\dxfrtext0\dfrmtxtx0\dfrmtxty0\nosnaplinegrid{\f0\cf0\fs26\expnd0\expndtw0\kerning0       Following her, catching up beside her, he answered, "Gone? But they'd never let us leave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256\absh0\dxfrtext0\dfrmtxtx0\dfrmtxty0\nosnaplinegrid{\f0\cf0\fs26\expnd0\expndtw0\kerning0 They'd stop us, catch us. . 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000\absh0\dxfrtext0\dfrmtxtx0\dfrmtxty0\nosnaplinegrid{\f0\cf0\fs26\expnd0\expndtw0\kerning0       They walked to the vertitube and went down to their quarters. When they were safely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462\absh0\dxfrtext0\dfrmtxtx0\dfrmtxty0\nosnaplinegrid{\f0\cf0\fs26\expnd0\expndtw0\kerning0 inside, LUH turned to THX and put her arms around his neck. Looking up into his eyes, she said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4312\absh0\dxfrtext0\dfrmtxtx0\dfrmtxty0\nosnaplinegrid{\f0\cf0\fs26\expnd0\expndtw0\kerning0 simply: "Don't let them separate us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934\absh0\dxfrtext0\dfrmtxtx0\dfrmtxty0\nosnaplinegrid{\f0\cf0\fs26\expnd0\expndtw0\kerning0       He held her, he clung to her, and there was no question of it. }{\i\f0\cf0\fs26\expnd0\expndtw0\kerning0 I can't lose her, I can't, I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26\absh0\dxfrtext0\dfrmtxtx0\dfrmtxty0\nosnaplinegrid{\i\f0\cf0\fs26\expnd0\expndtw0\kerning0 can't.}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934\absh0\dxfrtext0\dfrmtxtx0\dfrmtxty0\nosnaplinegrid{\f0\cf0\fs26\expnd0\expndtw0\kerning0       Much later, as they lay in bed together, half-drowsing, LUH murmured, "They know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4730\absh0\dxfrtext0\dfrmtxtx0\dfrmtxty0\nosnaplinegrid{\f0\cf0\fs26\expnd0\expndtw0\kerning0 They've been watching us. I can feel it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3850\absh0\dxfrtext0\dfrmtxtx0\dfrmtxty0\nosnaplinegrid{\f0\cf0\fs26\expnd0\expndtw0\kerning0       "No. . . they don't know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876\absh0\dxfrtext0\dfrmtxtx0\dfrmtxty0\nosnaplinegrid{\f0\cf0\fs26\expnd0\expndtw0\kerning0       "Control's watching us now," she said, her voice trembling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912\absh0\dxfrtext0\dfrmtxtx0\dfrmtxty0\nosnaplinegrid{\f0\cf0\fs26\expnd0\expndtw0\kerning0       "No one can see us here. We're alone." But he glanced around the room. There were a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5522\absh0\dxfrtext0\dfrmtxtx0\dfrmtxty0\nosnaplinegrid{\f0\cf0\fs26\expnd0\expndtw0\kerning0 dozen places where a camera might be hidden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0\absh0\dxfrtext0\dfrmtxtx0\dfrmtxty0\nosnaplinegrid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0\absh0\dxfrtext0\dfrmtxtx0\dfrmtxty0\nosnaplinegrid{\f0\cf0\fs26\expnd0\expndtw0\kerning0  }\par }{\pard\plain\posx1560\posy15500\absw1254\absh0\dxfrtext0\dfrmtxtx0\dfrmtxty0\nosnaplinegrid{\b\f0\cf0\fs26\expnd0\expndtw0\kerning0 Chapter 6}{\f0\cf0\fs26\expnd0\expndtw0\kerning0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0\absh0\dxfrtext0\dfrmtxtx0\dfrmtxty0\nosnaplinegrid{\f0\cf0\fs26\expnd0\expndtw0\kerning0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682\absh0\dxfrtext0\dfrmtxtx0\dfrmtxty0\nosnaplinegrid{\f0\cf0\fs26\expnd0\expndtw0\kerning0       THX walked stolidly down the pedestrian corridor, following the directional signs that le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586\absh0\dxfrtext0\dfrmtxtx0\dfrmtxty0\nosnaplinegrid{\f0\cf0\fs26\expnd0\expndtw0\kerning0 to Mercicontrol Station 7B73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28\absh0\dxfrtext0\dfrmtxtx0\dfrmtxty0\nosnaplinegrid{\f0\cf0\fs26\expnd0\expndtw0\kerning0       "Help reduce critical noise levels in this area. Be sure to report all decibal surges in excess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5610\absh0\dxfrtext0\dfrmtxtx0\dfrmtxty0\nosnaplinegrid{\f0\cf0\fs26\expnd0\expndtw0\kerning0 of one-point-five on the miura-wiegand scale."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998\absh0\dxfrtext0\dfrmtxtx0\dfrmtxty0\nosnaplinegrid{\f0\cf0\fs26\expnd0\expndtw0\kerning0       The corridor was practically empty at this hour, and unusually quiet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72\absh0\dxfrtext0\dfrmtxtx0\dfrmtxty0\nosnaplinegrid{\f0\cf0\fs26\expnd0\expndtw0\kerning0       He reached the Mercicontrol station, with its symbol of a stylized marijuana leaf blazoned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74\absh0\dxfrtext0\dfrmtxtx0\dfrmtxty0\nosnaplinegrid{\f0\cf0\fs26\expnd0\expndtw0\kerning0 next to the station number. He hesitated before the door. Then, face grim with determination, h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316\absh0\dxfrtext0\dfrmtxtx0\dfrmtxty0\nosnaplinegrid{\f0\cf0\fs26\expnd0\expndtw0\kerning0 pushed through the black plastic door, which swung shut behind hi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52\absh0\dxfrtext0\dfrmtxtx0\dfrmtxty0\nosnaplinegrid{\f0\cf0\fs26\expnd0\expndtw0\kerning0       He had expected something like a hospital, or at least an infirmary such as the one up by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0670\absh0\dxfrtext0\dfrmtxtx0\dfrmtxty0\nosnaplinegrid{\f0\cf0\fs26\expnd0\expndtw0\kerning0 the assembly center. Instead it was little more than an oversized prayer booth. There was a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88\absh0\dxfrtext0\dfrmtxtx0\dfrmtxty0\nosnaplinegrid{\f0\cf0\fs26\expnd0\expndtw0\kerning0 comfortable-looking contour chair with headrest and three viewscreens set into the otherwis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blank wall in front of it. The other walls seemed bare. Everything was colored a cool pastel, an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538\absh0\dxfrtext0\dfrmtxtx0\dfrmtxty0\nosnaplinegrid{\f0\cf0\fs26\expnd0\expndtw0\kerning0 from the inevitable overhead speaker, a woman's voice was giving a lecture of some sort: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604\absh0\dxfrtext0\dfrmtxtx0\dfrmtxty0\nosnaplinegrid{\f0\cf0\fs26\expnd0\expndtw0\kerning0       "Load alteration can be achieved only with adequate gating. High-speed gating is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242\absh0\dxfrtext0\dfrmtxtx0\dfrmtxty0\nosnaplinegrid{\f0\cf0\fs26\expnd0\expndtw0\kerning0 dangerous and may result in impaired unity gain. Reduce the setting time of the dosage by one-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12\absh0\dxfrtext0\dfrmtxtx0\dfrmtxty0\nosnaplinegrid{\f0\cf0\fs26\expnd0\expndtw0\kerning0 third. . 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18\absh0\dxfrtext0\dfrmtxtx0\dfrmtxty0\nosnaplinegrid{\f0\cf0\fs26\expnd0\expndtw0\kerning0       No one else was in the tiny room. Frowning with uncertainty, THX fidgeted by the door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30\absh0\dxfrtext0\dfrmtxtx0\dfrmtxty0\nosnaplinegrid{\f0\cf0\fs26\expnd0\expndtw0\kerning0       "Yes, what seems to be the trouble?" a man's voice said smoothly. It sounded like a tape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338\absh0\dxfrtext0\dfrmtxtx0\dfrmtxty0\nosnaplinegrid{\f0\cf0\fs26\expnd0\expndtw0\kerning0       "I. . . I need some advice. . . psychological advice. For a friend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802\absh0\dxfrtext0\dfrmtxtx0\dfrmtxty0\nosnaplinegrid{\f0\cf0\fs26\expnd0\expndtw0\kerning0       A click. Then, "Very well. Please sit down. A trained psychologist will be with you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694\absh0\dxfrtext0\dfrmtxtx0\dfrmtxty0\nosnaplinegrid{\f0\cf0\fs26\expnd0\expndtw0\kerning0 momentarily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352\absh0\dxfrtext0\dfrmtxtx0\dfrmtxty0\nosnaplinegrid{\f0\cf0\fs26\expnd0\expndtw0\kerning0       Uneasily, THX got into the chair. "This isn't for myself, you understand. It's for a friend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200\absh0\dxfrtext0\dfrmtxtx0\dfrmtxty0\nosnaplinegrid{\f0\cf0\fs26\expnd0\expndtw0\kerning0       No answer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164\absh0\dxfrtext0\dfrmtxtx0\dfrmtxty0\nosnaplinegrid{\f0\cf0\fs26\expnd0\expndtw0\kerning0       Then a different voice, friendly, alive, asked, "What can we do for you today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714\absh0\dxfrtext0\dfrmtxtx0\dfrmtxty0\nosnaplinegrid{\f0\cf0\fs26\expnd0\expndtw0\kerning0       The viewscreens were still blank, but at least the overhead lecture had been cut off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042\absh0\dxfrtext0\dfrmtxtx0\dfrmtxty0\nosnaplinegrid{\f0\cf0\fs26\expnd0\expndtw0\kerning0       THX answered nervously, "I. . . uh, I have a friend who's troubled. . 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758\absh0\dxfrtext0\dfrmtxtx0\dfrmtxty0\nosnaplinegrid{\f0\cf0\fs26\expnd0\expndtw0\kerning0       "Have you tried the prayer booths? Most problems can be handled by conventional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24\absh0\dxfrtext0\dfrmtxtx0\dfrmtxty0\nosnaplinegrid{\f0\cf0\fs26\expnd0\expndtw0\kerning0 prayer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08\absh0\dxfrtext0\dfrmtxtx0\dfrmtxty0\nosnaplinegrid{\f0\cf0\fs26\expnd0\expndtw0\kerning0       "It's not me!" THX repeated hastily. "I'm talking about. . . my friend. He. . . he's too upset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168\absh0\dxfrtext0\dfrmtxtx0\dfrmtxty0\nosnaplinegrid{\f0\cf0\fs26\expnd0\expndtw0\kerning0 to come to you himself. . 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672\absh0\dxfrtext0\dfrmtxtx0\dfrmtxty0\nosnaplinegrid{\f0\cf0\fs26\expnd0\expndtw0\kerning0       "I see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022\absh0\dxfrtext0\dfrmtxtx0\dfrmtxty0\nosnaplinegrid{\f0\cf0\fs26\expnd0\expndtw0\kerning0       Abruptly the central viewscreen lit up with the image of an intense, middle-aged man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7546\absh0\dxfrtext0\dfrmtxtx0\dfrmtxty0\nosnaplinegrid{\f0\cf0\fs26\expnd0\expndtw0\kerning0 hunched forward in a chair identical to the one that THX sat in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4928\absh0\dxfrtext0\dfrmtxtx0\dfrmtxty0\nosnaplinegrid{\f0\cf0\fs26\expnd0\expndtw0\kerning0       "A friend?" he said unbelievingly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2508\absh0\dxfrtext0\dfrmtxtx0\dfrmtxty0\nosnaplinegrid{\f0\cf0\fs26\expnd0\expndtw0\kerning0       THX nodded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6094\absh0\dxfrtext0\dfrmtxtx0\dfrmtxty0\nosnaplinegrid{\f0\cf0\fs26\expnd0\expndtw0\kerning0       "All right, what's your. . . }{\i\f0\cf0\fs26\expnd0\expndtw0\kerning0 friend's }{\f0\cf0\fs26\expnd0\expndtw0\kerning0 problem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700\absh0\dxfrtext0\dfrmtxtx0\dfrmtxty0\nosnaplinegrid{\f0\cf0\fs26\expnd0\expndtw0\kerning0       }{\i\f0\cf0\fs26\expnd0\expndtw0\kerning0 It's hot in here. }{\f0\cf0\fs26\expnd0\expndtw0\kerning0 "He -- eh, well, he's committed a crime. . 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7634\absh0\dxfrtext0\dfrmtxtx0\dfrmtxty0\nosnaplinegrid{\f0\cf0\fs26\expnd0\expndtw0\kerning0       The psychologist's eyebrows raised the barest millimeter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7568\absh0\dxfrtext0\dfrmtxtx0\dfrmtxty0\nosnaplinegrid{\f0\cf0\fs26\expnd0\expndtw0\kerning0       "Oh? Then perhaps you should be talking to the police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868\absh0\dxfrtext0\dfrmtxtx0\dfrmtxty0\nosnaplinegrid{\f0\cf0\fs26\expnd0\expndtw0\kerning0       "No. . . not yet. He needs help." A sudden fear flashed through THX. "These medical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736\absh0\dxfrtext0\dfrmtxtx0\dfrmtxty0\nosnaplinegrid{\f0\cf0\fs26\expnd0\expndtw0\kerning0 visits are private, aren't they? I mean, this conversation isn't being recorded or monitored?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088\absh0\dxfrtext0\dfrmtxtx0\dfrmtxty0\nosnaplinegrid{\f0\cf0\fs26\expnd0\expndtw0\kerning0       For the first time, the psychologist smiled. "All medical discussions are privileged. No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142\absh0\dxfrtext0\dfrmtxtx0\dfrmtxty0\nosnaplinegrid{\f0\cf0\fs26\expnd0\expndtw0\kerning0 records, no monitoring. The sacredness of the doctor-patient relationship is one of th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3366\absh0\dxfrtext0\dfrmtxtx0\dfrmtxty0\nosnaplinegrid{\f0\cf0\fs26\expnd0\expndtw0\kerning0 cornerstones of our society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358\absh0\dxfrtext0\dfrmtxtx0\dfrmtxty0\nosnaplinegrid{\f0\cf0\fs26\expnd0\expndtw0\kerning0       THX tried to relax. But the fear was still there. }\par }{\pard\plain\posx1560\posy15500\absw11066\absh0\dxfrtext0\dfrmtxtx0\dfrmtxty0\nosnaplinegrid{\f0\cf0\fs26\expnd0\expndtw0\kerning0       "Besides," the psychologist said, "if you're merely talking about your friend, there's no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080\absh0\dxfrtext0\dfrmtxtx0\dfrmtxty0\nosnaplinegrid{\f0\cf0\fs26\expnd0\expndtw0\kerning0 need for you to be afraid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5830\absh0\dxfrtext0\dfrmtxtx0\dfrmtxty0\nosnaplinegrid{\f0\cf0\fs26\expnd0\expndtw0\kerning0       "Yes. . . but it's a serious matter. For him."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7392\absh0\dxfrtext0\dfrmtxtx0\dfrmtxty0\nosnaplinegrid{\f0\cf0\fs26\expnd0\expndtw0\kerning0       "I understand. Why don't you just tell me all about it?"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8030\absh0\dxfrtext0\dfrmtxtx0\dfrmtxty0\nosnaplinegrid{\f0\cf0\fs26\expnd0\expndtw0\kerning0       Nodding, THX answered, "I. . . don't know how to begin. . 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8646\absh0\dxfrtext0\dfrmtxtx0\dfrmtxty0\nosnaplinegrid{\f0\cf0\fs26\expnd0\expndtw0\kerning0       "You said your friend committed a crime. Was it a serious crime?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888\absh0\dxfrtext0\dfrmtxtx0\dfrmtxty0\nosnaplinegrid{\f0\cf0\fs26\expnd0\expndtw0\kerning0       "Sexact." The word came out almost involuntarily, fast and clipped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406\absh0\dxfrtext0\dfrmtxtx0\dfrmtxty0\nosnaplinegrid{\f0\cf0\fs26\expnd0\expndtw0\kerning0       The psychologist looked impressed. "Ah-hah. I thought so. How did it happen?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5918\absh0\dxfrtext0\dfrmtxtx0\dfrmtxty0\nosnaplinegrid{\f0\cf0\fs26\expnd0\expndtw0\kerning0       "W. . . with his roommate. A natural-born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3784\absh0\dxfrtext0\dfrmtxtx0\dfrmtxty0\nosnaplinegrid{\f0\cf0\fs26\expnd0\expndtw0\kerning0       "Hmm. Male or female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3916\absh0\dxfrtext0\dfrmtxtx0\dfrmtxty0\nosnaplinegrid{\f0\cf0\fs26\expnd0\expndtw0\kerning0       "The roommate? Female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374\absh0\dxfrtext0\dfrmtxtx0\dfrmtxty0\nosnaplinegrid{\f0\cf0\fs26\expnd0\expndtw0\kerning0       Shaking his head, the psychologist muttered, "When will they learn? No matter what th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462\absh0\dxfrtext0\dfrmtxtx0\dfrmtxty0\nosnaplinegrid{\f0\cf0\fs26\expnd0\expndtw0\kerning0 conditioning, you can't put opposite sexes together without causing trouble. Especially if one of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2662\absh0\dxfrtext0\dfrmtxtx0\dfrmtxty0\nosnaplinegrid{\f0\cf0\fs26\expnd0\expndtw0\kerning0 them's a natural-born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142\absh0\dxfrtext0\dfrmtxtx0\dfrmtxty0\nosnaplinegrid{\f0\cf0\fs26\expnd0\expndtw0\kerning0       "They've both stopped taking sedatives and everything else. . . no boosters, no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4708\absh0\dxfrtext0\dfrmtxtx0\dfrmtxty0\nosnaplinegrid{\f0\cf0\fs26\expnd0\expndtw0\kerning0 tranquilizers. . . nothing!" THX blurted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336\absh0\dxfrtext0\dfrmtxtx0\dfrmtxty0\nosnaplinegrid{\f0\cf0\fs26\expnd0\expndtw0\kerning0       "I thought so. This is very serious, you know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980\absh0\dxfrtext0\dfrmtxtx0\dfrmtxty0\nosnaplinegrid{\f0\cf0\fs26\expnd0\expndtw0\kerning0       "I know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132\absh0\dxfrtext0\dfrmtxtx0\dfrmtxty0\nosnaplinegrid{\f0\cf0\fs26\expnd0\expndtw0\kerning0       The psychologist said, "If the police find out, and they will in time, your friend will b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9020\absh0\dxfrtext0\dfrmtxtx0\dfrmtxty0\nosnaplinegrid{\f0\cf0\fs26\expnd0\expndtw0\kerning0 jailed. His roommate, being a natural-born, will undoubtedly be destroyed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540\absh0\dxfrtext0\dfrmtxtx0\dfrmtxty0\nosnaplinegrid{\f0\cf0\fs26\expnd0\expndtw0\kerning0       "No!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30\absh0\dxfrtext0\dfrmtxtx0\dfrmtxty0\nosnaplinegrid{\f0\cf0\fs26\expnd0\expndtw0\kerning0       "I'm afraid it's true. Society must protect itself. We can't allow indiscriminate procreation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626\absh0\dxfrtext0\dfrmtxtx0\dfrmtxty0\nosnaplinegrid{\f0\cf0\fs26\expnd0\expndtw0\kerning0 to pollute our gene pool. It's taken generations to bring society to its present high level of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28\absh0\dxfrtext0\dfrmtxtx0\dfrmtxty0\nosnaplinegrid{\f0\cf0\fs26\expnd0\expndtw0\kerning0 efficiency. If we let sex take over again -- start dropping genetically random babies everywhere --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288\absh0\dxfrtext0\dfrmtxtx0\dfrmtxty0\nosnaplinegrid{\f0\cf0\fs26\expnd0\expndtw0\kerning0 where will we be?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286\absh0\dxfrtext0\dfrmtxtx0\dfrmtxty0\nosnaplinegrid{\f0\cf0\fs26\expnd0\expndtw0\kerning0       "But --" THX caught himself barely in time. "But. . . my friend is. . . so attracted to her. It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458\absh0\dxfrtext0\dfrmtxtx0\dfrmtxty0\nosnaplinegrid{\f0\cf0\fs26\expnd0\expndtw0\kerning0 seems so good to be with her -- he claims. Why is sex a crime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88\absh0\dxfrtext0\dfrmtxtx0\dfrmtxty0\nosnaplinegrid{\f0\cf0\fs26\expnd0\expndtw0\kerning0       With a patient smile, the psychologist answered, "Sex isn't a crime. There are plenty of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374\absh0\dxfrtext0\dfrmtxtx0\dfrmtxty0\nosnaplinegrid{\f0\cf0\fs26\expnd0\expndtw0\kerning0 healthy, safe sexual outlets that society approves of. It's }{\i\f0\cf0\fs26\expnd0\expndtw0\kerning0 unregulated }{\f0\cf0\fs26\expnd0\expndtw0\kerning0 sex that's dangerous. Ther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484\absh0\dxfrtext0\dfrmtxtx0\dfrmtxty0\nosnaplinegrid{\f0\cf0\fs26\expnd0\expndtw0\kerning0 was a time when men and women just coupled together, driven by uncontrolled and unregulated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484\absh0\dxfrtext0\dfrmtxtx0\dfrmtxty0\nosnaplinegrid{\f0\cf0\fs26\expnd0\expndtw0\kerning0 sexual drives. The children they had were genetically inferior. And there were too many of them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142\absh0\dxfrtext0\dfrmtxtx0\dfrmtxty0\nosnaplinegrid{\f0\cf0\fs26\expnd0\expndtw0\kerning0 The world suffered from a population explosion. It was so overcrowded that mankin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86\absh0\dxfrtext0\dfrmtxtx0\dfrmtxty0\nosnaplinegrid{\f0\cf0\fs26\expnd0\expndtw0\kerning0 permanently polluted the atmosphere and oceans up above. Why do you think we live safe and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52\absh0\dxfrtext0\dfrmtxtx0\dfrmtxty0\nosnaplinegrid{\f0\cf0\fs26\expnd0\expndtw0\kerning0 happy underground? Because indiscriminate, sex-driven, unthinking people wrecked the world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74\absh0\dxfrtext0\dfrmtxtx0\dfrmtxty0\nosnaplinegrid{\f0\cf0\fs26\expnd0\expndtw0\kerning0 up on the surface. They killed themselves off, while we disciplined ourselves and built a strong,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190\absh0\dxfrtext0\dfrmtxtx0\dfrmtxty0\nosnaplinegrid{\f0\cf0\fs26\expnd0\expndtw0\kerning0 stable society here below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220\absh0\dxfrtext0\dfrmtxtx0\dfrmtxty0\nosnaplinegrid{\f0\cf0\fs26\expnd0\expndtw0\kerning0       THX had learned all that in history class as a child. But now it sounded unreal, hollow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110\absh0\dxfrtext0\dfrmtxtx0\dfrmtxty0\nosnaplinegrid{\f0\cf0\fs26\expnd0\expndtw0\kerning0       "Sex is fine, and a natural thing," the psychologist went on. "But it was never meant to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440\absh0\dxfrtext0\dfrmtxtx0\dfrmtxty0\nosnaplinegrid{\f0\cf0\fs26\expnd0\expndtw0\kerning0 dominate human life. The trouble with unregulated sex is that it forces people to interrelate with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286\absh0\dxfrtext0\dfrmtxtx0\dfrmtxty0\nosnaplinegrid{\f0\cf0\fs26\expnd0\expndtw0\kerning0 other people. Whether it's best for them or not. In our society, we've learned how to channel th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88\absh0\dxfrtext0\dfrmtxtx0\dfrmtxty0\nosnaplinegrid{\f0\cf0\fs26\expnd0\expndtw0\kerning0 sex drive. You can have all the sex you want or need, without the messy business of getting a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128\absh0\dxfrtext0\dfrmtxtx0\dfrmtxty0\nosnaplinegrid{\f0\cf0\fs26\expnd0\expndtw0\kerning0 partner. You have your sacred privacy, your holy isolation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74\absh0\dxfrtext0\dfrmtxtx0\dfrmtxty0\nosnaplinegrid{\f0\cf0\fs26\expnd0\expndtw0\kerning0       THX thought of being in bed with LUH, of holding her, feeling her warmth, the softness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8096\absh0\dxfrtext0\dfrmtxtx0\dfrmtxty0\nosnaplinegrid{\f0\cf0\fs26\expnd0\expndtw0\kerning0 of her body against his. He squeezed his eyes shut. }{\i\f0\cf0\fs26\expnd0\expndtw0\kerning0 I must be insane!}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572\absh0\dxfrtext0\dfrmtxtx0\dfrmtxty0\nosnaplinegrid{\f0\cf0\fs26\expnd0\expndtw0\kerning0       "And the children we produce in our clinics," the psychologist continued, "are genetically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198\absh0\dxfrtext0\dfrmtxtx0\dfrmtxty0\nosnaplinegrid{\f0\cf0\fs26\expnd0\expndtw0\kerning0 superior in every way. Carefully matched, sperm and egg. Not dependent on who meets whom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802\absh0\dxfrtext0\dfrmtxtx0\dfrmtxty0\nosnaplinegrid{\f0\cf0\fs26\expnd0\expndtw0\kerning0 and where. Not dependent on the size of a woman's breast or a man's penis. All these trivial }\par }{\pard\plain\posx1560\posy15500\absw10824\absh0\dxfrtext0\dfrmtxtx0\dfrmtxty0\nosnaplinegrid{\f0\cf0\fs26\expnd0\expndtw0\kerning0 factors, all these emotional bits of nonsense, have been regulated out of the system. Do you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562\absh0\dxfrtext0\dfrmtxtx0\dfrmtxty0\nosnaplinegrid{\f0\cf0\fs26\expnd0\expndtw0\kerning0 understand?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5588\absh0\dxfrtext0\dfrmtxtx0\dfrmtxty0\nosnaplinegrid{\f0\cf0\fs26\expnd0\expndtw0\kerning0       "Yes, yes, I know," THX agreed hastily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550\absh0\dxfrtext0\dfrmtxtx0\dfrmtxty0\nosnaplinegrid{\f0\cf0\fs26\expnd0\expndtw0\kerning0       "People don't realize how lucky they are. And we have a complete pharmacology of drugs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06\absh0\dxfrtext0\dfrmtxtx0\dfrmtxty0\nosnaplinegrid{\f0\cf0\fs26\expnd0\expndtw0\kerning0 to help overcome the primitive instincts that still threaten us every day." The psychologist shook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76\absh0\dxfrtext0\dfrmtxtx0\dfrmtxty0\nosnaplinegrid{\f0\cf0\fs26\expnd0\expndtw0\kerning0 his head sadly. "When I think of how diligently and patiently the biochemical engineers work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594\absh0\dxfrtext0\dfrmtxtx0\dfrmtxty0\nosnaplinegrid{\f0\cf0\fs26\expnd0\expndtw0\kerning0 every day to produce new drugs, new aids to keep people contented and happy -- the thought of a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504\absh0\dxfrtext0\dfrmtxtx0\dfrmtxty0\nosnaplinegrid{\f0\cf0\fs26\expnd0\expndtw0\kerning0 man or woman deliberately evading drug dosages is enough to make me angry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3432\absh0\dxfrtext0\dfrmtxtx0\dfrmtxty0\nosnaplinegrid{\f0\cf0\fs26\expnd0\expndtw0\kerning0       THX nodded glumly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330\absh0\dxfrtext0\dfrmtxtx0\dfrmtxty0\nosnaplinegrid{\f0\cf0\fs26\expnd0\expndtw0\kerning0       "But -- that's exactly why we have drugs. To help us to avoid such emotional nonsense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286\absh0\dxfrtext0\dfrmtxtx0\dfrmtxty0\nosnaplinegrid{\f0\cf0\fs26\expnd0\expndtw0\kerning0 The psychologist held up a yellow capsule. "Have you tried these yet? They're called neuracol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760\absh0\dxfrtext0\dfrmtxtx0\dfrmtxty0\nosnaplinegrid{\f0\cf0\fs26\expnd0\expndtw0\kerning0 Very effective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7678\absh0\dxfrtext0\dfrmtxtx0\dfrmtxty0\nosnaplinegrid{\f0\cf0\fs26\expnd0\expndtw0\kerning0       "Uh, no. . . I don't think they're on the market -- are they?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638\absh0\dxfrtext0\dfrmtxtx0\dfrmtxty0\nosnaplinegrid{\f0\cf0\fs26\expnd0\expndtw0\kerning0       Smiling as he popped the pill into his mouth, the psychologist mumbled, "No, suppose not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4158\absh0\dxfrtext0\dfrmtxtx0\dfrmtxty0\nosnaplinegrid{\f0\cf0\fs26\expnd0\expndtw0\kerning0 yet." He took a large gulp of water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440\absh0\dxfrtext0\dfrmtxtx0\dfrmtxty0\nosnaplinegrid{\f0\cf0\fs26\expnd0\expndtw0\kerning0       "Well. . . I'd advise your friend to seek medical help in person. Naturally, since he's guilty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022\absh0\dxfrtext0\dfrmtxtx0\dfrmtxty0\nosnaplinegrid{\f0\cf0\fs26\expnd0\expndtw0\kerning0 of drug evasion and sexact we'd have to notify the police. But with proper medical attention,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62\absh0\dxfrtext0\dfrmtxtx0\dfrmtxty0\nosnaplinegrid{\f0\cf0\fs26\expnd0\expndtw0\kerning0 perhaps he could be cured. It would be a shame to have him jailed and consumed. Or destroyed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5082\absh0\dxfrtext0\dfrmtxtx0\dfrmtxty0\nosnaplinegrid{\f0\cf0\fs26\expnd0\expndtw0\kerning0       "Yes. . . I'll have a talk with him. . 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506\absh0\dxfrtext0\dfrmtxtx0\dfrmtxty0\nosnaplinegrid{\f0\cf0\fs26\expnd0\expndtw0\kerning0       The psychologist nodded and smiled his cheeriest smile as he watched THX get up out of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9900\absh0\dxfrtext0\dfrmtxtx0\dfrmtxty0\nosnaplinegrid{\f0\cf0\fs26\expnd0\expndtw0\kerning0 the contour chair. The man's face was a classic picture of guilt, fear and uncertainty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22\absh0\dxfrtext0\dfrmtxtx0\dfrmtxty0\nosnaplinegrid{\f0\cf0\fs26\expnd0\expndtw0\kerning0       Leaning back in his own chair, the psychologist touched a button on the control desk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5962\absh0\dxfrtext0\dfrmtxtx0\dfrmtxty0\nosnaplinegrid{\f0\cf0\fs26\expnd0\expndtw0\kerning0 before him and re-ran the tape of THX's interview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06\absh0\dxfrtext0\dfrmtxtx0\dfrmtxty0\nosnaplinegrid{\f0\cf0\fs26\expnd0\expndtw0\kerning0       He almost laughed at the man's transparent lies. "THX 1138. Medical file, please," he sai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5170\absh0\dxfrtext0\dfrmtxtx0\dfrmtxty0\nosnaplinegrid{\f0\cf0\fs26\expnd0\expndtw0\kerning0 to the microphone set into the control desk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582\absh0\dxfrtext0\dfrmtxtx0\dfrmtxty0\nosnaplinegrid{\f0\cf0\fs26\expnd0\expndtw0\kerning0       Instantly the screens before him flashed THX's medical history. Nothing unusual. 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904\absh0\dxfrtext0\dfrmtxtx0\dfrmtxty0\nosnaplinegrid{\f0\cf0\fs26\expnd0\expndtw0\kerning0       "Roommate file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20\absh0\dxfrtext0\dfrmtxtx0\dfrmtxty0\nosnaplinegrid{\f0\cf0\fs26\expnd0\expndtw0\kerning0       One of the screens showed a photograph of LUH, with her record superimposed over it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132\absh0\dxfrtext0\dfrmtxtx0\dfrmtxty0\nosnaplinegrid{\f0\cf0\fs26\expnd0\expndtw0\kerning0       The psychologist glanced at the white lettering and symbols, then concentrated on her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02\absh0\dxfrtext0\dfrmtxtx0\dfrmtxty0\nosnaplinegrid{\f0\cf0\fs26\expnd0\expndtw0\kerning0 picture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484\absh0\dxfrtext0\dfrmtxtx0\dfrmtxty0\nosnaplinegrid{\f0\cf0\fs26\expnd0\expndtw0\kerning0       With a slow-grin, he thought, }{\i\f0\cf0\fs26\expnd0\expndtw0\kerning0 I can hardly blame him. If I were going to kill myself, that'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542\absh0\dxfrtext0\dfrmtxtx0\dfrmtxty0\nosnaplinegrid{\i\f0\cf0\fs26\expnd0\expndtw0\kerning0 as good a way to do it as any.}{\f0\cf0\fs26\expnd0\expndtw0\kerning0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98\absh0\dxfrtext0\dfrmtxtx0\dfrmtxty0\nosnaplinegrid{\f0\cf0\fs26\expnd0\expndtw0\kerning0       He reached into a pocket and took out two more pills, swallowing them without water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660\absh0\dxfrtext0\dfrmtxtx0\dfrmtxty0\nosnaplinegrid{\f0\cf0\fs26\expnd0\expndtw0\kerning0 With his other hand, he flicked the switch that would send THX's interview to Control's attention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0\absh0\dxfrtext0\dfrmtxtx0\dfrmtxty0\nosnaplinegrid{\f0\cf0\fs26\expnd0\expndtw0\kerning0 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0\absh0\dxfrtext0\dfrmtxtx0\dfrmtxty0\nosnaplinegrid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0\absh0\dxfrtext0\dfrmtxtx0\dfrmtxty0\nosnaplinegrid{\f0\cf0\fs26\expnd0\expndtw0\kerning0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254\absh0\dxfrtext0\dfrmtxtx0\dfrmtxty0\nosnaplinegrid{\b\f0\cf0\fs26\expnd0\expndtw0\kerning0 Chapter 7}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0\absh0\dxfrtext0\dfrmtxtx0\dfrmtxty0\nosnaplinegrid{\f0\cf0\fs26\expnd0\expndtw0\kerning0 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846\absh0\dxfrtext0\dfrmtxtx0\dfrmtxty0\nosnaplinegrid{\f0\cf0\fs26\expnd0\expndtw0\kerning0       Tense, jaws aching and insides fluttering, THX entered the preparation chamber. H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32\absh0\dxfrtext0\dfrmtxtx0\dfrmtxty0\nosnaplinegrid{\f0\cf0\fs26\expnd0\expndtw0\kerning0 stripped slowly, let the cleansing fog settle over him. It felt warm and safe and good. From th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062\absh0\dxfrtext0\dfrmtxtx0\dfrmtxty0\nosnaplinegrid{\f0\cf0\fs26\expnd0\expndtw0\kerning0 speakers overhead, the preparatory ritual was being recited: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022\absh0\dxfrtext0\dfrmtxtx0\dfrmtxty0\nosnaplinegrid{\f0\cf0\fs26\expnd0\expndtw0\kerning0       "This is a reminder of the precision which must be taken at this stage. Three operating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06\absh0\dxfrtext0\dfrmtxtx0\dfrmtxty0\nosnaplinegrid{\f0\cf0\fs26\expnd0\expndtw0\kerning0 cells have already been destroyed in this series. Mercicontrol is supervising all operations during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780\absh0\dxfrtext0\dfrmtxtx0\dfrmtxty0\nosnaplinegrid{\f0\cf0\fs26\expnd0\expndtw0\kerning0 this phase. Prevent accidents and be happy. . . This is a reminder of. . ." The fog evaporated,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374\absh0\dxfrtext0\dfrmtxtx0\dfrmtxty0\nosnaplinegrid{\f0\cf0\fs26\expnd0\expndtw0\kerning0 leaving his skin feeling chill and prickly. THX dressed quickly, but with careful attention to all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578\absh0\dxfrtext0\dfrmtxtx0\dfrmtxty0\nosnaplinegrid{\f0\cf0\fs26\expnd0\expndtw0\kerning0 the rituals of detail. Right sleeve first, right slipper first. }\par }{\pard\plain\posx1560\posy15500\absw10142\absh0\dxfrtext0\dfrmtxtx0\dfrmtxty0\nosnaplinegrid{\f0\cf0\fs26\expnd0\expndtw0\kerning0       He was sitting on the bench, adjusting his cap's chin strap, when SEN entered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890\absh0\dxfrtext0\dfrmtxtx0\dfrmtxty0\nosnaplinegrid{\f0\cf0\fs26\expnd0\expndtw0\kerning0       "What are you doing here?" THX snapped, shaken. "You're not cleared for this area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000\absh0\dxfrtext0\dfrmtxtx0\dfrmtxty0\nosnaplinegrid{\f0\cf0\fs26\expnd0\expndtw0\kerning0       SEN smiled conspiratorially. "You know I have a way with the computers. I can clear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872\absh0\dxfrtext0\dfrmtxtx0\dfrmtxty0\nosnaplinegrid{\f0\cf0\fs26\expnd0\expndtw0\kerning0 myself for any area. . . almost. . 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3476\absh0\dxfrtext0\dfrmtxtx0\dfrmtxty0\nosnaplinegrid{\f0\cf0\fs26\expnd0\expndtw0\kerning0       "I'll report you. It's. . 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330\absh0\dxfrtext0\dfrmtxtx0\dfrmtxty0\nosnaplinegrid{\f0\cf0\fs26\expnd0\expndtw0\kerning0       "Listen to me," SEN said, untroubled. "You have no need to distrust me. We're going. . 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9130\absh0\dxfrtext0\dfrmtxtx0\dfrmtxty0\nosnaplinegrid{\f0\cf0\fs26\expnd0\expndtw0\kerning0       "Get out of here. Leave me alone. You're interrupting codified ritual!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758\absh0\dxfrtext0\dfrmtxtx0\dfrmtxty0\nosnaplinegrid{\f0\cf0\fs26\expnd0\expndtw0\kerning0       "I'll only be a moment," SEN said easily. "I wanted to tell you that I've taken care of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792\absh0\dxfrtext0\dfrmtxtx0\dfrmtxty0\nosnaplinegrid{\f0\cf0\fs26\expnd0\expndtw0\kerning0 LUH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612\absh0\dxfrtext0\dfrmtxtx0\dfrmtxty0\nosnaplinegrid{\f0\cf0\fs26\expnd0\expndtw0\kerning0       The skullcap slipped out of THX's hands. "Wh. . . what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022\absh0\dxfrtext0\dfrmtxtx0\dfrmtxty0\nosnaplinegrid{\f0\cf0\fs26\expnd0\expndtw0\kerning0       "I've programmed her to level 5450. Her transfer should go through by the next series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4708\absh0\dxfrtext0\dfrmtxtx0\dfrmtxty0\nosnaplinegrid{\f0\cf0\fs26\expnd0\expndtw0\kerning0 You're going to need a new roommate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780\absh0\dxfrtext0\dfrmtxtx0\dfrmtxty0\nosnaplinegrid{\f0\cf0\fs26\expnd0\expndtw0\kerning0       The shift buzzer sounded. Automatically, like a chrome mannequin, THX stood up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648\absh0\dxfrtext0\dfrmtxtx0\dfrmtxty0\nosnaplinegrid{\f0\cf0\fs26\expnd0\expndtw0\kerning0 Without a word, he headed for the assembly bay, leaving SEN standing in the preparation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804\absh0\dxfrtext0\dfrmtxtx0\dfrmtxty0\nosnaplinegrid{\f0\cf0\fs26\expnd0\expndtw0\kerning0 chamber alone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846\absh0\dxfrtext0\dfrmtxtx0\dfrmtxty0\nosnaplinegrid{\f0\cf0\fs26\expnd0\expndtw0\kerning0       Woodenly, THX headed for the assembly bay, walking slowly down the brightly lit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182\absh0\dxfrtext0\dfrmtxtx0\dfrmtxty0\nosnaplinegrid{\f0\cf0\fs26\expnd0\expndtw0\kerning0 corridor that linked it with the preparation chamber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330\absh0\dxfrtext0\dfrmtxtx0\dfrmtxty0\nosnaplinegrid{\f0\cf0\fs26\expnd0\expndtw0\kerning0       "Uniform check," said a voice from an overhead speaker. "Cap missing, 1138. Cannot be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5610\absh0\dxfrtext0\dfrmtxtx0\dfrmtxty0\nosnaplinegrid{\f0\cf0\fs26\expnd0\expndtw0\kerning0 allowed into assembly bay area without a cap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132\absh0\dxfrtext0\dfrmtxtx0\dfrmtxty0\nosnaplinegrid{\f0\cf0\fs26\expnd0\expndtw0\kerning0       He blinked, shuffled to a stop, turned back toward the preparation chamber. }{\i\f0\cf0\fs26\expnd0\expndtw0\kerning0 If he's still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572\absh0\dxfrtext0\dfrmtxtx0\dfrmtxty0\nosnaplinegrid{\i\f0\cf0\fs26\expnd0\expndtw0\kerning0 there, }{\f0\cf0\fs26\expnd0\expndtw0\kerning0 he found himself thinking,}{\i\f0\cf0\fs26\expnd0\expndtw0\kerning0  I'l/ kill him. I'll put my hands around his throat and squeeze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384\absh0\dxfrtext0\dfrmtxtx0\dfrmtxty0\nosnaplinegrid{\i\f0\cf0\fs26\expnd0\expndtw0\kerning0 life out of him. }{\f0\cf0\fs26\expnd0\expndtw0\kerning0 THX could feel his heart pounding in his chest as he slid the door to the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168\absh0\dxfrtext0\dfrmtxtx0\dfrmtxty0\nosnaplinegrid{\f0\cf0\fs26\expnd0\expndtw0\kerning0 preparation chamber open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42\absh0\dxfrtext0\dfrmtxtx0\dfrmtxty0\nosnaplinegrid{\f0\cf0\fs26\expnd0\expndtw0\kerning0       But SEN had left. The cap was still on the floor where he had dropped it. Contaminat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494\absh0\dxfrtext0\dfrmtxtx0\dfrmtxty0\nosnaplinegrid{\f0\cf0\fs26\expnd0\expndtw0\kerning0 now. THX took a new one from the issue drawer, adjusted it and started back toward th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672\absh0\dxfrtext0\dfrmtxtx0\dfrmtxty0\nosnaplinegrid{\f0\cf0\fs26\expnd0\expndtw0\kerning0 assembly bay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8690\absh0\dxfrtext0\dfrmtxtx0\dfrmtxty0\nosnaplinegrid{\f0\cf0\fs26\expnd0\expndtw0\kerning0       "Hurry it up, 1138," a different voice carped. "The shift's waiting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64\absh0\dxfrtext0\dfrmtxtx0\dfrmtxty0\nosnaplinegrid{\f0\cf0\fs26\expnd0\expndtw0\kerning0       He passed a report box and stopped. With trembling hands he took out a red punch card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40\absh0\dxfrtext0\dfrmtxtx0\dfrmtxty0\nosnaplinegrid{\f0\cf0\fs26\expnd0\expndtw0\kerning0 marked }{\f0\cf0\fs22\expnd0\expndtw0\kerning0 PERSONAL VIOLATION REPORT}{\f0\cf0\fs26\expnd0\expndtw0\kerning0 . With the stylus attached to the box he punched out SEN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42\absh0\dxfrtext0\dfrmtxtx0\dfrmtxty0\nosnaplinegrid{\f0\cf0\fs26\expnd0\expndtw0\kerning0 5241. He traced the stylus down the many categories listed on the card until he came to }{\i\f0\cf0\fs26\expnd0\expndtw0\kerning0 Illegal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616\absh0\dxfrtext0\dfrmtxtx0\dfrmtxty0\nosnaplinegrid{\i\f0\cf0\fs26\expnd0\expndtw0\kerning0 Programming. }{\f0\cf0\fs26\expnd0\expndtw0\kerning0 With a violence born of anger, he punched that slot through, then jammed the card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850\absh0\dxfrtext0\dfrmtxtx0\dfrmtxty0\nosnaplinegrid{\f0\cf0\fs26\expnd0\expndtw0\kerning0 into the acceptor slot in the box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318\absh0\dxfrtext0\dfrmtxtx0\dfrmtxty0\nosnaplinegrid{\f0\cf0\fs26\expnd0\expndtw0\kerning0       Now he smiled as he headed for the assembly bay. A grim, tight smile of hatred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890\absh0\dxfrtext0\dfrmtxtx0\dfrmtxty0\nosnaplinegrid{\f0\cf0\fs26\expnd0\expndtw0\kerning0       It was incredibly difficult. THX stood in front of the leaded window and worked th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714\absh0\dxfrtext0\dfrmtxtx0\dfrmtxty0\nosnaplinegrid{\f0\cf0\fs26\expnd0\expndtw0\kerning0 manipulators as carefully as he could, while a thousand voices chattered incessantly in hi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76\absh0\dxfrtext0\dfrmtxtx0\dfrmtxty0\nosnaplinegrid{\f0\cf0\fs26\expnd0\expndtw0\kerning0 earphones. He tried to concentrate on the half-assembled chrome-mannequin laying inside th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594\absh0\dxfrtext0\dfrmtxtx0\dfrmtxty0\nosnaplinegrid{\f0\cf0\fs26\expnd0\expndtw0\kerning0 assembly cell, but the flashing lights from his computer readout pried at his attention, the monitor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986\absh0\dxfrtext0\dfrmtxtx0\dfrmtxty0\nosnaplinegrid{\f0\cf0\fs26\expnd0\expndtw0\kerning0 viewscreen flickered at him, gages and dials all demanded his eyes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76\absh0\dxfrtext0\dfrmtxtx0\dfrmtxty0\nosnaplinegrid{\f0\cf0\fs26\expnd0\expndtw0\kerning0       The supervisor cut in on the background chatter: "Retract 1138. SB4 talmod contact. . 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760\absh0\dxfrtext0\dfrmtxtx0\dfrmtxty0\nosnaplinegrid{\f0\cf0\fs26\expnd0\expndtw0\kerning0 retract to 220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462\absh0\dxfrtext0\dfrmtxtx0\dfrmtxty0\nosnaplinegrid{\f0\cf0\fs26\expnd0\expndtw0\kerning0       Eyes stinging with sweat, THX tried to follow the supervisor's orders. }{\i\f0\cf0\fs26\expnd0\expndtw0\kerning0 If they'd only leav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064\absh0\dxfrtext0\dfrmtxtx0\dfrmtxty0\nosnaplinegrid{\i\f0\cf0\fs26\expnd0\expndtw0\kerning0 me alone and let me concentrate}{\f0\cf0\fs26\expnd0\expndtw0\kerning0 . . . }{\i\f0\cf0\fs26\expnd0\expndtw0\kerning0 I could do it if they'd let me work alone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0\absh0\dxfrtext0\dfrmtxtx0\dfrmtxty0\nosnaplinegrid{\f0\cf0\fs26\expnd0\expndtw0\kerning0 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110\absh0\dxfrtext0\dfrmtxtx0\dfrmtxty0\nosnaplinegrid{\f0\cf0\fs26\expnd0\expndtw0\kerning0       Control sat in his sculptured chair, stamping punch-cards with his personal stylus. T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7392\absh0\dxfrtext0\dfrmtxtx0\dfrmtxty0\nosnaplinegrid{\f0\cf0\fs26\expnd0\expndtw0\kerning0 communicator buzzed. He flicked a lean finger at the actuator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582\absh0\dxfrtext0\dfrmtxtx0\dfrmtxty0\nosnaplinegrid{\f0\cf0\fs26\expnd0\expndtw0\kerning0       The whole-wall viewscreen glowed to life. An observer sitting at his horseshoe of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410\absh0\dxfrtext0\dfrmtxtx0\dfrmtxty0\nosnaplinegrid{\f0\cf0\fs26\expnd0\expndtw0\kerning0 monitoring screens reported: }\par }{\pard\plain\posx1560\posy15500\absw11418\absh0\dxfrtext0\dfrmtxtx0\dfrmtxty0\nosnaplinegrid{\f0\cf0\fs26\expnd0\expndtw0\kerning0       "We are receiving an extreme respiratory count from a Magnum Manipulator in assembly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5192\absh0\dxfrtext0\dfrmtxtx0\dfrmtxty0\nosnaplinegrid{\f0\cf0\fs26\expnd0\expndtw0\kerning0 cell 94107. Erratic visual behavior as well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56\absh0\dxfrtext0\dfrmtxtx0\dfrmtxty0\nosnaplinegrid{\f0\cf0\fs26\expnd0\expndtw0\kerning0       Control's eyes narrowed as he watched the scene on the observer's main screen. "Data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266\absh0\dxfrtext0\dfrmtxtx0\dfrmtxty0\nosnaplinegrid{\f0\cf0\fs26\expnd0\expndtw0\kerning0 file," he murmure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692\absh0\dxfrtext0\dfrmtxtx0\dfrmtxty0\nosnaplinegrid{\f0\cf0\fs26\expnd0\expndtw0\kerning0       Instantly, the other screens around the observer flashed THX's file: ID photos, vital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3916\absh0\dxfrtext0\dfrmtxtx0\dfrmtxty0\nosnaplinegrid{\f0\cf0\fs26\expnd0\expndtw0\kerning0 statistics, present physical status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000\absh0\dxfrtext0\dfrmtxtx0\dfrmtxty0\nosnaplinegrid{\f0\cf0\fs26\expnd0\expndtw0\kerning0       There was something familiar about this one, Control thought. Then when he saw the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406\absh0\dxfrtext0\dfrmtxtx0\dfrmtxty0\nosnaplinegrid{\f0\cf0\fs26\expnd0\expndtw0\kerning0 listing under roommate he had it: }{\i\f0\cf0\fs26\expnd0\expndtw0\kerning0 LUH 3417, natural-born. }{\f0\cf0\fs26\expnd0\expndtw0\kerning0 Yes, he knew the man now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18\absh0\dxfrtext0\dfrmtxtx0\dfrmtxty0\nosnaplinegrid{\f0\cf0\fs26\expnd0\expndtw0\kerning0       The observer said, "THX 1138 filed a violation report on SEN 5241 immediately prior to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22\absh0\dxfrtext0\dfrmtxtx0\dfrmtxty0\nosnaplinegrid{\f0\cf0\fs26\expnd0\expndtw0\kerning0 his shift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4774\absh0\dxfrtext0\dfrmtxtx0\dfrmtxty0\nosnaplinegrid{\f0\cf0\fs26\expnd0\expndtw0\kerning0       "Violation type?" Control asked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586\absh0\dxfrtext0\dfrmtxtx0\dfrmtxty0\nosnaplinegrid{\f0\cf0\fs26\expnd0\expndtw0\kerning0       "Illegal programming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8140\absh0\dxfrtext0\dfrmtxtx0\dfrmtxty0\nosnaplinegrid{\f0\cf0\fs26\expnd0\expndtw0\kerning0       "Check into it. Stay with him. I'll return to you momentarily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892\absh0\dxfrtext0\dfrmtxtx0\dfrmtxty0\nosnaplinegrid{\f0\cf0\fs26\expnd0\expndtw0\kerning0       "Yessir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30\absh0\dxfrtext0\dfrmtxtx0\dfrmtxty0\nosnaplinegrid{\f0\cf0\fs26\expnd0\expndtw0\kerning0       Control's long fingers played with his desktop keyboard. The observer disappeared from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9482\absh0\dxfrtext0\dfrmtxtx0\dfrmtxty0\nosnaplinegrid{\f0\cf0\fs26\expnd0\expndtw0\kerning0 the huge viewscreen, to be replaced by tapes of THX and LUH in their quarters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594\absh0\dxfrtext0\dfrmtxtx0\dfrmtxty0\nosnaplinegrid{\f0\cf0\fs26\expnd0\expndtw0\kerning0       Control leaned back in his soft comfortable chair and watched them playing, making love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6446\absh0\dxfrtext0\dfrmtxtx0\dfrmtxty0\nosnaplinegrid{\f0\cf0\fs26\expnd0\expndtw0\kerning0       "Yes," he murmured to himself. "They did fall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9856\absh0\dxfrtext0\dfrmtxtx0\dfrmtxty0\nosnaplinegrid{\f0\cf0\fs26\expnd0\expndtw0\kerning0       He did things to the keyboard again and the observer returned to the screen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934\absh0\dxfrtext0\dfrmtxtx0\dfrmtxty0\nosnaplinegrid{\f0\cf0\fs26\expnd0\expndtw0\kerning0       "Inform the supervisor of Magnum Manipulator 94107 of procedure to mindlock and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778\absh0\dxfrtext0\dfrmtxtx0\dfrmtxty0\nosnaplinegrid{\f0\cf0\fs26\expnd0\expndtw0\kerning0 make an arrest. Order mindlock for cell 94107; subject 1138 prefix THX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4796\absh0\dxfrtext0\dfrmtxtx0\dfrmtxty0\nosnaplinegrid{\f0\cf0\fs26\expnd0\expndtw0\kerning0       The observer nodded obediently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0\absh0\dxfrtext0\dfrmtxtx0\dfrmtxty0\nosnaplinegrid{\f0\cf0\fs26\expnd0\expndtw0\kerning0 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418\absh0\dxfrtext0\dfrmtxtx0\dfrmtxty0\nosnaplinegrid{\f0\cf0\fs26\expnd0\expndtw0\kerning0       Every pore in THX's body was oozing sweat as he hunched forward, feet planted hard on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528\absh0\dxfrtext0\dfrmtxtx0\dfrmtxty0\nosnaplinegrid{\f0\cf0\fs26\expnd0\expndtw0\kerning0 the floor, hands locked inside the manipulators. He was squinting, frowning, ignoring the babbl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50\absh0\dxfrtext0\dfrmtxtx0\dfrmtxty0\nosnaplinegrid{\f0\cf0\fs26\expnd0\expndtw0\kerning0 in his earphones, tunneling his vision to see only the mannequin inside the cell and the gleaming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308\absh0\dxfrtext0\dfrmtxtx0\dfrmtxty0\nosnaplinegrid{\f0\cf0\fs26\expnd0\expndtw0\kerning0 tiny cylinders of radioactives that had to be loaded carefully, so carefully, into the mannequin'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342\absh0\dxfrtext0\dfrmtxtx0\dfrmtxty0\nosnaplinegrid{\f0\cf0\fs26\expnd0\expndtw0\kerning0 power pile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022\absh0\dxfrtext0\dfrmtxtx0\dfrmtxty0\nosnaplinegrid{\f0\cf0\fs26\expnd0\expndtw0\kerning0       }{\i\f0\cf0\fs26\expnd0\expndtw0\kerning0 No slips now, }{\f0\cf0\fs26\expnd0\expndtw0\kerning0 he commanded himself. }{\i\f0\cf0\fs26\expnd0\expndtw0\kerning0 Nearly critical. You can do it. You are doing it.}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96\absh0\dxfrtext0\dfrmtxtx0\dfrmtxty0\nosnaplinegrid{\f0\cf0\fs26\expnd0\expndtw0\kerning0       He heard LUH's voice telling him, "You can live without sedation. You can. I know you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653\absh0\dxfrtext0\dfrmtxtx0\dfrmtxty0\nosnaplinegrid{\f0\cf0\fs26\expnd0\expndtw0\kerning0 can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208\absh0\dxfrtext0\dfrmtxtx0\dfrmtxty0\nosnaplinegrid{\f0\cf0\fs26\expnd0\expndtw0\kerning0       And then he realized that the babble of voices in his earphones was about }{\i\f0\cf0\fs26\expnd0\expndtw0\kerning0 him.}{\f0\cf0\fs26\expnd0\expndtw0\kerning0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10\absh0\dxfrtext0\dfrmtxtx0\dfrmtxty0\nosnaplinegrid{\f0\cf0\fs26\expnd0\expndtw0\kerning0       "Current brainwave confirmation on 1138. Adrenal off point seven-four, plus or minus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5984\absh0\dxfrtext0\dfrmtxtx0\dfrmtxty0\nosnaplinegrid{\f0\cf0\fs26\expnd0\expndtw0\kerning0 six. Confirm sedation depletion -- analyze sever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406\absh0\dxfrtext0\dfrmtxtx0\dfrmtxty0\nosnaplinegrid{\f0\cf0\fs26\expnd0\expndtw0\kerning0       "Control requests mindlock for operating cell 94107; subject 1138 prefix THX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088\absh0\dxfrtext0\dfrmtxtx0\dfrmtxty0\nosnaplinegrid{\f0\cf0\fs26\expnd0\expndtw0\kerning0       "Magnum supervisor 94107 requests priority shift. Repeat -- priority shift. Situation in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572\absh0\dxfrtext0\dfrmtxtx0\dfrmtxty0\nosnaplinegrid{\f0\cf0\fs26\expnd0\expndtw0\kerning0 cell 94107 not conducive to mindlock procedure. Subject 1138 is involved in critical maneuver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802\absh0\dxfrtext0\dfrmtxtx0\dfrmtxty0\nosnaplinegrid{\f0\cf0\fs26\expnd0\expndtw0\kerning0       THX hung in space. His hands froze in the manipulators. A deadly shining cylinder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934\absh0\dxfrtext0\dfrmtxtx0\dfrmtxty0\nosnaplinegrid{\f0\cf0\fs26\expnd0\expndtw0\kerning0 hovered above the mannequin's inert body as the metal waldo hands froze in mid-maneuver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8602\absh0\dxfrtext0\dfrmtxtx0\dfrmtxty0\nosnaplinegrid{\f0\cf0\fs26\expnd0\expndtw0\kerning0       Suddenly a blaring voice screamed shatteringly in his earphones: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516\absh0\dxfrtext0\dfrmtxtx0\dfrmtxty0\nosnaplinegrid{\f0\cf0\fs26\expnd0\expndtw0\kerning0       "MAGNUM MANIPULATOR 1138 PREFIX THX, OPERATING CELL 94107,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834\absh0\dxfrtext0\dfrmtxtx0\dfrmtxty0\nosnaplinegrid{\f0\cf0\fs26\expnd0\expndtw0\kerning0 SUFFERING SEVERE DRUG VIOLATION. EXTENT PENDING. SUBJECT TO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240\absh0\dxfrtext0\dfrmtxtx0\dfrmtxty0\nosnaplinegrid{\f0\cf0\fs26\expnd0\expndtw0\kerning0 IMMEDIATE ARREST. MINDLOCK PENDING. MINDLOCK PENDING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06\absh0\dxfrtext0\dfrmtxtx0\dfrmtxty0\nosnaplinegrid{\f0\cf0\fs26\expnd0\expndtw0\kerning0       The supervisor's voice was frantically shouting back, "Priority shift. Repeat, priority shift!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98\absh0\dxfrtext0\dfrmtxtx0\dfrmtxty0\nosnaplinegrid{\f0\cf0\fs26\expnd0\expndtw0\kerning0 The situation here is dangerous! 1138's involved in a critical mass maneuver. Delay mindlock,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108\absh0\dxfrtext0\dfrmtxtx0\dfrmtxty0\nosnaplinegrid{\f0\cf0\fs26\expnd0\expndtw0\kerning0 delay mindlock. . . situation red; repeat, situation red. Hold, hold, HOLD. . 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550\absh0\dxfrtext0\dfrmtxtx0\dfrmtxty0\nosnaplinegrid{\f0\cf0\fs26\expnd0\expndtw0\kerning0       A paralyzing whining shrilled through THX's earphones. He jerked spasmodically, and in }\par }{\pard\plain\posx1560\posy15500\absw11176\absh0\dxfrtext0\dfrmtxtx0\dfrmtxty0\nosnaplinegrid{\f0\cf0\fs26\expnd0\expndtw0\kerning0 that timeless mindless instant he saw that all the other operators in the assembly bay were also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762\absh0\dxfrtext0\dfrmtxtx0\dfrmtxty0\nosnaplinegrid{\f0\cf0\fs26\expnd0\expndtw0\kerning0 being frozen by the mindlock."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582\absh0\dxfrtext0\dfrmtxtx0\dfrmtxty0\nosnaplinegrid{\f0\cf0\fs26\expnd0\expndtw0\kerning0       "Who permitted a mindlock priority in magnum cell 94107? Immediate transfer of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4092\absh0\dxfrtext0\dfrmtxtx0\dfrmtxty0\nosnaplinegrid{\f0\cf0\fs26\expnd0\expndtw0\kerning0 disaster responsibility to Control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340\absh0\dxfrtext0\dfrmtxtx0\dfrmtxty0\nosnaplinegrid{\f0\cf0\fs26\expnd0\expndtw0\kerning0       "Checking request for mindlock on cell 94107. What is the time make on this?"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6072\absh0\dxfrtext0\dfrmtxtx0\dfrmtxty0\nosnaplinegrid{\f0\cf0\fs26\expnd0\expndtw0\kerning0       "Abort! Abort! All systems clear. Block it!"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594\absh0\dxfrtext0\dfrmtxtx0\dfrmtxty0\nosnaplinegrid{\f0\cf0\fs26\expnd0\expndtw0\kerning0       THX fought against the mindlock. With the primal instinct of a terrified animal, he battled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28\absh0\dxfrtext0\dfrmtxtx0\dfrmtxty0\nosnaplinegrid{\f0\cf0\fs26\expnd0\expndtw0\kerning0 against the screaming brain-shattering whine that paralyzed his every nerve. With every ounce of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506\absh0\dxfrtext0\dfrmtxtx0\dfrmtxty0\nosnaplinegrid{\f0\cf0\fs26\expnd0\expndtw0\kerning0 strength in him, he tried to move, to blink his fear-frozen eyes, to clench his fists, to make his fee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768\absh0\dxfrtext0\dfrmtxtx0\dfrmtxty0\nosnaplinegrid{\f0\cf0\fs26\expnd0\expndtw0\kerning0 move. The deepest, most primitive part of his brain was shrieking at him: }{\i\f0\cf0\fs26\expnd0\expndtw0\kerning0 run, run!}{\f0\cf0\fs26\expnd0\expndtw0\kerning0 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934\absh0\dxfrtext0\dfrmtxtx0\dfrmtxty0\nosnaplinegrid{\f0\cf0\fs26\expnd0\expndtw0\kerning0       And the gleaming cylinder of radioactives drifted, jerked, carried by the metal waldo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440\absh0\dxfrtext0\dfrmtxtx0\dfrmtxty0\nosnaplinegrid{\f0\cf0\fs26\expnd0\expndtw0\kerning0 hands that followed THX's spasmodic struggles, toward the neat row of cylinders lined up at th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8162\absh0\dxfrtext0\dfrmtxtx0\dfrmtxty0\nosnaplinegrid{\f0\cf0\fs26\expnd0\expndtw0\kerning0 precisely proper and safe spacing next to the inert mannequin's head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714\absh0\dxfrtext0\dfrmtxtx0\dfrmtxty0\nosnaplinegrid{\f0\cf0\fs26\expnd0\expndtw0\kerning0       Through the skull-splitting shriek of the mindlock, THX thought he could hear th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320\absh0\dxfrtext0\dfrmtxtx0\dfrmtxty0\nosnaplinegrid{\f0\cf0\fs26\expnd0\expndtw0\kerning0 supervisor: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186\absh0\dxfrtext0\dfrmtxtx0\dfrmtxty0\nosnaplinegrid{\f0\cf0\fs26\expnd0\expndtw0\kerning0       "Who authorized this priority? Clear the area, transfer disaster responsibility to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086\absh0\dxfrtext0\dfrmtxtx0\dfrmtxty0\nosnaplinegrid{\f0\cf0\fs26\expnd0\expndtw0\kerning0 Mercicontrol. Repeat, clear the area! Where the hell are those damned pills?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714\absh0\dxfrtext0\dfrmtxtx0\dfrmtxty0\nosnaplinegrid{\f0\cf0\fs26\expnd0\expndtw0\kerning0       THX was hanging by the manipulator grips trying to run away, to hide, but held in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230\absh0\dxfrtext0\dfrmtxtx0\dfrmtxty0\nosnaplinegrid{\f0\cf0\fs26\expnd0\expndtw0\kerning0 mindlock. He fought with every ounce of strength in him to release his hands from th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628\absh0\dxfrtext0\dfrmtxtx0\dfrmtxty0\nosnaplinegrid{\f0\cf0\fs26\expnd0\expndtw0\kerning0 manipulators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308\absh0\dxfrtext0\dfrmtxtx0\dfrmtxty0\nosnaplinegrid{\f0\cf0\fs26\expnd0\expndtw0\kerning0       And in the cell, the shining cylinder of radioactives fell with a soundless clatter into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9812\absh0\dxfrtext0\dfrmtxtx0\dfrmtxty0\nosnaplinegrid{\f0\cf0\fs26\expnd0\expndtw0\kerning0 row of its brother cylinders. They tumbled together, deadly little metallic children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74\absh0\dxfrtext0\dfrmtxtx0\dfrmtxty0\nosnaplinegrid{\f0\cf0\fs26\expnd0\expndtw0\kerning0       The mindlock whistle stopped. "Clear. . . clear. . . 4444, 4445, 4446. . . EJECT. . . EJECT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298\absh0\dxfrtext0\dfrmtxtx0\dfrmtxty0\nosnaplinegrid{\f0\cf0\fs26\expnd0\expndtw0\kerning0 . . EJECT!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528\absh0\dxfrtext0\dfrmtxtx0\dfrmtxty0\nosnaplinegrid{\f0\cf0\fs26\expnd0\expndtw0\kerning0       Operators collapsed onto the floor. THX staggered backward, his hands suddenly free, his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154\absh0\dxfrtext0\dfrmtxtx0\dfrmtxty0\nosnaplinegrid{\f0\cf0\fs26\expnd0\expndtw0\kerning0 feet working from instinct, his ears still ringing painfully. He glimpsed a flash of sparks insid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112\absh0\dxfrtext0\dfrmtxtx0\dfrmtxty0\nosnaplinegrid{\f0\cf0\fs26\expnd0\expndtw0\kerning0 the assembly cell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348\absh0\dxfrtext0\dfrmtxtx0\dfrmtxty0\nosnaplinegrid{\f0\cf0\fs26\expnd0\expndtw0\kerning0       "Release mindlock!" a voice was shouting somewhere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286\absh0\dxfrtext0\dfrmtxtx0\dfrmtxty0\nosnaplinegrid{\f0\cf0\fs26\expnd0\expndtw0\kerning0       "Release mindlock. Replace to command monitor. Transfer obligation for responsibility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8294\absh0\dxfrtext0\dfrmtxtx0\dfrmtxty0\nosnaplinegrid{\f0\cf0\fs26\expnd0\expndtw0\kerning0 to central monitor 898. Control center 626 holds no responsibility. . 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572\absh0\dxfrtext0\dfrmtxtx0\dfrmtxty0\nosnaplinegrid{\f0\cf0\fs26\expnd0\expndtw0\kerning0       THX stumbled to his knees and began to crawl toward the safety door, where a baleful red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092\absh0\dxfrtext0\dfrmtxtx0\dfrmtxty0\nosnaplinegrid{\f0\cf0\fs26\expnd0\expndtw0\kerning0 light was flashing urgently at him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64\absh0\dxfrtext0\dfrmtxtx0\dfrmtxty0\nosnaplinegrid{\f0\cf0\fs26\expnd0\expndtw0\kerning0       OMM's voice flooded the assembly bay. "Everything is going to be all right. You are in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220\absh0\dxfrtext0\dfrmtxtx0\dfrmtxty0\nosnaplinegrid{\f0\cf0\fs26\expnd0\expndtw0\kerning0 my hands. I will protect you. Everything is going to be all right. Cooperate and stay calm, I am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6556\absh0\dxfrtext0\dfrmtxtx0\dfrmtxty0\nosnaplinegrid{\f0\cf0\fs26\expnd0\expndtw0\kerning0 here to help you. Everything is going to be all right. . 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30\absh0\dxfrtext0\dfrmtxtx0\dfrmtxty0\nosnaplinegrid{\f0\cf0\fs26\expnd0\expndtw0\kerning0       And intertwined with the calm voice of OMM, someone was screaming, "Get those men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9372\absh0\dxfrtext0\dfrmtxtx0\dfrmtxty0\nosnaplinegrid{\f0\cf0\fs26\expnd0\expndtw0\kerning0 out of there! Where are the Mercicontrol units! Radiation alert, radiation alert!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890\absh0\dxfrtext0\dfrmtxtx0\dfrmtxty0\nosnaplinegrid{\f0\cf0\fs26\expnd0\expndtw0\kerning0       THX reached the door and grabbed at the handle, used it to pull himself up. Leaning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440\absh0\dxfrtext0\dfrmtxtx0\dfrmtxty0\nosnaplinegrid{\f0\cf0\fs26\expnd0\expndtw0\kerning0 against the door, he felt the emergency lock yield and the door swung open. He half-fell into the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18\absh0\dxfrtext0\dfrmtxtx0\dfrmtxty0\nosnaplinegrid{\f0\cf0\fs26\expnd0\expndtw0\kerning0 decontamination room as the door snapped shut behind him. Yellow lights blinked at him and a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76\absh0\dxfrtext0\dfrmtxtx0\dfrmtxty0\nosnaplinegrid{\f0\cf0\fs26\expnd0\expndtw0\kerning0 cleansing spray hissed out from the walls, hard enough to make his skin tingle, even under th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50\absh0\dxfrtext0\dfrmtxtx0\dfrmtxty0\nosnaplinegrid{\f0\cf0\fs26\expnd0\expndtw0\kerning0 clothing. His eyes stung momentarily and automatically, in response to preconditioning training,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7260\absh0\dxfrtext0\dfrmtxtx0\dfrmtxty0\nosnaplinegrid{\f0\cf0\fs26\expnd0\expndtw0\kerning0 he stripped and stepped away from the contaminated clothes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28\absh0\dxfrtext0\dfrmtxtx0\dfrmtxty0\nosnaplinegrid{\f0\cf0\fs26\expnd0\expndtw0\kerning0       The outer door of the decontamination cell clicked open. THX pushed through and found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088\absh0\dxfrtext0\dfrmtxtx0\dfrmtxty0\nosnaplinegrid{\f0\cf0\fs26\expnd0\expndtw0\kerning0 fresh clothes and a shelf of sedation doses. He dressed, staring at the pills. Then he turned an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572\absh0\dxfrtext0\dfrmtxtx0\dfrmtxty0\nosnaplinegrid{\f0\cf0\fs26\expnd0\expndtw0\kerning0 activated the polarized window on the other side of the narrow locker. The supervisor's command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440\absh0\dxfrtext0\dfrmtxtx0\dfrmtxty0\nosnaplinegrid{\f0\cf0\fs26\expnd0\expndtw0\kerning0 post was still in chaos. Silently, because of the soundproof window, the workers of the assembly }\par }{\pard\plain\posx1560\posy15500\absw11396\absh0\dxfrtext0\dfrmtxtx0\dfrmtxty0\nosnaplinegrid{\f0\cf0\fs26\expnd0\expndtw0\kerning0 bay and a team of Mercicontrol people in radiation armor were rushing back and forth, dragging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758\absh0\dxfrtext0\dfrmtxtx0\dfrmtxty0\nosnaplinegrid{\f0\cf0\fs26\expnd0\expndtw0\kerning0 operators still unconscious from the mindlock away from the cells and toward the shielded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560\absh0\dxfrtext0\dfrmtxtx0\dfrmtxty0\nosnaplinegrid{\f0\cf0\fs26\expnd0\expndtw0\kerning0 command post. No one payed the slightest attention to THX. The supervisor himself was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010\absh0\dxfrtext0\dfrmtxtx0\dfrmtxty0\nosnaplinegrid{\f0\cf0\fs26\expnd0\expndtw0\kerning0 standing at his console, earphones askew on his head, swallowing handfulls of pills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000\absh0\dxfrtext0\dfrmtxtx0\dfrmtxty0\nosnaplinegrid{\f0\cf0\fs26\expnd0\expndtw0\kerning0       }{\i\f0\cf0\fs26\expnd0\expndtw0\kerning0 The mindlock must work better if you're on sedation, }{\f0\cf0\fs26\expnd0\expndtw0\kerning0 THX realized as he watched his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506\absh0\dxfrtext0\dfrmtxtx0\dfrmtxty0\nosnaplinegrid{\f0\cf0\fs26\expnd0\expndtw0\kerning0 unconscious fellow-operators being dragged away from their manipulator stations. Then his eye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176\absh0\dxfrtext0\dfrmtxtx0\dfrmtxty0\nosnaplinegrid{\f0\cf0\fs26\expnd0\expndtw0\kerning0 caught the emergency monitoring gauges on the supervisor's console and he saw why the man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184\absh0\dxfrtext0\dfrmtxtx0\dfrmtxty0\nosnaplinegrid{\f0\cf0\fs26\expnd0\expndtw0\kerning0 was taking pills by the bottle. All the gauges were way up in the re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928\absh0\dxfrtext0\dfrmtxtx0\dfrmtxty0\nosnaplinegrid{\f0\cf0\fs26\expnd0\expndtw0\kerning0       }{\i\f0\cf0\fs26\expnd0\expndtw0\kerning0 There could still be an explosion! 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362\absh0\dxfrtext0\dfrmtxtx0\dfrmtxty0\nosnaplinegrid{\i\f0\cf0\fs26\expnd0\expndtw0\kerning0       }{\f0\cf0\fs26\expnd0\expndtw0\kerning0 THX pushed through the outer door of the decontamination chamber. A chrom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8756\absh0\dxfrtext0\dfrmtxtx0\dfrmtxty0\nosnaplinegrid{\f0\cf0\fs26\expnd0\expndtw0\kerning0 policeman, tall and firm, was standing out in the hallway waiting for him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6908\absh0\dxfrtext0\dfrmtxtx0\dfrmtxty0\nosnaplinegrid{\f0\cf0\fs26\expnd0\expndtw0\kerning0       "THX 1138, you are under arrest for drug evasion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28\absh0\dxfrtext0\dfrmtxtx0\dfrmtxty0\nosnaplinegrid{\f0\cf0\fs26\expnd0\expndtw0\kerning0       For a flash of a second, THX sagged into defeat. Then, without his even thinking about it,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450\absh0\dxfrtext0\dfrmtxtx0\dfrmtxty0\nosnaplinegrid{\f0\cf0\fs26\expnd0\expndtw0\kerning0 he slammed both hands palms open into the police robot's chest. The machine staggere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6886\absh0\dxfrtext0\dfrmtxtx0\dfrmtxty0\nosnaplinegrid{\f0\cf0\fs26\expnd0\expndtw0\kerning0 backward and then toppled, clattering noisily to the floor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9988\absh0\dxfrtext0\dfrmtxtx0\dfrmtxty0\nosnaplinegrid{\f0\cf0\fs26\expnd0\expndtw0\kerning0       }{\i\f0\cf0\fs26\expnd0\expndtw0\kerning0 Top heavy, THX's memory told him. They're all built that way. Barely stable.}{\f0\cf0\fs26\expnd0\expndtw0\kerning0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52\absh0\dxfrtext0\dfrmtxtx0\dfrmtxty0\nosnaplinegrid{\f0\cf0\fs26\expnd0\expndtw0\kerning0       He was running down the corridor, running, not away from the police. Toward LUH. 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506\absh0\dxfrtext0\dfrmtxtx0\dfrmtxty0\nosnaplinegrid{\f0\cf0\fs26\expnd0\expndtw0\kerning0 had to find her, warn her. Maybe they could get away. Get to the superstructure. Find her. Maybe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6204\absh0\dxfrtext0\dfrmtxtx0\dfrmtxty0\nosnaplinegrid{\f0\cf0\fs26\expnd0\expndtw0\kerning0 at least she could get away, even if they caught him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44\absh0\dxfrtext0\dfrmtxtx0\dfrmtxty0\nosnaplinegrid{\f0\cf0\fs26\expnd0\expndtw0\kerning0       No time for the corridors or even the slideways. He pounded down the corridor, into a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154\absh0\dxfrtext0\dfrmtxtx0\dfrmtxty0\nosnaplinegrid{\f0\cf0\fs26\expnd0\expndtw0\kerning0 main thoroughfare where the constant press of people swallowed him immediately. He rushed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556\absh0\dxfrtext0\dfrmtxtx0\dfrmtxty0\nosnaplinegrid{\f0\cf0\fs26\expnd0\expndtw0\kerning0 along, letting the crowd carry him toward the tramway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0\absh0\dxfrtext0\dfrmtxtx0\dfrmtxty0\nosnaplinegrid{\f0\cf0\fs26\expnd0\expndtw0\kerning0 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0\absh0\dxfrtext0\dfrmtxtx0\dfrmtxty0\nosnaplinegrid{\f0\cf0\fs26\expnd0\expndtw0\kerning0 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0\absh0\dxfrtext0\dfrmtxtx0\dfrmtxty0\nosnaplinegrid{\f0\cf0\fs26\expnd0\expndtw0\kerning0 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254\absh0\dxfrtext0\dfrmtxtx0\dfrmtxty0\nosnaplinegrid{\b\f0\cf0\fs26\expnd0\expndtw0\kerning0 Chapter 8}{\f0\cf0\fs26\expnd0\expndtw0\kerning0 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0\absh0\dxfrtext0\dfrmtxtx0\dfrmtxty0\nosnaplinegrid{\f0\cf0\fs26\expnd0\expndtw0\kerning0 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374\absh0\dxfrtext0\dfrmtxtx0\dfrmtxty0\nosnaplinegrid{\f0\cf0\fs26\expnd0\expndtw0\kerning0       Running blindly, not even daring to look behind him to see if the police robot followed,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154\absh0\dxfrtext0\dfrmtxtx0\dfrmtxty0\nosnaplinegrid{\f0\cf0\fs26\expnd0\expndtw0\kerning0 THX bolted into the tramway and jumped into the first tram car on the platform. The door slid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42\absh0\dxfrtext0\dfrmtxtx0\dfrmtxty0\nosnaplinegrid{\f0\cf0\fs26\expnd0\expndtw0\kerning0 shut behind him and the motors hummed smoothly, accelerating the tram until the rapid transit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9966\absh0\dxfrtext0\dfrmtxtx0\dfrmtxty0\nosnaplinegrid{\f0\cf0\fs26\expnd0\expndtw0\kerning0 tunnel outside was nothing but a blur of occasional lights streaking by the window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912\absh0\dxfrtext0\dfrmtxtx0\dfrmtxty0\nosnaplinegrid{\f0\cf0\fs26\expnd0\expndtw0\kerning0       The tram was sleek, glistening white, built to whisk silently from one end of the vast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564\absh0\dxfrtext0\dfrmtxtx0\dfrmtxty0\nosnaplinegrid{\f0\cf0\fs26\expnd0\expndtw0\kerning0 underground city to the other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780\absh0\dxfrtext0\dfrmtxtx0\dfrmtxty0\nosnaplinegrid{\f0\cf0\fs26\expnd0\expndtw0\kerning0       And it was impossibly crowded. THX was flattened against the door, barely able to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7986\absh0\dxfrtext0\dfrmtxtx0\dfrmtxty0\nosnaplinegrid{\f0\cf0\fs26\expnd0\expndtw0\kerning0 breathe in the press of silent impassive people jammed against him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286\absh0\dxfrtext0\dfrmtxtx0\dfrmtxty0\nosnaplinegrid{\f0\cf0\fs26\expnd0\expndtw0\kerning0       "Approaching academy facilities 80A. Please remain seated until the tram has come to a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848\absh0\dxfrtext0\dfrmtxtx0\dfrmtxty0\nosnaplinegrid{\f0\cf0\fs26\expnd0\expndtw0\kerning0 complete stop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66\absh0\dxfrtext0\dfrmtxtx0\dfrmtxty0\nosnaplinegrid{\f0\cf0\fs26\expnd0\expndtw0\kerning0       }{\i\f0\cf0\fs26\expnd0\expndtw0\kerning0 Remain seated. Only fifty of the hundred-some people squeezed into the tram car had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26\absh0\dxfrtext0\dfrmtxtx0\dfrmtxty0\nosnaplinegrid{\i\f0\cf0\fs26\expnd0\expndtw0\kerning0 seats.}{\f0\cf0\fs26\expnd0\expndtw0\kerning0 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18\absh0\dxfrtext0\dfrmtxtx0\dfrmtxty0\nosnaplinegrid{\f0\cf0\fs26\expnd0\expndtw0\kerning0       Then THX saw over the heads of the crowd the white helmet and chrome face of a polic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52\absh0\dxfrtext0\dfrmtxtx0\dfrmtxty0\nosnaplinegrid{\f0\cf0\fs26\expnd0\expndtw0\kerning0 robot working slowly through the silent, uncomplaining, thoroughly sedated people. The robot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2992\absh0\dxfrtext0\dfrmtxtx0\dfrmtxty0\nosnaplinegrid{\f0\cf0\fs26\expnd0\expndtw0\kerning0 was heading toward him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418\absh0\dxfrtext0\dfrmtxtx0\dfrmtxty0\nosnaplinegrid{\f0\cf0\fs26\expnd0\expndtw0\kerning0       He pushed away from the door, nudging people aside, worming through the crowd like a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28\absh0\dxfrtext0\dfrmtxtx0\dfrmtxty0\nosnaplinegrid{\f0\cf0\fs26\expnd0\expndtw0\kerning0 man in a nightmare trying to flee some unknown horror, and unable to run no matter how hard 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918\absh0\dxfrtext0\dfrmtxtx0\dfrmtxty0\nosnaplinegrid{\f0\cf0\fs26\expnd0\expndtw0\kerning0 tried. Run? THX could barely move in the crowd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132\absh0\dxfrtext0\dfrmtxtx0\dfrmtxty0\nosnaplinegrid{\f0\cf0\fs26\expnd0\expndtw0\kerning0       There was another door at the farther end of the tram car. THX made his way toward it,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352\absh0\dxfrtext0\dfrmtxtx0\dfrmtxty0\nosnaplinegrid{\f0\cf0\fs26\expnd0\expndtw0\kerning0 slowly, painfully, like a man swimming in quicksilver. Every time he glanced over his shoulder }\par }{\pard\plain\posx1560\posy15500\absw7128\absh0\dxfrtext0\dfrmtxtx0\dfrmtxty0\nosnaplinegrid{\f0\cf0\fs26\expnd0\expndtw0\kerning0 he saw the robot's white helmet heading inexorably for him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044\absh0\dxfrtext0\dfrmtxtx0\dfrmtxty0\nosnaplinegrid{\f0\cf0\fs26\expnd0\expndtw0\kerning0       "Academy facilities 80A. This is the termination of intra-urban link DD neck 08. This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6072\absh0\dxfrtext0\dfrmtxtx0\dfrmtxty0\nosnaplinegrid{\f0\cf0\fs26\expnd0\expndtw0\kerning0 tram will return to the central web in five minutes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418\absh0\dxfrtext0\dfrmtxtx0\dfrmtxty0\nosnaplinegrid{\f0\cf0\fs26\expnd0\expndtw0\kerning0       The tram was slowing down. The blurred lights in the tunnel outside took shape, becam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582\absh0\dxfrtext0\dfrmtxtx0\dfrmtxty0\nosnaplinegrid{\f0\cf0\fs26\expnd0\expndtw0\kerning0 round, single lights. Up ahead, through the forward window, THX could see the terminal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78\absh0\dxfrtext0\dfrmtxtx0\dfrmtxty0\nosnaplinegrid{\f0\cf0\fs26\expnd0\expndtw0\kerning0 platform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346\absh0\dxfrtext0\dfrmtxtx0\dfrmtxty0\nosnaplinegrid{\f0\cf0\fs26\expnd0\expndtw0\kerning0       And four police robots standing on it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988\absh0\dxfrtext0\dfrmtxtx0\dfrmtxty0\nosnaplinegrid{\f0\cf0\fs26\expnd0\expndtw0\kerning0       Desperately, he looked around for a way out. Any way. A red handle marked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76\absh0\dxfrtext0\dfrmtxtx0\dfrmtxty0\nosnaplinegrid{\f0\cf0\fs22\expnd0\expndtw0\kerning0 EMERGENCY EXIT. FOR USE IN EMERGENCY ONLY. }{\f0\cf0\fs26\expnd0\expndtw0\kerning0 He lunged at it, pushing aside a half-dozen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448\absh0\dxfrtext0\dfrmtxtx0\dfrmtxty0\nosnaplinegrid{\f0\cf0\fs26\expnd0\expndtw0\kerning0 people. He pulled the handle and a whole window section popped out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660\absh0\dxfrtext0\dfrmtxtx0\dfrmtxty0\nosnaplinegrid{\f0\cf0\fs26\expnd0\expndtw0\kerning0       The tunnel was roaring outside, the tram still hurtling along unbelievably fast now that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0890\absh0\dxfrtext0\dfrmtxtx0\dfrmtxty0\nosnaplinegrid{\f0\cf0\fs26\expnd0\expndtw0\kerning0 blast of its slipstream wind shrilled at his face. The solid walls of the tunnel stared at him. A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220\absh0\dxfrtext0\dfrmtxtx0\dfrmtxty0\nosnaplinegrid{\f0\cf0\fs26\expnd0\expndtw0\kerning0 woman screamed. With a final look over his shoulder at the still-advancing robot, THX leaped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804\absh0\dxfrtext0\dfrmtxtx0\dfrmtxty0\nosnaplinegrid{\f0\cf0\fs26\expnd0\expndtw0\kerning0 out of the tram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52\absh0\dxfrtext0\dfrmtxtx0\dfrmtxty0\nosnaplinegrid{\f0\cf0\fs26\expnd0\expndtw0\kerning0       For an instant he was spinning, tumbling, wind ripping at him and noise blasting. He hit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506\absh0\dxfrtext0\dfrmtxtx0\dfrmtxty0\nosnaplinegrid{\f0\cf0\fs26\expnd0\expndtw0\kerning0 the very solid wall, shoulder first, and fell to the tunnel floor, scraping face and hands against th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266\absh0\dxfrtext0\dfrmtxtx0\dfrmtxty0\nosnaplinegrid{\f0\cf0\fs26\expnd0\expndtw0\kerning0 rough wall surface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066\absh0\dxfrtext0\dfrmtxtx0\dfrmtxty0\nosnaplinegrid{\f0\cf0\fs26\expnd0\expndtw0\kerning0       For a moment he lay there dazed, ears ringing, face starting to burn where the skin had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560\absh0\dxfrtext0\dfrmtxtx0\dfrmtxty0\nosnaplinegrid{\f0\cf0\fs26\expnd0\expndtw0\kerning0 been scraped, shoulder throbbing. He looked up and saw that the tram had stopped at th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418\absh0\dxfrtext0\dfrmtxtx0\dfrmtxty0\nosnaplinegrid{\f0\cf0\fs26\expnd0\expndtw0\kerning0 terminal, several hundred yards down the tunnel. He was in darkness, a pool of shadow between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4620\absh0\dxfrtext0\dfrmtxtx0\dfrmtxty0\nosnaplinegrid{\f0\cf0\fs26\expnd0\expndtw0\kerning0 two lights recessed in the tunnel walls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978\absh0\dxfrtext0\dfrmtxtx0\dfrmtxty0\nosnaplinegrid{\f0\cf0\fs26\expnd0\expndtw0\kerning0       "1138 prefix THX, on warrant. Drug evasion. Fled tram in transit. Presume destroyed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496\absh0\dxfrtext0\dfrmtxtx0\dfrmtxty0\nosnaplinegrid{\f0\cf0\fs26\expnd0\expndtw0\kerning0 Investigate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4070\absh0\dxfrtext0\dfrmtxtx0\dfrmtxty0\nosnaplinegrid{\f0\cf0\fs26\expnd0\expndtw0\kerning0       "Check 0463. Proceeding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264\absh0\dxfrtext0\dfrmtxtx0\dfrmtxty0\nosnaplinegrid{\f0\cf0\fs26\expnd0\expndtw0\kerning0       He could see two of the chrome police robots heading for the end of the platform. Ther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648\absh0\dxfrtext0\dfrmtxtx0\dfrmtxty0\nosnaplinegrid{\f0\cf0\fs26\expnd0\expndtw0\kerning0 were steps leading down to the tunnel floor. Between the steps and THX was nothing but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00\absh0\dxfrtext0\dfrmtxtx0\dfrmtxty0\nosnaplinegrid{\f0\cf0\fs26\expnd0\expndtw0\kerning0 darknes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462\absh0\dxfrtext0\dfrmtxtx0\dfrmtxty0\nosnaplinegrid{\f0\cf0\fs26\expnd0\expndtw0\kerning0       THX hauled himself painfully to his feet. Stumbling, holding his injured shoulder, he ran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2684\absh0\dxfrtext0\dfrmtxtx0\dfrmtxty0\nosnaplinegrid{\f0\cf0\fs26\expnd0\expndtw0\kerning0 deeper into the tunnel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512\absh0\dxfrtext0\dfrmtxtx0\dfrmtxty0\nosnaplinegrid{\f0\cf0\fs26\expnd0\expndtw0\kerning0       }{\i\f0\cf0\fs26\expnd0\expndtw0\kerning0 They won't stop until they find me. Or my body.}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242\absh0\dxfrtext0\dfrmtxtx0\dfrmtxty0\nosnaplinegrid{\f0\cf0\fs26\expnd0\expndtw0\kerning0       He scuttled along the wall, trying to stay in the shadows. Then his hand felt a recess, an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176\absh0\dxfrtext0\dfrmtxtx0\dfrmtxty0\nosnaplinegrid{\f0\cf0\fs26\expnd0\expndtw0\kerning0 open hatchway. Blindly, he stepped into it and fell down a metallic chute. Despite himself, h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476\absh0\dxfrtext0\dfrmtxtx0\dfrmtxty0\nosnaplinegrid{\f0\cf0\fs26\expnd0\expndtw0\kerning0 screamed in surprise and fear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538\absh0\dxfrtext0\dfrmtxtx0\dfrmtxty0\nosnaplinegrid{\f0\cf0\fs26\expnd0\expndtw0\kerning0       He landed jarringly in a pile of refuse. It stank. It was churning, moiling, gurgling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66\absh0\dxfrtext0\dfrmtxtx0\dfrmtxty0\nosnaplinegrid{\f0\cf0\fs26\expnd0\expndtw0\kerning0 obscenely. Absolute darkness. But THX could feel the mass of evil-smelling garbage surging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18\absh0\dxfrtext0\dfrmtxtx0\dfrmtxty0\nosnaplinegrid{\f0\cf0\fs26\expnd0\expndtw0\kerning0 slowly, like a turgid river of rot. He floundered in it, tried to claw his way out. But he could find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374\absh0\dxfrtext0\dfrmtxtx0\dfrmtxty0\nosnaplinegrid{\f0\cf0\fs26\expnd0\expndtw0\kerning0 nothing to grasp, no walls, not even a solid footing, only a mushy, quicksand-like ooze beneath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3278\absh0\dxfrtext0\dfrmtxtx0\dfrmtxty0\nosnaplinegrid{\f0\cf0\fs26\expnd0\expndtw0\kerning0 his frantically treading feet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846\absh0\dxfrtext0\dfrmtxtx0\dfrmtxty0\nosnaplinegrid{\f0\cf0\fs26\expnd0\expndtw0\kerning0       He was sinking in it. Deeper and deeper. And then his foot struck something. Metal,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352\absh0\dxfrtext0\dfrmtxtx0\dfrmtxty0\nosnaplinegrid{\f0\cf0\fs26\expnd0\expndtw0\kerning0 sharp, it cut into his heel with a nerve-searing pain. Blindly, THX pushed his way upward. This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842\absh0\dxfrtext0\dfrmtxtx0\dfrmtxty0\nosnaplinegrid{\f0\cf0\fs26\expnd0\expndtw0\kerning0 was another chute of some kind -- }{\i\f0\cf0\fs26\expnd0\expndtw0\kerning0 There's light up ahead!}{\f0\cf0\fs26\expnd0\expndtw0\kerning0 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330\absh0\dxfrtext0\dfrmtxtx0\dfrmtxty0\nosnaplinegrid{\f0\cf0\fs26\expnd0\expndtw0\kerning0       The chute was narrowing. He could now see in the faint bluish glow up ahead that ther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264\absh0\dxfrtext0\dfrmtxtx0\dfrmtxty0\nosnaplinegrid{\f0\cf0\fs26\expnd0\expndtw0\kerning0 were walls and a ceiling that necked down constantly, forcing the river of slime to move faster,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3366\absh0\dxfrtext0\dfrmtxtx0\dfrmtxty0\nosnaplinegrid{\f0\cf0\fs26\expnd0\expndtw0\kerning0 faster, flow toward the light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846\absh0\dxfrtext0\dfrmtxtx0\dfrmtxty0\nosnaplinegrid{\f0\cf0\fs26\expnd0\expndtw0\kerning0       And then he knew what the light was. }{\i\f0\cf0\fs26\expnd0\expndtw0\kerning0 Fusion torch! }{\f0\cf0\fs26\expnd0\expndtw0\kerning0 This was a garbage incinerator,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802\absh0\dxfrtext0\dfrmtxtx0\dfrmtxty0\nosnaplinegrid{\f0\cf0\fs26\expnd0\expndtw0\kerning0 where the refuse of the city was burned by the star-hot tongue of fusion flame, purified into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072\absh0\dxfrtext0\dfrmtxtx0\dfrmtxty0\nosnaplinegrid{\f0\cf0\fs26\expnd0\expndtw0\kerning0 elemental atoms, for recycling as new raw material. }\par }{\pard\plain\posx1560\posy15500\absw11154\absh0\dxfrtext0\dfrmtxtx0\dfrmtxty0\nosnaplinegrid{\f0\cf0\fs26\expnd0\expndtw0\kerning0       A billion-degree fusion plasma was waiting for him, so hot that it was nearly invisible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384\absh0\dxfrtext0\dfrmtxtx0\dfrmtxty0\nosnaplinegrid{\f0\cf0\fs26\expnd0\expndtw0\kerning0 THX scrambled to one side of the chute, tried to stand against the flow that pushed him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252\absh0\dxfrtext0\dfrmtxtx0\dfrmtxty0\nosnaplinegrid{\f0\cf0\fs26\expnd0\expndtw0\kerning0 inevitably toward the fusion torch. Now he could hear its voice, the low steady roar of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120\absh0\dxfrtext0\dfrmtxtx0\dfrmtxty0\nosnaplinegrid{\f0\cf0\fs26\expnd0\expndtw0\kerning0 thermonuclear power, the throaty song of a man-made star that sang of death, not life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462\absh0\dxfrtext0\dfrmtxtx0\dfrmtxty0\nosnaplinegrid{\f0\cf0\fs26\expnd0\expndtw0\kerning0       The bluish glow was strong enough now to hurt his eyes. But in its fierce light, THX saw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846\absh0\dxfrtext0\dfrmtxtx0\dfrmtxty0\nosnaplinegrid{\f0\cf0\fs26\expnd0\expndtw0\kerning0 a single hand grip projecting downward from the ceiling of the chute. He reached out for it,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950\absh0\dxfrtext0\dfrmtxtx0\dfrmtxty0\nosnaplinegrid{\f0\cf0\fs26\expnd0\expndtw0\kerning0 missed it once, tried again and grabbed it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28\absh0\dxfrtext0\dfrmtxtx0\dfrmtxty0\nosnaplinegrid{\f0\cf0\fs26\expnd0\expndtw0\kerning0       A hatch. Painfully, his injured shoulder shrieking along nerve paths, he held onto the grip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7172\absh0\dxfrtext0\dfrmtxtx0\dfrmtxty0\nosnaplinegrid{\f0\cf0\fs26\expnd0\expndtw0\kerning0 and worked the release mechanism. The hatch creaked open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890\absh0\dxfrtext0\dfrmtxtx0\dfrmtxty0\nosnaplinegrid{\f0\cf0\fs26\expnd0\expndtw0\kerning0       THX pulled himself upward, an agony of exertion, and then lay exhausted, stinking,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7656\absh0\dxfrtext0\dfrmtxtx0\dfrmtxty0\nosnaplinegrid{\f0\cf0\fs26\expnd0\expndtw0\kerning0 panting but alive on the metal flooring above the garbage chute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518\absh0\dxfrtext0\dfrmtxtx0\dfrmtxty0\nosnaplinegrid{\f0\cf0\fs26\expnd0\expndtw0\kerning0       }{\i\f0\cf0\fs26\expnd0\expndtw0\kerning0 LUH.}{\f0\cf0\fs26\expnd0\expndtw0\kerning0 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560\absh0\dxfrtext0\dfrmtxtx0\dfrmtxty0\nosnaplinegrid{\f0\cf0\fs26\expnd0\expndtw0\kerning0       His body wanted to stay there, to sleep, to take time to heal and rest. But his mind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5390\absh0\dxfrtext0\dfrmtxtx0\dfrmtxty0\nosnaplinegrid{\f0\cf0\fs26\expnd0\expndtw0\kerning0 repeated, }{\i\f0\cf0\fs26\expnd0\expndtw0\kerning0 LUH. Got to warn her. Get away}{\f0\cf0\fs26\expnd0\expndtw0\kerning0 . . 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74\absh0\dxfrtext0\dfrmtxtx0\dfrmtxty0\nosnaplinegrid{\f0\cf0\fs26\expnd0\expndtw0\kerning0       He forced himself to his feet and staggered down the corridor in which he found himself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490\absh0\dxfrtext0\dfrmtxtx0\dfrmtxty0\nosnaplinegrid{\f0\cf0\fs26\expnd0\expndtw0\kerning0 At the end of it was a sanitary station and locker room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5808\absh0\dxfrtext0\dfrmtxtx0\dfrmtxty0\nosnaplinegrid{\f0\cf0\fs26\expnd0\expndtw0\kerning0       }{\i\f0\cf0\fs26\expnd0\expndtw0\kerning0 I'll never make it out in the open like this.}{\f0\cf0\fs26\expnd0\expndtw0\kerning0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824\absh0\dxfrtext0\dfrmtxtx0\dfrmtxty0\nosnaplinegrid{\f0\cf0\fs26\expnd0\expndtw0\kerning0       The sanitary station was empty. He stripped and showered, then put on a fresh set of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550\absh0\dxfrtext0\dfrmtxtx0\dfrmtxty0\nosnaplinegrid{\f0\cf0\fs26\expnd0\expndtw0\kerning0 clothes. There was a row of stimulants, bright little vials chock-full of pills, stand-big on one sid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8888\absh0\dxfrtext0\dfrmtxtx0\dfrmtxty0\nosnaplinegrid{\f0\cf0\fs26\expnd0\expndtw0\kerning0 of the locker area. THX shuddered looking at them. But he left them alone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176\absh0\dxfrtext0\dfrmtxtx0\dfrmtxty0\nosnaplinegrid{\f0\cf0\fs26\expnd0\expndtw0\kerning0       It seemed like a century before he got back to his own apartment. He was on the wrong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66\absh0\dxfrtext0\dfrmtxtx0\dfrmtxty0\nosnaplinegrid{\f0\cf0\fs26\expnd0\expndtw0\kerning0 side of the city, but he didn't dare try the tram again. He kept to the crowded shopping levels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274\absh0\dxfrtext0\dfrmtxtx0\dfrmtxty0\nosnaplinegrid{\f0\cf0\fs26\expnd0\expndtw0\kerning0 stayed on the busiest pedestrian passageways, used the slideways as much as he could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20\absh0\dxfrtext0\dfrmtxtx0\dfrmtxty0\nosnaplinegrid{\f0\cf0\fs26\expnd0\expndtw0\kerning0       Every time he saw a chrome police robot his stomach twisted inside him, but the robots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5478\absh0\dxfrtext0\dfrmtxtx0\dfrmtxty0\nosnaplinegrid{\f0\cf0\fs26\expnd0\expndtw0\kerning0 merely plodded stoically along, ignoring him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7436\absh0\dxfrtext0\dfrmtxtx0\dfrmtxty0\nosnaplinegrid{\f0\cf0\fs26\expnd0\expndtw0\kerning0       He got to the apartment at last and flung the door open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782\absh0\dxfrtext0\dfrmtxtx0\dfrmtxty0\nosnaplinegrid{\f0\cf0\fs26\expnd0\expndtw0\kerning0       "LUH!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130\absh0\dxfrtext0\dfrmtxtx0\dfrmtxty0\nosnaplinegrid{\f0\cf0\fs26\expnd0\expndtw0\kerning0       He rushed in, looked frantically through each room, calling her name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6490\absh0\dxfrtext0\dfrmtxtx0\dfrmtxty0\nosnaplinegrid{\f0\cf0\fs26\expnd0\expndtw0\kerning0       But she wasn't there. The apartment was empty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506\absh0\dxfrtext0\dfrmtxtx0\dfrmtxty0\nosnaplinegrid{\f0\cf0\fs26\expnd0\expndtw0\kerning0       He stood in the middle of the living room, turning in slow helpless circles. }{\i\f0\cf0\fs26\expnd0\expndtw0\kerning0 Where can sh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6358\absh0\dxfrtext0\dfrmtxtx0\dfrmtxty0\nosnaplinegrid{\i\f0\cf0\fs26\expnd0\expndtw0\kerning0 be? Does she know? Did they arrest her? Is she safe?}{\f0\cf0\fs26\expnd0\expndtw0\kerning0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912\absh0\dxfrtext0\dfrmtxtx0\dfrmtxty0\nosnaplinegrid{\f0\cf0\fs26\expnd0\expndtw0\kerning0       And then there were three chrome police robots standing at the still-open door. They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6732\absh0\dxfrtext0\dfrmtxtx0\dfrmtxty0\nosnaplinegrid{\f0\cf0\fs26\expnd0\expndtw0\kerning0 stepped inside. They were all carrying long chrome rods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242\absh0\dxfrtext0\dfrmtxtx0\dfrmtxty0\nosnaplinegrid{\f0\cf0\fs26\expnd0\expndtw0\kerning0       "THX 1138, you are under arrest for drug evasion and resisting arrest. Further resistanc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276\absh0\dxfrtext0\dfrmtxtx0\dfrmtxty0\nosnaplinegrid{\f0\cf0\fs26\expnd0\expndtw0\kerning0 is useless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32\absh0\dxfrtext0\dfrmtxtx0\dfrmtxty0\nosnaplinegrid{\f0\cf0\fs26\expnd0\expndtw0\kerning0       Then from the same robot came OOM's voice: "I am here to help you. Relax. You hav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146\absh0\dxfrtext0\dfrmtxtx0\dfrmtxty0\nosnaplinegrid{\f0\cf0\fs26\expnd0\expndtw0\kerning0 nothing to fear. I am here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8162\absh0\dxfrtext0\dfrmtxtx0\dfrmtxty0\nosnaplinegrid{\f0\cf0\fs26\expnd0\expndtw0\kerning0       THX's shoulders slumped. There was no other place to run to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8624\absh0\dxfrtext0\dfrmtxtx0\dfrmtxty0\nosnaplinegrid{\f0\cf0\fs26\expnd0\expndtw0\kerning0       From one of the robots he heard a faint human voice announcing: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648\absh0\dxfrtext0\dfrmtxtx0\dfrmtxty0\nosnaplinegrid{\f0\cf0\fs26\expnd0\expndtw0\kerning0       "THX 1138 has been taken into custody at a minimal monetary expenditure. Total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9746\absh0\dxfrtext0\dfrmtxtx0\dfrmtxty0\nosnaplinegrid{\f0\cf0\fs26\expnd0\expndtw0\kerning0 operation cost 3000 units }{\i\f0\cf0\fs26\expnd0\expndtw0\kerning0 under budget. }{\f0\cf0\fs26\expnd0\expndtw0\kerning0 Congratulations. Be efficient. Be happy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758\absh0\dxfrtext0\dfrmtxtx0\dfrmtxty0\nosnaplinegrid{\f0\cf0\fs26\expnd0\expndtw0\kerning0       The other chrome robot took a step forward and touched THX with his rod. Gently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110\absh0\dxfrtext0\dfrmtxtx0\dfrmtxty0\nosnaplinegrid{\f0\cf0\fs26\expnd0\expndtw0\kerning0       A searing bolt of electricity blazed through every nerve in his body. He collapsed into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232\absh0\dxfrtext0\dfrmtxtx0\dfrmtxty0\nosnaplinegrid{\f0\cf0\fs26\expnd0\expndtw0\kerning0 blackness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0\absh0\dxfrtext0\dfrmtxtx0\dfrmtxty0\nosnaplinegrid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0\absh0\dxfrtext0\dfrmtxtx0\dfrmtxty0\nosnaplinegrid{\f0\cf0\fs26\expnd0\expndtw0\kerning0  }\par }{\pard\plain\posx1560\posy15500\absw1254\absh0\dxfrtext0\dfrmtxtx0\dfrmtxty0\nosnaplinegrid{\b\f0\cf0\fs26\expnd0\expndtw0\kerning0 Chapter 9}{\f0\cf0\fs26\expnd0\expndtw0\kerning0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0\absh0\dxfrtext0\dfrmtxtx0\dfrmtxty0\nosnaplinegrid{\f0\cf0\fs26\expnd0\expndtw0\kerning0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000\absh0\dxfrtext0\dfrmtxtx0\dfrmtxty0\nosnaplinegrid{\f0\cf0\fs26\expnd0\expndtw0\kerning0       He was sitting up. It took a long time for his eyes to focus, and then he realized it was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654\absh0\dxfrtext0\dfrmtxtx0\dfrmtxty0\nosnaplinegrid{\f0\cf0\fs26\expnd0\expndtw0\kerning0 because there was nothing for them to focus on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10\absh0\dxfrtext0\dfrmtxtx0\dfrmtxty0\nosnaplinegrid{\f0\cf0\fs26\expnd0\expndtw0\kerning0       He was clean, freshly dressed, sitting alone in an endless, featureless expanse of white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242\absh0\dxfrtext0\dfrmtxtx0\dfrmtxty0\nosnaplinegrid{\f0\cf0\fs26\expnd0\expndtw0\kerning0 Clinical white, soundless, odorless, no shadows, no horizon. Nothing but himself and a perfect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3366\absh0\dxfrtext0\dfrmtxtx0\dfrmtxty0\nosnaplinegrid{\f0\cf0\fs26\expnd0\expndtw0\kerning0 endless limbo of pure white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76\absh0\dxfrtext0\dfrmtxtx0\dfrmtxty0\nosnaplinegrid{\f0\cf0\fs26\expnd0\expndtw0\kerning0       Suddenly he was shivering uncontrollably. He pulled himself together into a fetal ball,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264\absh0\dxfrtext0\dfrmtxtx0\dfrmtxty0\nosnaplinegrid{\f0\cf0\fs26\expnd0\expndtw0\kerning0 trying to protect himself against the nothingness that surrounded him. Gradually he grew tired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3036\absh0\dxfrtext0\dfrmtxtx0\dfrmtxty0\nosnaplinegrid{\f0\cf0\fs26\expnd0\expndtw0\kerning0 His eyes closed. He slept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956\absh0\dxfrtext0\dfrmtxtx0\dfrmtxty0\nosnaplinegrid{\f0\cf0\fs26\expnd0\expndtw0\kerning0       Voices awakened him. He couldn't tell where they were coming from. There was still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330\absh0\dxfrtext0\dfrmtxtx0\dfrmtxty0\nosnaplinegrid{\f0\cf0\fs26\expnd0\expndtw0\kerning0 absolutely nothing to be seen. He couldn't make out what they were saying, but the chatter was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28\absh0\dxfrtext0\dfrmtxtx0\dfrmtxty0\nosnaplinegrid{\f0\cf0\fs26\expnd0\expndtw0\kerning0 like the continuous babble of instructions and commands that filled the working and living area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7986\absh0\dxfrtext0\dfrmtxtx0\dfrmtxty0\nosnaplinegrid{\f0\cf0\fs26\expnd0\expndtw0\kerning0 of the city. Somehow THX felt reassured. This at least was familiar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640\absh0\dxfrtext0\dfrmtxtx0\dfrmtxty0\nosnaplinegrid{\f0\cf0\fs26\expnd0\expndtw0\kerning0       He slept again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54\absh0\dxfrtext0\dfrmtxtx0\dfrmtxty0\nosnaplinegrid{\f0\cf0\fs26\expnd0\expndtw0\kerning0       This time he was awakened by footsteps. THX got to his feet and looked around to se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000\absh0\dxfrtext0\dfrmtxtx0\dfrmtxty0\nosnaplinegrid{\f0\cf0\fs26\expnd0\expndtw0\kerning0 where they were coming from. Nothing. But the steps were getting louder. Firm, heavy, even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9416\absh0\dxfrtext0\dfrmtxtx0\dfrmtxty0\nosnaplinegrid{\f0\cf0\fs26\expnd0\expndtw0\kerning0 strides. He turned and there was a police robot with an electric rod in one hand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978\absh0\dxfrtext0\dfrmtxtx0\dfrmtxty0\nosnaplinegrid{\f0\cf0\fs26\expnd0\expndtw0\kerning0       THX backed away. But another police robot appeared, and another. He tried to mov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8932\absh0\dxfrtext0\dfrmtxtx0\dfrmtxty0\nosnaplinegrid{\f0\cf0\fs26\expnd0\expndtw0\kerning0 away from them, out of reach of those rods. He had felt what they could do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88\absh0\dxfrtext0\dfrmtxtx0\dfrmtxty0\nosnaplinegrid{\f0\cf0\fs26\expnd0\expndtw0\kerning0       They circled him, three police robots, identical and identically armed. THX ran, ran in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638\absh0\dxfrtext0\dfrmtxtx0\dfrmtxty0\nosnaplinegrid{\f0\cf0\fs26\expnd0\expndtw0\kerning0 circles while they stood around him, shuffling sideways slightly to make certain he couldn't break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528\absh0\dxfrtext0\dfrmtxtx0\dfrmtxty0\nosnaplinegrid{\f0\cf0\fs26\expnd0\expndtw0\kerning0 between them. He ran like a caged animal looking for a way out of an endless treadmill; ran until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076\absh0\dxfrtext0\dfrmtxtx0\dfrmtxty0\nosnaplinegrid{\f0\cf0\fs26\expnd0\expndtw0\kerning0 his legs were fluttering with exhaustion, his eyes blurred and stinging, his lungs raw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528\absh0\dxfrtext0\dfrmtxtx0\dfrmtxty0\nosnaplinegrid{\f0\cf0\fs26\expnd0\expndtw0\kerning0       As he collapsed to the blank white floor the police robots disappeared with a bluish flash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66\absh0\dxfrtext0\dfrmtxtx0\dfrmtxty0\nosnaplinegrid{\f0\cf0\fs26\expnd0\expndtw0\kerning0       Chest heaving, drenched with sweat, THX stared around himself. He was alone again,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6600\absh0\dxfrtext0\dfrmtxtx0\dfrmtxty0\nosnaplinegrid{\f0\cf0\fs26\expnd0\expndtw0\kerning0 alone in this white void. }{\i\f0\cf0\fs26\expnd0\expndtw0\kerning0 Which is worse? }{\f0\cf0\fs26\expnd0\expndtw0\kerning0 he wondered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8140\absh0\dxfrtext0\dfrmtxtx0\dfrmtxty0\nosnaplinegrid{\f0\cf0\fs26\expnd0\expndtw0\kerning0       Then the voices came back, and he could hear them this time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2112\absh0\dxfrtext0\dfrmtxtx0\dfrmtxty0\nosnaplinegrid{\f0\cf0\fs26\expnd0\expndtw0\kerning0       "Increase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4620\absh0\dxfrtext0\dfrmtxtx0\dfrmtxty0\nosnaplinegrid{\f0\cf0\fs26\expnd0\expndtw0\kerning0       "No. . . here. . . hold this down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914\absh0\dxfrtext0\dfrmtxtx0\dfrmtxty0\nosnaplinegrid{\f0\cf0\fs26\expnd0\expndtw0\kerning0       "Audio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388\absh0\dxfrtext0\dfrmtxtx0\dfrmtxty0\nosnaplinegrid{\f0\cf0\fs26\expnd0\expndtw0\kerning0       "Audio's already on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2948\absh0\dxfrtext0\dfrmtxtx0\dfrmtxty0\nosnaplinegrid{\f0\cf0\fs26\expnd0\expndtw0\kerning0       "I can't hear him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938\absh0\dxfrtext0\dfrmtxtx0\dfrmtxty0\nosnaplinegrid{\f0\cf0\fs26\expnd0\expndtw0\kerning0       }{\i\f0\cf0\fs26\expnd0\expndtw0\kerning0 They're talking about me!}{\f0\cf0\fs26\expnd0\expndtw0\kerning0 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494\absh0\dxfrtext0\dfrmtxtx0\dfrmtxty0\nosnaplinegrid{\f0\cf0\fs26\expnd0\expndtw0\kerning0       ". . . cortex bonding, probably temporary. Before you report a possible equipmen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5082\absh0\dxfrtext0\dfrmtxtx0\dfrmtxty0\nosnaplinegrid{\f0\cf0\fs26\expnd0\expndtw0\kerning0 malfunction, don't you check the subject?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2926\absh0\dxfrtext0\dfrmtxtx0\dfrmtxty0\nosnaplinegrid{\f0\cf0\fs26\expnd0\expndtw0\kerning0       "Stress category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3278\absh0\dxfrtext0\dfrmtxtx0\dfrmtxty0\nosnaplinegrid{\f0\cf0\fs26\expnd0\expndtw0\kerning0       "Correct. . . Origin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5632\absh0\dxfrtext0\dfrmtxtx0\dfrmtxty0\nosnaplinegrid{\f0\cf0\fs26\expnd0\expndtw0\kerning0       "Birth born? Sexact? Not on his record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376\absh0\dxfrtext0\dfrmtxtx0\dfrmtxty0\nosnaplinegrid{\f0\cf0\fs26\expnd0\expndtw0\kerning0       "Violation?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3630\absh0\dxfrtext0\dfrmtxtx0\dfrmtxty0\nosnaplinegrid{\f0\cf0\fs26\expnd0\expndtw0\kerning0       "Drug evasion with. . 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5962\absh0\dxfrtext0\dfrmtxtx0\dfrmtxty0\nosnaplinegrid{\f0\cf0\fs26\expnd0\expndtw0\kerning0       "Triple three, triple three! Hey, easy there!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528\absh0\dxfrtext0\dfrmtxtx0\dfrmtxty0\nosnaplinegrid{\f0\cf0\fs26\expnd0\expndtw0\kerning0       THX sat on the bare floor, hearing them, involuntarily looking for someone or something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840\absh0\dxfrtext0\dfrmtxtx0\dfrmtxty0\nosnaplinegrid{\f0\cf0\fs26\expnd0\expndtw0\kerning0 But there was nothing except the voices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98\absh0\dxfrtext0\dfrmtxtx0\dfrmtxty0\nosnaplinegrid{\f0\cf0\fs26\expnd0\expndtw0\kerning0       "A sinex drop reading of less than 2000 with an accompanying loss of greater than 350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4070\absh0\dxfrtext0\dfrmtxtx0\dfrmtxty0\nosnaplinegrid{\f0\cf0\fs26\expnd0\expndtw0\kerning0 since admission may indicate. . .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894\absh0\dxfrtext0\dfrmtxtx0\dfrmtxty0\nosnaplinegrid{\f0\cf0\fs26\expnd0\expndtw0\kerning0       "Permanent cortex bond." }\par }{\pard\plain\posx1560\posy15500\absw2024\absh0\dxfrtext0\dfrmtxtx0\dfrmtxty0\nosnaplinegrid{\f0\cf0\fs26\expnd0\expndtw0\kerning0       "Correct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418\absh0\dxfrtext0\dfrmtxtx0\dfrmtxty0\nosnaplinegrid{\f0\cf0\fs26\expnd0\expndtw0\kerning0       "This really isn't a very good subject. . . limited. All this over here is wasted on him. Hey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88\absh0\dxfrtext0\dfrmtxtx0\dfrmtxty0\nosnaplinegrid{\f0\cf0\fs26\expnd0\expndtw0\kerning0 . . watch!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4774\absh0\dxfrtext0\dfrmtxtx0\dfrmtxty0\nosnaplinegrid{\f0\cf0\fs26\expnd0\expndtw0\kerning0       "H'mmm. . . What do you think?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5852\absh0\dxfrtext0\dfrmtxtx0\dfrmtxty0\nosnaplinegrid{\f0\cf0\fs26\expnd0\expndtw0\kerning0       "Can't tell. Let's get him into organalysis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2112\absh0\dxfrtext0\dfrmtxtx0\dfrmtxty0\nosnaplinegrid{\f0\cf0\fs26\expnd0\expndtw0\kerning0       "Shifting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780\absh0\dxfrtext0\dfrmtxtx0\dfrmtxty0\nosnaplinegrid{\f0\cf0\fs26\expnd0\expndtw0\kerning0       The voices faded off. Blinking, THX sat there totally alone. Then there was another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616\absh0\dxfrtext0\dfrmtxtx0\dfrmtxty0\nosnaplinegrid{\f0\cf0\fs26\expnd0\expndtw0\kerning0 sound, a tone, a soft rich single note that thrummed just barely at the threshold of audibility. THX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088\absh0\dxfrtext0\dfrmtxtx0\dfrmtxty0\nosnaplinegrid{\f0\cf0\fs26\expnd0\expndtw0\kerning0 listened to it, cocked his head to hear it better. His eyelids, for some reason, were getting very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954\absh0\dxfrtext0\dfrmtxtx0\dfrmtxty0\nosnaplinegrid{\f0\cf0\fs26\expnd0\expndtw0\kerning0 heavy. He could hardly keep his eyes open. It was. . . was. . . He was asleep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0\absh0\dxfrtext0\dfrmtxtx0\dfrmtxty0\nosnaplinegrid{\f0\cf0\fs26\expnd0\expndtw0\kerning0 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374\absh0\dxfrtext0\dfrmtxtx0\dfrmtxty0\nosnaplinegrid{\f0\cf0\fs26\expnd0\expndtw0\kerning0       He awoke and tried to scream. But he couldn't open his mouth. Couldn't move. Not even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06\absh0\dxfrtext0\dfrmtxtx0\dfrmtxty0\nosnaplinegrid{\f0\cf0\fs26\expnd0\expndtw0\kerning0 his eyes. He was totally paralyzed, laid out straight on something hard with a huge glaring whit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5214\absh0\dxfrtext0\dfrmtxtx0\dfrmtxty0\nosnaplinegrid{\f0\cf0\fs26\expnd0\expndtw0\kerning0 light staring down at him like a pitiless eye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956\absh0\dxfrtext0\dfrmtxtx0\dfrmtxty0\nosnaplinegrid{\f0\cf0\fs26\expnd0\expndtw0\kerning0       He could see, he could feel, he could hear his own pulse throbbing in his ears. But he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54\absh0\dxfrtext0\dfrmtxtx0\dfrmtxty0\nosnaplinegrid{\f0\cf0\fs26\expnd0\expndtw0\kerning0 couldn't voluntarily move a single muscle. Not twitch or blink or even make his tongue work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714\absh0\dxfrtext0\dfrmtxtx0\dfrmtxty0\nosnaplinegrid{\f0\cf0\fs26\expnd0\expndtw0\kerning0       His mouth was completely dry. He lay there for an age, straining to hear something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9064\absh0\dxfrtext0\dfrmtxtx0\dfrmtxty0\nosnaplinegrid{\f0\cf0\fs26\expnd0\expndtw0\kerning0 besides his own heartbeat And then he did. A tiny, annoying electrical hum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132\absh0\dxfrtext0\dfrmtxtx0\dfrmtxty0\nosnaplinegrid{\f0\cf0\fs26\expnd0\expndtw0\kerning0       Into his line of vision came a shining mechanical arm tipped with a cotton pad. He felt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132\absh0\dxfrtext0\dfrmtxtx0\dfrmtxty0\nosnaplinegrid{\f0\cf0\fs26\expnd0\expndtw0\kerning0 something soft and cold rub on his biceps. The first mechanical arm retracted and another -- or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330\absh0\dxfrtext0\dfrmtxtx0\dfrmtxty0\nosnaplinegrid{\f0\cf0\fs26\expnd0\expndtw0\kerning0 maybe the same one -- came at him, with a hypodermic syringe at its business end. THX felt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798\absh0\dxfrtext0\dfrmtxtx0\dfrmtxty0\nosnaplinegrid{\f0\cf0\fs26\expnd0\expndtw0\kerning0 needle slip into him. Then more needles along both arms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74\absh0\dxfrtext0\dfrmtxtx0\dfrmtxty0\nosnaplinegrid{\f0\cf0\fs26\expnd0\expndtw0\kerning0       The whirring sounds of electrical motors were all he could hear, busy mechanical insects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418\absh0\dxfrtext0\dfrmtxtx0\dfrmtxty0\nosnaplinegrid{\f0\cf0\fs26\expnd0\expndtw0\kerning0 that flitted around him without pause. A tube was inserted into one nostril, a soft, surgical-green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638\absh0\dxfrtext0\dfrmtxtx0\dfrmtxty0\nosnaplinegrid{\f0\cf0\fs26\expnd0\expndtw0\kerning0 plastic clamp sealed his mouth shut. He watched as a pink fluid gurgled through the tube and into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792\absh0\dxfrtext0\dfrmtxtx0\dfrmtxty0\nosnaplinegrid{\f0\cf0\fs26\expnd0\expndtw0\kerning0 him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242\absh0\dxfrtext0\dfrmtxtx0\dfrmtxty0\nosnaplinegrid{\f0\cf0\fs26\expnd0\expndtw0\kerning0       The fluid stopped and a little clamp sealed off THX's other nostril. Air pumped through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86\absh0\dxfrtext0\dfrmtxtx0\dfrmtxty0\nosnaplinegrid{\f0\cf0\fs26\expnd0\expndtw0\kerning0 the tube now, distending THX's chest, bigger, bigger, more, more. Panic raced through him and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560\absh0\dxfrtext0\dfrmtxtx0\dfrmtxty0\nosnaplinegrid{\f0\cf0\fs26\expnd0\expndtw0\kerning0 then the pump stopped, the mouth clamp flipped back, and THX expelled breath with an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270\absh0\dxfrtext0\dfrmtxtx0\dfrmtxty0\nosnaplinegrid{\f0\cf0\fs26\expnd0\expndtw0\kerning0 explosive painful sigh. Then it all started over again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362\absh0\dxfrtext0\dfrmtxtx0\dfrmtxty0\nosnaplinegrid{\f0\cf0\fs26\expnd0\expndtw0\kerning0       It went on for hours. Wires into his chest. Pinpricks in strange patterns across hi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780\absh0\dxfrtext0\dfrmtxtx0\dfrmtxty0\nosnaplinegrid{\f0\cf0\fs26\expnd0\expndtw0\kerning0 abdomen. Pain, lights, injections, blood sucked out of him by mechanical vampires, nerves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484\absh0\dxfrtext0\dfrmtxtx0\dfrmtxty0\nosnaplinegrid{\f0\cf0\fs26\expnd0\expndtw0\kerning0 triggered by electrical impulses. Querying photocells on the ends of fiberoptic stalks staring into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242\absh0\dxfrtext0\dfrmtxtx0\dfrmtxty0\nosnaplinegrid{\f0\cf0\fs26\expnd0\expndtw0\kerning0 his eyes from a few millimeters away. They made his heart race, slowed it down, contracted his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010\absh0\dxfrtext0\dfrmtxtx0\dfrmtxty0\nosnaplinegrid{\f0\cf0\fs26\expnd0\expndtw0\kerning0 leg muscles in painful spasms, sampled his urine, masturbated him and sampled that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7898\absh0\dxfrtext0\dfrmtxtx0\dfrmtxty0\nosnaplinegrid{\f0\cf0\fs26\expnd0\expndtw0\kerning0       Somewhere in the vast underground city a computer typed: }\par }{\shp{\shpleft1520\shptop12480\shpright11940\shpbottom1274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12160\absw0\absh0\dxfrtext0\dfrmtxtx0\dfrmtxty0\nosnaplinegrid{\f0\cf0\fs26\expnd0\expndtw0\kerning0  }\par }{\shp{\shpleft1520\shptop12740\shpright11940\shpbottom1300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12460\absw2024\absh0\dxfrtext0\dfrmtxtx0\dfrmtxty0\nosnaplinegrid{\f0\cf0\fs22\expnd0\expndtw0\kerning0        1138, THX }\par }{\shp{\shpleft1520\shptop13000\shpright11940\shpbottom13240{\sp{\sn fBehindDocument}{\sv 1}}{\sp{\sn shapeType}{\sv 0}}{\sp{\sn geoRight}{\sv 10420}}{\sp{\sn geoBottom}{\sv 240}}{\sp{\sn pVerticies}{\sv 8;5;(0,240);(10420,240);(10420,0);(0,0);(0,240);}}{\sp{\sn fFilled}{\sv 1}}{\sp{\sn lineWidth}{\sv 9525}}{\sp{\sn fillColor}{\sv 16777215}}{\sp{\sn lineColor}{\sv 16777215}}}}{\pard\plain\posx1560\posy12720\absw4752\absh0\dxfrtext0\dfrmtxtx0\dfrmtxty0\nosnaplinegrid{\f0\cf0\fs22\expnd0\expndtw0\kerning0        Diagnosis: COMPATIBLE, TYPE A-5 }\par }{\shp{\shpleft1520\shptop13240\shpright11940\shpbottom1350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12980\absw2926\absh0\dxfrtext0\dfrmtxtx0\dfrmtxty0\nosnaplinegrid{\f0\cf0\fs22\expnd0\expndtw0\kerning0        Rate:  EXCELLENT }\par }{\shp{\shpleft1520\shptop13500\shpright11940\shpbottom13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180\absw6622\absh0\dxfrtext0\dfrmtxtx0\dfrmtxty0\nosnaplinegrid{\f0\cf0\fs22\expnd0\expndtw0\kerning0        Exceptions: LEFT KIDNEY (See detailed index 24-921)}{\f0\cf0\fs26\expnd0\expndtw0\kerning0  }\par }{\shp{\shpleft1520\shptop13800\shpright11940\shpbottom14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480\absw0\absh0\dxfrtext0\dfrmtxtx0\dfrmtxty0\nosnaplinegrid{\f0\cf0\fs26\expnd0\expndtw0\kerning0  }\par }{\shp{\shpleft1520\shptop14100\shpright11940\shpbottom144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780\absw10758\absh0\dxfrtext0\dfrmtxtx0\dfrmtxty0\nosnaplinegrid{\f0\cf0\fs26\expnd0\expndtw0\kerning0       He awoke in the featureless white limbo again. Awoke with the sound of footsteps, }\par }{\shp{\shpleft1520\shptop14420\shpright11940\shpbottom14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080\absw10978\absh0\dxfrtext0\dfrmtxtx0\dfrmtxty0\nosnaplinegrid{\f0\cf0\fs26\expnd0\expndtw0\kerning0 jumped to his feet. But these weren't the hard steady beats of a chrome robot. They were soft, }\par }{\shp{\shpleft1520\shptop14720\shpright11940\shpbottom15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400\absw3608\absh0\dxfrtext0\dfrmtxtx0\dfrmtxty0\nosnaplinegrid{\f0\cf0\fs26\expnd0\expndtw0\kerning0 hesitant pads of slippered feet. }\par }{\shp{\shpleft1520\shptop15020\shpright11940\shpbottom15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700\absw11220\absh0\dxfrtext0\dfrmtxtx0\dfrmtxty0\nosnaplinegrid{\f0\cf0\fs26\expnd0\expndtw0\kerning0       Against the blank unmarked background it was impossible to judge distances. A figure }\par }{\shp{\shpleft1520\shptop15320\shpright11940\shpbottom15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000\absw11220\absh0\dxfrtext0\dfrmtxtx0\dfrmtxty0\nosnaplinegrid{\f0\cf0\fs26\expnd0\expndtw0\kerning0 was out there, hard to make out because it was wearing standard white pajamas. THX watched }\par }{\pard\plain\posx1560\posy15300\absw5214\absh0\dxfrtext0\dfrmtxtx0\dfrmtxty0\nosnaplinegrid{\f0\cf0\fs26\expnd0\expndtw0\kerning0 the figure approaching. It looked like LUH!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5104\absh0\dxfrtext0\dfrmtxtx0\dfrmtxty0\nosnaplinegrid{\f0\cf0\fs26\expnd0\expndtw0\kerning0       }{\i\f0\cf0\fs26\expnd0\expndtw0\kerning0 It can't be, }{\f0\cf0\fs26\expnd0\expndtw0\kerning0 he told himself. }{\i\f0\cf0\fs26\expnd0\expndtw0\kerning0 Don't}{\f0\cf0\fs26\expnd0\expndtw0\kerning0 . . 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572\absh0\dxfrtext0\dfrmtxtx0\dfrmtxty0\nosnaplinegrid{\f0\cf0\fs26\expnd0\expndtw0\kerning0       But he wanted it to be her. Then he realized that if it was, she would be a prisoner too, an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956\absh0\dxfrtext0\dfrmtxtx0\dfrmtxty0\nosnaplinegrid{\f0\cf0\fs26\expnd0\expndtw0\kerning0 they must have done the same things to her that they did to him. So he raged within himself: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422\absh0\dxfrtext0\dfrmtxtx0\dfrmtxty0\nosnaplinegrid{\f0\cf0\fs26\expnd0\expndtw0\kerning0 wanting her and hoping it wasn't her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6798\absh0\dxfrtext0\dfrmtxtx0\dfrmtxty0\nosnaplinegrid{\f0\cf0\fs26\expnd0\expndtw0\kerning0       "LUH?" he heard his own voice calling, pleading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742\absh0\dxfrtext0\dfrmtxtx0\dfrmtxty0\nosnaplinegrid{\f0\cf0\fs26\expnd0\expndtw0\kerning0       She rushed toward him and into his arms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4796\absh0\dxfrtext0\dfrmtxtx0\dfrmtxty0\nosnaplinegrid{\f0\cf0\fs26\expnd0\expndtw0\kerning0       "Are you real. . . is it really you?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5214\absh0\dxfrtext0\dfrmtxtx0\dfrmtxty0\nosnaplinegrid{\f0\cf0\fs26\expnd0\expndtw0\kerning0       They kissed and clung to each other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832\absh0\dxfrtext0\dfrmtxtx0\dfrmtxty0\nosnaplinegrid{\f0\cf0\fs26\expnd0\expndtw0\kerning0       "Are you all right?" she asked, gazing up at him worriedly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5346\absh0\dxfrtext0\dfrmtxtx0\dfrmtxty0\nosnaplinegrid{\f0\cf0\fs26\expnd0\expndtw0\kerning0       He asked, "What did they do to you?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0230\absh0\dxfrtext0\dfrmtxtx0\dfrmtxty0\nosnaplinegrid{\f0\cf0\fs26\expnd0\expndtw0\kerning0       For a long moment she didn't answer, then she said, "I'm going to have a baby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8228\absh0\dxfrtext0\dfrmtxtx0\dfrmtxty0\nosnaplinegrid{\f0\cf0\fs26\expnd0\expndtw0\kerning0       He felt as if they'd electric-shocked him again. "No, no, no. . 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5258\absh0\dxfrtext0\dfrmtxtx0\dfrmtxty0\nosnaplinegrid{\f0\cf0\fs26\expnd0\expndtw0\kerning0       "Hold me," LUH begged. "Hold me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176\absh0\dxfrtext0\dfrmtxtx0\dfrmtxty0\nosnaplinegrid{\f0\cf0\fs26\expnd0\expndtw0\kerning0       His arms wrapped protectively about her while his mind went spuming into wild, guilt-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5632\absh0\dxfrtext0\dfrmtxtx0\dfrmtxty0\nosnaplinegrid{\f0\cf0\fs26\expnd0\expndtw0\kerning0 ridden gulfs. "It's the end. . . what have I done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490\absh0\dxfrtext0\dfrmtxtx0\dfrmtxty0\nosnaplinegrid{\f0\cf0\fs26\expnd0\expndtw0\kerning0       "I'm not afraid," she said firmly. "I'm not afraid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6534\absh0\dxfrtext0\dfrmtxtx0\dfrmtxty0\nosnaplinegrid{\f0\cf0\fs26\expnd0\expndtw0\kerning0       "But it's wrong. So wrong. What we've done. . 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40\absh0\dxfrtext0\dfrmtxtx0\dfrmtxty0\nosnaplinegrid{\f0\cf0\fs26\expnd0\expndtw0\kerning0       His strength seemed to ebb away. He let go of her and sank to the floor, sobbing. "I didn't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8976\absh0\dxfrtext0\dfrmtxtx0\dfrmtxty0\nosnaplinegrid{\f0\cf0\fs26\expnd0\expndtw0\kerning0 want this. How did it happen? I love you, and now I've done this to you. . 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132\absh0\dxfrtext0\dfrmtxtx0\dfrmtxty0\nosnaplinegrid{\f0\cf0\fs26\expnd0\expndtw0\kerning0       She knelt beside him, embraced him. "You have to be strong. . . You're going to have a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53\absh0\dxfrtext0\dfrmtxtx0\dfrmtxty0\nosnaplinegrid{\f0\cf0\fs26\expnd0\expndtw0\kerning0 son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0\absh0\dxfrtext0\dfrmtxtx0\dfrmtxty0\nosnaplinegrid{\f0\cf0\fs26\expnd0\expndtw0\kerning0 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42\absh0\dxfrtext0\dfrmtxtx0\dfrmtxty0\nosnaplinegrid{\f0\cf0\fs26\expnd0\expndtw0\kerning0       Control steepled his fingertips as he watched THX and LUH embracing, shedding their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890\absh0\dxfrtext0\dfrmtxtx0\dfrmtxty0\nosnaplinegrid{\f0\cf0\fs26\expnd0\expndtw0\kerning0 clothes, making love. His huge viewscreen showed them larger than life, and his safe, quiet,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96\absh0\dxfrtext0\dfrmtxtx0\dfrmtxty0\nosnaplinegrid{\f0\cf0\fs26\expnd0\expndtw0\kerning0 comfortable office was filled with the sounds of their murmurings, their breathing, their passion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396\absh0\dxfrtext0\dfrmtxtx0\dfrmtxty0\nosnaplinegrid{\f0\cf0\fs26\expnd0\expndtw0\kerning0       When at last they lay still, side by side, wet and spent, Control took two orange pills and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550\absh0\dxfrtext0\dfrmtxtx0\dfrmtxty0\nosnaplinegrid{\f0\cf0\fs26\expnd0\expndtw0\kerning0 touched a switch on his communicator panel. Instantly, his viewscreen showed an observer's cell,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6116\absh0\dxfrtext0\dfrmtxtx0\dfrmtxty0\nosnaplinegrid{\f0\cf0\fs26\expnd0\expndtw0\kerning0 with THX and LUH on the observer's main screens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52\absh0\dxfrtext0\dfrmtxtx0\dfrmtxty0\nosnaplinegrid{\f0\cf0\fs26\expnd0\expndtw0\kerning0       "You see?" Control asked academically. "Even in prison, where they know they're under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7106\absh0\dxfrtext0\dfrmtxtx0\dfrmtxty0\nosnaplinegrid{\f0\cf0\fs26\expnd0\expndtw0\kerning0 observation, they grapple like animals. Disgusting, isn't it?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8602\absh0\dxfrtext0\dfrmtxtx0\dfrmtxty0\nosnaplinegrid{\f0\cf0\fs26\expnd0\expndtw0\kerning0       The observer nodded, his throat too dry to trust his voice just yet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186\absh0\dxfrtext0\dfrmtxtx0\dfrmtxty0\nosnaplinegrid{\f0\cf0\fs26\expnd0\expndtw0\kerning0       "They've had their chance. It's obviously a hopeless case. Organ banks for him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462\absh0\dxfrtext0\dfrmtxtx0\dfrmtxty0\nosnaplinegrid{\f0\cf0\fs26\expnd0\expndtw0\kerning0 Destruction for her. If the courts concur, I hope someone is intelligent enough to mark his glands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486\absh0\dxfrtext0\dfrmtxtx0\dfrmtxty0\nosnaplinegrid{\f0\cf0\fs26\expnd0\expndtw0\kerning0 as nonconsumables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0\absh0\dxfrtext0\dfrmtxtx0\dfrmtxty0\nosnaplinegrid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440\absh0\dxfrtext0\dfrmtxtx0\dfrmtxty0\nosnaplinegrid{\f0\cf0\fs26\expnd0\expndtw0\kerning0       THX awoke again to the sound of footsteps. But this time they were the heavy, measure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308\absh0\dxfrtext0\dfrmtxtx0\dfrmtxty0\nosnaplinegrid{\f0\cf0\fs26\expnd0\expndtw0\kerning0 treads of robots. He leaped up to his feet. LUH stirred and sat up. They were still naked, both of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26\absh0\dxfrtext0\dfrmtxtx0\dfrmtxty0\nosnaplinegrid{\f0\cf0\fs26\expnd0\expndtw0\kerning0 them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000\absh0\dxfrtext0\dfrmtxtx0\dfrmtxty0\nosnaplinegrid{\f0\cf0\fs26\expnd0\expndtw0\kerning0       Two robot policemen and a man dressed in yellow pajamas were coming toward him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8184\absh0\dxfrtext0\dfrmtxtx0\dfrmtxty0\nosnaplinegrid{\f0\cf0\fs26\expnd0\expndtw0\kerning0 LUH got to her feet and THX circled an arm around her protectively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462\absh0\dxfrtext0\dfrmtxtx0\dfrmtxty0\nosnaplinegrid{\f0\cf0\fs26\expnd0\expndtw0\kerning0       The police and the man stopped a few meters in front of them. The police robots both had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518\absh0\dxfrtext0\dfrmtxtx0\dfrmtxty0\nosnaplinegrid{\f0\cf0\fs26\expnd0\expndtw0\kerning0 electric rods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868\absh0\dxfrtext0\dfrmtxtx0\dfrmtxty0\nosnaplinegrid{\f0\cf0\fs26\expnd0\expndtw0\kerning0       The man recited tonelessly, "No person held to service in one section under the laws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472\absh0\dxfrtext0\dfrmtxtx0\dfrmtxty0\nosnaplinegrid{\f0\cf0\fs26\expnd0\expndtw0\kerning0 thereof, escaping into another, shall, in consequence of any law or regulation therein, b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780\absh0\dxfrtext0\dfrmtxtx0\dfrmtxty0\nosnaplinegrid{\f0\cf0\fs26\expnd0\expndtw0\kerning0 discharged from such service, but shall be delivered up on claim of the party to whom such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2442\absh0\dxfrtext0\dfrmtxtx0\dfrmtxty0\nosnaplinegrid{\f0\cf0\fs26\expnd0\expndtw0\kerning0 service may be due." }\par }{\pard\plain\posx1560\posy15500\absw11484\absh0\dxfrtext0\dfrmtxtx0\dfrmtxty0\nosnaplinegrid{\f0\cf0\fs26\expnd0\expndtw0\kerning0       One of the robots reached out and took LUH by the arm. He pulled her from THX's grasp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9878\absh0\dxfrtext0\dfrmtxtx0\dfrmtxty0\nosnaplinegrid{\f0\cf0\fs26\expnd0\expndtw0\kerning0       "No. . . please. . ." She screamed and reached for THX, eyes wide with terror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506\absh0\dxfrtext0\dfrmtxtx0\dfrmtxty0\nosnaplinegrid{\f0\cf0\fs26\expnd0\expndtw0\kerning0       THX jumped at the robot but its partner stepped in the way, clubbed him to his knees an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418\absh0\dxfrtext0\dfrmtxtx0\dfrmtxty0\nosnaplinegrid{\f0\cf0\fs26\expnd0\expndtw0\kerning0 then touched him on the neck with the stunner. The world exploded into flaming pain and THX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408\absh0\dxfrtext0\dfrmtxtx0\dfrmtxty0\nosnaplinegrid{\f0\cf0\fs26\expnd0\expndtw0\kerning0 blacked out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0\absh0\dxfrtext0\dfrmtxtx0\dfrmtxty0\nosnaplinegrid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0\absh0\dxfrtext0\dfrmtxtx0\dfrmtxty0\nosnaplinegrid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0\absh0\dxfrtext0\dfrmtxtx0\dfrmtxty0\nosnaplinegrid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408\absh0\dxfrtext0\dfrmtxtx0\dfrmtxty0\nosnaplinegrid{\b\f0\cf0\fs26\expnd0\expndtw0\kerning0 Chapter 10}{\f0\cf0\fs26\expnd0\expndtw0\kerning0 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0\absh0\dxfrtext0\dfrmtxtx0\dfrmtxty0\nosnaplinegrid{\f0\cf0\fs26\expnd0\expndtw0\kerning0 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462\absh0\dxfrtext0\dfrmtxtx0\dfrmtxty0\nosnaplinegrid{\f0\cf0\fs26\expnd0\expndtw0\kerning0       To THX the courtroom looked like chaos multiplied. He sat in a glassed-in cubicle, limp,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8910\absh0\dxfrtext0\dfrmtxtx0\dfrmtxty0\nosnaplinegrid{\f0\cf0\fs26\expnd0\expndtw0\kerning0 exhausted, with a pair of earphones jabbering endless babble into his head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94\absh0\dxfrtext0\dfrmtxtx0\dfrmtxty0\nosnaplinegrid{\f0\cf0\fs26\expnd0\expndtw0\kerning0       He had no idea of how long it had been since they'd taken LUH away. Nor where she was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54\absh0\dxfrtext0\dfrmtxtx0\dfrmtxty0\nosnaplinegrid{\f0\cf0\fs26\expnd0\expndtw0\kerning0 He knew they had been sedating him; most of the time in his sensory-less prison limbo he ha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698\absh0\dxfrtext0\dfrmtxtx0\dfrmtxty0\nosnaplinegrid{\f0\cf0\fs26\expnd0\expndtw0\kerning0 slept. Without dreaming. Without really resting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64\absh0\dxfrtext0\dfrmtxtx0\dfrmtxty0\nosnaplinegrid{\f0\cf0\fs26\expnd0\expndtw0\kerning0       Now he sat in a high-backed chair with two robot policemen gleaming on either side of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550\absh0\dxfrtext0\dfrmtxtx0\dfrmtxty0\nosnaplinegrid{\f0\cf0\fs26\expnd0\expndtw0\kerning0 him. His own defense counsel, a stubby little man who had identified himself to THX for the firs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18\absh0\dxfrtext0\dfrmtxtx0\dfrmtxty0\nosnaplinegrid{\f0\cf0\fs26\expnd0\expndtw0\kerning0 time a few minutes earlier, was standing in front of him, listening intently to the gibberish of the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264\absh0\dxfrtext0\dfrmtxtx0\dfrmtxty0\nosnaplinegrid{\f0\cf0\fs26\expnd0\expndtw0\kerning0 court, hand pressed to one earphone, eyes fixed on the proctor who stood in front of the judge's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792\absh0\dxfrtext0\dfrmtxtx0\dfrmtxty0\nosnaplinegrid{\f0\cf0\fs26\expnd0\expndtw0\kerning0 bench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516\absh0\dxfrtext0\dfrmtxtx0\dfrmtxty0\nosnaplinegrid{\f0\cf0\fs26\expnd0\expndtw0\kerning0       There seemed to be a dozen cases being tried at once. The proctor was reading off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484\absh0\dxfrtext0\dfrmtxtx0\dfrmtxty0\nosnaplinegrid{\f0\cf0\fs26\expnd0\expndtw0\kerning0 computer cards as fast as he could, and THX's earphones shrilled a cacophony of prosecutors and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30\absh0\dxfrtext0\dfrmtxtx0\dfrmtxty0\nosnaplinegrid{\f0\cf0\fs26\expnd0\expndtw0\kerning0 defense counsels shouting phrases that were mostly meaningless to him. But they shouted them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712\absh0\dxfrtext0\dfrmtxtx0\dfrmtxty0\nosnaplinegrid{\f0\cf0\fs26\expnd0\expndtw0\kerning0 with great vehemence, as if they really believed in what they were doing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176\absh0\dxfrtext0\dfrmtxtx0\dfrmtxty0\nosnaplinegrid{\f0\cf0\fs26\expnd0\expndtw0\kerning0       The judge }{\i\f0\cf0\fs26\expnd0\expndtw0\kerning0 (was he the one they kept referring to as Pontifex? }{\f0\cf0\fs26\expnd0\expndtw0\kerning0 THX wondered) sat high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06\absh0\dxfrtext0\dfrmtxtx0\dfrmtxty0\nosnaplinegrid{\f0\cf0\fs26\expnd0\expndtw0\kerning0 above everyone else at a sort of control booth, with a computer console flashing its lights behind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484\absh0\dxfrtext0\dfrmtxtx0\dfrmtxty0\nosnaplinegrid{\f0\cf0\fs26\expnd0\expndtw0\kerning0 him. He also had earphones clapped on his head, but his eyes seemed sleepy, bored -- except that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88\absh0\dxfrtext0\dfrmtxtx0\dfrmtxty0\nosnaplinegrid{\f0\cf0\fs26\expnd0\expndtw0\kerning0 every once in a while, he snapped awake to say something. It always sounded like something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098\absh0\dxfrtext0\dfrmtxtx0\dfrmtxty0\nosnaplinegrid{\f0\cf0\fs26\expnd0\expndtw0\kerning0 harsh to THX, although he couldn't understand most of the terms that the judge used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198\absh0\dxfrtext0\dfrmtxtx0\dfrmtxty0\nosnaplinegrid{\f0\cf0\fs26\expnd0\expndtw0\kerning0       Then he heard the proctor's voice rattling off his own name: "Charge: 1138 prefix THX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462\absh0\dxfrtext0\dfrmtxtx0\dfrmtxty0\nosnaplinegrid{\f0\cf0\fs26\expnd0\expndtw0\kerning0 charged with violation " index 3278.927, appendix 445-60-613. Drug evasion, malicious sexual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18\absh0\dxfrtext0\dfrmtxtx0\dfrmtxty0\nosnaplinegrid{\f0\cf0\fs26\expnd0\expndtw0\kerning0 perversions, unconditional response and transgression. Justice proceed. Pontifex 606 presiding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956\absh0\dxfrtext0\dfrmtxtx0\dfrmtxty0\nosnaplinegrid{\f0\cf0\fs26\expnd0\expndtw0\kerning0       A waspish little evil-faced man got to his feet and bowed to the judge. "Mercicontrol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528\absh0\dxfrtext0\dfrmtxtx0\dfrmtxty0\nosnaplinegrid{\f0\cf0\fs26\expnd0\expndtw0\kerning0 prosecutor 727, if it please the court. Mercicontrol respectfully places its evidence before you. . 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594\absh0\dxfrtext0\dfrmtxtx0\dfrmtxty0\nosnaplinegrid{\f0\cf0\fs26\expnd0\expndtw0\kerning0 The computer began flashing madly and the judge seemed to be looking down into a view-screen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380\absh0\dxfrtext0\dfrmtxtx0\dfrmtxty0\nosnaplinegrid{\f0\cf0\fs26\expnd0\expndtw0\kerning0 that was set into his booth. }{\i\f0\cf0\fs26\expnd0\expndtw0\kerning0 Or was he merely dozing?}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670\absh0\dxfrtext0\dfrmtxtx0\dfrmtxty0\nosnaplinegrid{\f0\cf0\fs26\expnd0\expndtw0\kerning0       "Tapes 9198, 5116, and 1477," the prosecutor said. "These negative documents ar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6468\absh0\dxfrtext0\dfrmtxtx0\dfrmtxty0\nosnaplinegrid{\f0\cf0\fs26\expnd0\expndtw0\kerning0 certified by AN-OTO and registered at files, tomb 34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318\absh0\dxfrtext0\dfrmtxtx0\dfrmtxty0\nosnaplinegrid{\f0\cf0\fs26\expnd0\expndtw0\kerning0       THX's defense counsel raised a stubby finger. "Non-drug, nondrug total excuse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9966\absh0\dxfrtext0\dfrmtxtx0\dfrmtxty0\nosnaplinegrid{\f0\cf0\fs26\expnd0\expndtw0\kerning0 Defendant in unstable condition, not responsible. Nondrug asylum. . . precedent. . 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08\absh0\dxfrtext0\dfrmtxtx0\dfrmtxty0\nosnaplinegrid{\f0\cf0\fs26\expnd0\expndtw0\kerning0       But the prosecutor continued without pause, "Mercicontrol respectfully submits a 5254,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374\absh0\dxfrtext0\dfrmtxtx0\dfrmtxty0\nosnaplinegrid{\f0\cf0\fs26\expnd0\expndtw0\kerning0 immediate destruction, on the basis of an ECO TR-X 314; totally incurable chemical imbalanc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060\absh0\dxfrtext0\dfrmtxtx0\dfrmtxty0\nosnaplinegrid{\f0\cf0\fs26\expnd0\expndtw0\kerning0 with socially deteriorating consequences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50\absh0\dxfrtext0\dfrmtxtx0\dfrmtxty0\nosnaplinegrid{\f0\cf0\fs26\expnd0\expndtw0\kerning0       The defense counsel wagged his head. "Reject, reject. Inefficient unwarranted destruction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538\absh0\dxfrtext0\dfrmtxtx0\dfrmtxty0\nosnaplinegrid{\f0\cf0\fs26\expnd0\expndtw0\kerning0 Must be saved. . . mass is one. . . can be productive. Name of economics; cure this soul. . 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614\absh0\dxfrtext0\dfrmtxtx0\dfrmtxty0\nosnaplinegrid{\f0\cf0\fs26\expnd0\expndtw0\kerning0 malignant cure. There is a heritage of good and economic efficiency. . . net gain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290\absh0\dxfrtext0\dfrmtxtx0\dfrmtxty0\nosnaplinegrid{\f0\cf0\fs26\expnd0\expndtw0\kerning0       "Insane," said the prosecutor. }\par }{\pard\plain\posx1560\posy15500\absw5060\absh0\dxfrtext0\dfrmtxtx0\dfrmtxty0\nosnaplinegrid{\f0\cf0\fs26\expnd0\expndtw0\kerning0       "Granted," said the judge, nodding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08\absh0\dxfrtext0\dfrmtxtx0\dfrmtxty0\nosnaplinegrid{\f0\cf0\fs26\expnd0\expndtw0\kerning0       The prosecutor went on, "Immediate destruction is the only efficiency. The crimes are of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670\absh0\dxfrtext0\dfrmtxtx0\dfrmtxty0\nosnaplinegrid{\f0\cf0\fs26\expnd0\expndtw0\kerning0 secondary importance. The issue is one of genetic inferiority. This man is of the womb. . 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6204\absh0\dxfrtext0\dfrmtxtx0\dfrmtxty0\nosnaplinegrid{\f0\cf0\fs26\expnd0\expndtw0\kerning0       "Reject, reject!" shouted the defense counsel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242\absh0\dxfrtext0\dfrmtxtx0\dfrmtxty0\nosnaplinegrid{\f0\cf0\fs26\expnd0\expndtw0\kerning0       "He is the product of an illegal sexual perversion," the prosecutor said to the judge, still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44\absh0\dxfrtext0\dfrmtxtx0\dfrmtxty0\nosnaplinegrid{\f0\cf0\fs26\expnd0\expndtw0\kerning0 ignoring the defense counsel, "and should have been destroyed at the moment of conception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616\absh0\dxfrtext0\dfrmtxtx0\dfrmtxty0\nosnaplinegrid{\f0\cf0\fs26\expnd0\expndtw0\kerning0 What is in question here is a concept of economic efficiency and procedure that has allowed these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5280\absh0\dxfrtext0\dfrmtxtx0\dfrmtxty0\nosnaplinegrid{\f0\cf0\fs26\expnd0\expndtw0\kerning0 erotics to exist and dilute this great society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40\absh0\dxfrtext0\dfrmtxtx0\dfrmtxty0\nosnaplinegrid{\f0\cf0\fs26\expnd0\expndtw0\kerning0       "Reject, reject," squawked the defense counsel. "The defendant is known to be of clinical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4928\absh0\dxfrtext0\dfrmtxtx0\dfrmtxty0\nosnaplinegrid{\f0\cf0\fs26\expnd0\expndtw0\kerning0 origin, not of the womb. . . his records. . 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30\absh0\dxfrtext0\dfrmtxtx0\dfrmtxty0\nosnaplinegrid{\f0\cf0\fs26\expnd0\expndtw0\kerning0       "The services performed by these erotics must be automated. If sexual perversion is to b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6556\absh0\dxfrtext0\dfrmtxtx0\dfrmtxty0\nosnaplinegrid{\f0\cf0\fs26\expnd0\expndtw0\kerning0 stamped out, the products of these perversions must. . 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462\absh0\dxfrtext0\dfrmtxtx0\dfrmtxty0\nosnaplinegrid{\f0\cf0\fs26\expnd0\expndtw0\kerning0       "Insane. . . insane. . . What's the prosecutor trying to do here? All records pertaining to th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08\absh0\dxfrtext0\dfrmtxtx0\dfrmtxty0\nosnaplinegrid{\f0\cf0\fs26\expnd0\expndtw0\kerning0 defendant affirm his clinical origin." The defense counsel reached down for a stack of computer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52\absh0\dxfrtext0\dfrmtxtx0\dfrmtxty0\nosnaplinegrid{\f0\cf0\fs26\expnd0\expndtw0\kerning0 cards and shuffled through them, reading, "The Office of Opportunity, the Festival of the Rings,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10\absh0\dxfrtext0\dfrmtxtx0\dfrmtxty0\nosnaplinegrid{\f0\cf0\fs26\expnd0\expndtw0\kerning0 employment and living selection, depositions made and submitted by the arresting officers. . 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648\absh0\dxfrtext0\dfrmtxtx0\dfrmtxty0\nosnaplinegrid{\f0\cf0\fs26\expnd0\expndtw0\kerning0 there is absolutely no precedent for the allegations made by the prosecution regarding t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310\absh0\dxfrtext0\dfrmtxtx0\dfrmtxty0\nosnaplinegrid{\f0\cf0\fs26\expnd0\expndtw0\kerning0 defendant's origin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538\absh0\dxfrtext0\dfrmtxtx0\dfrmtxty0\nosnaplinegrid{\f0\cf0\fs26\expnd0\expndtw0\kerning0       The prosecutor grimaced. "The defendant has committed crimes of perversion and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74\absh0\dxfrtext0\dfrmtxtx0\dfrmtxty0\nosnaplinegrid{\f0\cf0\fs26\expnd0\expndtw0\kerning0 corruption that are incompatible with clinical origin. . . There can be no doubt in anyone's mind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00\absh0\dxfrtext0\dfrmtxtx0\dfrmtxty0\nosnaplinegrid{\f0\cf0\fs26\expnd0\expndtw0\kerning0 that he is an erotic type. Records that are even remotely subject to error or possible alteration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9240\absh0\dxfrtext0\dfrmtxtx0\dfrmtxty0\nosnaplinegrid{\f0\cf0\fs26\expnd0\expndtw0\kerning0 must not stand in the way if society is to defend itself from these perversions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604\absh0\dxfrtext0\dfrmtxtx0\dfrmtxty0\nosnaplinegrid{\f0\cf0\fs26\expnd0\expndtw0\kerning0       "This is not a race issue!" The defense counsel shifted tack. "Not here. . . remember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64\absh0\dxfrtext0\dfrmtxtx0\dfrmtxty0\nosnaplinegrid{\f0\cf0\fs26\expnd0\expndtw0\kerning0 sanctity of the individual regardless of race or origin. Econ equilibrium status 542 through 691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74\absh0\dxfrtext0\dfrmtxtx0\dfrmtxty0\nosnaplinegrid{\f0\cf0\fs26\expnd0\expndtw0\kerning0 apply to this case. . . The defendant was a roommate of an erotic type. . . crime of persuasion and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30\absh0\dxfrtext0\dfrmtxtx0\dfrmtxty0\nosnaplinegrid{\f0\cf0\fs26\expnd0\expndtw0\kerning0 influence. . . Loss of innocence. . . but, examined and proven physically compatible. Crimes not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6094\absh0\dxfrtext0\dfrmtxtx0\dfrmtxty0\nosnaplinegrid{\f0\cf0\fs26\expnd0\expndtw0\kerning0 relevant. Defendant used, not destroyed. Case rest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418\absh0\dxfrtext0\dfrmtxtx0\dfrmtxty0\nosnaplinegrid{\f0\cf0\fs26\expnd0\expndtw0\kerning0       The defense counsel slammed his computer cards back on the little table from which he'd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236\absh0\dxfrtext0\dfrmtxtx0\dfrmtxty0\nosnaplinegrid{\f0\cf0\fs26\expnd0\expndtw0\kerning0 taken them, then turned to THX and smiled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96\absh0\dxfrtext0\dfrmtxtx0\dfrmtxty0\nosnaplinegrid{\f0\cf0\fs26\expnd0\expndtw0\kerning0       But the prosecutor summarized: "The perversions committed by this obsolete race have a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286\absh0\dxfrtext0\dfrmtxtx0\dfrmtxty0\nosnaplinegrid{\f0\cf0\fs26\expnd0\expndtw0\kerning0 definite corrosive effect on our society. If he is not destroyed, his deviate characteristics will b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242\absh0\dxfrtext0\dfrmtxtx0\dfrmtxty0\nosnaplinegrid{\f0\cf0\fs26\expnd0\expndtw0\kerning0 transmitted to others. We must not continue to consume these erotics. We must exterminate th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9966\absh0\dxfrtext0\dfrmtxtx0\dfrmtxty0\nosnaplinegrid{\f0\cf0\fs26\expnd0\expndtw0\kerning0 source of sin. Economics must not dictate situations which are obviously religious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9394\absh0\dxfrtext0\dfrmtxtx0\dfrmtxty0\nosnaplinegrid{\f0\cf0\fs26\expnd0\expndtw0\kerning0       The judge sighed and stirred in his high seat. "Conclude," he murmured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318\absh0\dxfrtext0\dfrmtxtx0\dfrmtxty0\nosnaplinegrid{\f0\cf0\fs26\expnd0\expndtw0\kerning0       "If 1138 is consumed and not destroyed, this perversion will spread. He must b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010\absh0\dxfrtext0\dfrmtxtx0\dfrmtxty0\nosnaplinegrid{\f0\cf0\fs26\expnd0\expndtw0\kerning0 destroyed. It is the only logical, efficient, and righteous verdict that can be reached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6974\absh0\dxfrtext0\dfrmtxtx0\dfrmtxty0\nosnaplinegrid{\f0\cf0\fs26\expnd0\expndtw0\kerning0       The proctor looked up from his desk. "Concluded?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6710\absh0\dxfrtext0\dfrmtxtx0\dfrmtxty0\nosnaplinegrid{\f0\cf0\fs26\expnd0\expndtw0\kerning0       Both the prosecutor and defense counsel nodded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4202\absh0\dxfrtext0\dfrmtxtx0\dfrmtxty0\nosnaplinegrid{\f0\cf0\fs26\expnd0\expndtw0\kerning0       The judge said, "Next case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40\absh0\dxfrtext0\dfrmtxtx0\dfrmtxty0\nosnaplinegrid{\f0\cf0\fs26\expnd0\expndtw0\kerning0       The proctor began reading another charge. The prosecutor returned to his desk and began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32\absh0\dxfrtext0\dfrmtxtx0\dfrmtxty0\nosnaplinegrid{\f0\cf0\fs26\expnd0\expndtw0\kerning0 leafing through cards. In THX's cubicle, the defense counsel stacked his own cards neatly and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2706\absh0\dxfrtext0\dfrmtxtx0\dfrmtxty0\nosnaplinegrid{\f0\cf0\fs26\expnd0\expndtw0\kerning0 took off his earphones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350\absh0\dxfrtext0\dfrmtxtx0\dfrmtxty0\nosnaplinegrid{\f0\cf0\fs26\expnd0\expndtw0\kerning0       "You're going?" THX asked, yanking his own earphones from his head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9768\absh0\dxfrtext0\dfrmtxtx0\dfrmtxty0\nosnaplinegrid{\f0\cf0\fs26\expnd0\expndtw0\kerning0       "Of course. Your case is finished now. I've got hundreds of others waiting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2640\absh0\dxfrtext0\dfrmtxtx0\dfrmtxty0\nosnaplinegrid{\f0\cf0\fs26\expnd0\expndtw0\kerning0       "But what?. . 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714\absh0\dxfrtext0\dfrmtxtx0\dfrmtxty0\nosnaplinegrid{\f0\cf0\fs26\expnd0\expndtw0\kerning0       "The computer is analyzing your case. The proctor will inform you of its outcome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2772\absh0\dxfrtext0\dfrmtxtx0\dfrmtxty0\nosnaplinegrid{\f0\cf0\fs26\expnd0\expndtw0\kerning0       "But. . . wait. . ." }\par }{\pard\plain\posx1560\posy15500\absw11242\absh0\dxfrtext0\dfrmtxtx0\dfrmtxty0\nosnaplinegrid{\f0\cf0\fs26\expnd0\expndtw0\kerning0       With a final smile, the defense counsel hurried out of the cubicle. THX started to get up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72\absh0\dxfrtext0\dfrmtxtx0\dfrmtxty0\nosnaplinegrid{\f0\cf0\fs26\expnd0\expndtw0\kerning0 from his chair, but one of the chrome police robots laid a heavy hand on his shoulder, forcing him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386\absh0\dxfrtext0\dfrmtxtx0\dfrmtxty0\nosnaplinegrid{\f0\cf0\fs26\expnd0\expndtw0\kerning0 back down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550\absh0\dxfrtext0\dfrmtxtx0\dfrmtxty0\nosnaplinegrid{\f0\cf0\fs26\expnd0\expndtw0\kerning0       The other robot picked THX's earphones off the floor and wordlessly handed it to him. H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8932\absh0\dxfrtext0\dfrmtxtx0\dfrmtxty0\nosnaplinegrid{\f0\cf0\fs26\expnd0\expndtw0\kerning0 noticed that the proctor was looking his way and slipped the earphones on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44\absh0\dxfrtext0\dfrmtxtx0\dfrmtxty0\nosnaplinegrid{\f0\cf0\fs26\expnd0\expndtw0\kerning0       The proctor was reading from a}{\i\f0\cf0\fs26\expnd0\expndtw0\kerning0  }{\f0\cf0\fs26\expnd0\expndtw0\kerning0 computer tape: ". . . 1138 prefix THX is deemed clinic-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110\absh0\dxfrtext0\dfrmtxtx0\dfrmtxty0\nosnaplinegrid{\f0\cf0\fs26\expnd0\expndtw0\kerning0 born of certified origin. Stands convicted of index 3278.927 appendix 445 through 613: dru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72\absh0\dxfrtext0\dfrmtxtx0\dfrmtxty0\nosnaplinegrid{\f0\cf0\fs26\expnd0\expndtw0\kerning0 evasion 321, 399, and malicious sexual perversion. Deemed organically invaluable. Subject shall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268\absh0\dxfrtext0\dfrmtxtx0\dfrmtxty0\nosnaplinegrid{\f0\cf0\fs26\expnd0\expndtw0\kerning0 be consumed as economics dictate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506\absh0\dxfrtext0\dfrmtxtx0\dfrmtxty0\nosnaplinegrid{\f0\cf0\fs26\expnd0\expndtw0\kerning0       THX sat there, dazed. }{\i\f0\cf0\fs26\expnd0\expndtw0\kerning0 Consumed? Does that mean not destroyed? }{\f0\cf0\fs26\expnd0\expndtw0\kerning0 The police robots took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440\absh0\dxfrtext0\dfrmtxtx0\dfrmtxty0\nosnaplinegrid{\f0\cf0\fs26\expnd0\expndtw0\kerning0 his arms and guided him out of the chair, past a new defendant entering the cubicle, and out into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112\absh0\dxfrtext0\dfrmtxtx0\dfrmtxty0\nosnaplinegrid{\f0\cf0\fs26\expnd0\expndtw0\kerning0 the busy hallway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616\absh0\dxfrtext0\dfrmtxtx0\dfrmtxty0\nosnaplinegrid{\f0\cf0\fs26\expnd0\expndtw0\kerning0       The courtroom continued to buzz with dozens of simultaneous cases being argued at once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428\absh0\dxfrtext0\dfrmtxtx0\dfrmtxty0\nosnaplinegrid{\f0\cf0\fs26\expnd0\expndtw0\kerning0 THX never saw LUH enter a defendant's cubicle, far on the other side of the noise-fille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9020\absh0\dxfrtext0\dfrmtxtx0\dfrmtxty0\nosnaplinegrid{\f0\cf0\fs26\expnd0\expndtw0\kerning0 courtroom. Strictly by coincidence, her defense counsel was the same as his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0\absh0\dxfrtext0\dfrmtxtx0\dfrmtxty0\nosnaplinegrid{\f0\cf0\fs26\expnd0\expndtw0\kerning0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0\absh0\dxfrtext0\dfrmtxtx0\dfrmtxty0\nosnaplinegrid{\f0\cf0\fs26\expnd0\expndtw0\kerning0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0\absh0\dxfrtext0\dfrmtxtx0\dfrmtxty0\nosnaplinegrid{\f0\cf0\fs26\expnd0\expndtw0\kerning0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408\absh0\dxfrtext0\dfrmtxtx0\dfrmtxty0\nosnaplinegrid{\b\f0\cf0\fs26\expnd0\expndtw0\kerning0 Chapter 11}{\f0\cf0\fs26\expnd0\expndtw0\kerning0 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0\absh0\dxfrtext0\dfrmtxtx0\dfrmtxty0\nosnaplinegrid{\f0\cf0\fs26\expnd0\expndtw0\kerning0 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956\absh0\dxfrtext0\dfrmtxtx0\dfrmtxty0\nosnaplinegrid{\f0\cf0\fs26\expnd0\expndtw0\kerning0       The chrome police robot was carrying a long pole as he led THX through the endless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802\absh0\dxfrtext0\dfrmtxtx0\dfrmtxty0\nosnaplinegrid{\f0\cf0\fs26\expnd0\expndtw0\kerning0 white emptiness of prison. The pole was electrified; THX knew it instinctively. He walked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8184\absh0\dxfrtext0\dfrmtxtx0\dfrmtxty0\nosnaplinegrid{\f0\cf0\fs26\expnd0\expndtw0\kerning0 grudgingly, sullenly, without hope -- but strangely also without fear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6996\absh0\dxfrtext0\dfrmtxtx0\dfrmtxty0\nosnaplinegrid{\f0\cf0\fs26\expnd0\expndtw0\kerning0       "They're going to kill me, aren't they? Destroy me?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74\absh0\dxfrtext0\dfrmtxtx0\dfrmtxty0\nosnaplinegrid{\f0\cf0\fs26\expnd0\expndtw0\kerning0       Without slacking pace, the robot answered in the voice of OMM, "It's all right. I am with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96\absh0\dxfrtext0\dfrmtxtx0\dfrmtxty0\nosnaplinegrid{\f0\cf0\fs26\expnd0\expndtw0\kerning0 you. Blessings of the State. Blessings of the masses. You will be consumed, and in consumption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572\absh0\dxfrtext0\dfrmtxtx0\dfrmtxty0\nosnaplinegrid{\f0\cf0\fs26\expnd0\expndtw0\kerning0 there is expiation for your wrongs. Transgression is atoned for. Consumption is economically and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86\absh0\dxfrtext0\dfrmtxtx0\dfrmtxty0\nosnaplinegrid{\f0\cf0\fs26\expnd0\expndtw0\kerning0 ethically efficient. Be glad of your chance to cleanse your soul by serving the masses. Meditat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782\absh0\dxfrtext0\dfrmtxtx0\dfrmtxty0\nosnaplinegrid{\f0\cf0\fs26\expnd0\expndtw0\kerning0 and be happy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8492\absh0\dxfrtext0\dfrmtxtx0\dfrmtxty0\nosnaplinegrid{\f0\cf0\fs26\expnd0\expndtw0\kerning0       THX stopped dead. "Be happy? When they're going to kill me?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52\absh0\dxfrtext0\dfrmtxtx0\dfrmtxty0\nosnaplinegrid{\f0\cf0\fs26\expnd0\expndtw0\kerning0       The robot walked on a few paces before noticing that its prisoner was no longer keeping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18\absh0\dxfrtext0\dfrmtxtx0\dfrmtxty0\nosnaplinegrid{\f0\cf0\fs26\expnd0\expndtw0\kerning0 pace beside it. It turned slowly, fixed its electro-optical eyes on THX and advanced toward him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5874\absh0\dxfrtext0\dfrmtxtx0\dfrmtxty0\nosnaplinegrid{\f0\cf0\fs26\expnd0\expndtw0\kerning0 The pole lowered and pointed straight at his face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8800\absh0\dxfrtext0\dfrmtxtx0\dfrmtxty0\nosnaplinegrid{\f0\cf0\fs26\expnd0\expndtw0\kerning0       "Keep moving," the robot said, in a policeman's voice, not OMM's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74\absh0\dxfrtext0\dfrmtxtx0\dfrmtxty0\nosnaplinegrid{\f0\cf0\fs26\expnd0\expndtw0\kerning0       THX glared at the robot. It took another step toward him, and the pole weaved slowly in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8690\absh0\dxfrtext0\dfrmtxtx0\dfrmtxty0\nosnaplinegrid{\f0\cf0\fs26\expnd0\expndtw0\kerning0 front of THX's eyes. }{\i\f0\cf0\fs26\expnd0\expndtw0\kerning0 Stay alive, }{\f0\cf0\fs26\expnd0\expndtw0\kerning0 said a silent voice in his mind. }{\i\f0\cf0\fs26\expnd0\expndtw0\kerning0 Stay alive.}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88\absh0\dxfrtext0\dfrmtxtx0\dfrmtxty0\nosnaplinegrid{\f0\cf0\fs26\expnd0\expndtw0\kerning0       THX let his head slump forward a little, and the pole moved away from him The robot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348\absh0\dxfrtext0\dfrmtxtx0\dfrmtxty0\nosnaplinegrid{\f0\cf0\fs26\expnd0\expndtw0\kerning0 turned and resumed walking; THX followed, head still down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780\absh0\dxfrtext0\dfrmtxtx0\dfrmtxty0\nosnaplinegrid{\f0\cf0\fs26\expnd0\expndtw0\kerning0       After what seemed like hours he saw a speck of color, a solid shape, far far off in the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616\absh0\dxfrtext0\dfrmtxtx0\dfrmtxty0\nosnaplinegrid{\f0\cf0\fs26\expnd0\expndtw0\kerning0 distance. The robot was walking toward it. THX moved up alongside the policeman, straining his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4774\absh0\dxfrtext0\dfrmtxtx0\dfrmtxty0\nosnaplinegrid{\f0\cf0\fs26\expnd0\expndtw0\kerning0 eyes for a better look at whatever it was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132\absh0\dxfrtext0\dfrmtxtx0\dfrmtxty0\nosnaplinegrid{\f0\cf0\fs26\expnd0\expndtw0\kerning0       It was a group of people, clustered around what looked like oblong boxes. As they got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08\absh0\dxfrtext0\dfrmtxtx0\dfrmtxty0\nosnaplinegrid{\f0\cf0\fs26\expnd0\expndtw0\kerning0 nearer, THX recognized that the boxes were actually bunks, set atop blue plastic structures that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220\absh0\dxfrtext0\dfrmtxtx0\dfrmtxty0\nosnaplinegrid{\f0\cf0\fs26\expnd0\expndtw0\kerning0 seemed to have drawers and doors in them, under the sleeping mattress. Ten bed modules, nin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588\absh0\dxfrtext0\dfrmtxtx0\dfrmtxty0\nosnaplinegrid{\f0\cf0\fs26\expnd0\expndtw0\kerning0 people -- all dressed in rumpled white pajamas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6622\absh0\dxfrtext0\dfrmtxtx0\dfrmtxty0\nosnaplinegrid{\f0\cf0\fs26\expnd0\expndtw0\kerning0       THX realized the tenth bed-module was for him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76\absh0\dxfrtext0\dfrmtxtx0\dfrmtxty0\nosnaplinegrid{\f0\cf0\fs26\expnd0\expndtw0\kerning0       The robot advanced as far as the edge of the little group, pounded his pole on the floor, }\par }{\pard\plain\posx1560\posy15500\absw2794\absh0\dxfrtext0\dfrmtxtx0\dfrmtxty0\nosnaplinegrid{\f0\cf0\fs26\expnd0\expndtw0\kerning0 and announced simply: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442\absh0\dxfrtext0\dfrmtxtx0\dfrmtxty0\nosnaplinegrid{\f0\cf0\fs26\expnd0\expndtw0\kerning0       "THX 1138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56\absh0\dxfrtext0\dfrmtxtx0\dfrmtxty0\nosnaplinegrid{\f0\cf0\fs26\expnd0\expndtw0\kerning0       The people -- one of them was a woman-looked at him for a moment from where they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8096\absh0\dxfrtext0\dfrmtxtx0\dfrmtxty0\nosnaplinegrid{\f0\cf0\fs26\expnd0\expndtw0\kerning0 stood or sat or lay. Then they turned away. All but one -- SEN 5241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76\absh0\dxfrtext0\dfrmtxtx0\dfrmtxty0\nosnaplinegrid{\f0\cf0\fs26\expnd0\expndtw0\kerning0       THX recognized him as the police robot walked off, pacing the moments with his firm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440\absh0\dxfrtext0\dfrmtxtx0\dfrmtxty0\nosnaplinegrid{\f0\cf0\fs26\expnd0\expndtw0\kerning0 steady tread. SEN smiled quizzically at THX, then made his way around one of the bed module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430\absh0\dxfrtext0\dfrmtxtx0\dfrmtxty0\nosnaplinegrid{\f0\cf0\fs26\expnd0\expndtw0\kerning0 toward him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6226\absh0\dxfrtext0\dfrmtxtx0\dfrmtxty0\nosnaplinegrid{\f0\cf0\fs26\expnd0\expndtw0\kerning0       SEN said quietly, "I know you turned me in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3102\absh0\dxfrtext0\dfrmtxtx0\dfrmtxty0\nosnaplinegrid{\f0\cf0\fs26\expnd0\expndtw0\kerning0       THX said nothing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000\absh0\dxfrtext0\dfrmtxtx0\dfrmtxty0\nosnaplinegrid{\f0\cf0\fs26\expnd0\expndtw0\kerning0       With a shrug and an aimless gesture that took in the tiny universe of beds and people,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5808\absh0\dxfrtext0\dfrmtxtx0\dfrmtxty0\nosnaplinegrid{\f0\cf0\fs26\expnd0\expndtw0\kerning0 SEN added, "I'm doing quite well here, anyway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94\absh0\dxfrtext0\dfrmtxtx0\dfrmtxty0\nosnaplinegrid{\f0\cf0\fs26\expnd0\expndtw0\kerning0       THX looked at the others. One was obviously blind, sitting on the edge of his bed modul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00\absh0\dxfrtext0\dfrmtxtx0\dfrmtxty0\nosnaplinegrid{\f0\cf0\fs26\expnd0\expndtw0\kerning0 staring at the world with blank eyes. Near him sat an old man with a kindly face, talking to a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pimply youngster. The woman was sitting alone, she seemed to be sulking about something. }{\i\f0\cf0\fs26\expnd0\expndtw0\kerning0 Or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550\absh0\dxfrtext0\dfrmtxtx0\dfrmtxty0\nosnaplinegrid{\i\f0\cf0\fs26\expnd0\expndtw0\kerning0 maybe she's mentally defective, }{\f0\cf0\fs26\expnd0\expndtw0\kerning0 THX thought, looking harder into her burning, hate/fear haunted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86\absh0\dxfrtext0\dfrmtxtx0\dfrmtxty0\nosnaplinegrid{\f0\cf0\fs26\expnd0\expndtw0\kerning0 eyes. Off to one side of the cluster was a giant of a man who was clearly insane: he giggled an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62\absh0\dxfrtext0\dfrmtxtx0\dfrmtxty0\nosnaplinegrid{\f0\cf0\fs26\expnd0\expndtw0\kerning0 jibbered, drool spilling down his chin, huge apelike hands clapping clumsily over something no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222\absh0\dxfrtext0\dfrmtxtx0\dfrmtxty0\nosnaplinegrid{\f0\cf0\fs26\expnd0\expndtw0\kerning0 one else could see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330\absh0\dxfrtext0\dfrmtxtx0\dfrmtxty0\nosnaplinegrid{\f0\cf0\fs26\expnd0\expndtw0\kerning0       With a shudder, THX realized that these would be his companions for the rest of his life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154\absh0\dxfrtext0\dfrmtxtx0\dfrmtxty0\nosnaplinegrid{\f0\cf0\fs26\expnd0\expndtw0\kerning0       "I'm setting some things up," SEN was babbling on, "but it's not easy. . . a very difficult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0\absh0\dxfrtext0\dfrmtxtx0\dfrmtxty0\nosnaplinegrid{\f0\cf0\fs26\expnd0\expndtw0\kerning0 balance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96\absh0\dxfrtext0\dfrmtxtx0\dfrmtxty0\nosnaplinegrid{\f0\cf0\fs26\expnd0\expndtw0\kerning0       He took THX by the arm and led him to an empty blue bed module. "Here, this is yours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8338\absh0\dxfrtext0\dfrmtxtx0\dfrmtxty0\nosnaplinegrid{\f0\cf0\fs26\expnd0\expndtw0\kerning0 THX sank down onto the mattress. It was spongy, almost comfortable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714\absh0\dxfrtext0\dfrmtxtx0\dfrmtxty0\nosnaplinegrid{\f0\cf0\fs26\expnd0\expndtw0\kerning0       SEN sat down beside him, keeping his voice low while his eyes darted around as if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176\absh0\dxfrtext0\dfrmtxtx0\dfrmtxty0\nosnaplinegrid{\f0\cf0\fs26\expnd0\expndtw0\kerning0 searching for danger. "Let's get some things straight right from the start. It's going to take som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94\absh0\dxfrtext0\dfrmtxtx0\dfrmtxty0\nosnaplinegrid{\f0\cf0\fs26\expnd0\expndtw0\kerning0 time for you to see my over-all plan, so until then, stay out of things that you don't understand, all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296\absh0\dxfrtext0\dfrmtxtx0\dfrmtxty0\nosnaplinegrid{\f0\cf0\fs26\expnd0\expndtw0\kerning0 right? You'd just be making it more difficult for me. . . It's the least you can do. Right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680\absh0\dxfrtext0\dfrmtxtx0\dfrmtxty0\nosnaplinegrid{\f0\cf0\fs26\expnd0\expndtw0\kerning0       }{\i\f0\cf0\fs26\expnd0\expndtw0\kerning0 We're trapped in this hell and he's making plans? }{\f0\cf0\fs26\expnd0\expndtw0\kerning0 THX wanted to scream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9724\absh0\dxfrtext0\dfrmtxtx0\dfrmtxty0\nosnaplinegrid{\f0\cf0\fs26\expnd0\expndtw0\kerning0       "What's wrong with you? Why don't you answer me? Don't be like that. . 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912\absh0\dxfrtext0\dfrmtxtx0\dfrmtxty0\nosnaplinegrid{\f0\cf0\fs26\expnd0\expndtw0\kerning0       The old man with the kind face, a wrinkled, withered face with watery blue eyes and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5698\absh0\dxfrtext0\dfrmtxtx0\dfrmtxty0\nosnaplinegrid{\f0\cf0\fs26\expnd0\expndtw0\kerning0 sunken cheeks, came up and bent close to THX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242\absh0\dxfrtext0\dfrmtxtx0\dfrmtxty0\nosnaplinegrid{\f0\cf0\fs26\expnd0\expndtw0\kerning0       "It's all right," he said. "You're safe now. You're with friends, comrade. My name is PTO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792\absh0\dxfrtext0\dfrmtxtx0\dfrmtxty0\nosnaplinegrid{\f0\cf0\fs26\expnd0\expndtw0\kerning0 0340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96\absh0\dxfrtext0\dfrmtxtx0\dfrmtxty0\nosnaplinegrid{\f0\cf0\fs26\expnd0\expndtw0\kerning0       THX turned away from him. PTO shrugged, glanced at SEN, then shuffled away shaking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56\absh0\dxfrtext0\dfrmtxtx0\dfrmtxty0\nosnaplinegrid{\f0\cf0\fs26\expnd0\expndtw0\kerning0 his head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62\absh0\dxfrtext0\dfrmtxtx0\dfrmtxty0\nosnaplinegrid{\f0\cf0\fs26\expnd0\expndtw0\kerning0       SEN whispered to THX, "You're a stupid man." Then, still smiling amiably and watching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9064\absh0\dxfrtext0\dfrmtxtx0\dfrmtxty0\nosnaplinegrid{\f0\cf0\fs26\expnd0\expndtw0\kerning0 to see who was watching him, SEN got up and went to his own bed module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494\absh0\dxfrtext0\dfrmtxtx0\dfrmtxty0\nosnaplinegrid{\f0\cf0\fs26\expnd0\expndtw0\kerning0       THX sat immobile on his bed. One of the younger prisoners was doing sitting-up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506\absh0\dxfrtext0\dfrmtxtx0\dfrmtxty0\nosnaplinegrid{\f0\cf0\fs26\expnd0\expndtw0\kerning0 exercises on the floor next to his module. The retarded woman was sitting huddled on her bed, i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022\absh0\dxfrtext0\dfrmtxtx0\dfrmtxty0\nosnaplinegrid{\f0\cf0\fs26\expnd0\expndtw0\kerning0 a trance, mumbling incoherently. THX saw now that her clothes were torn in many places. A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682\absh0\dxfrtext0\dfrmtxtx0\dfrmtxty0\nosnaplinegrid{\f0\cf0\fs26\expnd0\expndtw0\kerning0 thin, delicate-looking man knelt on the floor, well away from the beds, painting huge lopsided red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4004\absh0\dxfrtext0\dfrmtxtx0\dfrmtxty0\nosnaplinegrid{\f0\cf0\fs26\expnd0\expndtw0\kerning0 designs on the smooth, bare floor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956\absh0\dxfrtext0\dfrmtxtx0\dfrmtxty0\nosnaplinegrid{\f0\cf0\fs26\expnd0\expndtw0\kerning0       The big man, the idiot, was bouncing up and down on the edge of his bed, chuckling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7810\absh0\dxfrtext0\dfrmtxtx0\dfrmtxty0\nosnaplinegrid{\f0\cf0\fs26\expnd0\expndtw0\kerning0 insanely and uttering aft ear-shattering whoop every few minutes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40\absh0\dxfrtext0\dfrmtxtx0\dfrmtxty0\nosnaplinegrid{\f0\cf0\fs26\expnd0\expndtw0\kerning0       And SEN was sitting on his own bed, counting stacks of food cubes that he had amassed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682\absh0\dxfrtext0\dfrmtxtx0\dfrmtxty0\nosnaplinegrid{\i\f0\cf0\fs26\expnd0\expndtw0\kerning0 Part of his plan, }{\f0\cf0\fs26\expnd0\expndtw0\kerning0 THX thought disgustedly. Without a word, he stretched ouf on his own bunk and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650\absh0\dxfrtext0\dfrmtxtx0\dfrmtxty0\nosnaplinegrid{\f0\cf0\fs26\expnd0\expndtw0\kerning0 went to sleep. }\par }{\pard\plain\posx1560\posy15500\absw11066\absh0\dxfrtext0\dfrmtxtx0\dfrmtxty0\nosnaplinegrid{\f0\cf0\fs26\expnd0\expndtw0\kerning0       Time lost all meaning. THX slept and ate, listened to the other inmates, watched them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74\absh0\dxfrtext0\dfrmtxtx0\dfrmtxty0\nosnaplinegrid{\f0\cf0\fs26\expnd0\expndtw0\kerning0 carry out their lives around the ten blue bed modules. Food arrived in their receptor bins when a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616\absh0\dxfrtext0\dfrmtxtx0\dfrmtxty0\nosnaplinegrid{\f0\cf0\fs26\expnd0\expndtw0\kerning0 musical tone sounded and a blue light flashed. SEN always managed to get at least one extra foo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9438\absh0\dxfrtext0\dfrmtxtx0\dfrmtxty0\nosnaplinegrid{\f0\cf0\fs26\expnd0\expndtw0\kerning0 cube from somebody. Many of them came from THX, who had no more hunger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242\absh0\dxfrtext0\dfrmtxtx0\dfrmtxty0\nosnaplinegrid{\f0\cf0\fs26\expnd0\expndtw0\kerning0       Several times THX awoke from sleep with a start, and found the idiot giant, TRG 3442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694\absh0\dxfrtext0\dfrmtxtx0\dfrmtxty0\nosnaplinegrid{\f0\cf0\fs26\expnd0\expndtw0\kerning0 staring at him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296\absh0\dxfrtext0\dfrmtxtx0\dfrmtxty0\nosnaplinegrid{\f0\cf0\fs26\expnd0\expndtw0\kerning0       Through it all, THX did not speak. Words were completely useless, inadequate,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7810\absh0\dxfrtext0\dfrmtxtx0\dfrmtxty0\nosnaplinegrid{\f0\cf0\fs26\expnd0\expndtw0\kerning0 meaningless. The others talked, though. They talked without en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84\absh0\dxfrtext0\dfrmtxtx0\dfrmtxty0\nosnaplinegrid{\f0\cf0\fs26\expnd0\expndtw0\kerning0       PTO and SEN argued over invisible points of logic all the time. Often DWY 1519, a thin,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352\absh0\dxfrtext0\dfrmtxtx0\dfrmtxty0\nosnaplinegrid{\f0\cf0\fs26\expnd0\expndtw0\kerning0 nervous man, stood between them and kept the discussion going when otherwise it would hav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650\absh0\dxfrtext0\dfrmtxtx0\dfrmtxty0\nosnaplinegrid{\f0\cf0\fs26\expnd0\expndtw0\kerning0 wound down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242\absh0\dxfrtext0\dfrmtxtx0\dfrmtxty0\nosnaplinegrid{\f0\cf0\fs26\expnd0\expndtw0\kerning0       "Why are they holding us here?" PTO once asked, rhetorically. "Why don't they destroy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8580\absh0\dxfrtext0\dfrmtxtx0\dfrmtxty0\nosnaplinegrid{\f0\cf0\fs26\expnd0\expndtw0\kerning0 us right away? Economically, it's not sound at all. Very much unlike. . 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76\absh0\dxfrtext0\dfrmtxtx0\dfrmtxty0\nosnaplinegrid{\f0\cf0\fs26\expnd0\expndtw0\kerning0       SEN broke hi, with a patient smile, "I've said many times before, and I suppose I'll hav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3454\absh0\dxfrtext0\dfrmtxtx0\dfrmtxty0\nosnaplinegrid{\f0\cf0\fs26\expnd0\expndtw0\kerning0 to repeat it again for your. . 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4708\absh0\dxfrtext0\dfrmtxtx0\dfrmtxty0\nosnaplinegrid{\f0\cf0\fs26\expnd0\expndtw0\kerning0       "Economically. . ." DWY began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34\absh0\dxfrtext0\dfrmtxtx0\dfrmtxty0\nosnaplinegrid{\f0\cf0\fs26\expnd0\expndtw0\kerning0       But PTO kept right on, "It is incalculably more destructive for you to believe you ar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550\absh0\dxfrtext0\dfrmtxtx0\dfrmtxty0\nosnaplinegrid{\f0\cf0\fs26\expnd0\expndtw0\kerning0 about to be destroyed than if you actually }{\i\f0\cf0\fs26\expnd0\expndtw0\kerning0 were }{\f0\cf0\fs26\expnd0\expndtw0\kerning0 destroyed. We've got many residents on the verge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3234\absh0\dxfrtext0\dfrmtxtx0\dfrmtxty0\nosnaplinegrid{\f0\cf0\fs26\expnd0\expndtw0\kerning0 of hysteria. It's got to stop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30\absh0\dxfrtext0\dfrmtxtx0\dfrmtxty0\nosnaplinegrid{\f0\cf0\fs26\expnd0\expndtw0\kerning0       "What are you talking about?" demanded SEN. "When did you sleep last? Do you know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616\absh0\dxfrtext0\dfrmtxtx0\dfrmtxty0\nosnaplinegrid{\f0\cf0\fs26\expnd0\expndtw0\kerning0 what your trouble is? You're blind. You've been here so long you can't see what is happening. W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22\absh0\dxfrtext0\dfrmtxtx0\dfrmtxty0\nosnaplinegrid{\f0\cf0\fs26\expnd0\expndtw0\kerning0 must }{\i\f0\cf0\fs26\expnd0\expndtw0\kerning0 unite." }{\f0\cf0\fs26\expnd0\expndtw0\kerning0 He clenched his hand. "We need }{\i\f0\cf0\fs26\expnd0\expndtw0\kerning0 unity. }{\f0\cf0\fs26\expnd0\expndtw0\kerning0 We need }{\i\f0\cf0\fs26\expnd0\expndtw0\kerning0 action. }{\f0\cf0\fs26\expnd0\expndtw0\kerning0 We have come to a time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2156\absh0\dxfrtext0\dfrmtxtx0\dfrmtxty0\nosnaplinegrid{\f0\cf0\fs26\expnd0\expndtw0\kerning0 when we must. . 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3234\absh0\dxfrtext0\dfrmtxtx0\dfrmtxty0\nosnaplinegrid{\f0\cf0\fs26\expnd0\expndtw0\kerning0       "Unite!" DWY said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52\absh0\dxfrtext0\dfrmtxtx0\dfrmtxty0\nosnaplinegrid{\f0\cf0\fs26\expnd0\expndtw0\kerning0       SEN turned toward him, beckoned to him, and DWY bent his ear close to SEN. "Listen,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384\absh0\dxfrtext0\dfrmtxtx0\dfrmtxty0\nosnaplinegrid{\f0\cf0\fs26\expnd0\expndtw0\kerning0 SEN told him, "why don't you go over and give a hand to TWA? He's really much mor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3432\absh0\dxfrtext0\dfrmtxtx0\dfrmtxty0\nosnaplinegrid{\f0\cf0\fs26\expnd0\expndtw0\kerning0 interesting than either of us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64\absh0\dxfrtext0\dfrmtxtx0\dfrmtxty0\nosnaplinegrid{\f0\cf0\fs26\expnd0\expndtw0\kerning0       DWY straightened up, his face at first surprised, then depressed by his erstwhile leader's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308\absh0\dxfrtext0\dfrmtxtx0\dfrmtxty0\nosnaplinegrid{\f0\cf0\fs26\expnd0\expndtw0\kerning0 rejection. He slowly backed away, then turned and went toward TWA, the blind man, who was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020\absh0\dxfrtext0\dfrmtxtx0\dfrmtxty0\nosnaplinegrid{\f0\cf0\fs26\expnd0\expndtw0\kerning0 pacing between the beds, hands extended outward like an insect's antennae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934\absh0\dxfrtext0\dfrmtxtx0\dfrmtxty0\nosnaplinegrid{\f0\cf0\fs26\expnd0\expndtw0\kerning0       PTO watched the younger man leave them, his face a study of grandfatherly concern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7238\absh0\dxfrtext0\dfrmtxtx0\dfrmtxty0\nosnaplinegrid{\f0\cf0\fs26\expnd0\expndtw0\kerning0 Then, turning back to SEN, he plunged back into the debate: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330\absh0\dxfrtext0\dfrmtxtx0\dfrmtxty0\nosnaplinegrid{\f0\cf0\fs26\expnd0\expndtw0\kerning0       "Grasping the essential nature of our situation here is not an act of intuition, but a subtle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74\absh0\dxfrtext0\dfrmtxtx0\dfrmtxty0\nosnaplinegrid{\f0\cf0\fs26\expnd0\expndtw0\kerning0 process of the intellect. Intuition is the state of mind most susceptible to fear and terror, intellect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288\absh0\dxfrtext0\dfrmtxtx0\dfrmtxty0\nosnaplinegrid{\f0\cf0\fs26\expnd0\expndtw0\kerning0 the most removed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956\absh0\dxfrtext0\dfrmtxtx0\dfrmtxty0\nosnaplinegrid{\f0\cf0\fs26\expnd0\expndtw0\kerning0       THX watched them from his bed. SEN looked exasperated, the old man seemed to b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2090\absh0\dxfrtext0\dfrmtxtx0\dfrmtxty0\nosnaplinegrid{\f0\cf0\fs26\expnd0\expndtw0\kerning0 enjoying himself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28\absh0\dxfrtext0\dfrmtxtx0\dfrmtxty0\nosnaplinegrid{\f0\cf0\fs26\expnd0\expndtw0\kerning0       SEN was saying, "I have always sensed qualities in people that set them apart, qualities of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792\absh0\dxfrtext0\dfrmtxtx0\dfrmtxty0\nosnaplinegrid{\f0\cf0\fs26\expnd0\expndtw0\kerning0 personality and sensibility, qualities that become doubly valuable when the individual is placed i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6666\absh0\dxfrtext0\dfrmtxtx0\dfrmtxty0\nosnaplinegrid{\f0\cf0\fs26\expnd0\expndtw0\kerning0 an environment of stress such as the one we are in now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846\absh0\dxfrtext0\dfrmtxtx0\dfrmtxty0\nosnaplinegrid{\f0\cf0\fs26\expnd0\expndtw0\kerning0       PTO: "If anything is to be learned, it must be learned in an atmosphere of clarity and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284\absh0\dxfrtext0\dfrmtxtx0\dfrmtxty0\nosnaplinegrid{\f0\cf0\fs26\expnd0\expndtw0\kerning0 precision, free from the debilitating and enervating intrusions of irrationality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30\absh0\dxfrtext0\dfrmtxtx0\dfrmtxty0\nosnaplinegrid{\f0\cf0\fs26\expnd0\expndtw0\kerning0       Propping himself up on his elbows, THX began to realize, }{\i\f0\cf0\fs26\expnd0\expndtw0\kerning0 They're not debating. They'r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070\absh0\dxfrtext0\dfrmtxtx0\dfrmtxty0\nosnaplinegrid{\i\f0\cf0\fs26\expnd0\expndtw0\kerning0 having two separate monologues!}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868\absh0\dxfrtext0\dfrmtxtx0\dfrmtxty0\nosnaplinegrid{\f0\cf0\fs26\expnd0\expndtw0\kerning0       "From the first moment I met you," SEN went on, "I sensed a deep-going quality that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528\absh0\dxfrtext0\dfrmtxtx0\dfrmtxty0\nosnaplinegrid{\f0\cf0\fs26\expnd0\expndtw0\kerning0 would be meaningful to you and to the rest of us. . . But at the same time, I was disturbed because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072\absh0\dxfrtext0\dfrmtxtx0\dfrmtxty0\nosnaplinegrid{\f0\cf0\fs26\expnd0\expndtw0\kerning0 I could not identify exactly what that quality was." }\par }{\pard\plain\posx1560\posy15500\absw11044\absh0\dxfrtext0\dfrmtxtx0\dfrmtxty0\nosnaplinegrid{\f0\cf0\fs26\expnd0\expndtw0\kerning0       "Intuition may seem more tempting because it is inherently more dramatic," said PTO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626\absh0\dxfrtext0\dfrmtxtx0\dfrmtxty0\nosnaplinegrid{\f0\cf0\fs26\expnd0\expndtw0\kerning0       "I can see now that for some reason, perhaps you don't even know this yourself. . 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5324\absh0\dxfrtext0\dfrmtxtx0\dfrmtxty0\nosnaplinegrid{\f0\cf0\fs26\expnd0\expndtw0\kerning0       "Intuition does not force the mind. . 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456\absh0\dxfrtext0\dfrmtxtx0\dfrmtxty0\nosnaplinegrid{\f0\cf0\fs26\expnd0\expndtw0\kerning0       "Now, I don't believe for a moment. . 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98\absh0\dxfrtext0\dfrmtxtx0\dfrmtxty0\nosnaplinegrid{\f0\cf0\fs26\expnd0\expndtw0\kerning0       As they talked, THX slowly became aware that TRG was staring at him. He turned and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528\absh0\dxfrtext0\dfrmtxtx0\dfrmtxty0\nosnaplinegrid{\f0\cf0\fs26\expnd0\expndtw0\kerning0 looked straight at the maniac, who stood not far from his bed, towering like a}{\i\f0\cf0\fs26\expnd0\expndtw0\kerning0  }{\f0\cf0\fs26\expnd0\expndtw0\kerning0 grinning mountain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824\absh0\dxfrtext0\dfrmtxtx0\dfrmtxty0\nosnaplinegrid{\f0\cf0\fs26\expnd0\expndtw0\kerning0 TRG giggled and wiped spittle from his chin with the back of his hand. THX stared at him,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2442\absh0\dxfrtext0\dfrmtxtx0\dfrmtxty0\nosnaplinegrid{\f0\cf0\fs26\expnd0\expndtw0\kerning0 unable to turn away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714\absh0\dxfrtext0\dfrmtxtx0\dfrmtxty0\nosnaplinegrid{\f0\cf0\fs26\expnd0\expndtw0\kerning0       "You always manage to avoid the issue," PTO was saying, his voice rising. "What'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406\absh0\dxfrtext0\dfrmtxtx0\dfrmtxty0\nosnaplinegrid{\f0\cf0\fs26\expnd0\expndtw0\kerning0 wrong with our present condition? We're comfortable and we have plenty of food. I feel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10\absh0\dxfrtext0\dfrmtxtx0\dfrmtxty0\nosnaplinegrid{\f0\cf0\fs26\expnd0\expndtw0\kerning0 absolutely no threat because there }{\i\f0\cf0\fs26\expnd0\expndtw0\kerning0 is }{\f0\cf0\fs26\expnd0\expndtw0\kerning0 no threat. Why incite trouble? You should examine your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256\absh0\dxfrtext0\dfrmtxtx0\dfrmtxty0\nosnaplinegrid{\f0\cf0\fs26\expnd0\expndtw0\kerning0 emotions. It is senseless. . 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4576\absh0\dxfrtext0\dfrmtxtx0\dfrmtxty0\nosnaplinegrid{\f0\cf0\fs26\expnd0\expndtw0\kerning0       A scream shattered the momen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868\absh0\dxfrtext0\dfrmtxtx0\dfrmtxty0\nosnaplinegrid{\f0\cf0\fs26\expnd0\expndtw0\kerning0       TRG jerked backward a step and turned his head to see where the scream came from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6402\absh0\dxfrtext0\dfrmtxtx0\dfrmtxty0\nosnaplinegrid{\f0\cf0\fs26\expnd0\expndtw0\kerning0 THX twisted on his bed to look in the same direction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044\absh0\dxfrtext0\dfrmtxtx0\dfrmtxty0\nosnaplinegrid{\f0\cf0\fs26\expnd0\expndtw0\kerning0       One of the men was huddled over IMM with his hand over her mouth. Her blouse ha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56\absh0\dxfrtext0\dfrmtxtx0\dfrmtxty0\nosnaplinegrid{\f0\cf0\fs26\expnd0\expndtw0\kerning0 been pulled down off her shoulders, revealing small breasts that were crossed by a livid scar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374\absh0\dxfrtext0\dfrmtxtx0\dfrmtxty0\nosnaplinegrid{\f0\cf0\fs26\expnd0\expndtw0\kerning0 TRG started toward the man, who released IMM and scuttled away backwards, stumbling in his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176\absh0\dxfrtext0\dfrmtxtx0\dfrmtxty0\nosnaplinegrid{\f0\cf0\fs26\expnd0\expndtw0\kerning0 haste. The girl pulled the blouse up and held it tightly around herself. TRG stopped in front of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08\absh0\dxfrtext0\dfrmtxtx0\dfrmtxty0\nosnaplinegrid{\f0\cf0\fs26\expnd0\expndtw0\kerning0 her, but she wouldn't look up at him, just sat there on her bed, holding herself and rocking back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2112\absh0\dxfrtext0\dfrmtxtx0\dfrmtxty0\nosnaplinegrid{\f0\cf0\fs26\expnd0\expndtw0\kerning0 and forth silently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52\absh0\dxfrtext0\dfrmtxtx0\dfrmtxty0\nosnaplinegrid{\f0\cf0\fs26\expnd0\expndtw0\kerning0       THX lay back on his bed, his head aching horribly. PTO and SEN resumed their talking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7304\absh0\dxfrtext0\dfrmtxtx0\dfrmtxty0\nosnaplinegrid{\f0\cf0\fs26\expnd0\expndtw0\kerning0 as if nothing had happened. They talked on. And on. And on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50\absh0\dxfrtext0\dfrmtxtx0\dfrmtxty0\nosnaplinegrid{\f0\cf0\fs26\expnd0\expndtw0\kerning0       The food chime sounded. THX ignored it. He tried to sleep but only found himself staring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032\absh0\dxfrtext0\dfrmtxtx0\dfrmtxty0\nosnaplinegrid{\f0\cf0\fs26\expnd0\expndtw0\kerning0 into the endless white void overhead, bright without glare, endless and imprisoning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824\absh0\dxfrtext0\dfrmtxtx0\dfrmtxty0\nosnaplinegrid{\f0\cf0\fs26\expnd0\expndtw0\kerning0       He heard the heavy tread of a robot policeman, and then the triple thump of his pol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046\absh0\dxfrtext0\dfrmtxtx0\dfrmtxty0\nosnaplinegrid{\f0\cf0\fs26\expnd0\expndtw0\kerning0 beating the floor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082\absh0\dxfrtext0\dfrmtxtx0\dfrmtxty0\nosnaplinegrid{\f0\cf0\fs26\expnd0\expndtw0\kerning0       "CAM 5254," said the police robot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18\absh0\dxfrtext0\dfrmtxtx0\dfrmtxty0\nosnaplinegrid{\f0\cf0\fs26\expnd0\expndtw0\kerning0       THX turned and saw a boy of fourteen or so standing there, looking bewildered and very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822\absh0\dxfrtext0\dfrmtxtx0\dfrmtxty0\nosnaplinegrid{\f0\cf0\fs26\expnd0\expndtw0\kerning0 afraid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506\absh0\dxfrtext0\dfrmtxtx0\dfrmtxty0\nosnaplinegrid{\f0\cf0\fs26\expnd0\expndtw0\kerning0       TRG bumbled up to the boy, looked him up and down, and began laughing. The boy wa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62\absh0\dxfrtext0\dfrmtxtx0\dfrmtxty0\nosnaplinegrid{\f0\cf0\fs26\expnd0\expndtw0\kerning0 visibly trembling. The chrome robot stepped between them and grasped the idiot by the scruff of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890\absh0\dxfrtext0\dfrmtxtx0\dfrmtxty0\nosnaplinegrid{\f0\cf0\fs26\expnd0\expndtw0\kerning0 his neck. TRG seemed to collapse like a rag doll. The robot walked off with the silent TRG,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366\absh0\dxfrtext0\dfrmtxtx0\dfrmtxty0\nosnaplinegrid{\f0\cf0\fs26\expnd0\expndtw0\kerning0 dwindling into the distance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242\absh0\dxfrtext0\dfrmtxtx0\dfrmtxty0\nosnaplinegrid{\f0\cf0\fs26\expnd0\expndtw0\kerning0       }{\i\f0\cf0\fs26\expnd0\expndtw0\kerning0 Of course, }{\f0\cf0\fs26\expnd0\expndtw0\kerning0 THX thought as he watched them disappear, }{\i\f0\cf0\fs26\expnd0\expndtw0\kerning0 only ten people can occupy ten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600\absh0\dxfrtext0\dfrmtxtx0\dfrmtxty0\nosnaplinegrid{\i\f0\cf0\fs26\expnd0\expndtw0\kerning0 modules. For every new one they bring in, one must go.}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0\absh0\dxfrtext0\dfrmtxtx0\dfrmtxty0\nosnaplinegrid{\f0\cf0\fs26\expnd0\expndtw0\kerning0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0\absh0\dxfrtext0\dfrmtxtx0\dfrmtxty0\nosnaplinegrid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0\absh0\dxfrtext0\dfrmtxtx0\dfrmtxty0\nosnaplinegrid{\f0\cf0\fs26\expnd0\expndtw0\kerning0 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408\absh0\dxfrtext0\dfrmtxtx0\dfrmtxty0\nosnaplinegrid{\b\f0\cf0\fs26\expnd0\expndtw0\kerning0 Chapter 12}{\f0\cf0\fs26\expnd0\expndtw0\kerning0 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0\absh0\dxfrtext0\dfrmtxtx0\dfrmtxty0\nosnaplinegrid{\f0\cf0\fs26\expnd0\expndtw0\kerning0 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3850\absh0\dxfrtext0\dfrmtxtx0\dfrmtxty0\nosnaplinegrid{\f0\cf0\fs26\expnd0\expndtw0\kerning0       For LUH it was different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96\absh0\dxfrtext0\dfrmtxtx0\dfrmtxty0\nosnaplinegrid{\f0\cf0\fs26\expnd0\expndtw0\kerning0       She sat alone in a completely dark compartment, too small to stand in. She could only sit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198\absh0\dxfrtext0\dfrmtxtx0\dfrmtxty0\nosnaplinegrid{\f0\cf0\fs26\expnd0\expndtw0\kerning0 with her knees up under her chin. She lost track of time. At first she couldn't sleep, she was too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9966\absh0\dxfrtext0\dfrmtxtx0\dfrmtxty0\nosnaplinegrid{\f0\cf0\fs26\expnd0\expndtw0\kerning0 terrified to even close her eyes. Then came hunger and finally exhaustion. She slept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066\absh0\dxfrtext0\dfrmtxtx0\dfrmtxty0\nosnaplinegrid{\f0\cf0\fs26\expnd0\expndtw0\kerning0       Hunger woke her. She felt weak, cramped. Her back ached horribly. Her arms and legs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5302\absh0\dxfrtext0\dfrmtxtx0\dfrmtxty0\nosnaplinegrid{\f0\cf0\fs26\expnd0\expndtw0\kerning0 were tingling from lack of blood circulation. }\par }{\pard\plain\posx1560\posy15500\absw1936\absh0\dxfrtext0\dfrmtxtx0\dfrmtxty0\nosnaplinegrid{\f0\cf0\fs26\expnd0\expndtw0\kerning0       A sound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340\absh0\dxfrtext0\dfrmtxtx0\dfrmtxty0\nosnaplinegrid{\f0\cf0\fs26\expnd0\expndtw0\kerning0       No, it was only the scrabbling of her own feet against the metal floor of the cell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12\absh0\dxfrtext0\dfrmtxtx0\dfrmtxty0\nosnaplinegrid{\f0\cf0\fs26\expnd0\expndtw0\kerning0       }{\i\f0\cf0\fs26\expnd0\expndtw0\kerning0 Destroyed. }{\f0\cf0\fs26\expnd0\expndtw0\kerning0 They were going to destroy her. She remembered the defense counsel, his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208\absh0\dxfrtext0\dfrmtxtx0\dfrmtxty0\nosnaplinegrid{\f0\cf0\fs26\expnd0\expndtw0\kerning0 flushed face, his slightly embarrassed expression when the Pontifex said, "Destroyed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8316\absh0\dxfrtext0\dfrmtxtx0\dfrmtxty0\nosnaplinegrid{\f0\cf0\fs26\expnd0\expndtw0\kerning0       The counsel had shrugged. "I did the best I could," he had sai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824\absh0\dxfrtext0\dfrmtxtx0\dfrmtxty0\nosnaplinegrid{\f0\cf0\fs26\expnd0\expndtw0\kerning0       Just like that. The best he could. Her life was going to be ended. It embarrassed him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208\absh0\dxfrtext0\dfrmtxtx0\dfrmtxty0\nosnaplinegrid{\f0\cf0\fs26\expnd0\expndtw0\kerning0       It }{\i\f0\cf0\fs26\expnd0\expndtw0\kerning0 was }{\f0\cf0\fs26\expnd0\expndtw0\kerning0 a sound. From outside. Shuffling. . . footsteps. A muffled voice. A laugh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890\absh0\dxfrtext0\dfrmtxtx0\dfrmtxty0\nosnaplinegrid{\f0\cf0\fs26\expnd0\expndtw0\kerning0       Suddenly light streamed down on her from overhead. Her eyes squinted and watered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650\absh0\dxfrtext0\dfrmtxtx0\dfrmtxty0\nosnaplinegrid{\f0\cf0\fs26\expnd0\expndtw0\kerning0 involuntarily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130\absh0\dxfrtext0\dfrmtxtx0\dfrmtxty0\nosnaplinegrid{\f0\cf0\fs26\expnd0\expndtw0\kerning0       "Come on now," a man's voice called down to her. "Don't be bashful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54\absh0\dxfrtext0\dfrmtxtx0\dfrmtxty0\nosnaplinegrid{\f0\cf0\fs26\expnd0\expndtw0\kerning0       She looked up, still squinting. She could barely make out his bulky outline against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420\absh0\dxfrtext0\dfrmtxtx0\dfrmtxty0\nosnaplinegrid{\f0\cf0\fs26\expnd0\expndtw0\kerning0 unaccustomed light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6644\absh0\dxfrtext0\dfrmtxtx0\dfrmtxty0\nosnaplinegrid{\f0\cf0\fs26\expnd0\expndtw0\kerning0       "Here, reach up. Don't make me do all the work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440\absh0\dxfrtext0\dfrmtxtx0\dfrmtxty0\nosnaplinegrid{\f0\cf0\fs26\expnd0\expndtw0\kerning0       Obediently she reached up, and a pair of strong hands grasped her arms and pulled her up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550\absh0\dxfrtext0\dfrmtxtx0\dfrmtxty0\nosnaplinegrid{\f0\cf0\fs26\expnd0\expndtw0\kerning0 out of the cell. It looked like a narrow hallway. The floor was studded with small, square hatches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3366\absh0\dxfrtext0\dfrmtxtx0\dfrmtxty0\nosnaplinegrid{\f0\cf0\fs26\expnd0\expndtw0\kerning0 Hers was the only open one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244\absh0\dxfrtext0\dfrmtxtx0\dfrmtxty0\nosnaplinegrid{\f0\cf0\fs26\expnd0\expndtw0\kerning0       "This way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538\absh0\dxfrtext0\dfrmtxtx0\dfrmtxty0\nosnaplinegrid{\f0\cf0\fs26\expnd0\expndtw0\kerning0       The man gestured with one hand and nudged her shoulder in the direction he was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846\absh0\dxfrtext0\dfrmtxtx0\dfrmtxty0\nosnaplinegrid{\f0\cf0\fs26\expnd0\expndtw0\kerning0 pointing. She walked slowly, stumblingly, her legs aflame suddenly from the long cramped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34\absh0\dxfrtext0\dfrmtxtx0\dfrmtxty0\nosnaplinegrid{\f0\cf0\fs26\expnd0\expndtw0\kerning0 idleness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440\absh0\dxfrtext0\dfrmtxtx0\dfrmtxty0\nosnaplinegrid{\f0\cf0\fs26\expnd0\expndtw0\kerning0       She tripped on one of the hatch edges and nearly fell. But his strong arm circled her waist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914\absh0\dxfrtext0\dfrmtxtx0\dfrmtxty0\nosnaplinegrid{\f0\cf0\fs26\expnd0\expndtw0\kerning0 and held her up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014\absh0\dxfrtext0\dfrmtxtx0\dfrmtxty0\nosnaplinegrid{\f0\cf0\fs26\expnd0\expndtw0\kerning0       "That feel better?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50\absh0\dxfrtext0\dfrmtxtx0\dfrmtxty0\nosnaplinegrid{\f0\cf0\fs26\expnd0\expndtw0\kerning0       He was big, a tall thickset man with heavy features and stumpy teeth with spaces between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856\absh0\dxfrtext0\dfrmtxtx0\dfrmtxty0\nosnaplinegrid{\f0\cf0\fs26\expnd0\expndtw0\kerning0 them. He was grinning at her now, his face close enough for her to smell his breath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3344\absh0\dxfrtext0\dfrmtxtx0\dfrmtxty0\nosnaplinegrid{\f0\cf0\fs26\expnd0\expndtw0\kerning0       "Th. . . thank you. . 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660\absh0\dxfrtext0\dfrmtxtx0\dfrmtxty0\nosnaplinegrid{\f0\cf0\fs26\expnd0\expndtw0\kerning0       He laughed and held her as they walked down the length of the hallway. He pushed a door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0846\absh0\dxfrtext0\dfrmtxtx0\dfrmtxty0\nosnaplinegrid{\f0\cf0\fs26\expnd0\expndtw0\kerning0 open and LUH saw a small room, white and lit glarelessly from ceiling panels. No furnitur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84\absh0\dxfrtext0\dfrmtxtx0\dfrmtxty0\nosnaplinegrid{\f0\cf0\fs26\expnd0\expndtw0\kerning0 except a single straight-backed chair in the middle of the room. No doors other than the one they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694\absh0\dxfrtext0\dfrmtxtx0\dfrmtxty0\nosnaplinegrid{\f0\cf0\fs26\expnd0\expndtw0\kerning0 came through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4070\absh0\dxfrtext0\dfrmtxtx0\dfrmtxty0\nosnaplinegrid{\f0\cf0\fs26\expnd0\expndtw0\kerning0       "Sit," the man commanded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934\absh0\dxfrtext0\dfrmtxtx0\dfrmtxty0\nosnaplinegrid{\f0\cf0\fs26\expnd0\expndtw0\kerning0       She went slowly to the chair and sat in it. It felt hard and cold. It faced away from th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677\absh0\dxfrtext0\dfrmtxtx0\dfrmtxty0\nosnaplinegrid{\f0\cf0\fs26\expnd0\expndtw0\kerning0 door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9460\absh0\dxfrtext0\dfrmtxtx0\dfrmtxty0\nosnaplinegrid{\f0\cf0\fs26\expnd0\expndtw0\kerning0       Turning back toward him, she asked, "What. . . what's going to happen?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332\absh0\dxfrtext0\dfrmtxtx0\dfrmtxty0\nosnaplinegrid{\f0\cf0\fs26\expnd0\expndtw0\kerning0       "You'll see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54\absh0\dxfrtext0\dfrmtxtx0\dfrmtxty0\nosnaplinegrid{\f0\cf0\fs26\expnd0\expndtw0\kerning0       Shaking inside, LUH sat there. She concentrated on trying to look unafraid. She forced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912\absh0\dxfrtext0\dfrmtxtx0\dfrmtxty0\nosnaplinegrid{\f0\cf0\fs26\expnd0\expndtw0\kerning0 herself to sit quietly, to keep her head erect and not turn around. But her hands, gripping t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3366\absh0\dxfrtext0\dfrmtxtx0\dfrmtxty0\nosnaplinegrid{\f0\cf0\fs26\expnd0\expndtw0\kerning0 chair's arms, were trembling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022\absh0\dxfrtext0\dfrmtxtx0\dfrmtxty0\nosnaplinegrid{\f0\cf0\fs26\expnd0\expndtw0\kerning0       She stared straight ahead. There was a viewscreen on the wall, she noticed for the first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653\absh0\dxfrtext0\dfrmtxtx0\dfrmtxty0\nosnaplinegrid{\f0\cf0\fs26\expnd0\expndtw0\kerning0 time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44\absh0\dxfrtext0\dfrmtxtx0\dfrmtxty0\nosnaplinegrid{\f0\cf0\fs26\expnd0\expndtw0\kerning0       }{\i\f0\cf0\fs26\expnd0\expndtw0\kerning0 Destroyed! }{\f0\cf0\fs26\expnd0\expndtw0\kerning0 The word kept ringing in her mind. When? How? Would it be here, in this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3718\absh0\dxfrtext0\dfrmtxtx0\dfrmtxty0\nosnaplinegrid{\f0\cf0\fs26\expnd0\expndtw0\kerning0 room? Was he the executioner?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594\absh0\dxfrtext0\dfrmtxtx0\dfrmtxty0\nosnaplinegrid{\f0\cf0\fs26\expnd0\expndtw0\kerning0       The door clicked open. Involuntarily, she turned in the chair and saw a second man step in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906\absh0\dxfrtext0\dfrmtxtx0\dfrmtxty0\nosnaplinegrid{\f0\cf0\fs26\expnd0\expndtw0\kerning0 -- tall, hard-looking. Eyes directly on her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8228\absh0\dxfrtext0\dfrmtxtx0\dfrmtxty0\nosnaplinegrid{\f0\cf0\fs26\expnd0\expndtw0\kerning0       She turned away from them and stared back at the viewscreen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4906\absh0\dxfrtext0\dfrmtxtx0\dfrmtxty0\nosnaplinegrid{\f0\cf0\fs26\expnd0\expndtw0\kerning0       "That's her?" asked the newcomer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730\absh0\dxfrtext0\dfrmtxtx0\dfrmtxty0\nosnaplinegrid{\f0\cf0\fs26\expnd0\expndtw0\kerning0       The first man must have nodded. }\par }{\pard\plain\posx1560\posy15500\absw1804\absh0\dxfrtext0\dfrmtxtx0\dfrmtxty0\nosnaplinegrid{\f0\cf0\fs26\expnd0\expndtw0\kerning0       "Okay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418\absh0\dxfrtext0\dfrmtxtx0\dfrmtxty0\nosnaplinegrid{\f0\cf0\fs26\expnd0\expndtw0\kerning0       The door opened again. Footsteps, and then the sound of the door closing. Then nothing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78\absh0\dxfrtext0\dfrmtxtx0\dfrmtxty0\nosnaplinegrid{\f0\cf0\fs26\expnd0\expndtw0\kerning0 Biting her lips, LUH sat there unmoving. No sound at all except her own breathing, her own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388\absh0\dxfrtext0\dfrmtxtx0\dfrmtxty0\nosnaplinegrid{\f0\cf0\fs26\expnd0\expndtw0\kerning0 pulse hammering in her ears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352\absh0\dxfrtext0\dfrmtxtx0\dfrmtxty0\nosnaplinegrid{\f0\cf0\fs26\expnd0\expndtw0\kerning0       When she couldn't stand it any more, she turned around again. The room was empty. Sh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254\absh0\dxfrtext0\dfrmtxtx0\dfrmtxty0\nosnaplinegrid{\f0\cf0\fs26\expnd0\expndtw0\kerning0 was alone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418\absh0\dxfrtext0\dfrmtxtx0\dfrmtxty0\nosnaplinegrid{\f0\cf0\fs26\expnd0\expndtw0\kerning0       She didn't know whether to remain sitting there or not. She started to get up, but the door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396\absh0\dxfrtext0\dfrmtxtx0\dfrmtxty0\nosnaplinegrid{\f0\cf0\fs26\expnd0\expndtw0\kerning0 opened again and the men came back in, wheeling a holocamera on its dolly. Behind them were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2684\absh0\dxfrtext0\dfrmtxtx0\dfrmtxty0\nosnaplinegrid{\f0\cf0\fs26\expnd0\expndtw0\kerning0 three robot policemen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250\absh0\dxfrtext0\dfrmtxtx0\dfrmtxty0\nosnaplinegrid{\f0\cf0\fs26\expnd0\expndtw0\kerning0       They set up the camera while she sat, terrified, watching the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3278\absh0\dxfrtext0\dfrmtxtx0\dfrmtxty0\nosnaplinegrid{\f0\cf0\fs26\expnd0\expndtw0\kerning0       "Okay, we're ready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28\absh0\dxfrtext0\dfrmtxtx0\dfrmtxty0\nosnaplinegrid{\f0\cf0\fs26\expnd0\expndtw0\kerning0       The first man came up to her and gently pulled her by the arm out of the chair. "You won't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406\absh0\dxfrtext0\dfrmtxtx0\dfrmtxty0\nosnaplinegrid{\f0\cf0\fs26\expnd0\expndtw0\kerning0 need this any more, pretty." He grinned again and her knees almost gave way under her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      The sudden realization was like a flame in her innards. }{\i\f0\cf0\fs26\expnd0\expndtw0\kerning0 The holoshows he watched. . . th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3014\absh0\dxfrtext0\dfrmtxtx0\dfrmtxty0\nosnaplinegrid{\i\f0\cf0\fs26\expnd0\expndtw0\kerning0 girl wasn't a mannequin!}{\f0\cf0\fs26\expnd0\expndtw0\kerning0 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2508\absh0\dxfrtext0\dfrmtxtx0\dfrmtxty0\nosnaplinegrid{\f0\cf0\fs26\expnd0\expndtw0\kerning0       "Camera set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782\absh0\dxfrtext0\dfrmtxtx0\dfrmtxty0\nosnaplinegrid{\f0\cf0\fs26\expnd0\expndtw0\kerning0       "Yeah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502\absh0\dxfrtext0\dfrmtxtx0\dfrmtxty0\nosnaplinegrid{\f0\cf0\fs26\expnd0\expndtw0\kerning0       "Okay, pretty, here's your big chance in show business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736\absh0\dxfrtext0\dfrmtxtx0\dfrmtxty0\nosnaplinegrid{\f0\cf0\fs26\expnd0\expndtw0\kerning0       LUH wanted to faint, to run, to scream. But she couldn't move. She couldn't make a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792\absh0\dxfrtext0\dfrmtxtx0\dfrmtxty0\nosnaplinegrid{\f0\cf0\fs26\expnd0\expndtw0\kerning0 soun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528\absh0\dxfrtext0\dfrmtxtx0\dfrmtxty0\nosnaplinegrid{\f0\cf0\fs26\expnd0\expndtw0\kerning0       The three robots circled around her. They each had chrome nightsticks in the belts of their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7106\absh0\dxfrtext0\dfrmtxtx0\dfrmtxty0\nosnaplinegrid{\f0\cf0\fs26\expnd0\expndtw0\kerning0 uniforms. She felt, rather than saw, the cameramen grinning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066\absh0\dxfrtext0\dfrmtxtx0\dfrmtxty0\nosnaplinegrid{\f0\cf0\fs26\expnd0\expndtw0\kerning0       One of the robots grabbed her arms from behind her. She whimpered as another rippe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110\absh0\dxfrtext0\dfrmtxtx0\dfrmtxty0\nosnaplinegrid{\f0\cf0\fs26\expnd0\expndtw0\kerning0 her blouse open. They pulled the blouse off her shoulders, then tore off her pants and slippers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6424\absh0\dxfrtext0\dfrmtxtx0\dfrmtxty0\nosnaplinegrid{\f0\cf0\fs26\expnd0\expndtw0\kerning0 She stood there, naked, cowering, wanting to be dea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8492\absh0\dxfrtext0\dfrmtxtx0\dfrmtxty0\nosnaplinegrid{\f0\cf0\fs26\expnd0\expndtw0\kerning0       "It's all right, pretty. Don't be afraid," one of the cameramen said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308\absh0\dxfrtext0\dfrmtxtx0\dfrmtxty0\nosnaplinegrid{\f0\cf0\fs26\expnd0\expndtw0\kerning0       She turned toward the voice, and a robot slapped her in the face. Hard. She tasted blood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3344\absh0\dxfrtext0\dfrmtxtx0\dfrmtxty0\nosnaplinegrid{\f0\cf0\fs26\expnd0\expndtw0\kerning0 Her eyes stung and watered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740\absh0\dxfrtext0\dfrmtxtx0\dfrmtxty0\nosnaplinegrid{\f0\cf0\fs26\expnd0\expndtw0\kerning0       Then the beating began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0\absh0\dxfrtext0\dfrmtxtx0\dfrmtxty0\nosnaplinegrid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934\absh0\dxfrtext0\dfrmtxtx0\dfrmtxty0\nosnaplinegrid{\f0\cf0\fs26\expnd0\expndtw0\kerning0       Control was reviewing data, coldly watching the results of the day's work: economic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000\absh0\dxfrtext0\dfrmtxtx0\dfrmtxty0\nosnaplinegrid{\f0\cf0\fs26\expnd0\expndtw0\kerning0 indices, accident reports, arrests, awards, new production highs, consumption curves, graphs,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42\absh0\dxfrtext0\dfrmtxtx0\dfrmtxty0\nosnaplinegrid{\f0\cf0\fs26\expnd0\expndtw0\kerning0 charts, tables of numbers and cryptic symbols raced across his viewscreen wall faster than most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2200\absh0\dxfrtext0\dfrmtxtx0\dfrmtxty0\nosnaplinegrid{\f0\cf0\fs26\expnd0\expndtw0\kerning0 eyes could follow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4554\absh0\dxfrtext0\dfrmtxtx0\dfrmtxty0\nosnaplinegrid{\f0\cf0\fs26\expnd0\expndtw0\kerning0       He nodded as the data sped by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582\absh0\dxfrtext0\dfrmtxtx0\dfrmtxty0\nosnaplinegrid{\f0\cf0\fs26\expnd0\expndtw0\kerning0       The amber light on his desk communicator began flashing. He touched the BUSY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872\absh0\dxfrtext0\dfrmtxtx0\dfrmtxty0\nosnaplinegrid{\f0\cf0\fs26\expnd0\expndtw0\kerning0 indicator, but the light persisted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110\absh0\dxfrtext0\dfrmtxtx0\dfrmtxty0\nosnaplinegrid{\f0\cf0\fs26\expnd0\expndtw0\kerning0       Something important. Not red-alert, but someone had an urgent desire to speak to him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9834\absh0\dxfrtext0\dfrmtxtx0\dfrmtxty0\nosnaplinegrid{\f0\cf0\fs26\expnd0\expndtw0\kerning0       }{\i\f0\cf0\fs26\expnd0\expndtw0\kerning0 It had better be truly urgent, }{\f0\cf0\fs26\expnd0\expndtw0\kerning0 he told himself as he interrupted the data flow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462\absh0\dxfrtext0\dfrmtxtx0\dfrmtxty0\nosnaplinegrid{\f0\cf0\fs26\expnd0\expndtw0\kerning0       A Mercicontrol doctor's face appeared on the screen, much larger than life, frowning with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2530\absh0\dxfrtext0\dfrmtxtx0\dfrmtxty0\nosnaplinegrid{\f0\cf0\fs26\expnd0\expndtw0\kerning0 professional concern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5764\absh0\dxfrtext0\dfrmtxtx0\dfrmtxty0\nosnaplinegrid{\f0\cf0\fs26\expnd0\expndtw0\kerning0       "Sir, I'm terribly sorry to interrupt you. . 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8932\absh0\dxfrtext0\dfrmtxtx0\dfrmtxty0\nosnaplinegrid{\f0\cf0\fs26\expnd0\expndtw0\kerning0       "Don't waste my time," Control snapped testily. "What is it? Speak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264\absh0\dxfrtext0\dfrmtxtx0\dfrmtxty0\nosnaplinegrid{\f0\cf0\fs26\expnd0\expndtw0\kerning0       "I just received a laboratory report on a condemned felon, sir. Apparently the report was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676\absh0\dxfrtext0\dfrmtxtx0\dfrmtxty0\nosnaplinegrid{\f0\cf0\fs26\expnd0\expndtw0\kerning0 misfiled and it didn't get to this station until. . 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7040\absh0\dxfrtext0\dfrmtxtx0\dfrmtxty0\nosnaplinegrid{\f0\cf0\fs26\expnd0\expndtw0\kerning0       Huffing with impatience, Control said, "What is it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252\absh0\dxfrtext0\dfrmtxtx0\dfrmtxty0\nosnaplinegrid{\f0\cf0\fs26\expnd0\expndtw0\kerning0       "The prisoner 3417, prefix LUN. . . no, sorry, it's LUH. She was sentenced to be }\par }{\pard\plain\posx1560\posy15500\absw6028\absh0\dxfrtext0\dfrmtxtx0\dfrmtxty0\nosnaplinegrid{\f0\cf0\fs26\expnd0\expndtw0\kerning0 destroyed. . . sexact, drug evasion, natural-born. . 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672\absh0\dxfrtext0\dfrmtxtx0\dfrmtxty0\nosnaplinegrid{\f0\cf0\fs26\expnd0\expndtw0\kerning0       "Yes?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890\absh0\dxfrtext0\dfrmtxtx0\dfrmtxty0\nosnaplinegrid{\f0\cf0\fs26\expnd0\expndtw0\kerning0       "Well, sir, the laboratory report indicates that. . . well. . . she's, um, pregnant, sir." Th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478\absh0\dxfrtext0\dfrmtxtx0\dfrmtxty0\nosnaplinegrid{\f0\cf0\fs26\expnd0\expndtw0\kerning0 doctor pronounced the repugnant word softly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8954\absh0\dxfrtext0\dfrmtxtx0\dfrmtxty0\nosnaplinegrid{\f0\cf0\fs26\expnd0\expndtw0\kerning0       Control leaned back in his sculptured chair. "You're certain of this?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362\absh0\dxfrtext0\dfrmtxtx0\dfrmtxty0\nosnaplinegrid{\f0\cf0\fs26\expnd0\expndtw0\kerning0       "Yes sir. No doubt about it. The fetus is at a very early stage, of course. . . but it'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00\absh0\dxfrtext0\dfrmtxtx0\dfrmtxty0\nosnaplinegrid{\f0\cf0\fs26\expnd0\expndtw0\kerning0 definite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184\absh0\dxfrtext0\dfrmtxtx0\dfrmtxty0\nosnaplinegrid{\f0\cf0\fs26\expnd0\expndtw0\kerning0       "Very well," said Control. "Place the report in the proper file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8096\absh0\dxfrtext0\dfrmtxtx0\dfrmtxty0\nosnaplinegrid{\f0\cf0\fs26\expnd0\expndtw0\kerning0       "Yes sir. I. . . uh, I thought you'd want to know firsthand, sir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428\absh0\dxfrtext0\dfrmtxtx0\dfrmtxty0\nosnaplinegrid{\f0\cf0\fs26\expnd0\expndtw0\kerning0       "Quite right." Control cut the connection and the doctor's face vanished from th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408\absh0\dxfrtext0\dfrmtxtx0\dfrmtxty0\nosnaplinegrid{\f0\cf0\fs26\expnd0\expndtw0\kerning0 viewscreen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462\absh0\dxfrtext0\dfrmtxtx0\dfrmtxty0\nosnaplinegrid{\f0\cf0\fs26\expnd0\expndtw0\kerning0       For a long moment Control sat staring at the wall, at the face of the First Control. Then h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5192\absh0\dxfrtext0\dfrmtxtx0\dfrmtxty0\nosnaplinegrid{\f0\cf0\fs26\expnd0\expndtw0\kerning0 reached for the communicator switch again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0\absh0\dxfrtext0\dfrmtxtx0\dfrmtxty0\nosnaplinegrid{\f0\cf0\fs26\expnd0\expndtw0\kerning0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242\absh0\dxfrtext0\dfrmtxtx0\dfrmtxty0\nosnaplinegrid{\f0\cf0\fs26\expnd0\expndtw0\kerning0       LUH lay in a pool of her own blood. She couldn't see out of one eye, her lips felt numb,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198\absh0\dxfrtext0\dfrmtxtx0\dfrmtxty0\nosnaplinegrid{\f0\cf0\fs26\expnd0\expndtw0\kerning0 her whole mouth raw. The pain in her body had reached the point where it slid into numbness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30\absh0\dxfrtext0\dfrmtxtx0\dfrmtxty0\nosnaplinegrid{\f0\cf0\fs26\expnd0\expndtw0\kerning0 She felt them kicking her, but the shock was gone. Agony had reached its maximum, her nerves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5104\absh0\dxfrtext0\dfrmtxtx0\dfrmtxty0\nosnaplinegrid{\f0\cf0\fs26\expnd0\expndtw0\kerning0 couldn't carry any greater intensity of pain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978\absh0\dxfrtext0\dfrmtxtx0\dfrmtxty0\nosnaplinegrid{\f0\cf0\fs26\expnd0\expndtw0\kerning0       "That's enough," a voice said. A sharp voice, accustomed to giving orders and having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2728\absh0\dxfrtext0\dfrmtxtx0\dfrmtxty0\nosnaplinegrid{\f0\cf0\fs26\expnd0\expndtw0\kerning0 them obeyed instantly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866\absh0\dxfrtext0\dfrmtxtx0\dfrmtxty0\nosnaplinegrid{\f0\cf0\fs26\expnd0\expndtw0\kerning0       "Clean her up and deliver her back to Mercicontrol," the voice said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264\absh0\dxfrtext0\dfrmtxtx0\dfrmtxty0\nosnaplinegrid{\f0\cf0\fs26\expnd0\expndtw0\kerning0       LUH looked up too late to see who had spoken. The viewscreen on the wall was fading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650\absh0\dxfrtext0\dfrmtxtx0\dfrmtxty0\nosnaplinegrid{\f0\cf0\fs26\expnd0\expndtw0\kerning0 into darkness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5368\absh0\dxfrtext0\dfrmtxtx0\dfrmtxty0\nosnaplinegrid{\f0\cf0\fs26\expnd0\expndtw0\kerning0       "Cut the camera," one of the men said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5566\absh0\dxfrtext0\dfrmtxtx0\dfrmtxty0\nosnaplinegrid{\f0\cf0\fs26\expnd0\expndtw0\kerning0       "Whew. . . these damned lights are hot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868\absh0\dxfrtext0\dfrmtxtx0\dfrmtxty0\nosnaplinegrid{\f0\cf0\fs26\expnd0\expndtw0\kerning0       She felt one of them hauling her up and depositing her onto the chair again. She was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192\absh0\dxfrtext0\dfrmtxtx0\dfrmtxty0\nosnaplinegrid{\f0\cf0\fs26\expnd0\expndtw0\kerning0 dizzy, everything was blurring out of focu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440\absh0\dxfrtext0\dfrmtxtx0\dfrmtxty0\nosnaplinegrid{\f0\cf0\fs26\expnd0\expndtw0\kerning0       A man's face swam into view, very close to her. "That wasn't so bad, was it?" He laughed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300\absh0\dxfrtext0\dfrmtxtx0\dfrmtxty0\nosnaplinegrid{\f0\cf0\fs26\expnd0\expndtw0\kerning0       "Clean her up, is it?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812\absh0\dxfrtext0\dfrmtxtx0\dfrmtxty0\nosnaplinegrid{\f0\cf0\fs26\expnd0\expndtw0\kerning0       "Plenty of time for that later. Mercicontrol won't be in any hurry to get her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3894\absh0\dxfrtext0\dfrmtxtx0\dfrmtxty0\nosnaplinegrid{\f0\cf0\fs26\expnd0\expndtw0\kerning0       "Give her a whiff of this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528\absh0\dxfrtext0\dfrmtxtx0\dfrmtxty0\nosnaplinegrid{\f0\cf0\fs26\expnd0\expndtw0\kerning0       Something pungent exploded in her face. She snapped her head back. They pressed a col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080\absh0\dxfrtext0\dfrmtxtx0\dfrmtxty0\nosnaplinegrid{\f0\cf0\fs26\expnd0\expndtw0\kerning0 compress against her face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6270\absh0\dxfrtext0\dfrmtxtx0\dfrmtxty0\nosnaplinegrid{\f0\cf0\fs26\expnd0\expndtw0\kerning0       "Not too bad. . . you still look kind of pretty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9240\absh0\dxfrtext0\dfrmtxtx0\dfrmtxty0\nosnaplinegrid{\f0\cf0\fs26\expnd0\expndtw0\kerning0       "Here. . ." A pair of pills were pushed past her swollen lips. "Swallow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76\absh0\dxfrtext0\dfrmtxtx0\dfrmtxty0\nosnaplinegrid{\f0\cf0\fs26\expnd0\expndtw0\kerning0       She had to try several times before she could get them down. Almost instantly, though,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10\absh0\dxfrtext0\dfrmtxtx0\dfrmtxty0\nosnaplinegrid{\f0\cf0\fs26\expnd0\expndtw0\kerning0 the pain seemed to fade slightly. The room, the men, slid into reasonably sharp focus. Against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458\absh0\dxfrtext0\dfrmtxtx0\dfrmtxty0\nosnaplinegrid{\f0\cf0\fs26\expnd0\expndtw0\kerning0 one wall the robots stood deactivated, smeared with her blood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4114\absh0\dxfrtext0\dfrmtxtx0\dfrmtxty0\nosnaplinegrid{\f0\cf0\fs26\expnd0\expndtw0\kerning0       "See, she's coming around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7128\absh0\dxfrtext0\dfrmtxtx0\dfrmtxty0\nosnaplinegrid{\f0\cf0\fs26\expnd0\expndtw0\kerning0       "Ready to watch yourself on the viewscreen? Look!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648\absh0\dxfrtext0\dfrmtxtx0\dfrmtxty0\nosnaplinegrid{\f0\cf0\fs26\expnd0\expndtw0\kerning0       The screen brightened, and she saw herself -- with THX. Sitting next to him on th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6710\absh0\dxfrtext0\dfrmtxtx0\dfrmtxty0\nosnaplinegrid{\f0\cf0\fs26\expnd0\expndtw0\kerning0 contour seat in the holoroom. And then in bed with him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038\absh0\dxfrtext0\dfrmtxtx0\dfrmtxty0\nosnaplinegrid{\f0\cf0\fs26\expnd0\expndtw0\kerning0       "Look at that," one of the men said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3234\absh0\dxfrtext0\dfrmtxtx0\dfrmtxty0\nosnaplinegrid{\f0\cf0\fs26\expnd0\expndtw0\kerning0       "Really going at it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242\absh0\dxfrtext0\dfrmtxtx0\dfrmtxty0\nosnaplinegrid{\f0\cf0\fs26\expnd0\expndtw0\kerning0       She tried to turn her face away, but they held her head. "Watch it! You enjoyed doing it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4620\absh0\dxfrtext0\dfrmtxtx0\dfrmtxty0\nosnaplinegrid{\f0\cf0\fs26\expnd0\expndtw0\kerning0 then, why don't you want to watch it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908\absh0\dxfrtext0\dfrmtxtx0\dfrmtxty0\nosnaplinegrid{\f0\cf0\fs26\expnd0\expndtw0\kerning0       "No. . ." Her own voice sounded strange, strangled. }\par }{\pard\plain\posx1560\posy15500\absw11286\absh0\dxfrtext0\dfrmtxtx0\dfrmtxty0\nosnaplinegrid{\f0\cf0\fs26\expnd0\expndtw0\kerning0       She tried to get out of the chair, but all she could do was slide to her knees. One of them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274\absh0\dxfrtext0\dfrmtxtx0\dfrmtxty0\nosnaplinegrid{\f0\cf0\fs26\expnd0\expndtw0\kerning0 pulled her head up, and she saw a man standing in front of her, naked, swollen, bestial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3542\absh0\dxfrtext0\dfrmtxtx0\dfrmtxty0\nosnaplinegrid{\f0\cf0\fs26\expnd0\expndtw0\kerning0       "Try this one," he said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736\absh0\dxfrtext0\dfrmtxtx0\dfrmtxty0\nosnaplinegrid{\f0\cf0\fs26\expnd0\expndtw0\kerning0       Control worked his communicator again and saw the room with LUH and her three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6864\absh0\dxfrtext0\dfrmtxtx0\dfrmtxty0\nosnaplinegrid{\f0\cf0\fs26\expnd0\expndtw0\kerning0 jailors. She was slumped against the metal chair, gagging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9724\absh0\dxfrtext0\dfrmtxtx0\dfrmtxty0\nosnaplinegrid{\f0\cf0\fs26\expnd0\expndtw0\kerning0       One of the jailors pulled her up and draped her across the arms of the chair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594\absh0\dxfrtext0\dfrmtxtx0\dfrmtxty0\nosnaplinegrid{\f0\cf0\fs26\expnd0\expndtw0\kerning0       Control shuddered. }{\i\f0\cf0\fs26\expnd0\expndtw0\kerning0 Why are the jailors worse than the criminals? If we didn't need them}{\f0\cf0\fs26\expnd0\expndtw0\kerning0 . 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044\absh0\dxfrtext0\dfrmtxtx0\dfrmtxty0\nosnaplinegrid{\f0\cf0\fs26\expnd0\expndtw0\kerning0 . He sensed his pulse quickening as he watched. }{\i\f0\cf0\fs26\expnd0\expndtw0\kerning0 Well}{\f0\cf0\fs26\expnd0\expndtw0\kerning0 . . . }{\i\f0\cf0\fs26\expnd0\expndtw0\kerning0 as long as we can preserve the fetus,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692\absh0\dxfrtext0\dfrmtxtx0\dfrmtxty0\nosnaplinegrid{\i\f0\cf0\fs26\expnd0\expndtw0\kerning0 what difference how she's destroyed? }{\f0\cf0\fs26\expnd0\expndtw0\kerning0 And he rocked back and forth, awash with pleasure,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848\absh0\dxfrtext0\dfrmtxtx0\dfrmtxty0\nosnaplinegrid{\f0\cf0\fs26\expnd0\expndtw0\kerning0 watching the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0\absh0\dxfrtext0\dfrmtxtx0\dfrmtxty0\nosnaplinegrid{\f0\cf0\fs26\expnd0\expndtw0\kerning0 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0\absh0\dxfrtext0\dfrmtxtx0\dfrmtxty0\nosnaplinegrid{\f0\cf0\fs26\expnd0\expndtw0\kerning0 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0\absh0\dxfrtext0\dfrmtxtx0\dfrmtxty0\nosnaplinegrid{\f0\cf0\fs26\expnd0\expndtw0\kerning0 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408\absh0\dxfrtext0\dfrmtxtx0\dfrmtxty0\nosnaplinegrid{\b\f0\cf0\fs26\expnd0\expndtw0\kerning0 Chapter 13}{\f0\cf0\fs26\expnd0\expndtw0\kerning0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0\absh0\dxfrtext0\dfrmtxtx0\dfrmtxty0\nosnaplinegrid{\f0\cf0\fs26\expnd0\expndtw0\kerning0 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9064\absh0\dxfrtext0\dfrmtxtx0\dfrmtxty0\nosnaplinegrid{\f0\cf0\fs26\expnd0\expndtw0\kerning0       THX opened his eyes and saw that PTO was standing beside his bed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30\absh0\dxfrtext0\dfrmtxtx0\dfrmtxty0\nosnaplinegrid{\f0\cf0\fs26\expnd0\expndtw0\kerning0       "You're frightened, aren't you?" the old man asked quietly. "Just as frightened as the boy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3190\absh0\dxfrtext0\dfrmtxtx0\dfrmtxty0\nosnaplinegrid{\f0\cf0\fs26\expnd0\expndtw0\kerning0 the policeman brought in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3102\absh0\dxfrtext0\dfrmtxtx0\dfrmtxty0\nosnaplinegrid{\f0\cf0\fs26\expnd0\expndtw0\kerning0       THX said nothing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528\absh0\dxfrtext0\dfrmtxtx0\dfrmtxty0\nosnaplinegrid{\f0\cf0\fs26\expnd0\expndtw0\kerning0       Sitting on the edge of the bed, PTO smiled warmly and continued, "You're frightened that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506\absh0\dxfrtext0\dfrmtxtx0\dfrmtxty0\nosnaplinegrid{\f0\cf0\fs26\expnd0\expndtw0\kerning0 at any moment you'll be taken away, to be consumed, to have your organs used for other people's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96\absh0\dxfrtext0\dfrmtxtx0\dfrmtxty0\nosnaplinegrid{\f0\cf0\fs26\expnd0\expndtw0\kerning0 bodies. I know, I've felt the same way. I couldn't eat. I still have trouble sometimes. . . sometimes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6094\absh0\dxfrtext0\dfrmtxtx0\dfrmtxty0\nosnaplinegrid{\f0\cf0\fs26\expnd0\expndtw0\kerning0 it's difficult to keep one's balance. Even at my age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440\absh0\dxfrtext0\dfrmtxtx0\dfrmtxty0\nosnaplinegrid{\f0\cf0\fs26\expnd0\expndtw0\kerning0       He looked up, scanned the little group of them, then said, "But how is this place different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96\absh0\dxfrtext0\dfrmtxtx0\dfrmtxty0\nosnaplinegrid{\f0\cf0\fs26\expnd0\expndtw0\kerning0 from anywhere else? We all die sooner or later. None of us knows when it will come, or how. At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418\absh0\dxfrtext0\dfrmtxtx0\dfrmtxty0\nosnaplinegrid{\f0\cf0\fs26\expnd0\expndtw0\kerning0 least, here our death serves the masses. Your heart will help someone to live. Your eyes can giv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552\absh0\dxfrtext0\dfrmtxtx0\dfrmtxty0\nosnaplinegrid{\f0\cf0\fs26\expnd0\expndtw0\kerning0 sight to a blind man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154\absh0\dxfrtext0\dfrmtxtx0\dfrmtxty0\nosnaplinegrid{\f0\cf0\fs26\expnd0\expndtw0\kerning0       }{\i\f0\cf0\fs26\expnd0\expndtw0\kerning0 LUH's eyes in someone else's head. Her hands, her voice}{\f0\cf0\fs26\expnd0\expndtw0\kerning0 . . . }{\i\f0\cf0\fs26\expnd0\expndtw0\kerning0 our baby}{\f0\cf0\fs26\expnd0\expndtw0\kerning0 . . . }{\i\f0\cf0\fs26\expnd0\expndtw0\kerning0 What are they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2816\absh0\dxfrtext0\dfrmtxtx0\dfrmtxty0\nosnaplinegrid{\i\f0\cf0\fs26\expnd0\expndtw0\kerning0 doing to her? To them?}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64\absh0\dxfrtext0\dfrmtxtx0\dfrmtxty0\nosnaplinegrid{\f0\cf0\fs26\expnd0\expndtw0\kerning0       "I know how you feel," PTO was saying gently. "Why, when I first came here -- oh, ages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154\absh0\dxfrtext0\dfrmtxtx0\dfrmtxty0\nosnaplinegrid{\f0\cf0\fs26\expnd0\expndtw0\kerning0 ago -- I was intent on escaping. But. . . escape to where? That's the problem. You see -- there i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870\absh0\dxfrtext0\dfrmtxtx0\dfrmtxty0\nosnaplinegrid{\f0\cf0\fs26\expnd0\expndtw0\kerning0 no other place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396\absh0\dxfrtext0\dfrmtxtx0\dfrmtxty0\nosnaplinegrid{\f0\cf0\fs26\expnd0\expndtw0\kerning0       THX looked up at him. }{\i\f0\cf0\fs26\expnd0\expndtw0\kerning0 There is no other place! }{\f0\cf0\fs26\expnd0\expndtw0\kerning0 The enormity of it began to sink into his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648\absh0\dxfrtext0\dfrmtxtx0\dfrmtxty0\nosnaplinegrid{\f0\cf0\fs26\expnd0\expndtw0\kerning0 consciousness. There is no other place. Everyplace in the vast city is a prison. Everyplace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154\absh0\dxfrtext0\dfrmtxtx0\dfrmtxty0\nosnaplinegrid{\f0\cf0\fs26\expnd0\expndtw0\kerning0       "No place at all," PTO continued. "The city is more or less like this, isn't it? And wher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76\absh0\dxfrtext0\dfrmtxtx0\dfrmtxty0\nosnaplinegrid{\f0\cf0\fs26\expnd0\expndtw0\kerning0 else can you go? The superstructure, up above? It's radioactive from all the power units that'v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462\absh0\dxfrtext0\dfrmtxtx0\dfrmtxty0\nosnaplinegrid{\f0\cf0\fs26\expnd0\expndtw0\kerning0 been there for so long. No one there except monsters. Yes, actual monsters. . . mutations, horribl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6270\absh0\dxfrtext0\dfrmtxtx0\dfrmtxty0\nosnaplinegrid{\f0\cf0\fs26\expnd0\expndtw0\kerning0 creatures, all twisted and insane from the radiations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484\absh0\dxfrtext0\dfrmtxtx0\dfrmtxty0\nosnaplinegrid{\f0\cf0\fs26\expnd0\expndtw0\kerning0       The old man made a helpless gesture. "And beyond that is the outside. Poisonous. Air too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088\absh0\dxfrtext0\dfrmtxtx0\dfrmtxty0\nosnaplinegrid{\f0\cf0\fs26\expnd0\expndtw0\kerning0 foul to breathe, sulfurous rains, germs and filth. The water is undrinkable and the whole plac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7854\absh0\dxfrtext0\dfrmtxtx0\dfrmtxty0\nosnaplinegrid{\f0\cf0\fs26\expnd0\expndtw0\kerning0 smells of corruption. Do you know the legend about the outside?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780\absh0\dxfrtext0\dfrmtxtx0\dfrmtxty0\nosnaplinegrid{\f0\cf0\fs26\expnd0\expndtw0\kerning0       "I know, I know. . ." It was DWY, anxious to join the conversation -- or monologue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022\absh0\dxfrtext0\dfrmtxtx0\dfrmtxty0\nosnaplinegrid{\f0\cf0\fs26\expnd0\expndtw0\kerning0       "Men used to live outside, up on the actual surface, where there was cold and extrem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736\absh0\dxfrtext0\dfrmtxtx0\dfrmtxty0\nosnaplinegrid{\f0\cf0\fs26\expnd0\expndtw0\kerning0 heat and something called snow -- like powder that fell down on them from the overhead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044\absh0\dxfrtext0\dfrmtxtx0\dfrmtxty0\nosnaplinegrid{\f0\cf0\fs26\expnd0\expndtw0\kerning0       PTO nodded benignly. "Yes. Once men lived in the open, in a paradise. Oh, there was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352\absh0\dxfrtext0\dfrmtxtx0\dfrmtxty0\nosnaplinegrid{\f0\cf0\fs26\expnd0\expndtw0\kerning0 heat and cold, but OMM provided everything that men needed to deal with it and survive. Men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450\absh0\dxfrtext0\dfrmtxtx0\dfrmtxty0\nosnaplinegrid{\f0\cf0\fs26\expnd0\expndtw0\kerning0 lived in splendor and never had to work. Everyone was happy, and there was no need of }\par }{\pard\plain\posx1560\posy15500\absw7370\absh0\dxfrtext0\dfrmtxtx0\dfrmtxty0\nosnaplinegrid{\f0\cf0\fs26\expnd0\expndtw0\kerning0 medicines or sedations, for no one ever got sick or even tired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8778\absh0\dxfrtext0\dfrmtxtx0\dfrmtxty0\nosnaplinegrid{\f0\cf0\fs26\expnd0\expndtw0\kerning0       "But someone ruined everything," DWY put in, his eyes glittering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08\absh0\dxfrtext0\dfrmtxtx0\dfrmtxty0\nosnaplinegrid{\f0\cf0\fs26\expnd0\expndtw0\kerning0       "Yes," said PTO. "Some men were not content with OMM's paradise. They wanted mor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736\absh0\dxfrtext0\dfrmtxtx0\dfrmtxty0\nosnaplinegrid{\f0\cf0\fs26\expnd0\expndtw0\kerning0 -- they wanted to breed their own children, to populate the world without control, without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254\absh0\dxfrtext0\dfrmtxtx0\dfrmtxty0\nosnaplinegrid{\f0\cf0\fs26\expnd0\expndtw0\kerning0 planning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54\absh0\dxfrtext0\dfrmtxtx0\dfrmtxty0\nosnaplinegrid{\f0\cf0\fs26\expnd0\expndtw0\kerning0       DWY said, "OMM's Law was: Increase and multiply only within the limits of society'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690\absh0\dxfrtext0\dfrmtxtx0\dfrmtxty0\nosnaplinegrid{\f0\cf0\fs26\expnd0\expndtw0\kerning0 plan. But some people wanted to forget the plan and increase at random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724\absh0\dxfrtext0\dfrmtxtx0\dfrmtxty0\nosnaplinegrid{\f0\cf0\fs26\expnd0\expndtw0\kerning0       THX's head was beginning to throb. }{\i\f0\cf0\fs26\expnd0\expndtw0\kerning0 Stop it, }{\f0\cf0\fs26\expnd0\expndtw0\kerning0 he demanded silently. }{\i\f0\cf0\fs26\expnd0\expndtw0\kerning0 Stop it!}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626\absh0\dxfrtext0\dfrmtxtx0\dfrmtxty0\nosnaplinegrid{\f0\cf0\fs26\expnd0\expndtw0\kerning0       "Well, you can see what happened. With uncontrolled breeding, the outside world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384\absh0\dxfrtext0\dfrmtxtx0\dfrmtxty0\nosnaplinegrid{\f0\cf0\fs26\expnd0\expndtw0\kerning0 eventually became overcrowded, and filthy. Pollution and sickness and starvation wer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802\absh0\dxfrtext0\dfrmtxtx0\dfrmtxty0\nosnaplinegrid{\f0\cf0\fs26\expnd0\expndtw0\kerning0 everywhere. Thanks to a few far-sighted, saintly men, the underground cities were built. . 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8008\absh0\dxfrtext0\dfrmtxtx0\dfrmtxty0\nosnaplinegrid{\f0\cf0\fs26\expnd0\expndtw0\kerning0       "And men have lived in them safely and cleanly ever since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72\absh0\dxfrtext0\dfrmtxtx0\dfrmtxty0\nosnaplinegrid{\f0\cf0\fs26\expnd0\expndtw0\kerning0       "And those up on the outside have long since died in their own filth," PTO said with grea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946\absh0\dxfrtext0\dfrmtxtx0\dfrmtxty0\nosnaplinegrid{\f0\cf0\fs26\expnd0\expndtw0\kerning0 finality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6072\absh0\dxfrtext0\dfrmtxtx0\dfrmtxty0\nosnaplinegrid{\f0\cf0\fs26\expnd0\expndtw0\kerning0       "And good riddance to them!" DWY added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714\absh0\dxfrtext0\dfrmtxtx0\dfrmtxty0\nosnaplinegrid{\f0\cf0\fs26\expnd0\expndtw0\kerning0       "So you see," PTO concluded, "this is the best place to be. We're safe and warm an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7216\absh0\dxfrtext0\dfrmtxtx0\dfrmtxty0\nosnaplinegrid{\f0\cf0\fs26\expnd0\expndtw0\kerning0 comfortable. Don't be afraid. There's no other place to go to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330\absh0\dxfrtext0\dfrmtxtx0\dfrmtxty0\nosnaplinegrid{\f0\cf0\fs26\expnd0\expndtw0\kerning0       The pounding of a police robot's pole on the floor startled the three of them. THX hadn't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3674\absh0\dxfrtext0\dfrmtxtx0\dfrmtxty0\nosnaplinegrid{\f0\cf0\fs26\expnd0\expndtw0\kerning0 noticed the robot approaching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384\absh0\dxfrtext0\dfrmtxtx0\dfrmtxty0\nosnaplinegrid{\f0\cf0\fs26\expnd0\expndtw0\kerning0       "OUE 6662," announced the robot. A blank-faced middle-aged man stood there,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2596\absh0\dxfrtext0\dfrmtxtx0\dfrmtxty0\nosnaplinegrid{\f0\cf0\fs26\expnd0\expndtw0\kerning0 seemingly in a trance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66\absh0\dxfrtext0\dfrmtxtx0\dfrmtxty0\nosnaplinegrid{\f0\cf0\fs26\expnd0\expndtw0\kerning0       The robot left him there, circled the cluster of beds, and reached for the wiry little man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96\absh0\dxfrtext0\dfrmtxtx0\dfrmtxty0\nosnaplinegrid{\f0\cf0\fs26\expnd0\expndtw0\kerning0 who had once attacked IMM. He slapped at the robot's extended hand, pushed into its chest an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06\absh0\dxfrtext0\dfrmtxtx0\dfrmtxty0\nosnaplinegrid{\f0\cf0\fs26\expnd0\expndtw0\kerning0 the robot toppled backward and fell with a hollow metallic thud. Laughing hysterically, the man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066\absh0\dxfrtext0\dfrmtxtx0\dfrmtxty0\nosnaplinegrid{\f0\cf0\fs26\expnd0\expndtw0\kerning0 jumped up and down on the robot's face. The chrome, which looked so solid, gave way like a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9812\absh0\dxfrtext0\dfrmtxtx0\dfrmtxty0\nosnaplinegrid{\f0\cf0\fs26\expnd0\expndtw0\kerning0 fender crumpling. With a triumphant shriek, the little man ran off into the distance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264\absh0\dxfrtext0\dfrmtxtx0\dfrmtxty0\nosnaplinegrid{\f0\cf0\fs26\expnd0\expndtw0\kerning0       They all watched him getting smaller and smaller against the featureless white expanse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44\absh0\dxfrtext0\dfrmtxtx0\dfrmtxty0\nosnaplinegrid{\f0\cf0\fs26\expnd0\expndtw0\kerning0 Then he screamed horribly and disappeared altogether. THX turned back and looked at PTO,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894\absh0\dxfrtext0\dfrmtxtx0\dfrmtxty0\nosnaplinegrid{\f0\cf0\fs26\expnd0\expndtw0\kerning0 who was shaking his head sadly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9812\absh0\dxfrtext0\dfrmtxtx0\dfrmtxty0\nosnaplinegrid{\f0\cf0\fs26\expnd0\expndtw0\kerning0       "Violence," he said, like a physician identifying a fatal disease. "Violence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22\absh0\dxfrtext0\dfrmtxtx0\dfrmtxty0\nosnaplinegrid{\f0\cf0\fs26\expnd0\expndtw0\kerning0       Just after the next food arrived, with its musical tone and blue flash of light, two mor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5962\absh0\dxfrtext0\dfrmtxtx0\dfrmtxty0\nosnaplinegrid{\f0\cf0\fs26\expnd0\expndtw0\kerning0 robots came to take their battered colleague away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0\absh0\dxfrtext0\dfrmtxtx0\dfrmtxty0\nosnaplinegrid{\f0\cf0\fs26\expnd0\expndtw0\kerning0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440\absh0\dxfrtext0\dfrmtxtx0\dfrmtxty0\nosnaplinegrid{\f0\cf0\fs26\expnd0\expndtw0\kerning0       }{\i\f0\cf0\fs26\expnd0\expndtw0\kerning0 It's all insane, }{\f0\cf0\fs26\expnd0\expndtw0\kerning0 THX knew. }{\i\f0\cf0\fs26\expnd0\expndtw0\kerning0 They're killing us in our minds, because they want to save our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684\absh0\dxfrtext0\dfrmtxtx0\dfrmtxty0\nosnaplinegrid{\i\f0\cf0\fs26\expnd0\expndtw0\kerning0 organs for themselves.}{\f0\cf0\fs26\expnd0\expndtw0\kerning0 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572\absh0\dxfrtext0\dfrmtxtx0\dfrmtxty0\nosnaplinegrid{\f0\cf0\fs26\expnd0\expndtw0\kerning0       }{\i\f0\cf0\fs26\expnd0\expndtw0\kerning0 Don't let them do it to you, }{\f0\cf0\fs26\expnd0\expndtw0\kerning0 he heard LUH's voice urging him. }{\i\f0\cf0\fs26\expnd0\expndtw0\kerning0 Be strong. You can win over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726\absh0\dxfrtext0\dfrmtxtx0\dfrmtxty0\nosnaplinegrid{\i\f0\cf0\fs26\expnd0\expndtw0\kerning0 them.}{\f0\cf0\fs26\expnd0\expndtw0\kerning0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9790\absh0\dxfrtext0\dfrmtxtx0\dfrmtxty0\nosnaplinegrid{\f0\cf0\fs26\expnd0\expndtw0\kerning0       He ached when he thought of her. }{\i\f0\cf0\fs26\expnd0\expndtw0\kerning0 LUH. Where is she? How can I find her?}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76\absh0\dxfrtext0\dfrmtxtx0\dfrmtxty0\nosnaplinegrid{\f0\cf0\fs26\expnd0\expndtw0\kerning0       PTO was walking slowly around the bed modules with the teen-aged boy, CAM 5254,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364\absh0\dxfrtext0\dfrmtxtx0\dfrmtxty0\nosnaplinegrid{\f0\cf0\fs26\expnd0\expndtw0\kerning0 beside him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462\absh0\dxfrtext0\dfrmtxtx0\dfrmtxty0\nosnaplinegrid{\f0\cf0\fs26\expnd0\expndtw0\kerning0       "Yes, your point is well taken, my boy," the old man was saying, "but it lacks the balance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264\absh0\dxfrtext0\dfrmtxtx0\dfrmtxty0\nosnaplinegrid{\f0\cf0\fs26\expnd0\expndtw0\kerning0 that a broader and deeper range of experience can lend it. When I first arrived here, I saw things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7788\absh0\dxfrtext0\dfrmtxtx0\dfrmtxty0\nosnaplinegrid{\f0\cf0\fs26\expnd0\expndtw0\kerning0 as perhaps you do now. I was confused about my predicament. . 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352\absh0\dxfrtext0\dfrmtxtx0\dfrmtxty0\nosnaplinegrid{\f0\cf0\fs26\expnd0\expndtw0\kerning0       THX shook his head. Nothing ever changes here. New people come and old ones go but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2046\absh0\dxfrtext0\dfrmtxtx0\dfrmtxty0\nosnaplinegrid{\f0\cf0\fs26\expnd0\expndtw0\kerning0 nothing changes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526\absh0\dxfrtext0\dfrmtxtx0\dfrmtxty0\nosnaplinegrid{\f0\cf0\fs26\expnd0\expndtw0\kerning0       PTO and CAM circled the modules and came back within hearing range: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98\absh0\dxfrtext0\dfrmtxtx0\dfrmtxty0\nosnaplinegrid{\f0\cf0\fs26\expnd0\expndtw0\kerning0       "Listen to the mumblings of an old man and bank those flames of violence with earnest }\par }{\pard\plain\posx1560\posy15500\absw4158\absh0\dxfrtext0\dfrmtxtx0\dfrmtxty0\nosnaplinegrid{\f0\cf0\fs26\expnd0\expndtw0\kerning0 inquiry and honest observation. . 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6556\absh0\dxfrtext0\dfrmtxtx0\dfrmtxty0\nosnaplinegrid{\f0\cf0\fs26\expnd0\expndtw0\kerning0       From his own bed, SEN broke in, "Mumblings!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8052\absh0\dxfrtext0\dfrmtxtx0\dfrmtxty0\nosnaplinegrid{\f0\cf0\fs26\expnd0\expndtw0\kerning0       PTO stopped in midsentence. SEN wagged a finger at CAM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604\absh0\dxfrtext0\dfrmtxtx0\dfrmtxty0\nosnaplinegrid{\f0\cf0\fs26\expnd0\expndtw0\kerning0       "Do you know," he shouted, "how many times we've had to listen to that speech?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8118\absh0\dxfrtext0\dfrmtxtx0\dfrmtxty0\nosnaplinegrid{\f0\cf0\fs26\expnd0\expndtw0\kerning0       The boy, confused, looked from SEN to PTO and back again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308\absh0\dxfrtext0\dfrmtxtx0\dfrmtxty0\nosnaplinegrid{\f0\cf0\fs26\expnd0\expndtw0\kerning0       "Do you have any idea," SEN demanded, rising from his bed, "how many times. . . we've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9130\absh0\dxfrtext0\dfrmtxtx0\dfrmtxty0\nosnaplinegrid{\f0\cf0\fs26\expnd0\expndtw0\kerning0 had to listen to that identical speech? He thinks everyone's as blind as he is!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262\absh0\dxfrtext0\dfrmtxtx0\dfrmtxty0\nosnaplinegrid{\f0\cf0\fs26\expnd0\expndtw0\kerning0       PTO tried to smile but his face wouldn't do it. He almost looked angry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32\absh0\dxfrtext0\dfrmtxtx0\dfrmtxty0\nosnaplinegrid{\f0\cf0\fs26\expnd0\expndtw0\kerning0       "You know what you are?" SEN snapped at him. "You make me sick. If we all though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430\absh0\dxfrtext0\dfrmtxtx0\dfrmtxty0\nosnaplinegrid{\f0\cf0\fs26\expnd0\expndtw0\kerning0 like you. . 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000\absh0\dxfrtext0\dfrmtxtx0\dfrmtxty0\nosnaplinegrid{\f0\cf0\fs26\expnd0\expndtw0\kerning0       IMM screamed from across the cluster of beds, a single sharp howl of terror. Everyon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8074\absh0\dxfrtext0\dfrmtxtx0\dfrmtxty0\nosnaplinegrid{\f0\cf0\fs26\expnd0\expndtw0\kerning0 turned to her. She was sitting alone, no one within ten meters of her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352\absh0\dxfrtext0\dfrmtxtx0\dfrmtxty0\nosnaplinegrid{\f0\cf0\fs26\expnd0\expndtw0\kerning0       SEN dismissed her with a wave of his hand. "You know what I want?" he said to the res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08\absh0\dxfrtext0\dfrmtxtx0\dfrmtxty0\nosnaplinegrid{\f0\cf0\fs26\expnd0\expndtw0\kerning0 of the group. "Ideas. . . . }{\i\f0\cf0\fs26\expnd0\expndtw0\kerning0 One }{\f0\cf0\fs26\expnd0\expndtw0\kerning0 idea. One idea could get us out of here if it was the right idea. You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442\absh0\dxfrtext0\dfrmtxtx0\dfrmtxty0\nosnaplinegrid{\f0\cf0\fs26\expnd0\expndtw0\kerning0 know what I mean?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956\absh0\dxfrtext0\dfrmtxtx0\dfrmtxty0\nosnaplinegrid{\f0\cf0\fs26\expnd0\expndtw0\kerning0       His eyes wide with fervor, SEN called out, "Not a bunch of facts! Who even knows if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680\absh0\dxfrtext0\dfrmtxtx0\dfrmtxty0\nosnaplinegrid{\f0\cf0\fs26\expnd0\expndtw0\kerning0 they're facts? He probably makes them up in his sleep. The time has come to }{\i\f0\cf0\fs26\expnd0\expndtw0\kerning0 act!"}{\f0\cf0\fs26\expnd0\expndtw0\kerning0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634\absh0\dxfrtext0\dfrmtxtx0\dfrmtxty0\nosnaplinegrid{\f0\cf0\fs26\expnd0\expndtw0\kerning0       THX sat on the edge of his bed. His stomach felt fluttery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352\absh0\dxfrtext0\dfrmtxtx0\dfrmtxty0\nosnaplinegrid{\f0\cf0\fs26\expnd0\expndtw0\kerning0       "We've just got to be sure it's the right idea," SEN went on. "But we'll find it. We'll know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08\absh0\dxfrtext0\dfrmtxtx0\dfrmtxty0\nosnaplinegrid{\f0\cf0\fs26\expnd0\expndtw0\kerning0 it when we see it. }{\i\f0\cf0\fs26\expnd0\expndtw0\kerning0 I'll }{\f0\cf0\fs26\expnd0\expndtw0\kerning0 know it when I see it. Clear and straight and forward and plain as the nos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650\absh0\dxfrtext0\dfrmtxtx0\dfrmtxty0\nosnaplinegrid{\f0\cf0\fs26\expnd0\expndtw0\kerning0 on your face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978\absh0\dxfrtext0\dfrmtxtx0\dfrmtxty0\nosnaplinegrid{\f0\cf0\fs26\expnd0\expndtw0\kerning0       The new inmate, OUE, suddenly stepped up to SEN and punched him directly on the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9966\absh0\dxfrtext0\dfrmtxtx0\dfrmtxty0\nosnaplinegrid{\f0\cf0\fs26\expnd0\expndtw0\kerning0 nose. SEN staggered back painfully, holding his nose. OUE walked away laughing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86\absh0\dxfrtext0\dfrmtxtx0\dfrmtxty0\nosnaplinegrid{\f0\cf0\fs26\expnd0\expndtw0\kerning0       PTO turned back to CAM as if nothing had happened. "In the years to come you will b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626\absh0\dxfrtext0\dfrmtxtx0\dfrmtxty0\nosnaplinegrid{\f0\cf0\fs26\expnd0\expndtw0\kerning0 grateful for what may now seem like senseless sacrifices. With a passion such as yours. . 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560\absh0\dxfrtext0\dfrmtxtx0\dfrmtxty0\nosnaplinegrid{\f0\cf0\fs26\expnd0\expndtw0\kerning0       SEN, more intense than ever, rushed over to them and shook his fist in PTO's face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8052\absh0\dxfrtext0\dfrmtxtx0\dfrmtxty0\nosnaplinegrid{\f0\cf0\fs26\expnd0\expndtw0\kerning0 "Sooner or later you'll be taken away and destroyed like the others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9614\absh0\dxfrtext0\dfrmtxtx0\dfrmtxty0\nosnaplinegrid{\f0\cf0\fs26\expnd0\expndtw0\kerning0       "Not destroyed," PTO corrected calmly. "Consumed. And so will you be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18\absh0\dxfrtext0\dfrmtxtx0\dfrmtxty0\nosnaplinegrid{\f0\cf0\fs26\expnd0\expndtw0\kerning0       THX stood up. His knees felt weak. He began to slowly walk away from his bed, slowly,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880\absh0\dxfrtext0\dfrmtxtx0\dfrmtxty0\nosnaplinegrid{\f0\cf0\fs26\expnd0\expndtw0\kerning0 slowly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286\absh0\dxfrtext0\dfrmtxtx0\dfrmtxty0\nosnaplinegrid{\f0\cf0\fs26\expnd0\expndtw0\kerning0       He heard PTO saying, "Of course it is true that no one really knows what happens when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956\absh0\dxfrtext0\dfrmtxtx0\dfrmtxty0\nosnaplinegrid{\f0\cf0\fs26\expnd0\expndtw0\kerning0 one is taken away, history tells us that, but it is idle to speculate about it. SEN has destroye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64\absh0\dxfrtext0\dfrmtxtx0\dfrmtxty0\nosnaplinegrid{\f0\cf0\fs26\expnd0\expndtw0\kerning0 himself with worry many times over. LOO 3122, who was taken away long before you arrived,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604\absh0\dxfrtext0\dfrmtxtx0\dfrmtxty0\nosnaplinegrid{\f0\cf0\fs26\expnd0\expndtw0\kerning0 believed that he was going to a wonderful place where he would be supremely happy. . 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30\absh0\dxfrtext0\dfrmtxtx0\dfrmtxty0\nosnaplinegrid{\f0\cf0\fs26\expnd0\expndtw0\kerning0       His voice was getting fainter, THX kept walking. He was well away from the beds now,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2926\absh0\dxfrtext0\dfrmtxtx0\dfrmtxty0\nosnaplinegrid{\f0\cf0\fs26\expnd0\expndtw0\kerning0 walking steadily. Away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66\absh0\dxfrtext0\dfrmtxtx0\dfrmtxty0\nosnaplinegrid{\f0\cf0\fs26\expnd0\expndtw0\kerning0       A chrome police robot passed him, heading in the ther direction, toward the beds. T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440\absh0\dxfrtext0\dfrmtxtx0\dfrmtxty0\nosnaplinegrid{\f0\cf0\fs26\expnd0\expndtw0\kerning0 policeman didn't even seem to notice THX. After a while, far in the distance, he heard one of the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2134\absh0\dxfrtext0\dfrmtxtx0\dfrmtxty0\nosnaplinegrid{\f0\cf0\fs26\expnd0\expndtw0\kerning0 inmates shouting: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5236\absh0\dxfrtext0\dfrmtxtx0\dfrmtxty0\nosnaplinegrid{\f0\cf0\fs26\expnd0\expndtw0\kerning0       "No. . . not me. . . take her. . . no, no!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3190\absh0\dxfrtext0\dfrmtxtx0\dfrmtxty0\nosnaplinegrid{\f0\cf0\fs26\expnd0\expndtw0\kerning0       THX kept walking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0\absh0\dxfrtext0\dfrmtxtx0\dfrmtxty0\nosnaplinegrid{\f0\cf0\fs26\expnd0\expndtw0\kerning0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0\absh0\dxfrtext0\dfrmtxtx0\dfrmtxty0\nosnaplinegrid{\f0\cf0\fs26\expnd0\expndtw0\kerning0 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0\absh0\dxfrtext0\dfrmtxtx0\dfrmtxty0\nosnaplinegrid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408\absh0\dxfrtext0\dfrmtxtx0\dfrmtxty0\nosnaplinegrid{\b\f0\cf0\fs26\expnd0\expndtw0\kerning0 Chapter 14}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736\absh0\dxfrtext0\dfrmtxtx0\dfrmtxty0\nosnaplinegrid{\f0\cf0\fs26\expnd0\expndtw0\kerning0       Blankness. No horizon, no walls, no glare and no shadow, no sound except the soft }\par }{\pard\plain\posx1560\posy15500\absw11550\absh0\dxfrtext0\dfrmtxtx0\dfrmtxty0\nosnaplinegrid{\f0\cf0\fs26\expnd0\expndtw0\kerning0 padding of his own slippered feet against the slightly resilient floor. Neither heat nor cold. Like a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7744\absh0\dxfrtext0\dfrmtxtx0\dfrmtxty0\nosnaplinegrid{\f0\cf0\fs26\expnd0\expndtw0\kerning0 vast white womb the prison enclosed THX, huge yet suffocating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2596\absh0\dxfrtext0\dfrmtxtx0\dfrmtxty0\nosnaplinegrid{\f0\cf0\fs26\expnd0\expndtw0\kerning0       On he walked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824\absh0\dxfrtext0\dfrmtxtx0\dfrmtxty0\nosnaplinegrid{\f0\cf0\fs26\expnd0\expndtw0\kerning0       It might have been hours or days, his only clock was the growling pain of his empty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56\absh0\dxfrtext0\dfrmtxtx0\dfrmtxty0\nosnaplinegrid{\f0\cf0\fs26\expnd0\expndtw0\kerning0 stomach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550\absh0\dxfrtext0\dfrmtxtx0\dfrmtxty0\nosnaplinegrid{\f0\cf0\fs26\expnd0\expndtw0\kerning0       When he got too tired to move, he lay down and slept. When he awoke, he started moving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08\absh0\dxfrtext0\dfrmtxtx0\dfrmtxty0\nosnaplinegrid{\f0\cf0\fs26\expnd0\expndtw0\kerning0 again. Once, far off in the distance, he thought he saw a cluster of modules and people standin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800\absh0\dxfrtext0\dfrmtxtx0\dfrmtxty0\nosnaplinegrid{\f0\cf0\fs26\expnd0\expndtw0\kerning0 nearby. But it wavered out of sight as he walked; he couldn't find it again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000\absh0\dxfrtext0\dfrmtxtx0\dfrmtxty0\nosnaplinegrid{\f0\cf0\fs26\expnd0\expndtw0\kerning0       }{\i\f0\cf0\fs26\expnd0\expndtw0\kerning0 Maybe it's my own cluster, with SEN and PTO and the others, }{\f0\cf0\fs26\expnd0\expndtw0\kerning0 he thought. }{\i\f0\cf0\fs26\expnd0\expndtw0\kerning0 Maybe I'v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2948\absh0\dxfrtext0\dfrmtxtx0\dfrmtxty0\nosnaplinegrid{\i\f0\cf0\fs26\expnd0\expndtw0\kerning0 been walking in a circle.}{\f0\cf0\fs26\expnd0\expndtw0\kerning0 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418\absh0\dxfrtext0\dfrmtxtx0\dfrmtxty0\nosnaplinegrid{\f0\cf0\fs26\expnd0\expndtw0\kerning0       There was no way to tell. As closely as he could, he kept to a straight line. Even when 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06\absh0\dxfrtext0\dfrmtxtx0\dfrmtxty0\nosnaplinegrid{\f0\cf0\fs26\expnd0\expndtw0\kerning0 lay down, he tried to make certain that he kept his body pointed in the direction in which he was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374\absh0\dxfrtext0\dfrmtxtx0\dfrmtxty0\nosnaplinegrid{\f0\cf0\fs26\expnd0\expndtw0\kerning0 moving. But usually he was sprawled in a completely different posture when he woke up again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088\absh0\dxfrtext0\dfrmtxtx0\dfrmtxty0\nosnaplinegrid{\f0\cf0\fs26\expnd0\expndtw0\kerning0       The hunger was getting bad. THX felt a constant, burning ache in his middle. His legs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698\absh0\dxfrtext0\dfrmtxtx0\dfrmtxty0\nosnaplinegrid{\f0\cf0\fs26\expnd0\expndtw0\kerning0 were getting fluttery. And he was seeing things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626\absh0\dxfrtext0\dfrmtxtx0\dfrmtxty0\nosnaplinegrid{\f0\cf0\fs26\expnd0\expndtw0\kerning0       Off in the corner of his eye, strange lights nickered at him. When he turned to look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4686\absh0\dxfrtext0\dfrmtxtx0\dfrmtxty0\nosnaplinegrid{\f0\cf0\fs26\expnd0\expndtw0\kerning0 directly at them, the lights disappeared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6798\absh0\dxfrtext0\dfrmtxtx0\dfrmtxty0\nosnaplinegrid{\f0\cf0\fs26\expnd0\expndtw0\kerning0       }{\i\f0\cf0\fs26\expnd0\expndtw0\kerning0 Does hunger cause hallucinations? }{\f0\cf0\fs26\expnd0\expndtw0\kerning0 he wondered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264\absh0\dxfrtext0\dfrmtxtx0\dfrmtxty0\nosnaplinegrid{\f0\cf0\fs26\expnd0\expndtw0\kerning0       Then the voice of OMM came to him from out of the nowhere: "Blessings on you. Even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176\absh0\dxfrtext0\dfrmtxtx0\dfrmtxty0\nosnaplinegrid{\f0\cf0\fs26\expnd0\expndtw0\kerning0 here, in the realm of confessed and condemned felons, I am with you. Do not try to evade your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352\absh0\dxfrtext0\dfrmtxtx0\dfrmtxty0\nosnaplinegrid{\f0\cf0\fs26\expnd0\expndtw0\kerning0 fate. Rest. Surrender your will to the necessities of reality. I will provide. Rest and sleep. Sleep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120\absh0\dxfrtext0\dfrmtxtx0\dfrmtxty0\nosnaplinegrid{\f0\cf0\fs26\expnd0\expndtw0\kerning0       The taped voice was supposed to be hypnotic, but hot anger kept THX going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594\absh0\dxfrtext0\dfrmtxtx0\dfrmtxty0\nosnaplinegrid{\f0\cf0\fs26\expnd0\expndtw0\kerning0       "You let this happen to me," he shouted into the nothingness. "I was your faithful follower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7766\absh0\dxfrtext0\dfrmtxtx0\dfrmtxty0\nosnaplinegrid{\f0\cf0\fs26\expnd0\expndtw0\kerning0 and you led me into this. You let them do this to me. And to her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692\absh0\dxfrtext0\dfrmtxtx0\dfrmtxty0\nosnaplinegrid{\f0\cf0\fs26\expnd0\expndtw0\kerning0       OMM's taped voice serenely ignored his words. "Even here, in the realm. . . Rest. . 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3432\absh0\dxfrtext0\dfrmtxtx0\dfrmtxty0\nosnaplinegrid{\f0\cf0\fs26\expnd0\expndtw0\kerning0 Surrender. . . Rest and sleep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044\absh0\dxfrtext0\dfrmtxtx0\dfrmtxty0\nosnaplinegrid{\f0\cf0\fs26\expnd0\expndtw0\kerning0       When he finally did sleep, his dreams were filled with OMM's voice, but now it was a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4268\absh0\dxfrtext0\dfrmtxtx0\dfrmtxty0\nosnaplinegrid{\f0\cf0\fs26\expnd0\expndtw0\kerning0 fierce demanding voice telling him: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198\absh0\dxfrtext0\dfrmtxtx0\dfrmtxty0\nosnaplinegrid{\f0\cf0\fs26\expnd0\expndtw0\kerning0       "Thou hast sinned greatly and must suffer for it. The masses will not rest until you hav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2442\absh0\dxfrtext0\dfrmtxtx0\dfrmtxty0\nosnaplinegrid{\f0\cf0\fs26\expnd0\expndtw0\kerning0 payed for your sins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462\absh0\dxfrtext0\dfrmtxtx0\dfrmtxty0\nosnaplinegrid{\f0\cf0\fs26\expnd0\expndtw0\kerning0       And he saw himself back at his job in the assembly bay, standing on aching rubbery legs,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594\absh0\dxfrtext0\dfrmtxtx0\dfrmtxty0\nosnaplinegrid{\f0\cf0\fs26\expnd0\expndtw0\kerning0 hands trembling as he worked the remote manipulators. But inside the assembly area, on the other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934\absh0\dxfrtext0\dfrmtxtx0\dfrmtxty0\nosnaplinegrid{\f0\cf0\fs26\expnd0\expndtw0\kerning0 side of the leaded window, there was not a robot. LUH lay there, her body open and shining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198\absh0\dxfrtext0\dfrmtxtx0\dfrmtxty0\nosnaplinegrid{\f0\cf0\fs26\expnd0\expndtw0\kerning0 metal organs gleaming in the overhead lights. And THX saw that he wasn't assembling her, h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464\absh0\dxfrtext0\dfrmtxtx0\dfrmtxty0\nosnaplinegrid{\f0\cf0\fs26\expnd0\expndtw0\kerning0 was taking her apart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410\absh0\dxfrtext0\dfrmtxtx0\dfrmtxty0\nosnaplinegrid{\f0\cf0\fs26\expnd0\expndtw0\kerning0       He awoke screaming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10\absh0\dxfrtext0\dfrmtxtx0\dfrmtxty0\nosnaplinegrid{\f0\cf0\fs26\expnd0\expndtw0\kerning0       At his feet were four brown food cubes. His scream choked off as he stared at them. 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5544\absh0\dxfrtext0\dfrmtxtx0\dfrmtxty0\nosnaplinegrid{\f0\cf0\fs26\expnd0\expndtw0\kerning0 reached out and touched them. They were real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6490\absh0\dxfrtext0\dfrmtxtx0\dfrmtxty0\nosnaplinegrid{\f0\cf0\fs26\expnd0\expndtw0\kerning0       "Even here, I provide," said OMM's lofty voice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506\absh0\dxfrtext0\dfrmtxtx0\dfrmtxty0\nosnaplinegrid{\f0\cf0\fs26\expnd0\expndtw0\kerning0       }{\i\f0\cf0\fs26\expnd0\expndtw0\kerning0 Why? }{\f0\cf0\fs26\expnd0\expndtw0\kerning0 he wondered as he slowly picked up one of the cubes. }{\i\f0\cf0\fs26\expnd0\expndtw0\kerning0 Why feed a condemned man,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3322\absh0\dxfrtext0\dfrmtxtx0\dfrmtxty0\nosnaplinegrid{\i\f0\cf0\fs26\expnd0\expndtw0\kerning0 a man they're going to kill?}{\f0\cf0\fs26\expnd0\expndtw0\kerning0 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50\absh0\dxfrtext0\dfrmtxtx0\dfrmtxty0\nosnaplinegrid{\f0\cf0\fs26\expnd0\expndtw0\kerning0       The answer came easily. "Because they want my body to be in good health when they kill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3234\absh0\dxfrtext0\dfrmtxtx0\dfrmtxty0\nosnaplinegrid{\f0\cf0\fs26\expnd0\expndtw0\kerning0 me. They want my organs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506\absh0\dxfrtext0\dfrmtxtx0\dfrmtxty0\nosnaplinegrid{\f0\cf0\fs26\expnd0\expndtw0\kerning0       The food was at his lips when he told himself that truth. Far off in the distance, he saw t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242\absh0\dxfrtext0\dfrmtxtx0\dfrmtxty0\nosnaplinegrid{\f0\cf0\fs26\expnd0\expndtw0\kerning0 blinking lights again. This tune they remained even when he stared right at them. Blinking re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7018\absh0\dxfrtext0\dfrmtxtx0\dfrmtxty0\nosnaplinegrid{\f0\cf0\fs26\expnd0\expndtw0\kerning0 and blue lights, going on and off in sequence, like a signal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374\absh0\dxfrtext0\dfrmtxtx0\dfrmtxty0\nosnaplinegrid{\f0\cf0\fs26\expnd0\expndtw0\kerning0       His stomach was wrenching, his mouth dry and caked. He held the food cubes before his }\par }{\pard\plain\posx1560\posy15500\absw8030\absh0\dxfrtext0\dfrmtxtx0\dfrmtxty0\nosnaplinegrid{\f0\cf0\fs26\expnd0\expndtw0\kerning0 face, a brown gritty lump that contained nourishment without taste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96\absh0\dxfrtext0\dfrmtxtx0\dfrmtxty0\nosnaplinegrid{\f0\cf0\fs26\expnd0\expndtw0\kerning0       }{\i\f0\cf0\fs26\expnd0\expndtw0\kerning0 No, }{\f0\cf0\fs26\expnd0\expndtw0\kerning0 he told himself. }{\i\f0\cf0\fs26\expnd0\expndtw0\kerning0 Starve yourself. Let your body shrivel and die. Don't give them what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232\absh0\dxfrtext0\dfrmtxtx0\dfrmtxty0\nosnaplinegrid{\i\f0\cf0\fs26\expnd0\expndtw0\kerning0 they want.}{\f0\cf0\fs26\expnd0\expndtw0\kerning0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308\absh0\dxfrtext0\dfrmtxtx0\dfrmtxty0\nosnaplinegrid{\f0\cf0\fs26\expnd0\expndtw0\kerning0       But his body answered, "If they can bring you food, they can make you eat it. Don't be a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846\absh0\dxfrtext0\dfrmtxtx0\dfrmtxty0\nosnaplinegrid{\f0\cf0\fs26\expnd0\expndtw0\kerning0 fool. Eat now, or they'll make you eat later. They're not going to let a valuable collection of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532\absh0\dxfrtext0\dfrmtxtx0\dfrmtxty0\nosnaplinegrid{\f0\cf0\fs26\expnd0\expndtw0\kerning0 organs destroy its usefulness to them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418\absh0\dxfrtext0\dfrmtxtx0\dfrmtxty0\nosnaplinegrid{\f0\cf0\fs26\expnd0\expndtw0\kerning0       }{\i\f0\cf0\fs26\expnd0\expndtw0\kerning0 Be strong, }{\f0\cf0\fs26\expnd0\expndtw0\kerning0 he said. }{\i\f0\cf0\fs26\expnd0\expndtw0\kerning0 Don't give in to them. Even if they can overpower you, don't go alon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2068\absh0\dxfrtext0\dfrmtxtx0\dfrmtxty0\nosnaplinegrid{\i\f0\cf0\fs26\expnd0\expndtw0\kerning0 with them. Fight!}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648\absh0\dxfrtext0\dfrmtxtx0\dfrmtxty0\nosnaplinegrid{\f0\cf0\fs26\expnd0\expndtw0\kerning0       But it was a losing argument. He held the food cube in his shaking hands for a few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8734\absh0\dxfrtext0\dfrmtxtx0\dfrmtxty0\nosnaplinegrid{\f0\cf0\fs26\expnd0\expndtw0\kerning0 moments longer, then took a bite of it, then wolfed down all four of the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5522\absh0\dxfrtext0\dfrmtxtx0\dfrmtxty0\nosnaplinegrid{\f0\cf0\fs26\expnd0\expndtw0\kerning0       The blinking signal lights disappeared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484\absh0\dxfrtext0\dfrmtxtx0\dfrmtxty0\nosnaplinegrid{\f0\cf0\fs26\expnd0\expndtw0\kerning0       Slowly, his stomach rumbling with unaccustomed fullness, he got to his feet and resumed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56\absh0\dxfrtext0\dfrmtxtx0\dfrmtxty0\nosnaplinegrid{\f0\cf0\fs26\expnd0\expndtw0\kerning0 walking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74\absh0\dxfrtext0\dfrmtxtx0\dfrmtxty0\nosnaplinegrid{\f0\cf0\fs26\expnd0\expndtw0\kerning0       No voices now, no lights. But far off in the distance he saw something -- a dark blob that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7414\absh0\dxfrtext0\dfrmtxtx0\dfrmtxty0\nosnaplinegrid{\f0\cf0\fs26\expnd0\expndtw0\kerning0 grew and took shape, a human shape, a man, approaching him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572\absh0\dxfrtext0\dfrmtxtx0\dfrmtxty0\nosnaplinegrid{\f0\cf0\fs26\expnd0\expndtw0\kerning0       THX quickened his pace. The man was heading straight for him, tall and purposeful. Then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4356\absh0\dxfrtext0\dfrmtxtx0\dfrmtxty0\nosnaplinegrid{\f0\cf0\fs26\expnd0\expndtw0\kerning0 THX saw that it was a chrome robot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714\absh0\dxfrtext0\dfrmtxtx0\dfrmtxty0\nosnaplinegrid{\f0\cf0\fs26\expnd0\expndtw0\kerning0       But not a police robot. The same size and model, but this one wore the pastel green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2948\absh0\dxfrtext0\dfrmtxtx0\dfrmtxty0\nosnaplinegrid{\f0\cf0\fs26\expnd0\expndtw0\kerning0 uniform of Mercicontrol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5896\absh0\dxfrtext0\dfrmtxtx0\dfrmtxty0\nosnaplinegrid{\f0\cf0\fs26\expnd0\expndtw0\kerning0       THX stopped as the robot came up to him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264\absh0\dxfrtext0\dfrmtxtx0\dfrmtxty0\nosnaplinegrid{\f0\cf0\fs26\expnd0\expndtw0\kerning0       "Don't you think you've gone far enough?" asked a human voice from the robot's mouth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29\absh0\dxfrtext0\dfrmtxtx0\dfrmtxty0\nosnaplinegrid{\f0\cf0\fs26\expnd0\expndtw0\kerning0 grill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608\absh0\dxfrtext0\dfrmtxtx0\dfrmtxty0\nosnaplinegrid{\f0\cf0\fs26\expnd0\expndtw0\kerning0       "No. I want to get out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42\absh0\dxfrtext0\dfrmtxtx0\dfrmtxty0\nosnaplinegrid{\f0\cf0\fs26\expnd0\expndtw0\kerning0       "There is no way for you. Why don't you let me lead you back to your compound?" Th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3938\absh0\dxfrtext0\dfrmtxtx0\dfrmtxty0\nosnaplinegrid{\f0\cf0\fs26\expnd0\expndtw0\kerning0 robot extended one gloved han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198\absh0\dxfrtext0\dfrmtxtx0\dfrmtxty0\nosnaplinegrid{\f0\cf0\fs26\expnd0\expndtw0\kerning0       THX backed away. "I'm going to find a way out. I'm not going to stay here and wait for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848\absh0\dxfrtext0\dfrmtxtx0\dfrmtxty0\nosnaplinegrid{\f0\cf0\fs26\expnd0\expndtw0\kerning0 you to kill me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2222\absh0\dxfrtext0\dfrmtxtx0\dfrmtxty0\nosnaplinegrid{\f0\cf0\fs26\expnd0\expndtw0\kerning0       "Kill you?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214\absh0\dxfrtext0\dfrmtxtx0\dfrmtxty0\nosnaplinegrid{\f0\cf0\fs26\expnd0\expndtw0\kerning0       "Consume me. . . it's the same thing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7062\absh0\dxfrtext0\dfrmtxtx0\dfrmtxty0\nosnaplinegrid{\f0\cf0\fs26\expnd0\expndtw0\kerning0       If a robot could look confused, this one would have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4840\absh0\dxfrtext0\dfrmtxtx0\dfrmtxty0\nosnaplinegrid{\f0\cf0\fs26\expnd0\expndtw0\kerning0       "Who are you? Identify yourself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7810\absh0\dxfrtext0\dfrmtxtx0\dfrmtxty0\nosnaplinegrid{\f0\cf0\fs26\expnd0\expndtw0\kerning0       THX glared at the robot's impassive face and said nothing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76\absh0\dxfrtext0\dfrmtxtx0\dfrmtxty0\nosnaplinegrid{\f0\cf0\fs26\expnd0\expndtw0\kerning0       "Wait. . . wait. . ." the human voice said. "I have your picture file. . . you're a felon. How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180\absh0\dxfrtext0\dfrmtxtx0\dfrmtxty0\nosnaplinegrid{\f0\cf0\fs26\expnd0\expndtw0\kerning0 did you get into the hospital area?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794\absh0\dxfrtext0\dfrmtxtx0\dfrmtxty0\nosnaplinegrid{\f0\cf0\fs26\expnd0\expndtw0\kerning0       "Hospital area?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96\absh0\dxfrtext0\dfrmtxtx0\dfrmtxty0\nosnaplinegrid{\f0\cf0\fs26\expnd0\expndtw0\kerning0       "You're trespassing. Felon 1138, prefix THX. You belong back in the prison area. You'r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518\absh0\dxfrtext0\dfrmtxtx0\dfrmtxty0\nosnaplinegrid{\f0\cf0\fs26\expnd0\expndtw0\kerning0 trespassing!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4664\absh0\dxfrtext0\dfrmtxtx0\dfrmtxty0\nosnaplinegrid{\f0\cf0\fs26\expnd0\expndtw0\kerning0       THX laughed. "Then arrest me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022\absh0\dxfrtext0\dfrmtxtx0\dfrmtxty0\nosnaplinegrid{\f0\cf0\fs26\expnd0\expndtw0\kerning0       "Don't move. I'm calling the police. They'll pick you up and return you to your proper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726\absh0\dxfrtext0\dfrmtxtx0\dfrmtxty0\nosnaplinegrid{\f0\cf0\fs26\expnd0\expndtw0\kerning0 area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842\absh0\dxfrtext0\dfrmtxtx0\dfrmtxty0\nosnaplinegrid{\f0\cf0\fs26\expnd0\expndtw0\kerning0       Still laughing, THX started to walk past the robot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6446\absh0\dxfrtext0\dfrmtxtx0\dfrmtxty0\nosnaplinegrid{\f0\cf0\fs26\expnd0\expndtw0\kerning0       "I said don't move! You're not allowed here. . 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506\absh0\dxfrtext0\dfrmtxtx0\dfrmtxty0\nosnaplinegrid{\f0\cf0\fs26\expnd0\expndtw0\kerning0       Shaking his head, THX answered, "You're crazy -- why should I wait here for the police?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616\absh0\dxfrtext0\dfrmtxtx0\dfrmtxty0\nosnaplinegrid{\f0\cf0\fs26\expnd0\expndtw0\kerning0       The robot started walking with him. "Very well, I'll just have to keep you in sight until t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434\absh0\dxfrtext0\dfrmtxtx0\dfrmtxty0\nosnaplinegrid{\f0\cf0\fs26\expnd0\expndtw0\kerning0 police arrive. You can't get away, you know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504\absh0\dxfrtext0\dfrmtxtx0\dfrmtxty0\nosnaplinegrid{\f0\cf0\fs26\expnd0\expndtw0\kerning0       Shrugging, THX asked, "This is a hospital area? Where are the patients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10\absh0\dxfrtext0\dfrmtxtx0\dfrmtxty0\nosnaplinegrid{\f0\cf0\fs26\expnd0\expndtw0\kerning0       "Can't you see. . ." the voice hesitated. "Oh, of course not, the food conditioning. Well, }\par }{\pard\plain\posx1560\posy15500\absw7194\absh0\dxfrtext0\dfrmtxtx0\dfrmtxty0\nosnaplinegrid{\f0\cf0\fs26\expnd0\expndtw0\kerning0 the patients are here. Most of them in cryosleepers, in stasis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848\absh0\dxfrtext0\dfrmtxtx0\dfrmtxty0\nosnaplinegrid{\f0\cf0\fs26\expnd0\expndtw0\kerning0       "What?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30\absh0\dxfrtext0\dfrmtxtx0\dfrmtxty0\nosnaplinegrid{\f0\cf0\fs26\expnd0\expndtw0\kerning0       "Never mind. Two police robots are heading toward us. They'll have you in custody in a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628\absh0\dxfrtext0\dfrmtxtx0\dfrmtxty0\nosnaplinegrid{\f0\cf0\fs26\expnd0\expndtw0\kerning0 few minutes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9394\absh0\dxfrtext0\dfrmtxtx0\dfrmtxty0\nosnaplinegrid{\f0\cf0\fs26\expnd0\expndtw0\kerning0       THX looked around. In every direction, nothing but white nothingness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472\absh0\dxfrtext0\dfrmtxtx0\dfrmtxty0\nosnaplinegrid{\f0\cf0\fs26\expnd0\expndtw0\kerning0       "Don't be alarmed," the robot said. "The police won't hurt you if you don't resist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7392\absh0\dxfrtext0\dfrmtxtx0\dfrmtxty0\nosnaplinegrid{\f0\cf0\fs26\expnd0\expndtw0\kerning0       "No, they'll just take me out one time to be consumed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626\absh0\dxfrtext0\dfrmtxtx0\dfrmtxty0\nosnaplinegrid{\f0\cf0\fs26\expnd0\expndtw0\kerning0       The voice from the robot said, "Well, if it's any consolation, that's what happens to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2024\absh0\dxfrtext0\dfrmtxtx0\dfrmtxty0\nosnaplinegrid{\f0\cf0\fs26\expnd0\expndtw0\kerning0 everybody here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282\absh0\dxfrtext0\dfrmtxtx0\dfrmtxty0\nosnaplinegrid{\f0\cf0\fs26\expnd0\expndtw0\kerning0       Puzzled, THX said, "You told me this was a hospital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638\absh0\dxfrtext0\dfrmtxtx0\dfrmtxty0\nosnaplinegrid{\f0\cf0\fs26\expnd0\expndtw0\kerning0       "Yes," the voice explained pleasantly, "we take in the people who are incurably ill and put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352\absh0\dxfrtext0\dfrmtxtx0\dfrmtxty0\nosnaplinegrid{\f0\cf0\fs26\expnd0\expndtw0\kerning0 them into cryogenic stasis. If we can cure them, we do. If we decide they can't be cured, then w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670\absh0\dxfrtext0\dfrmtxtx0\dfrmtxty0\nosnaplinegrid{\f0\cf0\fs26\expnd0\expndtw0\kerning0 consume them for their organs. Sooner or later, everyone who comes here is consumed. It'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2860\absh0\dxfrtext0\dfrmtxtx0\dfrmtxty0\nosnaplinegrid{\f0\cf0\fs26\expnd0\expndtw0\kerning0 economically efficient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9416\absh0\dxfrtext0\dfrmtxtx0\dfrmtxty0\nosnaplinegrid{\f0\cf0\fs26\expnd0\expndtw0\kerning0       The police robots came into view. THX said, "Everybody is consumed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20\absh0\dxfrtext0\dfrmtxtx0\dfrmtxty0\nosnaplinegrid{\f0\cf0\fs26\expnd0\expndtw0\kerning0       "Yes," the Mercicontrol robot said. "So don't feel bad about it. We all have to go sooner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12\absh0\dxfrtext0\dfrmtxtx0\dfrmtxty0\nosnaplinegrid{\f0\cf0\fs26\expnd0\expndtw0\kerning0 or later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296\absh0\dxfrtext0\dfrmtxtx0\dfrmtxty0\nosnaplinegrid{\f0\cf0\fs26\expnd0\expndtw0\kerning0       "Thanks," said THX as the police robots came up and silently stood before him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0\absh0\dxfrtext0\dfrmtxtx0\dfrmtxty0\nosnaplinegrid{\f0\cf0\fs26\expnd0\expndtw0\kerning0 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242\absh0\dxfrtext0\dfrmtxtx0\dfrmtxty0\nosnaplinegrid{\f0\cf0\fs26\expnd0\expndtw0\kerning0       They walked him in an amazingly short time back to a point where he could just barely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282\absh0\dxfrtext0\dfrmtxtx0\dfrmtxty0\nosnaplinegrid{\f0\cf0\fs26\expnd0\expndtw0\kerning0 make out a dark fleck in the middle of the white nothingness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462\absh0\dxfrtext0\dfrmtxtx0\dfrmtxty0\nosnaplinegrid{\f0\cf0\fs26\expnd0\expndtw0\kerning0       One of the police robots pointed to it. "That is your area. Go to it and stay there until sent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718\absh0\dxfrtext0\dfrmtxtx0\dfrmtxty0\nosnaplinegrid{\f0\cf0\fs26\expnd0\expndtw0\kerning0 for. This is your final warning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374\absh0\dxfrtext0\dfrmtxtx0\dfrmtxty0\nosnaplinegrid{\f0\cf0\fs26\expnd0\expndtw0\kerning0       THX felt an urge to spit at them, but he did nothing. The robots stood there and watch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4026\absh0\dxfrtext0\dfrmtxtx0\dfrmtxty0\nosnaplinegrid{\f0\cf0\fs26\expnd0\expndtw0\kerning0 as he walked toward the modules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802\absh0\dxfrtext0\dfrmtxtx0\dfrmtxty0\nosnaplinegrid{\f0\cf0\fs26\expnd0\expndtw0\kerning0       After a long time walking he could make out the flat bed modules and the standing,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616\absh0\dxfrtext0\dfrmtxtx0\dfrmtxty0\nosnaplinegrid{\f0\cf0\fs26\expnd0\expndtw0\kerning0 gesticulating people. One of them -- the boy, perhaps -- climbed up on a bed and began waving to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92\absh0\dxfrtext0\dfrmtxtx0\dfrmtxty0\nosnaplinegrid{\f0\cf0\fs26\expnd0\expndtw0\kerning0 him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8316\absh0\dxfrtext0\dfrmtxtx0\dfrmtxty0\nosnaplinegrid{\f0\cf0\fs26\expnd0\expndtw0\kerning0       THX walked steadily. Their voices began drifting toward him: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4268\absh0\dxfrtext0\dfrmtxtx0\dfrmtxty0\nosnaplinegrid{\f0\cf0\fs26\expnd0\expndtw0\kerning0       "I can just barely see him. . 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4994\absh0\dxfrtext0\dfrmtxtx0\dfrmtxty0\nosnaplinegrid{\f0\cf0\fs26\expnd0\expndtw0\kerning0       "He's free! Can't you see, he's free!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554\absh0\dxfrtext0\dfrmtxtx0\dfrmtxty0\nosnaplinegrid{\f0\cf0\fs26\expnd0\expndtw0\kerning0       "No. I think he's coming back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9504\absh0\dxfrtext0\dfrmtxtx0\dfrmtxty0\nosnaplinegrid{\f0\cf0\fs26\expnd0\expndtw0\kerning0       "I don't see anything. . . I can't see him at all. I think he's been destroyed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5742\absh0\dxfrtext0\dfrmtxtx0\dfrmtxty0\nosnaplinegrid{\f0\cf0\fs26\expnd0\expndtw0\kerning0       "I can see him. He's coming back. Ther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52\absh0\dxfrtext0\dfrmtxtx0\dfrmtxty0\nosnaplinegrid{\f0\cf0\fs26\expnd0\expndtw0\kerning0       Finally he was close enough for even old PTO to see him. "Fool!" the old man called ou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204\absh0\dxfrtext0\dfrmtxtx0\dfrmtxty0\nosnaplinegrid{\f0\cf0\fs26\expnd0\expndtw0\kerning0 "Completely reckless behavior. I'm not responsible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8448\absh0\dxfrtext0\dfrmtxtx0\dfrmtxty0\nosnaplinegrid{\f0\cf0\fs26\expnd0\expndtw0\kerning0       Finally he was close enough for a few of them to run out to him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3388\absh0\dxfrtext0\dfrmtxtx0\dfrmtxty0\nosnaplinegrid{\f0\cf0\fs26\expnd0\expndtw0\kerning0       "What stopped you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3168\absh0\dxfrtext0\dfrmtxtx0\dfrmtxty0\nosnaplinegrid{\f0\cf0\fs26\expnd0\expndtw0\kerning0       "How cold was it?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616\absh0\dxfrtext0\dfrmtxtx0\dfrmtxty0\nosnaplinegrid{\f0\cf0\fs26\expnd0\expndtw0\kerning0       THX said nothing, simply kept walking. SEN was standing by the edge of the nearest bed,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270\absh0\dxfrtext0\dfrmtxtx0\dfrmtxty0\nosnaplinegrid{\f0\cf0\fs26\expnd0\expndtw0\kerning0 legs straddled like an emperor surveying his domain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460\absh0\dxfrtext0\dfrmtxtx0\dfrmtxty0\nosnaplinegrid{\f0\cf0\fs26\expnd0\expndtw0\kerning0       "Wait," he said. "Let me talk to him. I know how to handle these things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6688\absh0\dxfrtext0\dfrmtxtx0\dfrmtxty0\nosnaplinegrid{\f0\cf0\fs26\expnd0\expndtw0\kerning0       THX walked right past him, toward his own bed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9504\absh0\dxfrtext0\dfrmtxtx0\dfrmtxty0\nosnaplinegrid{\f0\cf0\fs26\expnd0\expndtw0\kerning0       PTO eyed him narrowly, "You have nothing to fear. . . you're safe again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934\absh0\dxfrtext0\dfrmtxtx0\dfrmtxty0\nosnaplinegrid{\f0\cf0\fs26\expnd0\expndtw0\kerning0       DWY went to SEN and clutched at his arm. "Ask him about the air. He sounds out of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24\absh0\dxfrtext0\dfrmtxtx0\dfrmtxty0\nosnaplinegrid{\f0\cf0\fs26\expnd0\expndtw0\kerning0 breath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308\absh0\dxfrtext0\dfrmtxtx0\dfrmtxty0\nosnaplinegrid{\f0\cf0\fs26\expnd0\expndtw0\kerning0       SEN nodded and went to THX's bed. Sitting beside him, SEN said, "We have to face the }\par }{\pard\plain\posx1560\posy15500\absw10780\absh0\dxfrtext0\dfrmtxtx0\dfrmtxty0\nosnaplinegrid{\f0\cf0\fs26\expnd0\expndtw0\kerning0 facts. . . you know? We have come down to practical reality. I'm a practical man. Forget the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860\absh0\dxfrtext0\dfrmtxtx0\dfrmtxty0\nosnaplinegrid{\f0\cf0\fs26\expnd0\expndtw0\kerning0 personal side of things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220\absh0\dxfrtext0\dfrmtxtx0\dfrmtxty0\nosnaplinegrid{\f0\cf0\fs26\expnd0\expndtw0\kerning0       Hovering behind SEN, DWY nodded eagerly. THX, bone-tired, so tired his hunger ha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016\absh0\dxfrtext0\dfrmtxtx0\dfrmtxty0\nosnaplinegrid{\f0\cf0\fs26\expnd0\expndtw0\kerning0 gone, wordlessly stretched out on the be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5456\absh0\dxfrtext0\dfrmtxtx0\dfrmtxty0\nosnaplinegrid{\f0\cf0\fs26\expnd0\expndtw0\kerning0       "I think he's deficient," DWY snappe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054\absh0\dxfrtext0\dfrmtxtx0\dfrmtxty0\nosnaplinegrid{\f0\cf0\fs26\expnd0\expndtw0\kerning0       Annoyed, SEN snapped back, "Why don't you go find something else to do?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96\absh0\dxfrtext0\dfrmtxtx0\dfrmtxty0\nosnaplinegrid{\f0\cf0\fs26\expnd0\expndtw0\kerning0       "Why doesn't he speak? Can't he hear?" DWY edged away from the bed. "I don't think he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68\absh0\dxfrtext0\dfrmtxtx0\dfrmtxty0\nosnaplinegrid{\f0\cf0\fs26\expnd0\expndtw0\kerning0 knows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044\absh0\dxfrtext0\dfrmtxtx0\dfrmtxty0\nosnaplinegrid{\f0\cf0\fs26\expnd0\expndtw0\kerning0       THX closed his eyes and tried to sleep. But he felt SEN still sitting alongside him. H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856\absh0\dxfrtext0\dfrmtxtx0\dfrmtxty0\nosnaplinegrid{\f0\cf0\fs26\expnd0\expndtw0\kerning0 heard PTO droning a history lesson at CAM. His legs ached, his head was buzzing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286\absh0\dxfrtext0\dfrmtxtx0\dfrmtxty0\nosnaplinegrid{\f0\cf0\fs26\expnd0\expndtw0\kerning0       "I want to help you," SEN said, so low it was almost a whisper. "You can help me. Here,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980\absh0\dxfrtext0\dfrmtxtx0\dfrmtxty0\nosnaplinegrid{\f0\cf0\fs26\expnd0\expndtw0\kerning0 take some food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516\absh0\dxfrtext0\dfrmtxtx0\dfrmtxty0\nosnaplinegrid{\f0\cf0\fs26\expnd0\expndtw0\kerning0       THX looked at him. SEN was holding out one of the food cubes that he had been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3762\absh0\dxfrtext0\dfrmtxtx0\dfrmtxty0\nosnaplinegrid{\f0\cf0\fs26\expnd0\expndtw0\kerning0 hoarding. THX frowned at him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528\absh0\dxfrtext0\dfrmtxtx0\dfrmtxty0\nosnaplinegrid{\f0\cf0\fs26\expnd0\expndtw0\kerning0       "You understand," SEN went on, "we're all in this together. You }{\i\f0\cf0\fs26\expnd0\expndtw0\kerning0 want }{\f0\cf0\fs26\expnd0\expndtw0\kerning0 to leave. You're not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5918\absh0\dxfrtext0\dfrmtxtx0\dfrmtxty0\nosnaplinegrid{\f0\cf0\fs26\expnd0\expndtw0\kerning0 like the rest of them. What did you see out there?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4136\absh0\dxfrtext0\dfrmtxtx0\dfrmtxty0\nosnaplinegrid{\f0\cf0\fs26\expnd0\expndtw0\kerning0       THX turned his head away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802\absh0\dxfrtext0\dfrmtxtx0\dfrmtxty0\nosnaplinegrid{\f0\cf0\fs26\expnd0\expndtw0\kerning0       "As soon as you give me a detailed description of the barrier, I can begin delegating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7128\absh0\dxfrtext0\dfrmtxtx0\dfrmtxty0\nosnaplinegrid{\f0\cf0\fs26\expnd0\expndtw0\kerning0 responsibility. I'll see to it that we all get out of here safely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868\absh0\dxfrtext0\dfrmtxtx0\dfrmtxty0\nosnaplinegrid{\f0\cf0\fs26\expnd0\expndtw0\kerning0       }{\i\f0\cf0\fs26\expnd0\expndtw0\kerning0 The barrier, }{\f0\cf0\fs26\expnd0\expndtw0\kerning0 THX thought. }{\i\f0\cf0\fs26\expnd0\expndtw0\kerning0 The only barrier is your own blindness. }{\f0\cf0\fs26\expnd0\expndtw0\kerning0 Then LUH's fac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6028\absh0\dxfrtext0\dfrmtxtx0\dfrmtxty0\nosnaplinegrid{\f0\cf0\fs26\expnd0\expndtw0\kerning0 filled his memory and he added bitterly, }{\i\f0\cf0\fs26\expnd0\expndtw0\kerning0 And mine.}{\f0\cf0\fs26\expnd0\expndtw0\kerning0 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22\absh0\dxfrtext0\dfrmtxtx0\dfrmtxty0\nosnaplinegrid{\f0\cf0\fs26\expnd0\expndtw0\kerning0       Suddenly there was a loud yell, scuffling, shouting and cursing. THX looked over his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802\absh0\dxfrtext0\dfrmtxtx0\dfrmtxty0\nosnaplinegrid{\f0\cf0\fs26\expnd0\expndtw0\kerning0 shoulder and saw DWY and CAM fighting on the floor near the bed where TWA lay. They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06\absh0\dxfrtext0\dfrmtxtx0\dfrmtxty0\nosnaplinegrid{\f0\cf0\fs26\expnd0\expndtw0\kerning0 banged into the bed, jarring TWA so hard that he nearly fell on top of them. Swearing angrily, h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460\absh0\dxfrtext0\dfrmtxtx0\dfrmtxty0\nosnaplinegrid{\f0\cf0\fs26\expnd0\expndtw0\kerning0 swung his legs down over them, stood up, and pulled the boy away from DWY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9812\absh0\dxfrtext0\dfrmtxtx0\dfrmtxty0\nosnaplinegrid{\f0\cf0\fs26\expnd0\expndtw0\kerning0       "He took my food!" CAM yelled, struggling to get past TWA. "He stole it!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462\absh0\dxfrtext0\dfrmtxtx0\dfrmtxty0\nosnaplinegrid{\f0\cf0\fs26\expnd0\expndtw0\kerning0       DWY was holding a single brown cube. It was cracked and its edges rubbed raw. Crumb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632\absh0\dxfrtext0\dfrmtxtx0\dfrmtxty0\nosnaplinegrid{\f0\cf0\fs26\expnd0\expndtw0\kerning0 from it were scattered on the floor around them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890\absh0\dxfrtext0\dfrmtxtx0\dfrmtxty0\nosnaplinegrid{\f0\cf0\fs26\expnd0\expndtw0\kerning0       TWA turned toward DWY. "Well?" he asked, menacingly, as he released his hold on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822\absh0\dxfrtext0\dfrmtxtx0\dfrmtxty0\nosnaplinegrid{\f0\cf0\fs26\expnd0\expndtw0\kerning0 CAM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8360\absh0\dxfrtext0\dfrmtxtx0\dfrmtxty0\nosnaplinegrid{\f0\cf0\fs26\expnd0\expndtw0\kerning0       "I. . . I thought it was mine," DWY said lamely. "I couldn't tell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506\absh0\dxfrtext0\dfrmtxtx0\dfrmtxty0\nosnaplinegrid{\f0\cf0\fs26\expnd0\expndtw0\kerning0       SEN shook his head and said to THX, "Look at them. . . it's pitiful. They've even begun to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550\absh0\dxfrtext0\dfrmtxtx0\dfrmtxty0\nosnaplinegrid{\f0\cf0\fs26\expnd0\expndtw0\kerning0 go into }{\i\f0\cf0\fs26\expnd0\expndtw0\kerning0 my }{\f0\cf0\fs26\expnd0\expndtw0\kerning0 module and look for things. My things. It's all for them anyway. . . it's all for their own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582\absh0\dxfrtext0\dfrmtxtx0\dfrmtxty0\nosnaplinegrid{\f0\cf0\fs26\expnd0\expndtw0\kerning0 good. . . After all my saving. . . starving. . ." He shook his head like a disappointed savior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550\absh0\dxfrtext0\dfrmtxtx0\dfrmtxty0\nosnaplinegrid{\f0\cf0\fs26\expnd0\expndtw0\kerning0       With a loud sigh, he added, "You can't really blame them, though, can you? But we've go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9130\absh0\dxfrtext0\dfrmtxtx0\dfrmtxty0\nosnaplinegrid{\f0\cf0\fs26\expnd0\expndtw0\kerning0 to find something to give them motivation. }{\i\f0\cf0\fs26\expnd0\expndtw0\kerning0 Mold }{\f0\cf0\fs26\expnd0\expndtw0\kerning0 them into a working team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00\absh0\dxfrtext0\dfrmtxtx0\dfrmtxty0\nosnaplinegrid{\f0\cf0\fs26\expnd0\expndtw0\kerning0       }{\i\f0\cf0\fs26\expnd0\expndtw0\kerning0 Words, }{\f0\cf0\fs26\expnd0\expndtw0\kerning0 THX thought. }{\i\f0\cf0\fs26\expnd0\expndtw0\kerning0 Meaningless, stupid words. He just talks to hear himself soun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276\absh0\dxfrtext0\dfrmtxtx0\dfrmtxty0\nosnaplinegrid{\i\f0\cf0\fs26\expnd0\expndtw0\kerning0 important.}{\f0\cf0\fs26\expnd0\expndtw0\kerning0 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692\absh0\dxfrtext0\dfrmtxtx0\dfrmtxty0\nosnaplinegrid{\f0\cf0\fs26\expnd0\expndtw0\kerning0       "Information is the key," SEN was saying to him. "We must concentrate on gaining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7194\absh0\dxfrtext0\dfrmtxtx0\dfrmtxty0\nosnaplinegrid{\f0\cf0\fs26\expnd0\expndtw0\kerning0 information. You're with me now, I know. I have a contract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484\absh0\dxfrtext0\dfrmtxtx0\dfrmtxty0\nosnaplinegrid{\f0\cf0\fs26\expnd0\expndtw0\kerning0       Amazingly, he took a piece of paper from the pocket of his blouse. "Here." He proffered it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396\absh0\dxfrtext0\dfrmtxtx0\dfrmtxty0\nosnaplinegrid{\f0\cf0\fs26\expnd0\expndtw0\kerning0 to THX. "All it says is that you're with me. We can only make it together. We must convince th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02\absh0\dxfrtext0\dfrmtxtx0\dfrmtxty0\nosnaplinegrid{\f0\cf0\fs26\expnd0\expndtw0\kerning0 others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8470\absh0\dxfrtext0\dfrmtxtx0\dfrmtxty0\nosnaplinegrid{\f0\cf0\fs26\expnd0\expndtw0\kerning0       THX wanted to laugh at him, but he was too serious to laugh at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308\absh0\dxfrtext0\dfrmtxtx0\dfrmtxty0\nosnaplinegrid{\f0\cf0\fs26\expnd0\expndtw0\kerning0       SEN's hand, holding the paper toward THX, was trembling. Abruptly, he took the paper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4158\absh0\dxfrtext0\dfrmtxtx0\dfrmtxty0\nosnaplinegrid{\f0\cf0\fs26\expnd0\expndtw0\kerning0 back, stuffed it in his pocket again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556\absh0\dxfrtext0\dfrmtxtx0\dfrmtxty0\nosnaplinegrid{\f0\cf0\fs26\expnd0\expndtw0\kerning0       "Well," he said, with a forced smile, "later then." }\par }{\pard\plain\posx1560\posy15500\absw0\absh0\dxfrtext0\dfrmtxtx0\dfrmtxty0\nosnaplinegrid{\f0\cf0\fs26\expnd0\expndtw0\kerning0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0\absh0\dxfrtext0\dfrmtxtx0\dfrmtxty0\nosnaplinegrid{\f0\cf0\fs26\expnd0\expndtw0\kerning0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0\absh0\dxfrtext0\dfrmtxtx0\dfrmtxty0\nosnaplinegrid{\f0\cf0\fs26\expnd0\expndtw0\kerning0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60\absw1408\absh0\dxfrtext0\dfrmtxtx0\dfrmtxty0\nosnaplinegrid{\b\f0\cf0\fs26\expnd0\expndtw0\kerning0 Chapter 15}{\f0\cf0\fs26\expnd0\expndtw0\kerning0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0\absh0\dxfrtext0\dfrmtxtx0\dfrmtxty0\nosnaplinegrid{\f0\cf0\fs26\expnd0\expndtw0\kerning0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54\absh0\dxfrtext0\dfrmtxtx0\dfrmtxty0\nosnaplinegrid{\f0\cf0\fs26\expnd0\expndtw0\kerning0       A chrome robot took IMM. It grabbed for the collar of her blouse, as usual, but the torn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868\absh0\dxfrtext0\dfrmtxtx0\dfrmtxty0\nosnaplinegrid{\f0\cf0\fs26\expnd0\expndtw0\kerning0 garment came off in its hands. She stood there sullenly, the scar jagged across her tight, firm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044\absh0\dxfrtext0\dfrmtxtx0\dfrmtxty0\nosnaplinegrid{\f0\cf0\fs26\expnd0\expndtw0\kerning0 breasts. For a ludicrous instant, THX thought the robot was going to walk off with the empty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506\absh0\dxfrtext0\dfrmtxtx0\dfrmtxty0\nosnaplinegrid{\f0\cf0\fs26\expnd0\expndtw0\kerning0 blouse. But then it dropped the blouse and took IMM by the arm. She went, eyes still smoking a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5236\absh0\dxfrtext0\dfrmtxtx0\dfrmtxty0\nosnaplinegrid{\f0\cf0\fs26\expnd0\expndtw0\kerning0 she looked back at them all for the last time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30\absh0\dxfrtext0\dfrmtxtx0\dfrmtxty0\nosnaplinegrid{\f0\cf0\fs26\expnd0\expndtw0\kerning0       THX slept. When the musical tone started and the blue light flashed, he reached into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50\absh0\dxfrtext0\dfrmtxtx0\dfrmtxty0\nosnaplinegrid{\f0\cf0\fs26\expnd0\expndtw0\kerning0 dispenser bin under his mattress and ate the food cubes that had arrived there. Ate all of them, left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220\absh0\dxfrtext0\dfrmtxtx0\dfrmtxty0\nosnaplinegrid{\f0\cf0\fs26\expnd0\expndtw0\kerning0 none for SEN. Sometimes there were two or three, usually only one. Several times the tone and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54\absh0\dxfrtext0\dfrmtxtx0\dfrmtxty0\nosnaplinegrid{\f0\cf0\fs26\expnd0\expndtw0\kerning0 light came, but the bin remained empty. }{\i\f0\cf0\fs26\expnd0\expndtw0\kerning0 It never works the same way twice. Do they do that to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4356\absh0\dxfrtext0\dfrmtxtx0\dfrmtxty0\nosnaplinegrid{\i\f0\cf0\fs26\expnd0\expndtw0\kerning0 relieve our boredom? Or their own?}{\f0\cf0\fs26\expnd0\expndtw0\kerning0 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824\absh0\dxfrtext0\dfrmtxtx0\dfrmtxty0\nosnaplinegrid{\f0\cf0\fs26\expnd0\expndtw0\kerning0       DWY took to sharpening a spoon by scraping it against the edge of his bed module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84\absh0\dxfrtext0\dfrmtxtx0\dfrmtxty0\nosnaplinegrid{\f0\cf0\fs26\expnd0\expndtw0\kerning0 Where he got the spoon, he refused to tell. But he kept sharpening it, a little each day. The rest of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62\absh0\dxfrtext0\dfrmtxtx0\dfrmtxty0\nosnaplinegrid{\f0\cf0\fs26\expnd0\expndtw0\kerning0 the time he talked about how he was going to fight his way to freedom. With a sharpened spoon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2772\absh0\dxfrtext0\dfrmtxtx0\dfrmtxty0\nosnaplinegrid{\f0\cf0\fs26\expnd0\expndtw0\kerning0 Against chrome robots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96\absh0\dxfrtext0\dfrmtxtx0\dfrmtxty0\nosnaplinegrid{\f0\cf0\fs26\expnd0\expndtw0\kerning0       Immediately after one of their meals, SEN began giving a speech. He stood in the middl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5610\absh0\dxfrtext0\dfrmtxtx0\dfrmtxty0\nosnaplinegrid{\f0\cf0\fs26\expnd0\expndtw0\kerning0 of the little cluster of beds and raised his voice: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52\absh0\dxfrtext0\dfrmtxtx0\dfrmtxty0\nosnaplinegrid{\f0\cf0\fs26\expnd0\expndtw0\kerning0       "Without most of us realizing it, a 'new alignment' has been formed, and it is an exciting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242\absh0\dxfrtext0\dfrmtxtx0\dfrmtxty0\nosnaplinegrid{\i\f0\cf0\fs26\expnd0\expndtw0\kerning0 healthy }{\f0\cf0\fs26\expnd0\expndtw0\kerning0 development. . . This alignment is already a new majority; it will affect the future of us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396\absh0\dxfrtext0\dfrmtxtx0\dfrmtxty0\nosnaplinegrid{\f0\cf0\fs26\expnd0\expndtw0\kerning0 all. We need a new unity, but not a unity that discourages dissent. We }{\i\f0\cf0\fs26\expnd0\expndtw0\kerning0 need }{\f0\cf0\fs26\expnd0\expndtw0\kerning0 dissent." He point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6358\absh0\dxfrtext0\dfrmtxtx0\dfrmtxty0\nosnaplinegrid{\f0\cf0\fs26\expnd0\expndtw0\kerning0 straight at PTO to make his meaning absolutely clear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736\absh0\dxfrtext0\dfrmtxtx0\dfrmtxty0\nosnaplinegrid{\f0\cf0\fs26\expnd0\expndtw0\kerning0       When everyone had turned to PTO, SEN added, "But we need }{\i\f0\cf0\fs26\expnd0\expndtw0\kerning0 creative }{\f0\cf0\fs26\expnd0\expndtw0\kerning0 dissent. Our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286\absh0\dxfrtext0\dfrmtxtx0\dfrmtxty0\nosnaplinegrid{\f0\cf0\fs26\expnd0\expndtw0\kerning0 voices are not joined in any harmonious chorus, but the differences are differences of emphasis,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2552\absh0\dxfrtext0\dfrmtxtx0\dfrmtxty0\nosnaplinegrid{\f0\cf0\fs26\expnd0\expndtw0\kerning0 not of fundamentals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264\absh0\dxfrtext0\dfrmtxtx0\dfrmtxty0\nosnaplinegrid{\f0\cf0\fs26\expnd0\expndtw0\kerning0       }{\i\f0\cf0\fs26\expnd0\expndtw0\kerning0 I've heard this before, }{\f0\cf0\fs26\expnd0\expndtw0\kerning0 THX realized. }{\i\f0\cf0\fs26\expnd0\expndtw0\kerning0 It was on tape, an ancient political speech}{\f0\cf0\fs26\expnd0\expndtw0\kerning0 . . . }{\i\f0\cf0\fs26\expnd0\expndtw0\kerning0 He's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3432\absh0\dxfrtext0\dfrmtxtx0\dfrmtxty0\nosnaplinegrid{\i\f0\cf0\fs26\expnd0\expndtw0\kerning0 memorized it word for word!}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528\absh0\dxfrtext0\dfrmtxtx0\dfrmtxty0\nosnaplinegrid{\f0\cf0\fs26\expnd0\expndtw0\kerning0       "Now, the new alignment's greatest need," SEN continued, "is to communicate with all its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528\absh0\dxfrtext0\dfrmtxtx0\dfrmtxty0\nosnaplinegrid{\f0\cf0\fs26\expnd0\expndtw0\kerning0 elements, rather than march along in parallel lines that never converge. Tomorrow as we focus on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7084\absh0\dxfrtext0\dfrmtxtx0\dfrmtxty0\nosnaplinegrid{\f0\cf0\fs26\expnd0\expndtw0\kerning0 the new movement more clearly, we will gain a new unity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136\absh0\dxfrtext0\dfrmtxtx0\dfrmtxty0\nosnaplinegrid{\f0\cf0\fs26\expnd0\expndtw0\kerning0       "What was that?" PTO said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3630\absh0\dxfrtext0\dfrmtxtx0\dfrmtxty0\nosnaplinegrid{\f0\cf0\fs26\expnd0\expndtw0\kerning0       "Look!" shouted CAM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780\absh0\dxfrtext0\dfrmtxtx0\dfrmtxty0\nosnaplinegrid{\f0\cf0\fs26\expnd0\expndtw0\kerning0       They all turned to see where he was pointing. A police robot was bringing in a new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978\absh0\dxfrtext0\dfrmtxtx0\dfrmtxty0\nosnaplinegrid{\f0\cf0\fs26\expnd0\expndtw0\kerning0 prisoner. But this one was as small as a child, dangling feet off the ground in the policeman's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825\absh0\dxfrtext0\dfrmtxtx0\dfrmtxty0\nosnaplinegrid{\f0\cf0\fs26\expnd0\expndtw0\kerning0 grip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2068\absh0\dxfrtext0\dfrmtxtx0\dfrmtxty0\nosnaplinegrid{\f0\cf0\fs26\expnd0\expndtw0\kerning0       "A child!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3322\absh0\dxfrtext0\dfrmtxtx0\dfrmtxty0\nosnaplinegrid{\f0\cf0\fs26\expnd0\expndtw0\kerning0       "No, a shelldweller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32\absh0\dxfrtext0\dfrmtxtx0\dfrmtxty0\nosnaplinegrid{\f0\cf0\fs26\expnd0\expndtw0\kerning0       It was horribly ugly. Hairy, long matted hair all over its head and face. Stumpy twisted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28\absh0\dxfrtext0\dfrmtxtx0\dfrmtxty0\nosnaplinegrid{\f0\cf0\fs26\expnd0\expndtw0\kerning0 arms and legs. Teeth flashing in the midst of all that filthy hair. Even its clothing looked like hair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7986\absh0\dxfrtext0\dfrmtxtx0\dfrmtxty0\nosnaplinegrid{\f0\cf0\fs26\expnd0\expndtw0\kerning0 or hide of some long-extinct animal. Its eyes were sunken and dark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330\absh0\dxfrtext0\dfrmtxtx0\dfrmtxty0\nosnaplinegrid{\f0\cf0\fs26\expnd0\expndtw0\kerning0       The policeman dropped the freak unceremoniously on the floor. Stamping his pole thre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2420\absh0\dxfrtext0\dfrmtxtx0\dfrmtxty0\nosnaplinegrid{\f0\cf0\fs26\expnd0\expndtw0\kerning0 tunes, it announced: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6094\absh0\dxfrtext0\dfrmtxtx0\dfrmtxty0\nosnaplinegrid{\f0\cf0\fs26\expnd0\expndtw0\kerning0       "A nondescript: designation 643-1399284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494\absh0\dxfrtext0\dfrmtxtx0\dfrmtxty0\nosnaplinegrid{\f0\cf0\fs26\expnd0\expndtw0\kerning0       SEN stared at it, goggle-eyed. For once his smug self-assurance seemed shattered. }\par }{\pard\plain\posx1560\posy15500\absw11462\absh0\dxfrtext0\dfrmtxtx0\dfrmtxty0\nosnaplinegrid{\f0\cf0\fs26\expnd0\expndtw0\kerning0       PTO was explaining to young CAM, "A shelldweller. They live in the superstructure, the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28\absh0\dxfrtext0\dfrmtxtx0\dfrmtxty0\nosnaplinegrid{\f0\cf0\fs26\expnd0\expndtw0\kerning0 outer shell. Deformed, you see. Rather unique; there have only been two others here before. They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8360\absh0\dxfrtext0\dfrmtxtx0\dfrmtxty0\nosnaplinegrid{\f0\cf0\fs26\expnd0\expndtw0\kerning0 smell, don't they?" The old man seemed quite proud of his knowledge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594\absh0\dxfrtext0\dfrmtxtx0\dfrmtxty0\nosnaplinegrid{\f0\cf0\fs26\expnd0\expndtw0\kerning0       TWA cautiously edged toward it. The shelldweller bared its teeth at him and growled. But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824\absh0\dxfrtext0\dfrmtxtx0\dfrmtxty0\nosnaplinegrid{\f0\cf0\fs26\expnd0\expndtw0\kerning0 TWA slowly stepped closer, closer -- and then he kicked it. The shelldweller screeched and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396\absh0\dxfrtext0\dfrmtxtx0\dfrmtxty0\nosnaplinegrid{\f0\cf0\fs26\expnd0\expndtw0\kerning0 jumped back, then hopped with lightning speed away from TWA. It jumped up into DWY's lap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198\absh0\dxfrtext0\dfrmtxtx0\dfrmtxty0\nosnaplinegrid{\f0\cf0\fs26\expnd0\expndtw0\kerning0       DWY screamed in terror. "Get away! Get away!" He became a blurred frenzy of flailin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672\absh0\dxfrtext0\dfrmtxtx0\dfrmtxty0\nosnaplinegrid{\f0\cf0\fs26\expnd0\expndtw0\kerning0 arms and legs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264\absh0\dxfrtext0\dfrmtxtx0\dfrmtxty0\nosnaplinegrid{\f0\cf0\fs26\expnd0\expndtw0\kerning0       Screeching shrilly, the shelldweller jumped from one bed to the next until he found on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582\absh0\dxfrtext0\dfrmtxtx0\dfrmtxty0\nosnaplinegrid{\f0\cf0\fs26\expnd0\expndtw0\kerning0 on the edge of the cluster, several meters away from any of the people who were standing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3806\absh0\dxfrtext0\dfrmtxtx0\dfrmtxty0\nosnaplinegrid{\f0\cf0\fs26\expnd0\expndtw0\kerning0 watching it, shocked and afraid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242\absh0\dxfrtext0\dfrmtxtx0\dfrmtxty0\nosnaplinegrid{\f0\cf0\fs26\expnd0\expndtw0\kerning0       The little twisted man huddled on the bed, pulled himself into a furry ball, quaking and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518\absh0\dxfrtext0\dfrmtxtx0\dfrmtxty0\nosnaplinegrid{\f0\cf0\fs26\expnd0\expndtw0\kerning0 whimpering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6182\absh0\dxfrtext0\dfrmtxtx0\dfrmtxty0\nosnaplinegrid{\f0\cf0\fs26\expnd0\expndtw0\kerning0       }{\i\f0\cf0\fs26\expnd0\expndtw0\kerning0 He's more afraid than we are, }{\f0\cf0\fs26\expnd0\expndtw0\kerning0 THX realized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08\absh0\dxfrtext0\dfrmtxtx0\dfrmtxty0\nosnaplinegrid{\f0\cf0\fs26\expnd0\expndtw0\kerning0       Slowly, they all returned to normal. PTO began his pedagogical ritual with CAM again,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538\absh0\dxfrtext0\dfrmtxtx0\dfrmtxty0\nosnaplinegrid{\f0\cf0\fs26\expnd0\expndtw0\kerning0 SEN returned to making political commentary and hoarding food. But THX watched th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680\absh0\dxfrtext0\dfrmtxtx0\dfrmtxty0\nosnaplinegrid{\f0\cf0\fs26\expnd0\expndtw0\kerning0 shelldweller. He looked so small and so afraid. Except when he bared those teeth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0\absh0\dxfrtext0\dfrmtxtx0\dfrmtxty0\nosnaplinegrid{\f0\cf0\fs26\expnd0\expndtw0\kerning0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714\absh0\dxfrtext0\dfrmtxtx0\dfrmtxty0\nosnaplinegrid{\f0\cf0\fs26\expnd0\expndtw0\kerning0       THX was walking around the cluster of beds, pacing slowly. TWA and DWY wer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164\absh0\dxfrtext0\dfrmtxtx0\dfrmtxty0\nosnaplinegrid{\f0\cf0\fs26\expnd0\expndtw0\kerning0 standing together at the edge of the cluster. The blind TWA was pointing out into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722\absh0\dxfrtext0\dfrmtxtx0\dfrmtxty0\nosnaplinegrid{\f0\cf0\fs26\expnd0\expndtw0\kerning0 nothingness, and DWY was squinting in the direction of his aim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3432\absh0\dxfrtext0\dfrmtxtx0\dfrmtxty0\nosnaplinegrid{\f0\cf0\fs26\expnd0\expndtw0\kerning0       "There?" asked TWA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2596\absh0\dxfrtext0\dfrmtxtx0\dfrmtxty0\nosnaplinegrid{\f0\cf0\fs26\expnd0\expndtw0\kerning0       "No, nothing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2552\absh0\dxfrtext0\dfrmtxtx0\dfrmtxty0\nosnaplinegrid{\f0\cf0\fs26\expnd0\expndtw0\kerning0       "You're sure?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266\absh0\dxfrtext0\dfrmtxtx0\dfrmtxty0\nosnaplinegrid{\f0\cf0\fs26\expnd0\expndtw0\kerning0       "Certainly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5852\absh0\dxfrtext0\dfrmtxtx0\dfrmtxty0\nosnaplinegrid{\f0\cf0\fs26\expnd0\expndtw0\kerning0       TWA shook his head. "I wish I could see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126\absh0\dxfrtext0\dfrmtxtx0\dfrmtxty0\nosnaplinegrid{\f0\cf0\fs26\expnd0\expndtw0\kerning0       "It's got to be out there somewhere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980\absh0\dxfrtext0\dfrmtxtx0\dfrmtxty0\nosnaplinegrid{\f0\cf0\fs26\expnd0\expndtw0\kerning0       "I know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06\absh0\dxfrtext0\dfrmtxtx0\dfrmtxty0\nosnaplinegrid{\f0\cf0\fs26\expnd0\expndtw0\kerning0       "SEN claims that if we can spot the barrier, actually see it, we can begin to figure out how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4224\absh0\dxfrtext0\dfrmtxtx0\dfrmtxty0\nosnaplinegrid{\f0\cf0\fs26\expnd0\expndtw0\kerning0 to get past it. Do you believe that?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7612\absh0\dxfrtext0\dfrmtxtx0\dfrmtxty0\nosnaplinegrid{\f0\cf0\fs26\expnd0\expndtw0\kerning0       Shrugging, TWA said, "Let's look over in that direction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330\absh0\dxfrtext0\dfrmtxtx0\dfrmtxty0\nosnaplinegrid{\f0\cf0\fs26\expnd0\expndtw0\kerning0       SEN was saying to PTO, "I think that a leader must, whenever he possibly can, make th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528\absh0\dxfrtext0\dfrmtxtx0\dfrmtxty0\nosnaplinegrid{\f0\cf0\fs26\expnd0\expndtw0\kerning0 decision for }{\i\f0\cf0\fs26\expnd0\expndtw0\kerning0 more }{\f0\cf0\fs26\expnd0\expndtw0\kerning0 knowledge rather than less. But he must also have the wisdom to limit freedom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9394\absh0\dxfrtext0\dfrmtxtx0\dfrmtxty0\nosnaplinegrid{\f0\cf0\fs26\expnd0\expndtw0\kerning0 so as to insure freedom. That is what will keep us strong and give us direction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7546\absh0\dxfrtext0\dfrmtxtx0\dfrmtxty0\nosnaplinegrid{\f0\cf0\fs26\expnd0\expndtw0\kerning0       PTO threw up his hands in helpless protest against SEN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7106\absh0\dxfrtext0\dfrmtxtx0\dfrmtxty0\nosnaplinegrid{\f0\cf0\fs26\expnd0\expndtw0\kerning0       TWA and DWY trooped over and stood before SEN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4158\absh0\dxfrtext0\dfrmtxtx0\dfrmtxty0\nosnaplinegrid{\f0\cf0\fs26\expnd0\expndtw0\kerning0       "Well?" SEN asked eagerly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00\absh0\dxfrtext0\dfrmtxtx0\dfrmtxty0\nosnaplinegrid{\f0\cf0\fs26\expnd0\expndtw0\kerning0       "We made one hundred and fifty sightings, randomly located, just as you said," DWY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56\absh0\dxfrtext0\dfrmtxtx0\dfrmtxty0\nosnaplinegrid{\f0\cf0\fs26\expnd0\expndtw0\kerning0 reported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574\absh0\dxfrtext0\dfrmtxtx0\dfrmtxty0\nosnaplinegrid{\f0\cf0\fs26\expnd0\expndtw0\kerning0       "And. . . and?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52\absh0\dxfrtext0\dfrmtxtx0\dfrmtxty0\nosnaplinegrid{\f0\cf0\fs26\expnd0\expndtw0\kerning0       "There were one hundred and forty-six absolute negatives and four conditionals, most of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72\absh0\dxfrtext0\dfrmtxtx0\dfrmtxty0\nosnaplinegrid{\f0\cf0\fs26\expnd0\expndtw0\kerning0 which occurred in the early familiarization stages of the project and can probably be discounted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610\absh0\dxfrtext0\dfrmtxtx0\dfrmtxty0\nosnaplinegrid{\f0\cf0\fs26\expnd0\expndtw0\kerning0       PTO chuckled. "Not very encouraging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462\absh0\dxfrtext0\dfrmtxtx0\dfrmtxty0\nosnaplinegrid{\f0\cf0\fs26\expnd0\expndtw0\kerning0       "On the contrary!" DWY retorted. "It absolutely proves what I've always suspected. We'r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6182\absh0\dxfrtext0\dfrmtxtx0\dfrmtxty0\nosnaplinegrid{\f0\cf0\fs26\expnd0\expndtw0\kerning0 located in a uniform space with no visible limits. . 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868\absh0\dxfrtext0\dfrmtxtx0\dfrmtxty0\nosnaplinegrid{\f0\cf0\fs26\expnd0\expndtw0\kerning0       Cutting him short, SEN said, "Yes, yes, fine. But we must find the barrier. We can do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740\absh0\dxfrtext0\dfrmtxtx0\dfrmtxty0\nosnaplinegrid{\f0\cf0\fs26\expnd0\expndtw0\kerning0 nothing until it's been located." }\par }{\pard\plain\posx1560\posy15500\absw10340\absh0\dxfrtext0\dfrmtxtx0\dfrmtxty0\nosnaplinegrid{\f0\cf0\fs26\expnd0\expndtw0\kerning0       THX walked away from them. They were all insane. Then he heard a policeman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8866\absh0\dxfrtext0\dfrmtxtx0\dfrmtxty0\nosnaplinegrid{\f0\cf0\fs26\expnd0\expndtw0\kerning0 approaching, and the triple thud of his pole against the floor. "LUH 9998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110\absh0\dxfrtext0\dfrmtxtx0\dfrmtxty0\nosnaplinegrid{\f0\cf0\fs26\expnd0\expndtw0\kerning0       Before the robot could finish the new prisoner's number, THX had whirled around an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024\absh0\dxfrtext0\dfrmtxtx0\dfrmtxty0\nosnaplinegrid{\f0\cf0\fs26\expnd0\expndtw0\kerning0 called, "LUH. . 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54\absh0\dxfrtext0\dfrmtxtx0\dfrmtxty0\nosnaplinegrid{\f0\cf0\fs26\expnd0\expndtw0\kerning0       But the newcomer was a quiet-looking man of middle years, still blinking and stunned-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5148\absh0\dxfrtext0\dfrmtxtx0\dfrmtxty0\nosnaplinegrid{\f0\cf0\fs26\expnd0\expndtw0\kerning0 looking, surprised and scared at being here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360\absh0\dxfrtext0\dfrmtxtx0\dfrmtxty0\nosnaplinegrid{\f0\cf0\fs26\expnd0\expndtw0\kerning0       "He can speak!" DWY marveled. They were all staring at THX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514\absh0\dxfrtext0\dfrmtxtx0\dfrmtxty0\nosnaplinegrid{\f0\cf0\fs26\expnd0\expndtw0\kerning0       "Of course he can," SEN said. "I knew it all along. I told you so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30\absh0\dxfrtext0\dfrmtxtx0\dfrmtxty0\nosnaplinegrid{\f0\cf0\fs26\expnd0\expndtw0\kerning0       But THX didn't hear them, didn't see them. For a flash of a second he had felt hope, even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264\absh0\dxfrtext0\dfrmtxtx0\dfrmtxty0\nosnaplinegrid{\f0\cf0\fs26\expnd0\expndtw0\kerning0 happiness. Now he walked dejectedly back to bis bed, slumped onto it, rubbed his face tiredly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8800\absh0\dxfrtext0\dfrmtxtx0\dfrmtxty0\nosnaplinegrid{\f0\cf0\fs26\expnd0\expndtw0\kerning0       And SEN sat down beside him. "Are you all right? What's wrong?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4840\absh0\dxfrtext0\dfrmtxtx0\dfrmtxty0\nosnaplinegrid{\f0\cf0\fs26\expnd0\expndtw0\kerning0       "Go away," THX said. "I'm tired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868\absh0\dxfrtext0\dfrmtxtx0\dfrmtxty0\nosnaplinegrid{\f0\cf0\fs26\expnd0\expndtw0\kerning0       The chrome robot hadn't left. He advanced on DWY, who had turned his back to th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96\absh0\dxfrtext0\dfrmtxtx0\dfrmtxty0\nosnaplinegrid{\f0\cf0\fs26\expnd0\expndtw0\kerning0 policeman and was eating a few hoarded crumbs of food. The police robot picked him up by th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822\absh0\dxfrtext0\dfrmtxtx0\dfrmtxty0\nosnaplinegrid{\f0\cf0\fs26\expnd0\expndtw0\kerning0 collar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8976\absh0\dxfrtext0\dfrmtxtx0\dfrmtxty0\nosnaplinegrid{\f0\cf0\fs26\expnd0\expndtw0\kerning0       DWY looked up in terror. "What are you going to do?" he squeaked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40\absh0\dxfrtext0\dfrmtxtx0\dfrmtxty0\nosnaplinegrid{\f0\cf0\fs26\expnd0\expndtw0\kerning0       The robot said nothing, began hauling him away, his legs dangling limp and useless, fee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286\absh0\dxfrtext0\dfrmtxtx0\dfrmtxty0\nosnaplinegrid{\f0\cf0\fs26\expnd0\expndtw0\kerning0 dragging on the floor. A wet stain sprouted in the crotch of DWY's pants and trickled down his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044\absh0\dxfrtext0\dfrmtxtx0\dfrmtxty0\nosnaplinegrid{\f0\cf0\fs26\expnd0\expndtw0\kerning0 trouser leg to the floor, leaving a trail behind him while he whimpered, "Uhhh. . . uhhhnn. . 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66\absh0\dxfrtext0\dfrmtxtx0\dfrmtxty0\nosnaplinegrid{\f0\cf0\fs26\expnd0\expndtw0\kerning0       The shelldweller hopped off his bed, scampered to the wet trail, dabbed a finger in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242\absh0\dxfrtext0\dfrmtxtx0\dfrmtxty0\nosnaplinegrid{\f0\cf0\fs26\expnd0\expndtw0\kerning0 urine and tasted it. It was impossible to tell, behind all that hair, whether he frowned or smiled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0\absh0\dxfrtext0\dfrmtxtx0\dfrmtxty0\nosnaplinegrid{\f0\cf0\fs26\expnd0\expndtw0\kerning0 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176\absh0\dxfrtext0\dfrmtxtx0\dfrmtxty0\nosnaplinegrid{\f0\cf0\fs26\expnd0\expndtw0\kerning0       The musical tone and blue flash of food arrival broke their mood. Everyone went to his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098\absh0\dxfrtext0\dfrmtxtx0\dfrmtxty0\nosnaplinegrid{\f0\cf0\fs26\expnd0\expndtw0\kerning0 bed and reached into the dispenser bins. Conditoned reflex. But the bins were empty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4180\absh0\dxfrtext0\dfrmtxtx0\dfrmtxty0\nosnaplinegrid{\f0\cf0\fs26\expnd0\expndtw0\kerning0       "Empty again," TWA rage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264\absh0\dxfrtext0\dfrmtxtx0\dfrmtxty0\nosnaplinegrid{\f0\cf0\fs26\expnd0\expndtw0\kerning0       "What are we going to do? They're empty more than they're full anymore. They're going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2574\absh0\dxfrtext0\dfrmtxtx0\dfrmtxty0\nosnaplinegrid{\f0\cf0\fs26\expnd0\expndtw0\kerning0 to starve us to death!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42\absh0\dxfrtext0\dfrmtxtx0\dfrmtxty0\nosnaplinegrid{\f0\cf0\fs26\expnd0\expndtw0\kerning0       But THX thought he heard someone laughing, someone who was watching them all on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2398\absh0\dxfrtext0\dfrmtxtx0\dfrmtxty0\nosnaplinegrid{\f0\cf0\fs26\expnd0\expndtw0\kerning0 observation screens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956\absh0\dxfrtext0\dfrmtxtx0\dfrmtxty0\nosnaplinegrid{\f0\cf0\fs26\expnd0\expndtw0\kerning0       "Be calm," SEN was saying. "Remain calm above all else. This elemental crisis is on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44\absh0\dxfrtext0\dfrmtxtx0\dfrmtxty0\nosnaplinegrid{\f0\cf0\fs26\expnd0\expndtw0\kerning0 that makes us feel endangered. But so-called bravery is not as useful in these situations as th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9130\absh0\dxfrtext0\dfrmtxtx0\dfrmtxty0\nosnaplinegrid{\f0\cf0\fs26\expnd0\expndtw0\kerning0 ability to eliminate any elements of individual fear by thinking selflessly. . 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9702\absh0\dxfrtext0\dfrmtxtx0\dfrmtxty0\nosnaplinegrid{\f0\cf0\fs26\expnd0\expndtw0\kerning0       TWA interrupted, "You've got food hidden away. It's easy for you to talk!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804\absh0\dxfrtext0\dfrmtxtx0\dfrmtxty0\nosnaplinegrid{\f0\cf0\fs26\expnd0\expndtw0\kerning0       "Yeah!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440\absh0\dxfrtext0\dfrmtxtx0\dfrmtxty0\nosnaplinegrid{\f0\cf0\fs26\expnd0\expndtw0\kerning0       SEN raised his hands for quiet. "Now, now. Selfishness won't help the situation. We mus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822\absh0\dxfrtext0\dfrmtxtx0\dfrmtxty0\nosnaplinegrid{\f0\cf0\fs26\expnd0\expndtw0\kerning0 all. . 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344\absh0\dxfrtext0\dfrmtxtx0\dfrmtxty0\nosnaplinegrid{\f0\cf0\fs26\expnd0\expndtw0\kerning0       "Search his module!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5148\absh0\dxfrtext0\dfrmtxtx0\dfrmtxty0\nosnaplinegrid{\f0\cf0\fs26\expnd0\expndtw0\kerning0       Five of the men started toward SEN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42\absh0\dxfrtext0\dfrmtxtx0\dfrmtxty0\nosnaplinegrid{\f0\cf0\fs26\expnd0\expndtw0\kerning0       "Wait," he said, smiling hugely. "Of course I have been storing food away. For just such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780\absh0\dxfrtext0\dfrmtxtx0\dfrmtxty0\nosnaplinegrid{\f0\cf0\fs26\expnd0\expndtw0\kerning0 an emergency as this! What kind of a leader would I be if I didn't prepare for emergencies?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96\absh0\dxfrtext0\dfrmtxtx0\dfrmtxty0\nosnaplinegrid{\f0\cf0\fs26\expnd0\expndtw0\kerning0       They stopped and watched him as SEN reached well down under his mattress and pulled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3322\absh0\dxfrtext0\dfrmtxtx0\dfrmtxty0\nosnaplinegrid{\f0\cf0\fs26\expnd0\expndtw0\kerning0 out a handful of food cubes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566\absh0\dxfrtext0\dfrmtxtx0\dfrmtxty0\nosnaplinegrid{\f0\cf0\fs26\expnd0\expndtw0\kerning0       "All in line now, share and share alike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3960\absh0\dxfrtext0\dfrmtxtx0\dfrmtxty0\nosnaplinegrid{\f0\cf0\fs26\expnd0\expndtw0\kerning0       They lined up obediently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384\absh0\dxfrtext0\dfrmtxtx0\dfrmtxty0\nosnaplinegrid{\f0\cf0\fs26\expnd0\expndtw0\kerning0       "No pushing, no jostling," SEN called out. "There's enough here for everybody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132\absh0\dxfrtext0\dfrmtxtx0\dfrmtxty0\nosnaplinegrid{\f0\cf0\fs26\expnd0\expndtw0\kerning0       He handed each man a food cube in turn, while he muttered, "Discipline and order, the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644\absh0\dxfrtext0\dfrmtxtx0\dfrmtxty0\nosnaplinegrid{\f0\cf0\fs26\expnd0\expndtw0\kerning0 basic ingredients of true freedom. Discipline and order." }\par }{\pard\plain\posx1560\posy15500\absw11352\absh0\dxfrtext0\dfrmtxtx0\dfrmtxty0\nosnaplinegrid{\f0\cf0\fs26\expnd0\expndtw0\kerning0       THX watched from his bed. He wasn't hungry; they had been fed only a little while ago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242\absh0\dxfrtext0\dfrmtxtx0\dfrmtxty0\nosnaplinegrid{\f0\cf0\fs26\expnd0\expndtw0\kerning0 At least, it seemed like only a little while ago to him. But the others seemed to think they wer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176\absh0\dxfrtext0\dfrmtxtx0\dfrmtxty0\nosnaplinegrid{\f0\cf0\fs26\expnd0\expndtw0\kerning0 starving. Even old PTO was standing in line. SEN absolutely beamed when he handed the ol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024\absh0\dxfrtext0\dfrmtxtx0\dfrmtxty0\nosnaplinegrid{\f0\cf0\fs26\expnd0\expndtw0\kerning0 man a food cube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352\absh0\dxfrtext0\dfrmtxtx0\dfrmtxty0\nosnaplinegrid{\f0\cf0\fs26\expnd0\expndtw0\kerning0       PTO accepted the cube, then said, "Our life is brief and powerless. On all of us, the slow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978\absh0\dxfrtext0\dfrmtxtx0\dfrmtxty0\nosnaplinegrid{\f0\cf0\fs26\expnd0\expndtw0\kerning0 sure doom falls pitiless and dark. Blind to good and evil, reckless of destruction, omnipotent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356\absh0\dxfrtext0\dfrmtxtx0\dfrmtxty0\nosnaplinegrid{\f0\cf0\fs26\expnd0\expndtw0\kerning0 authority rolls on its relentless way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382\absh0\dxfrtext0\dfrmtxtx0\dfrmtxty0\nosnaplinegrid{\f0\cf0\fs26\expnd0\expndtw0\kerning0       SEN turned to THX with a look of absolute disgust on his face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18\absh0\dxfrtext0\dfrmtxtx0\dfrmtxty0\nosnaplinegrid{\f0\cf0\fs26\expnd0\expndtw0\kerning0       As if in anger, the musical tone sounded again and the blue food light flashed. There wa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846\absh0\dxfrtext0\dfrmtxtx0\dfrmtxty0\nosnaplinegrid{\f0\cf0\fs26\expnd0\expndtw0\kerning0 the unmistakable }{\i\f0\cf0\fs26\expnd0\expndtw0\kerning0 clunk! }{\f0\cf0\fs26\expnd0\expndtw0\kerning0 of arrival in the dispenser bins. Everyone rushed to his module and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4840\absh0\dxfrtext0\dfrmtxtx0\dfrmtxty0\nosnaplinegrid{\f0\cf0\fs26\expnd0\expndtw0\kerning0 opened the bins. Four cubes in each one!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590\absh0\dxfrtext0\dfrmtxtx0\dfrmtxty0\nosnaplinegrid{\f0\cf0\fs26\expnd0\expndtw0\kerning0       "We're saved!" CAM shouted, his boyish voice cracking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406\absh0\dxfrtext0\dfrmtxtx0\dfrmtxty0\nosnaplinegrid{\f0\cf0\fs26\expnd0\expndtw0\kerning0       "Friends, friends," SEN called, his arms outstretched, his smile beatific, "we have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220\absh0\dxfrtext0\dfrmtxtx0\dfrmtxty0\nosnaplinegrid{\f0\cf0\fs26\expnd0\expndtw0\kerning0 survived the crisis. But, as your duly elected leader, I must point put that we never know when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110\absh0\dxfrtext0\dfrmtxtx0\dfrmtxty0\nosnaplinegrid{\f0\cf0\fs26\expnd0\expndtw0\kerning0 another emergency will descend upon us. Let us prepare now. Store half your food with mine,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4092\absh0\dxfrtext0\dfrmtxtx0\dfrmtxty0\nosnaplinegrid{\f0\cf0\fs26\expnd0\expndtw0\kerning0 share and share alike, one and all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242\absh0\dxfrtext0\dfrmtxtx0\dfrmtxty0\nosnaplinegrid{\f0\cf0\fs26\expnd0\expndtw0\kerning0       So now the line formed again and reversed itself, each man dumping two food cubes on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5456\absh0\dxfrtext0\dfrmtxtx0\dfrmtxty0\nosnaplinegrid{\f0\cf0\fs26\expnd0\expndtw0\kerning0 SEN's bed. The pile became quite respectable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352\absh0\dxfrtext0\dfrmtxtx0\dfrmtxty0\nosnaplinegrid{\f0\cf0\fs26\expnd0\expndtw0\kerning0       Through it all THX remained on his own bed. Finally, when everyone was busily eating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616\absh0\dxfrtext0\dfrmtxtx0\dfrmtxty0\nosnaplinegrid{\f0\cf0\fs26\expnd0\expndtw0\kerning0 and SEN had finished tucking the last of the hoard in the crannies inside his module, SEN walked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2794\absh0\dxfrtext0\dfrmtxtx0\dfrmtxty0\nosnaplinegrid{\f0\cf0\fs26\expnd0\expndtw0\kerning0 smilingly over to THX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418\absh0\dxfrtext0\dfrmtxtx0\dfrmtxty0\nosnaplinegrid{\f0\cf0\fs26\expnd0\expndtw0\kerning0       "Everyone is sharing his good fortune," he said softly. "From each for each, that's how we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7282\absh0\dxfrtext0\dfrmtxtx0\dfrmtxty0\nosnaplinegrid{\f0\cf0\fs26\expnd0\expndtw0\kerning0 survive. As your leader, I must ask you to do your share, too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94\absh0\dxfrtext0\dfrmtxtx0\dfrmtxty0\nosnaplinegrid{\f0\cf0\fs26\expnd0\expndtw0\kerning0       THX looked at his round smiling face and thought for a moment how pleasant it would b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506\absh0\dxfrtext0\dfrmtxtx0\dfrmtxty0\nosnaplinegrid{\f0\cf0\fs26\expnd0\expndtw0\kerning0 to smash a fist through it. But instead he reached down and opened his dispenser bin. Pulling out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6072\absh0\dxfrtext0\dfrmtxtx0\dfrmtxty0\nosnaplinegrid{\f0\cf0\fs26\expnd0\expndtw0\kerning0 four brown food cubes, he handed them all to SEN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896\absh0\dxfrtext0\dfrmtxtx0\dfrmtxty0\nosnaplinegrid{\f0\cf0\fs26\expnd0\expndtw0\kerning0       "All of them?" SEN seemed overwhelmed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6644\absh0\dxfrtext0\dfrmtxtx0\dfrmtxty0\nosnaplinegrid{\f0\cf0\fs26\expnd0\expndtw0\kerning0       THX got up from the bed. "Yes. Enjoy them all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7392\absh0\dxfrtext0\dfrmtxtx0\dfrmtxty0\nosnaplinegrid{\f0\cf0\fs26\expnd0\expndtw0\kerning0       "But what are you going to do? Where are you going?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534\absh0\dxfrtext0\dfrmtxtx0\dfrmtxty0\nosnaplinegrid{\f0\cf0\fs26\expnd0\expndtw0\kerning0       Without looking back, THX said, "I'm leaving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8074\absh0\dxfrtext0\dfrmtxtx0\dfrmtxty0\nosnaplinegrid{\f0\cf0\fs26\expnd0\expndtw0\kerning0       "Leaving! Leaving what?" Then, "Yes, I see! Wait a minute!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396\absh0\dxfrtext0\dfrmtxtx0\dfrmtxty0\nosnaplinegrid{\f0\cf0\fs26\expnd0\expndtw0\kerning0       Clutching the four food cubes to his chest with one arm, SEN ran after THX and grabbe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5302\absh0\dxfrtext0\dfrmtxtx0\dfrmtxty0\nosnaplinegrid{\f0\cf0\fs26\expnd0\expndtw0\kerning0 at his arm. "Wait! Just for a moment. . . wait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6644\absh0\dxfrtext0\dfrmtxtx0\dfrmtxty0\nosnaplinegrid{\f0\cf0\fs26\expnd0\expndtw0\kerning0       THX stopped. SEN turned to the other prisoners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374\absh0\dxfrtext0\dfrmtxtx0\dfrmtxty0\nosnaplinegrid{\f0\cf0\fs26\expnd0\expndtw0\kerning0       "After long deliberation, I have decided to go out and personally examine the barrier. To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594\absh0\dxfrtext0\dfrmtxtx0\dfrmtxty0\nosnaplinegrid{\f0\cf0\fs26\expnd0\expndtw0\kerning0 see first-hand what difficulties are involved and decide how to overcome them. I realize that ther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10\absh0\dxfrtext0\dfrmtxtx0\dfrmtxty0\nosnaplinegrid{\f0\cf0\fs26\expnd0\expndtw0\kerning0 is an element of risk, even danger, but moments such as this require that a choice be made an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110\absh0\dxfrtext0\dfrmtxtx0\dfrmtxty0\nosnaplinegrid{\f0\cf0\fs26\expnd0\expndtw0\kerning0 action taken regardless of the danger involved. We will return soon, but we will be gone long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396\absh0\dxfrtext0\dfrmtxtx0\dfrmtxty0\nosnaplinegrid{\f0\cf0\fs26\expnd0\expndtw0\kerning0 enough to form an accurate and functional plan of escape, and I will have an honest idea of how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4774\absh0\dxfrtext0\dfrmtxtx0\dfrmtxty0\nosnaplinegrid{\f0\cf0\fs26\expnd0\expndtw0\kerning0 best to organize us into a working unit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32\absh0\dxfrtext0\dfrmtxtx0\dfrmtxty0\nosnaplinegrid{\f0\cf0\fs26\expnd0\expndtw0\kerning0       After the first half-dozen words of SEN's speech, THX began walking slowly outward,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042\absh0\dxfrtext0\dfrmtxtx0\dfrmtxty0\nosnaplinegrid{\f0\cf0\fs26\expnd0\expndtw0\kerning0 away from the beds. In the direction opposite the one he had taken last time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088\absh0\dxfrtext0\dfrmtxtx0\dfrmtxty0\nosnaplinegrid{\f0\cf0\fs26\expnd0\expndtw0\kerning0       SEN finally noticed that THX was leaving, cut his speech short, and hurried after him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066\absh0\dxfrtext0\dfrmtxtx0\dfrmtxty0\nosnaplinegrid{\f0\cf0\fs26\expnd0\expndtw0\kerning0 But after only a few steps he dashed back to his bed, tore off the mattress, pulled out a doubl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868\absh0\dxfrtext0\dfrmtxtx0\dfrmtxty0\nosnaplinegrid{\f0\cf0\fs26\expnd0\expndtw0\kerning0 armful of food cubes and started after THX, he raised one hand in a victory sign to the other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592\absh0\dxfrtext0\dfrmtxtx0\dfrmtxty0\nosnaplinegrid{\f0\cf0\fs26\expnd0\expndtw0\kerning0 prisoners, dropping some food cubes in the process. He nearly tripped over them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7788\absh0\dxfrtext0\dfrmtxtx0\dfrmtxty0\nosnaplinegrid{\f0\cf0\fs26\expnd0\expndtw0\kerning0       "The new alignment!" he shouted, and then ran after THX. }\par }{\pard\plain\posx1560\posy15500\absw3586\absh0\dxfrtext0\dfrmtxtx0\dfrmtxty0\nosnaplinegrid{\f0\cf0\fs26\expnd0\expndtw0\kerning0       "Incredible," said PTO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0\absh0\dxfrtext0\dfrmtxtx0\dfrmtxty0\nosnaplinegrid{\f0\cf0\fs26\expnd0\expndtw0\kerning0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0\absh0\dxfrtext0\dfrmtxtx0\dfrmtxty0\nosnaplinegrid{\f0\cf0\fs26\expnd0\expndtw0\kerning0 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0\absh0\dxfrtext0\dfrmtxtx0\dfrmtxty0\nosnaplinegrid{\f0\cf0\fs26\expnd0\expndtw0\kerning0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408\absh0\dxfrtext0\dfrmtxtx0\dfrmtxty0\nosnaplinegrid{\b\f0\cf0\fs26\expnd0\expndtw0\kerning0 Chapter 16}{\f0\cf0\fs26\expnd0\expndtw0\kerning0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0\absh0\dxfrtext0\dfrmtxtx0\dfrmtxty0\nosnaplinegrid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30\absh0\dxfrtext0\dfrmtxtx0\dfrmtxty0\nosnaplinegrid{\f0\cf0\fs26\expnd0\expndtw0\kerning0       Hurrying as fast as he could, food cubes slipping out from his arms and leaving a Hansel-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5566\absh0\dxfrtext0\dfrmtxtx0\dfrmtxty0\nosnaplinegrid{\f0\cf0\fs26\expnd0\expndtw0\kerning0 Gretel trail behind him, SEN called after THX: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5566\absh0\dxfrtext0\dfrmtxtx0\dfrmtxty0\nosnaplinegrid{\f0\cf0\fs26\expnd0\expndtw0\kerning0       "Wait! Hold up. . . give me a chance. . 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944\absh0\dxfrtext0\dfrmtxtx0\dfrmtxty0\nosnaplinegrid{\f0\cf0\fs26\expnd0\expndtw0\kerning0       THX looked back and slowed slightly so that SEN could catch up with hi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044\absh0\dxfrtext0\dfrmtxtx0\dfrmtxty0\nosnaplinegrid{\f0\cf0\fs26\expnd0\expndtw0\kerning0       "Just the thing to put them on their feet," SEN chortled. "Show them who their leaders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242\absh0\dxfrtext0\dfrmtxtx0\dfrmtxty0\nosnaplinegrid{\f0\cf0\fs26\expnd0\expndtw0\kerning0 are. When we go back, they'll be }{\i\f0\cf0\fs26\expnd0\expndtw0\kerning0 right there!" }{\f0\cf0\fs26\expnd0\expndtw0\kerning0 He held out the palm of his right hand, dropping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2068\absh0\dxfrtext0\dfrmtxtx0\dfrmtxty0\nosnaplinegrid{\f0\cf0\fs26\expnd0\expndtw0\kerning0 three more cubes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242\absh0\dxfrtext0\dfrmtxtx0\dfrmtxty0\nosnaplinegrid{\f0\cf0\fs26\expnd0\expndtw0\kerning0       "There's no question about it," he said. "Even old PTO was taken aback." He turned an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7062\absh0\dxfrtext0\dfrmtxtx0\dfrmtxty0\nosnaplinegrid{\f0\cf0\fs26\expnd0\expndtw0\kerning0 looked back. "How long before they can't see us anymore?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204\absh0\dxfrtext0\dfrmtxtx0\dfrmtxty0\nosnaplinegrid{\f0\cf0\fs26\expnd0\expndtw0\kerning0       THX didn't answer. He merely kept walking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670\absh0\dxfrtext0\dfrmtxtx0\dfrmtxty0\nosnaplinegrid{\f0\cf0\fs26\expnd0\expndtw0\kerning0       SEN began to stuff his remaining food cubes into the pockets and waistband of his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924\absh0\dxfrtext0\dfrmtxtx0\dfrmtxty0\nosnaplinegrid{\f0\cf0\fs26\expnd0\expndtw0\kerning0 clothes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516\absh0\dxfrtext0\dfrmtxtx0\dfrmtxty0\nosnaplinegrid{\f0\cf0\fs26\expnd0\expndtw0\kerning0       "You're sure this isn't far enough? Maybe we'd better stop here and rest a minute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572\absh0\dxfrtext0\dfrmtxtx0\dfrmtxty0\nosnaplinegrid{\f0\cf0\fs26\expnd0\expndtw0\kerning0       But THX kept right on. They walked in silence for quite a while. At last SEN stopped and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714\absh0\dxfrtext0\dfrmtxtx0\dfrmtxty0\nosnaplinegrid{\f0\cf0\fs26\expnd0\expndtw0\kerning0 looked back in the direction they had come in. He raised a hand to shade his eyes from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2442\absh0\dxfrtext0\dfrmtxtx0\dfrmtxty0\nosnaplinegrid{\f0\cf0\fs26\expnd0\expndtw0\kerning0 glareless, even light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824\absh0\dxfrtext0\dfrmtxtx0\dfrmtxty0\nosnaplinegrid{\f0\cf0\fs26\expnd0\expndtw0\kerning0       "I can't see them anymore. . . all we have to do is wait here for a while and then hea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22\absh0\dxfrtext0\dfrmtxtx0\dfrmtxty0\nosnaplinegrid{\f0\cf0\fs26\expnd0\expndtw0\kerning0 back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30\absh0\dxfrtext0\dfrmtxtx0\dfrmtxty0\nosnaplinegrid{\f0\cf0\fs26\expnd0\expndtw0\kerning0       SEN looked backward again, and suddenly realized that he wasn't sure of their direction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4246\absh0\dxfrtext0\dfrmtxtx0\dfrmtxty0\nosnaplinegrid{\f0\cf0\fs26\expnd0\expndtw0\kerning0 back. There was nothing to be seen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9966\absh0\dxfrtext0\dfrmtxtx0\dfrmtxty0\nosnaplinegrid{\f0\cf0\fs26\expnd0\expndtw0\kerning0       "Back," he muttered. Then, to THX, "Did. . . did you come this far last time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0010\absh0\dxfrtext0\dfrmtxtx0\dfrmtxty0\nosnaplinegrid{\f0\cf0\fs26\expnd0\expndtw0\kerning0       THX didn't answer. He started walking again. With eyes widening in sudden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330\absh0\dxfrtext0\dfrmtxtx0\dfrmtxty0\nosnaplinegrid{\f0\cf0\fs26\expnd0\expndtw0\kerning0 understanding, SEN scrambled after him and asked, "You didn't believe all that nonsense about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6842\absh0\dxfrtext0\dfrmtxtx0\dfrmtxty0\nosnaplinegrid{\f0\cf0\fs26\expnd0\expndtw0\kerning0 escaping, did you? You can't escape. No one can escape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2420\absh0\dxfrtext0\dfrmtxtx0\dfrmtxty0\nosnaplinegrid{\f0\cf0\fs26\expnd0\expndtw0\kerning0       "We can try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868\absh0\dxfrtext0\dfrmtxtx0\dfrmtxty0\nosnaplinegrid{\f0\cf0\fs26\expnd0\expndtw0\kerning0       "No! No, don't you see? The authorities. . . the State. . . they wouldn't permit it. They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264\absh0\dxfrtext0\dfrmtxtx0\dfrmtxty0\nosnaplinegrid{\f0\cf0\fs26\expnd0\expndtw0\kerning0 wouldn't have built this elaborate prison in such a way that it could be escaped }{\i\f0\cf0\fs26\expnd0\expndtw0\kerning0 from}{\f0\cf0\fs26\expnd0\expndtw0\kerning0 . Escape is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9350\absh0\dxfrtext0\dfrmtxtx0\dfrmtxty0\nosnaplinegrid{\f0\cf0\fs26\expnd0\expndtw0\kerning0 just a hope, a carrot dangling before the fools back there, to keep them in lin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22\absh0\dxfrtext0\dfrmtxtx0\dfrmtxty0\nosnaplinegrid{\f0\cf0\fs26\expnd0\expndtw0\kerning0       THX said, "The State doesn't always do things right. Machines don't work, computer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9944\absh0\dxfrtext0\dfrmtxtx0\dfrmtxty0\nosnaplinegrid{\f0\cf0\fs26\expnd0\expndtw0\kerning0 break down. Maybe this prison isn't escape-proof. We'll never know if we don't try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594\absh0\dxfrtext0\dfrmtxtx0\dfrmtxty0\nosnaplinegrid{\f0\cf0\fs26\expnd0\expndtw0\kerning0       With mounting fear, SEN babbled, "You'll be killed! You'll be stopped. Why do you think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5984\absh0\dxfrtext0\dfrmtxtx0\dfrmtxty0\nosnaplinegrid{\f0\cf0\fs26\expnd0\expndtw0\kerning0 no one has ever done it? There's no place to go. . 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538\absh0\dxfrtext0\dfrmtxtx0\dfrmtxty0\nosnaplinegrid{\f0\cf0\fs26\expnd0\expndtw0\kerning0       "How do you know no one's ever done it? Do you think they'd tell you about it?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6798\absh0\dxfrtext0\dfrmtxtx0\dfrmtxty0\nosnaplinegrid{\f0\cf0\fs26\expnd0\expndtw0\kerning0       "But. . . but. . . but. . . we don't have enough food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5544\absh0\dxfrtext0\dfrmtxtx0\dfrmtxty0\nosnaplinegrid{\f0\cf0\fs26\expnd0\expndtw0\kerning0       THX shook his head and kept walking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802\absh0\dxfrtext0\dfrmtxtx0\dfrmtxty0\nosnaplinegrid{\f0\cf0\fs26\expnd0\expndtw0\kerning0       "Here. . . stop." SEN rummaged through his pockets and came up with a brown food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96\absh0\dxfrtext0\dfrmtxtx0\dfrmtxty0\nosnaplinegrid{\f0\cf0\fs26\expnd0\expndtw0\kerning0 cube. He trotted up to THX, who had kept going at his steady pace, and offered the food to him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868\absh0\dxfrtext0\dfrmtxtx0\dfrmtxty0\nosnaplinegrid{\f0\cf0\fs26\expnd0\expndtw0\kerning0       THX refused it with a brisk wave of his hand. SEN gnawed on it himself for a while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3366\absh0\dxfrtext0\dfrmtxtx0\dfrmtxty0\nosnaplinegrid{\f0\cf0\fs26\expnd0\expndtw0\kerning0 Then he realized something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782\absh0\dxfrtext0\dfrmtxtx0\dfrmtxty0\nosnaplinegrid{\f0\cf0\fs26\expnd0\expndtw0\kerning0       "LUH!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168\absh0\dxfrtext0\dfrmtxtx0\dfrmtxty0\nosnaplinegrid{\f0\cf0\fs26\expnd0\expndtw0\kerning0       That stopped THX. }\par }{\pard\plain\posx1560\posy15500\absw10758\absh0\dxfrtext0\dfrmtxtx0\dfrmtxty0\nosnaplinegrid{\f0\cf0\fs26\expnd0\expndtw0\kerning0       "You're going after LUH, aren't you?" He saw the answer in THX's pain-filled eyes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266\absh0\dxfrtext0\dfrmtxtx0\dfrmtxty0\nosnaplinegrid{\f0\cf0\fs26\expnd0\expndtw0\kerning0 "That's ridiculous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9482\absh0\dxfrtext0\dfrmtxtx0\dfrmtxty0\nosnaplinegrid{\f0\cf0\fs26\expnd0\expndtw0\kerning0       "Be careful what you say," THX told him severely. He resumed walking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286\absh0\dxfrtext0\dfrmtxtx0\dfrmtxty0\nosnaplinegrid{\f0\cf0\fs26\expnd0\expndtw0\kerning0       SEN had to hurry to keep pace beside him. "Listen, stop. I knew there was something I'd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06\absh0\dxfrtext0\dfrmtxtx0\dfrmtxty0\nosnaplinegrid{\f0\cf0\fs26\expnd0\expndtw0\kerning0 been meaning to tell you. Stop, will you? LUH, the other LUH, the one who came to our group. 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2486\absh0\dxfrtext0\dfrmtxtx0\dfrmtxty0\nosnaplinegrid{\f0\cf0\fs26\expnd0\expndtw0\kerning0 . he said he saw her!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6050\absh0\dxfrtext0\dfrmtxtx0\dfrmtxty0\nosnaplinegrid{\f0\cf0\fs26\expnd0\expndtw0\kerning0       THX looked at him without slowing down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956\absh0\dxfrtext0\dfrmtxtx0\dfrmtxty0\nosnaplinegrid{\f0\cf0\fs26\expnd0\expndtw0\kerning0       A little breathless, SEN went on, "Yes. He saw her before he came to our group. She's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202\absh0\dxfrtext0\dfrmtxtx0\dfrmtxty0\nosnaplinegrid{\f0\cf0\fs26\expnd0\expndtw0\kerning0 going to be coming here, too. Yes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4026\absh0\dxfrtext0\dfrmtxtx0\dfrmtxty0\nosnaplinegrid{\f0\cf0\fs26\expnd0\expndtw0\kerning0       "How is she?" THX asked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6820\absh0\dxfrtext0\dfrmtxtx0\dfrmtxty0\nosnaplinegrid{\f0\cf0\fs26\expnd0\expndtw0\kerning0       "Fine, fine. Very good health. Just as you left her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640\absh0\dxfrtext0\dfrmtxtx0\dfrmtxty0\nosnaplinegrid{\f0\cf0\fs26\expnd0\expndtw0\kerning0       "You're lying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3674\absh0\dxfrtext0\dfrmtxtx0\dfrmtxty0\nosnaplinegrid{\f0\cf0\fs26\expnd0\expndtw0\kerning0       "No, I'm not. I'm not. . 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528\absh0\dxfrtext0\dfrmtxtx0\dfrmtxty0\nosnaplinegrid{\f0\cf0\fs26\expnd0\expndtw0\kerning0       THX pushed him away and kept walking. Staggering slightly, SEN called, "You're a fool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632\absh0\dxfrtext0\dfrmtxtx0\dfrmtxty0\nosnaplinegrid{\f0\cf0\fs26\expnd0\expndtw0\kerning0 You'll never find her and you'll never know. . 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780\absh0\dxfrtext0\dfrmtxtx0\dfrmtxty0\nosnaplinegrid{\f0\cf0\fs26\expnd0\expndtw0\kerning0       SEN stood there, alone, watching THX plod onward. He turned back, but could se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638\absh0\dxfrtext0\dfrmtxtx0\dfrmtxty0\nosnaplinegrid{\f0\cf0\fs26\expnd0\expndtw0\kerning0 nothing. Spinning around, looking in every direction, he could see nothing but whiteness. Excep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3916\absh0\dxfrtext0\dfrmtxtx0\dfrmtxty0\nosnaplinegrid{\f0\cf0\fs26\expnd0\expndtw0\kerning0 for the dwindling figure of THX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6116\absh0\dxfrtext0\dfrmtxtx0\dfrmtxty0\nosnaplinegrid{\f0\cf0\fs26\expnd0\expndtw0\kerning0       "You can't. . ." he shouted. "You can't do it!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582\absh0\dxfrtext0\dfrmtxtx0\dfrmtxty0\nosnaplinegrid{\f0\cf0\fs26\expnd0\expndtw0\kerning0       THX's figure was getting smaller and smaller. Soon it would disappear altogether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008\absh0\dxfrtext0\dfrmtxtx0\dfrmtxty0\nosnaplinegrid{\f0\cf0\fs26\expnd0\expndtw0\kerning0       "Wait!" SEN screamed. "Don't leave me alone! Wait for me!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0\absh0\dxfrtext0\dfrmtxtx0\dfrmtxty0\nosnaplinegrid{\f0\cf0\fs26\expnd0\expndtw0\kerning0 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022\absh0\dxfrtext0\dfrmtxtx0\dfrmtxty0\nosnaplinegrid{\f0\cf0\fs26\expnd0\expndtw0\kerning0       They walked, with SEN usually trailing THX. Most of the time they were both silent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660\absh0\dxfrtext0\dfrmtxtx0\dfrmtxty0\nosnaplinegrid{\f0\cf0\fs26\expnd0\expndtw0\kerning0 Occasionally they rested, and SEN would pull out a food cube and share it with THX, wordlessly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528\absh0\dxfrtext0\dfrmtxtx0\dfrmtxty0\nosnaplinegrid{\f0\cf0\fs26\expnd0\expndtw0\kerning0 SEN seemed stunned, morose, afraid. THX didn't know what he felt -- he thought about LUH but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00\absh0\dxfrtext0\dfrmtxtx0\dfrmtxty0\nosnaplinegrid{\f0\cf0\fs26\expnd0\expndtw0\kerning0 realized that probably SEN was right. He'd never see her again, never know. }{\i\f0\cf0\fs26\expnd0\expndtw0\kerning0 But I'll never go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192\absh0\dxfrtext0\dfrmtxtx0\dfrmtxty0\nosnaplinegrid{\i\f0\cf0\fs26\expnd0\expndtw0\kerning0 back to their prison, }{\f0\cf0\fs26\expnd0\expndtw0\kerning0 he told himself. }{\i\f0\cf0\fs26\expnd0\expndtw0\kerning0 Never!}{\f0\cf0\fs26\expnd0\expndtw0\kerning0 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0890\absh0\dxfrtext0\dfrmtxtx0\dfrmtxty0\nosnaplinegrid{\f0\cf0\fs26\expnd0\expndtw0\kerning0       When they walked, SEN's comments grew rarer and rarer. But he was trying different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276\absh0\dxfrtext0\dfrmtxtx0\dfrmtxty0\nosnaplinegrid{\f0\cf0\fs26\expnd0\expndtw0\kerning0 tacks now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374\absh0\dxfrtext0\dfrmtxtx0\dfrmtxty0\nosnaplinegrid{\f0\cf0\fs26\expnd0\expndtw0\kerning0       "The air is getting thinner," he said at one point. "Or the pressure's getting greater. It's th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3344\absh0\dxfrtext0\dfrmtxtx0\dfrmtxty0\nosnaplinegrid{\f0\cf0\fs26\expnd0\expndtw0\kerning0 pressure. How do you feel?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672\absh0\dxfrtext0\dfrmtxtx0\dfrmtxty0\nosnaplinegrid{\f0\cf0\fs26\expnd0\expndtw0\kerning0       "Fine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8338\absh0\dxfrtext0\dfrmtxtx0\dfrmtxty0\nosnaplinegrid{\f0\cf0\fs26\expnd0\expndtw0\kerning0       "My ears feel funny. . . Are you sure this is the right direction?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960\absh0\dxfrtext0\dfrmtxtx0\dfrmtxty0\nosnaplinegrid{\f0\cf0\fs26\expnd0\expndtw0\kerning0       "No one's stopped us yet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66\absh0\dxfrtext0\dfrmtxtx0\dfrmtxty0\nosnaplinegrid{\f0\cf0\fs26\expnd0\expndtw0\kerning0       They kept walking, but SEN dragged farther and farther behind. Finally he sank to hi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7150\absh0\dxfrtext0\dfrmtxtx0\dfrmtxty0\nosnaplinegrid{\f0\cf0\fs26\expnd0\expndtw0\kerning0 knees and just fell over on his side. He gasped out, "Uhh. . 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6754\absh0\dxfrtext0\dfrmtxtx0\dfrmtxty0\nosnaplinegrid{\f0\cf0\fs26\expnd0\expndtw0\kerning0       THX stopped and looked back, then went to him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220\absh0\dxfrtext0\dfrmtxtx0\dfrmtxty0\nosnaplinegrid{\f0\cf0\fs26\expnd0\expndtw0\kerning0       "It's the air," SEN said weakly as THX bent over him. "It's closing in. I can't stand it any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4048\absh0\dxfrtext0\dfrmtxtx0\dfrmtxty0\nosnaplinegrid{\f0\cf0\fs26\expnd0\expndtw0\kerning0 longer. There's no room. . . no air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572\absh0\dxfrtext0\dfrmtxtx0\dfrmtxty0\nosnaplinegrid{\f0\cf0\fs26\expnd0\expndtw0\kerning0       Squatting beside him, THX felt like an impatient teacher with a balky child. "I haven't got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4400\absh0\dxfrtext0\dfrmtxtx0\dfrmtxty0\nosnaplinegrid{\f0\cf0\fs26\expnd0\expndtw0\kerning0 time. You can stay here if you want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4598\absh0\dxfrtext0\dfrmtxtx0\dfrmtxty0\nosnaplinegrid{\f0\cf0\fs26\expnd0\expndtw0\kerning0       He got up and started off again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540\absh0\dxfrtext0\dfrmtxtx0\dfrmtxty0\nosnaplinegrid{\f0\cf0\fs26\expnd0\expndtw0\kerning0       "No!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8580\absh0\dxfrtext0\dfrmtxtx0\dfrmtxty0\nosnaplinegrid{\f0\cf0\fs26\expnd0\expndtw0\kerning0       SEN scrambled to his feet. He ran, stumbling slightly, after THX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7678\absh0\dxfrtext0\dfrmtxtx0\dfrmtxty0\nosnaplinegrid{\f0\cf0\fs26\expnd0\expndtw0\kerning0       Hours later, SEN was mumbling, "It shouldn't be this far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8206\absh0\dxfrtext0\dfrmtxtx0\dfrmtxty0\nosnaplinegrid{\f0\cf0\fs26\expnd0\expndtw0\kerning0       But he walked alongside THX. Suddenly THX stopped short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190\absh0\dxfrtext0\dfrmtxtx0\dfrmtxty0\nosnaplinegrid{\f0\cf0\fs26\expnd0\expndtw0\kerning0       "What? What is it?" }\par }{\pard\plain\posx1560\posy15500\absw3102\absh0\dxfrtext0\dfrmtxtx0\dfrmtxty0\nosnaplinegrid{\f0\cf0\fs26\expnd0\expndtw0\kerning0       "Look!" THX said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000\absh0\dxfrtext0\dfrmtxtx0\dfrmtxty0\nosnaplinegrid{\f0\cf0\fs26\expnd0\expndtw0\kerning0       There was something out there in the white blankness. A spot, a pinpoint, a landmark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2618\absh0\dxfrtext0\dfrmtxtx0\dfrmtxty0\nosnaplinegrid{\f0\cf0\fs26\expnd0\expndtw0\kerning0 against the emptiness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916\absh0\dxfrtext0\dfrmtxtx0\dfrmtxty0\nosnaplinegrid{\f0\cf0\fs26\expnd0\expndtw0\kerning0       "Oh, no," SEN murmure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5808\absh0\dxfrtext0\dfrmtxtx0\dfrmtxty0\nosnaplinegrid{\f0\cf0\fs26\expnd0\expndtw0\kerning0       THX squinted hard, trying to make it out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5500\absh0\dxfrtext0\dfrmtxtx0\dfrmtxty0\nosnaplinegrid{\f0\cf0\fs26\expnd0\expndtw0\kerning0       "It doesn't seem to be moving," he sai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950\absh0\dxfrtext0\dfrmtxtx0\dfrmtxty0\nosnaplinegrid{\f0\cf0\fs26\expnd0\expndtw0\kerning0       "It's an optical illusion," SEN said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3828\absh0\dxfrtext0\dfrmtxtx0\dfrmtxty0\nosnaplinegrid{\f0\cf0\fs26\expnd0\expndtw0\kerning0       "Or maybe a policeman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7502\absh0\dxfrtext0\dfrmtxtx0\dfrmtxty0\nosnaplinegrid{\f0\cf0\fs26\expnd0\expndtw0\kerning0       SEN's eyes went round with fright. "You don't think. . 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592\absh0\dxfrtext0\dfrmtxtx0\dfrmtxty0\nosnaplinegrid{\f0\cf0\fs26\expnd0\expndtw0\kerning0       THX laughed at him. "What can they do to us? Put us in prison? Kill us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670\absh0\dxfrtext0\dfrmtxtx0\dfrmtxty0\nosnaplinegrid{\f0\cf0\fs26\expnd0\expndtw0\kerning0       They started out in the direction of the spot. After a long while, it began to take on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960\absh0\dxfrtext0\dfrmtxtx0\dfrmtxty0\nosnaplinegrid{\f0\cf0\fs26\expnd0\expndtw0\kerning0 dimensions. It was a human form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22\absh0\dxfrtext0\dfrmtxtx0\dfrmtxty0\nosnaplinegrid{\f0\cf0\fs26\expnd0\expndtw0\kerning0       "Look. . . he's waving. It's a man and he's waving to us. A police robot wouldn't wave,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254\absh0\dxfrtext0\dfrmtxtx0\dfrmtxty0\nosnaplinegrid{\f0\cf0\fs26\expnd0\expndtw0\kerning0 would it?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30\absh0\dxfrtext0\dfrmtxtx0\dfrmtxty0\nosnaplinegrid{\f0\cf0\fs26\expnd0\expndtw0\kerning0       THX didn't answer. Soon they were close enough to see that it was a black man, tall and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468\absh0\dxfrtext0\dfrmtxtx0\dfrmtxty0\nosnaplinegrid{\f0\cf0\fs26\expnd0\expndtw0\kerning0 muscular, with thick arms and a strong handsome face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996\absh0\dxfrtext0\dfrmtxtx0\dfrmtxty0\nosnaplinegrid{\f0\cf0\fs26\expnd0\expndtw0\kerning0       "Hello, hello. . ." he called to them. "I'm SRT 5555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238\absh0\dxfrtext0\dfrmtxtx0\dfrmtxty0\nosnaplinegrid{\f0\cf0\fs26\expnd0\expndtw0\kerning0       "THX 1138," THX answered, "and this is SEN 5241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032\absh0\dxfrtext0\dfrmtxtx0\dfrmtxty0\nosnaplinegrid{\f0\cf0\fs26\expnd0\expndtw0\kerning0       They were close enough to grasp hands now. SEN hung back a little, though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6028\absh0\dxfrtext0\dfrmtxtx0\dfrmtxty0\nosnaplinegrid{\f0\cf0\fs26\expnd0\expndtw0\kerning0       "Hey, where'd you come from?" SRT aske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4070\absh0\dxfrtext0\dfrmtxtx0\dfrmtxty0\nosnaplinegrid{\f0\cf0\fs26\expnd0\expndtw0\kerning0       "Back there. . . someplace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780\absh0\dxfrtext0\dfrmtxtx0\dfrmtxty0\nosnaplinegrid{\f0\cf0\fs26\expnd0\expndtw0\kerning0       "Prison? Doesn't make any difference, I guess. Do you have any food? I'm starving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044\absh0\dxfrtext0\dfrmtxtx0\dfrmtxty0\nosnaplinegrid{\f0\cf0\fs26\expnd0\expndtw0\kerning0       THX turned to SEN, who said nothing. He took a step toward SEN. "Give him some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330\absh0\dxfrtext0\dfrmtxtx0\dfrmtxty0\nosnaplinegrid{\f0\cf0\fs26\expnd0\expndtw0\kerning0       SEN looked from THX's face to SRT's, then reached into a trouser pocket and pulled out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5654\absh0\dxfrtext0\dfrmtxtx0\dfrmtxty0\nosnaplinegrid{\f0\cf0\fs26\expnd0\expndtw0\kerning0 a small piece of a food cube. SRT reached for it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978\absh0\dxfrtext0\dfrmtxtx0\dfrmtxty0\nosnaplinegrid{\f0\cf0\fs26\expnd0\expndtw0\kerning0       "Thanks. Thanks a lot. I haven't had anything to eat for. . . well, it's been a long time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088\absh0\dxfrtext0\dfrmtxtx0\dfrmtxty0\nosnaplinegrid{\f0\cf0\fs26\expnd0\expndtw0\kerning0       As the black man gobbled at the brown cube, THX asked, "What are you doing here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942\absh0\dxfrtext0\dfrmtxtx0\dfrmtxty0\nosnaplinegrid{\f0\cf0\fs26\expnd0\expndtw0\kerning0       "I }{\i\f0\cf0\fs26\expnd0\expndtw0\kerning0 was }{\f0\cf0\fs26\expnd0\expndtw0\kerning0 lost," he said through the food, showing lots of teeth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3564\absh0\dxfrtext0\dfrmtxtx0\dfrmtxty0\nosnaplinegrid{\f0\cf0\fs26\expnd0\expndtw0\kerning0       "You're not lost now?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2002\absh0\dxfrtext0\dfrmtxtx0\dfrmtxty0\nosnaplinegrid{\f0\cf0\fs26\expnd0\expndtw0\kerning0       "No, I. . 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6930\absh0\dxfrtext0\dfrmtxtx0\dfrmtxty0\nosnaplinegrid{\f0\cf0\fs26\expnd0\expndtw0\kerning0       "You know the way out?" SEN asked, brightening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6468\absh0\dxfrtext0\dfrmtxtx0\dfrmtxty0\nosnaplinegrid{\f0\cf0\fs26\expnd0\expndtw0\kerning0       Chewing, SRT nodded vigorously. "Um hmm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4070\absh0\dxfrtext0\dfrmtxtx0\dfrmtxty0\nosnaplinegrid{\f0\cf0\fs26\expnd0\expndtw0\kerning0       "Which way?" THX asked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356\absh0\dxfrtext0\dfrmtxtx0\dfrmtxty0\nosnaplinegrid{\f0\cf0\fs26\expnd0\expndtw0\kerning0       "It's around here somewher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4928\absh0\dxfrtext0\dfrmtxtx0\dfrmtxty0\nosnaplinegrid{\f0\cf0\fs26\expnd0\expndtw0\kerning0       "What is? What?" SEN demanded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62\absh0\dxfrtext0\dfrmtxtx0\dfrmtxty0\nosnaplinegrid{\f0\cf0\fs26\expnd0\expndtw0\kerning0       Swallowing the last of the cube, SRT said, "The entrance. I came through it a couple days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872\absh0\dxfrtext0\dfrmtxtx0\dfrmtxty0\nosnaplinegrid{\f0\cf0\fs26\expnd0\expndtw0\kerning0 ago. . . flashing lights around it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106\absh0\dxfrtext0\dfrmtxtx0\dfrmtxty0\nosnaplinegrid{\f0\cf0\fs26\expnd0\expndtw0\kerning0       THX said, "Then you're not a prisoner. . . a convict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86\absh0\dxfrtext0\dfrmtxtx0\dfrmtxty0\nosnaplinegrid{\f0\cf0\fs26\expnd0\expndtw0\kerning0       "Me? Naw. . . I'm a hologram. . . an actor. You must've seen me on the Mannequin Hour -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8184\absh0\dxfrtext0\dfrmtxtx0\dfrmtxty0\nosnaplinegrid{\f0\cf0\fs26\expnd0\expndtw0\kerning0 - most popular holoshow in the city, according to last month's polls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820\absh0\dxfrtext0\dfrmtxtx0\dfrmtxty0\nosnaplinegrid{\f0\cf0\fs26\expnd0\expndtw0\kerning0       "He's lying," SEN whispered to THX. "Or insane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648\absh0\dxfrtext0\dfrmtxtx0\dfrmtxty0\nosnaplinegrid{\f0\cf0\fs26\expnd0\expndtw0\kerning0       SRT heard him and laughed. "No, I'm not either. My show was dropped. Canceled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220\absh0\dxfrtext0\dfrmtxtx0\dfrmtxty0\nosnaplinegrid{\f0\cf0\fs26\expnd0\expndtw0\kerning0 Damned computer made an error and placed the Mannequin Hour last on the ratings instead of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242\absh0\dxfrtext0\dfrmtxtx0\dfrmtxty0\nosnaplinegrid{\f0\cf0\fs26\expnd0\expndtw0\kerning0 first. Moved all the other shows up a notch. So everybody on the show was told not to come in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022\absh0\dxfrtext0\dfrmtxtx0\dfrmtxty0\nosnaplinegrid{\f0\cf0\fs26\expnd0\expndtw0\kerning0 till they got the mess straightened out. I was just walking around the city when I stumbled in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750\absh0\dxfrtext0\dfrmtxtx0\dfrmtxty0\nosnaplinegrid{\f0\cf0\fs26\expnd0\expndtw0\kerning0 here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202\absh0\dxfrtext0\dfrmtxtx0\dfrmtxty0\nosnaplinegrid{\f0\cf0\fs26\expnd0\expndtw0\kerning0       "Impossible!" SEN snapped. }\par }{\pard\plain\posx1560\posy15500\absw11044\absh0\dxfrtext0\dfrmtxtx0\dfrmtxty0\nosnaplinegrid{\f0\cf0\fs26\expnd0\expndtw0\kerning0       Shaking his head, SRT said, "Well, there's a doorway with flashing lights all around it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418\absh0\dxfrtext0\dfrmtxtx0\dfrmtxty0\nosnaplinegrid{\i\f0\cf0\fs26\expnd0\expndtw0\kerning0 somewhere }{\f0\cf0\fs26\expnd0\expndtw0\kerning0 around here. You can believe it or not, take your pick. But I'm looking for it. Thanks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562\absh0\dxfrtext0\dfrmtxtx0\dfrmtxty0\nosnaplinegrid{\f0\cf0\fs26\expnd0\expndtw0\kerning0 for the food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3894\absh0\dxfrtext0\dfrmtxtx0\dfrmtxty0\nosnaplinegrid{\f0\cf0\fs26\expnd0\expndtw0\kerning0       He started walking away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088\absh0\dxfrtext0\dfrmtxtx0\dfrmtxty0\nosnaplinegrid{\f0\cf0\fs26\expnd0\expndtw0\kerning0       "Wait," THX called out. "Let's go together. Maybe the three of us can find it together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3630\absh0\dxfrtext0\dfrmtxtx0\dfrmtxty0\nosnaplinegrid{\f0\cf0\fs26\expnd0\expndtw0\kerning0       SRT shrugged. "Okay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7766\absh0\dxfrtext0\dfrmtxtx0\dfrmtxty0\nosnaplinegrid{\f0\cf0\fs26\expnd0\expndtw0\kerning0       "But he's going back the way we came," SEN complained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296\absh0\dxfrtext0\dfrmtxtx0\dfrmtxty0\nosnaplinegrid{\f0\cf0\fs26\expnd0\expndtw0\kerning0       "Maybe you were traveling in circles. I'm pretty sure that's the way to the door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110\absh0\dxfrtext0\dfrmtxtx0\dfrmtxty0\nosnaplinegrid{\f0\cf0\fs26\expnd0\expndtw0\kerning0       SEN grabbed THX's arm and stood tiptoe to whisper into his ear, "He's a spy. From th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032\absh0\dxfrtext0\dfrmtxtx0\dfrmtxty0\nosnaplinegrid{\f0\cf0\fs26\expnd0\expndtw0\kerning0 police. He's trying to lead us away from the barrier and back to the others. It's a trap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264\absh0\dxfrtext0\dfrmtxtx0\dfrmtxty0\nosnaplinegrid{\f0\cf0\fs26\expnd0\expndtw0\kerning0       THX kept his eyes on the black man. He looked friendly enough, although he seemed a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8514\absh0\dxfrtext0\dfrmtxtx0\dfrmtxty0\nosnaplinegrid{\f0\cf0\fs26\expnd0\expndtw0\kerning0 little impatient to get going and slightly exasperated at SEN's behavior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9152\absh0\dxfrtext0\dfrmtxtx0\dfrmtxty0\nosnaplinegrid{\f0\cf0\fs26\expnd0\expndtw0\kerning0       "Look, if you don't want to come with me, I'll go by myself. It's okay.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9636\absh0\dxfrtext0\dfrmtxtx0\dfrmtxty0\nosnaplinegrid{\f0\cf0\fs26\expnd0\expndtw0\kerning0       "No," THX said, more on instinct than anything else. "We'll go with you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506\absh0\dxfrtext0\dfrmtxtx0\dfrmtxty0\nosnaplinegrid{\f0\cf0\fs26\expnd0\expndtw0\kerning0       SEN mumbled to himself and glared at the two of them as they walked through the empty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254\absh0\dxfrtext0\dfrmtxtx0\dfrmtxty0\nosnaplinegrid{\f0\cf0\fs26\expnd0\expndtw0\kerning0 whiteness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548\absh0\dxfrtext0\dfrmtxtx0\dfrmtxty0\nosnaplinegrid{\f0\cf0\fs26\expnd0\expndtw0\kerning0       Within an hour, SRT stopped short and pointed. "There it is!" he shouted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40\absh0\dxfrtext0\dfrmtxtx0\dfrmtxty0\nosnaplinegrid{\f0\cf0\fs26\expnd0\expndtw0\kerning0       THX strained his eyes peering in the direction that the black man's hand pointed. He saw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12\absh0\dxfrtext0\dfrmtxtx0\dfrmtxty0\nosnaplinegrid{\f0\cf0\fs26\expnd0\expndtw0\kerning0 nothing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8492\absh0\dxfrtext0\dfrmtxtx0\dfrmtxty0\nosnaplinegrid{\f0\cf0\fs26\expnd0\expndtw0\kerning0       "There's nothing there," SEN said matter-of-factly. "He's insane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308\absh0\dxfrtext0\dfrmtxtx0\dfrmtxty0\nosnaplinegrid{\f0\cf0\fs26\expnd0\expndtw0\kerning0       But SRT was already loping ahead, as if he really saw something worth running toward.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3058\absh0\dxfrtext0\dfrmtxtx0\dfrmtxty0\nosnaplinegrid{\f0\cf0\fs26\expnd0\expndtw0\kerning0 THX hesitated a moment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5302\absh0\dxfrtext0\dfrmtxtx0\dfrmtxty0\nosnaplinegrid{\f0\cf0\fs26\expnd0\expndtw0\kerning0       "Come on, here it is!" SRT called out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50\absh0\dxfrtext0\dfrmtxtx0\dfrmtxty0\nosnaplinegrid{\f0\cf0\fs26\expnd0\expndtw0\kerning0       Though he tried as hard as he knew how, THX saw nothing. He }{\i\f0\cf0\fs26\expnd0\expndtw0\kerning0 wanted }{\f0\cf0\fs26\expnd0\expndtw0\kerning0 to see a door with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4554\absh0\dxfrtext0\dfrmtxtx0\dfrmtxty0\nosnaplinegrid{\f0\cf0\fs26\expnd0\expndtw0\kerning0 flashing lights. But nothing was there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5214\absh0\dxfrtext0\dfrmtxtx0\dfrmtxty0\nosnaplinegrid{\f0\cf0\fs26\expnd0\expndtw0\kerning0       "It's a trap, I tell you," SEN muttered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264\absh0\dxfrtext0\dfrmtxtx0\dfrmtxty0\nosnaplinegrid{\f0\cf0\fs26\expnd0\expndtw0\kerning0       "Maybe," THX said. Then, with a shrug, he started toward SRT, off in the distance. }{\i\f0\cf0\fs26\expnd0\expndtw0\kerning0 If it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194\absh0\dxfrtext0\dfrmtxtx0\dfrmtxty0\nosnaplinegrid{\i\f0\cf0\fs26\expnd0\expndtw0\kerning0 a trap, that's the end of it, }{\f0\cf0\fs26\expnd0\expndtw0\kerning0 he thought }{\i\f0\cf0\fs26\expnd0\expndtw0\kerning0 At least it will be over.}{\f0\cf0\fs26\expnd0\expndtw0\kerning0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0\absh0\dxfrtext0\dfrmtxtx0\dfrmtxty0\nosnaplinegrid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0\absh0\dxfrtext0\dfrmtxtx0\dfrmtxty0\nosnaplinegrid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0\absh0\dxfrtext0\dfrmtxtx0\dfrmtxty0\nosnaplinegrid{\f0\cf0\fs26\expnd0\expndtw0\kerning0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60\absw1408\absh0\dxfrtext0\dfrmtxtx0\dfrmtxty0\nosnaplinegrid{\b\f0\cf0\fs26\expnd0\expndtw0\kerning0 Chapter 17}{\f0\cf0\fs26\expnd0\expndtw0\kerning0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0\absh0\dxfrtext0\dfrmtxtx0\dfrmtxty0\nosnaplinegrid{\f0\cf0\fs26\expnd0\expndtw0\kerning0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572\absh0\dxfrtext0\dfrmtxtx0\dfrmtxty0\nosnaplinegrid{\f0\cf0\fs26\expnd0\expndtw0\kerning0       Something funny was happening to his eyes. As THX approached the black man, saw him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198\absh0\dxfrtext0\dfrmtxtx0\dfrmtxty0\nosnaplinegrid{\f0\cf0\fs26\expnd0\expndtw0\kerning0 looming larger, grinning, hands on hips, the whiteness seemed to fray, to wrinkle and fade and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4\absh0\dxfrtext0\dfrmtxtx0\dfrmtxty0\nosnaplinegrid{\f0\cf0\fs26\expnd0\expndtw0\kerning0 turn gray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824\absh0\dxfrtext0\dfrmtxtx0\dfrmtxty0\nosnaplinegrid{\f0\cf0\fs26\expnd0\expndtw0\kerning0       The whole blank background of nothingness seemed to change as a camera changes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626\absh0\dxfrtext0\dfrmtxtx0\dfrmtxty0\nosnaplinegrid{\f0\cf0\fs26\expnd0\expndtw0\kerning0 focus, bringing objects that were blurred into invisibility suddenly into clear, sharp view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550\absh0\dxfrtext0\dfrmtxtx0\dfrmtxty0\nosnaplinegrid{\f0\cf0\fs26\expnd0\expndtw0\kerning0       There }{\i\f0\cf0\fs26\expnd0\expndtw0\kerning0 was }{\f0\cf0\fs26\expnd0\expndtw0\kerning0 a door, flanked on both sides by flashing varicolored lights! And it was set into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374\absh0\dxfrtext0\dfrmtxtx0\dfrmtxty0\nosnaplinegrid{\f0\cf0\fs26\expnd0\expndtw0\kerning0 a metal bulkhead, with steel ribs protruding from it and rivets in the ribs. THX put out a hand to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694\absh0\dxfrtext0\dfrmtxtx0\dfrmtxty0\nosnaplinegrid{\f0\cf0\fs26\expnd0\expndtw0\kerning0 feel its reality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482\absh0\dxfrtext0\dfrmtxtx0\dfrmtxty0\nosnaplinegrid{\f0\cf0\fs26\expnd0\expndtw0\kerning0       "What . . . what . . . how can it be?" He heard SEN breathless behind him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176\absh0\dxfrtext0\dfrmtxtx0\dfrmtxty0\nosnaplinegrid{\f0\cf0\fs26\expnd0\expndtw0\kerning0       "They must have done something to the way we see," THX said uncertainly. "They did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3058\absh0\dxfrtext0\dfrmtxtx0\dfrmtxty0\nosnaplinegrid{\f0\cf0\fs26\expnd0\expndtw0\kerning0 something to our eyes. . 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7744\absh0\dxfrtext0\dfrmtxtx0\dfrmtxty0\nosnaplinegrid{\f0\cf0\fs26\expnd0\expndtw0\kerning0       "Or maybe the food cubes were drugged," SEN suggested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2596\absh0\dxfrtext0\dfrmtxtx0\dfrmtxty0\nosnaplinegrid{\f0\cf0\fs26\expnd0\expndtw0\kerning0       "Or hypnosis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088\absh0\dxfrtext0\dfrmtxtx0\dfrmtxty0\nosnaplinegrid{\f0\cf0\fs26\expnd0\expndtw0\kerning0       SRT was grinning hugely. "I told you there was a door. Come on, let's get out of here." }\par }{\pard\plain\posx1560\posy15500\absw11374\absh0\dxfrtext0\dfrmtxtx0\dfrmtxty0\nosnaplinegrid{\f0\cf0\fs26\expnd0\expndtw0\kerning0       He yanked the door open and an explosion of noise staggered THX. On the other side of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242\absh0\dxfrtext0\dfrmtxtx0\dfrmtxty0\nosnaplinegrid{\f0\cf0\fs26\expnd0\expndtw0\kerning0 the door was a main pedestrian thoroughfare, with torrents of people racing by on slideways or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7238\absh0\dxfrtext0\dfrmtxtx0\dfrmtxty0\nosnaplinegrid{\f0\cf0\fs26\expnd0\expndtw0\kerning0 walking, scurrying like mice through an experimenter's cage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8052\absh0\dxfrtext0\dfrmtxtx0\dfrmtxty0\nosnaplinegrid{\f0\cf0\fs26\expnd0\expndtw0\kerning0       "Please move briskly. Do not stop or block the passageway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978\absh0\dxfrtext0\dfrmtxtx0\dfrmtxty0\nosnaplinegrid{\f0\cf0\fs26\expnd0\expndtw0\kerning0       "Please hold the handrail and stand on the }{\i\f0\cf0\fs26\expnd0\expndtw0\kerning0 right; }{\f0\cf0\fs26\expnd0\expndtw0\kerning0 if you wish to pass, pass on the }{\i\f0\cf0\fs26\expnd0\expndtw0\kerning0 left}{\f0\cf0\fs26\expnd0\expndtw0\kerning0 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3608\absh0\dxfrtext0\dfrmtxtx0\dfrmtxty0\nosnaplinegrid{\f0\cf0\fs26\expnd0\expndtw0\kerning0       "Save time, save lives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9988\absh0\dxfrtext0\dfrmtxtx0\dfrmtxty0\nosnaplinegrid{\f0\cf0\fs26\expnd0\expndtw0\kerning0       "The level 6421 intermural stadium will have an open day on series 621TD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394\absh0\dxfrtext0\dfrmtxtx0\dfrmtxty0\nosnaplinegrid{\f0\cf0\fs26\expnd0\expndtw0\kerning0       "Today only, hypo-credit may be transferred with a green optimal card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648\absh0\dxfrtext0\dfrmtxtx0\dfrmtxty0\nosnaplinegrid{\f0\cf0\fs26\expnd0\expndtw0\kerning0       After the quiet and vastness of the prison, this pounding noise and rushing mass of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352\absh0\dxfrtext0\dfrmtxtx0\dfrmtxty0\nosnaplinegrid{\f0\cf0\fs26\expnd0\expndtw0\kerning0 faceless humanity was overpowering. . . frightening. SEN covered his face with his hands. THX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978\absh0\dxfrtext0\dfrmtxtx0\dfrmtxty0\nosnaplinegrid{\f0\cf0\fs26\expnd0\expndtw0\kerning0 hung on to the edge of the hatch, swaying weak-kneed, almost tempted to retreat back to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266\absh0\dxfrtext0\dfrmtxtx0\dfrmtxty0\nosnaplinegrid{\f0\cf0\fs26\expnd0\expndtw0\kerning0 placidity of prison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98\absh0\dxfrtext0\dfrmtxtx0\dfrmtxty0\nosnaplinegrid{\f0\cf0\fs26\expnd0\expndtw0\kerning0       }{\i\f0\cf0\fs26\expnd0\expndtw0\kerning0 Where am I going, anyway? }{\f0\cf0\fs26\expnd0\expndtw0\kerning0 he asked himself. And the answer came back immediately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6380\absh0\dxfrtext0\dfrmtxtx0\dfrmtxty0\nosnaplinegrid{\f0\cf0\fs26\expnd0\expndtw0\kerning0 He knew. He was surprised that he had needed to ask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934\absh0\dxfrtext0\dfrmtxtx0\dfrmtxty0\nosnaplinegrid{\f0\cf0\fs26\expnd0\expndtw0\kerning0       "All right," he shouted over the deafening roar of the masses, "let's head for that door,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2354\absh0\dxfrtext0\dfrmtxtx0\dfrmtxty0\nosnaplinegrid{\f0\cf0\fs26\expnd0\expndtw0\kerning0 across the corridor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74\absh0\dxfrtext0\dfrmtxtx0\dfrmtxty0\nosnaplinegrid{\f0\cf0\fs26\expnd0\expndtw0\kerning0       He saw that SEN was standing rock-still, wide-eyed with terror. THX shook him. "Com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2244\absh0\dxfrtext0\dfrmtxtx0\dfrmtxty0\nosnaplinegrid{\f0\cf0\fs26\expnd0\expndtw0\kerning0 on, we're out of it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3696\absh0\dxfrtext0\dfrmtxtx0\dfrmtxty0\nosnaplinegrid{\f0\cf0\fs26\expnd0\expndtw0\kerning0       "No. . . we shouldn't. . 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74\absh0\dxfrtext0\dfrmtxtx0\dfrmtxty0\nosnaplinegrid{\f0\cf0\fs26\expnd0\expndtw0\kerning0       Putting his mouth next to SEN's ear, he shouted, "Do you want to stay in prison until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3124\absh0\dxfrtext0\dfrmtxtx0\dfrmtxty0\nosnaplinegrid{\f0\cf0\fs26\expnd0\expndtw0\kerning0 policemen come for you?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670\absh0\dxfrtext0\dfrmtxtx0\dfrmtxty0\nosnaplinegrid{\f0\cf0\fs26\expnd0\expndtw0\kerning0       SEN jerked once, involuntarily, then bolted through the hatchway with a keening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506\absh0\dxfrtext0\dfrmtxtx0\dfrmtxty0\nosnaplinegrid{\f0\cf0\fs26\expnd0\expndtw0\kerning0 whimpering shriek in his throat. Immediately the crowd swallowed him up, bore him away like a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3454\absh0\dxfrtext0\dfrmtxtx0\dfrmtxty0\nosnaplinegrid{\f0\cf0\fs26\expnd0\expndtw0\kerning0 scrap of paper in a flood tide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8250\absh0\dxfrtext0\dfrmtxtx0\dfrmtxty0\nosnaplinegrid{\f0\cf0\fs26\expnd0\expndtw0\kerning0       THX jumped into the crowd after him, with SRT right behin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6600\absh0\dxfrtext0\dfrmtxtx0\dfrmtxty0\nosnaplinegrid{\f0\cf0\fs26\expnd0\expndtw0\kerning0       "We've lost him!" THX yelled over his shoulder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848\absh0\dxfrtext0\dfrmtxtx0\dfrmtxty0\nosnaplinegrid{\f0\cf0\fs26\expnd0\expndtw0\kerning0       "What?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264\absh0\dxfrtext0\dfrmtxtx0\dfrmtxty0\nosnaplinegrid{\f0\cf0\fs26\expnd0\expndtw0\kerning0       A million voices were babbling, cackling, jabbering over theirs. The loudspeakers were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346\absh0\dxfrtext0\dfrmtxtx0\dfrmtxty0\nosnaplinegrid{\f0\cf0\fs26\expnd0\expndtw0\kerning0 droning their endless orders and instructions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528\absh0\dxfrtext0\dfrmtxtx0\dfrmtxty0\nosnaplinegrid{\f0\cf0\fs26\expnd0\expndtw0\kerning0       "Help reduce critical noise levels in this area. Be sure to report all decibel surges in excess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2156\absh0\dxfrtext0\dfrmtxtx0\dfrmtxty0\nosnaplinegrid{\f0\cf0\fs26\expnd0\expndtw0\kerning0 of one point five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762\absh0\dxfrtext0\dfrmtxtx0\dfrmtxty0\nosnaplinegrid{\f0\cf0\fs26\expnd0\expndtw0\kerning0       "Control twelve please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7128\absh0\dxfrtext0\dfrmtxtx0\dfrmtxty0\nosnaplinegrid{\f0\cf0\fs26\expnd0\expndtw0\kerning0       "Cybers call in; 6442 gate five, pick up on fourteen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022\absh0\dxfrtext0\dfrmtxtx0\dfrmtxty0\nosnaplinegrid{\f0\cf0\fs26\expnd0\expndtw0\kerning0       "Agency for internal development moves forward two malthusian units. This is a new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2354\absh0\dxfrtext0\dfrmtxtx0\dfrmtxty0\nosnaplinegrid{\f0\cf0\fs26\expnd0\expndtw0\kerning0 high for this series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132\absh0\dxfrtext0\dfrmtxtx0\dfrmtxty0\nosnaplinegrid{\f0\cf0\fs26\expnd0\expndtw0\kerning0       The tide of humanity was sweeping THX and SRT along, pushing, elbowing, carrying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330\absh0\dxfrtext0\dfrmtxtx0\dfrmtxty0\nosnaplinegrid{\f0\cf0\fs26\expnd0\expndtw0\kerning0 them down the corridor. Like a mindless panicked stampede, the people who were so silent an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362\absh0\dxfrtext0\dfrmtxtx0\dfrmtxty0\nosnaplinegrid{\f0\cf0\fs26\expnd0\expndtw0\kerning0 obedient in tram cars, so docile and sedated on their jobs, so glazed and passive in their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10\absh0\dxfrtext0\dfrmtxtx0\dfrmtxty0\nosnaplinegrid{\f0\cf0\fs26\expnd0\expndtw0\kerning0 apartments, were snarling wild-eyed frenzied herd animals here in the high density pedestria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890\absh0\dxfrtext0\dfrmtxtx0\dfrmtxty0\nosnaplinegrid{\f0\cf0\fs26\expnd0\expndtw0\kerning0 corridors of the shopping level. Shopping in the commercial plazas was their one true sport;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512\absh0\dxfrtext0\dfrmtxtx0\dfrmtxty0\nosnaplinegrid{\f0\cf0\fs26\expnd0\expndtw0\kerning0 stampeding through the corridors their only adventure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568\absh0\dxfrtext0\dfrmtxtx0\dfrmtxty0\nosnaplinegrid{\f0\cf0\fs26\expnd0\expndtw0\kerning0       "Lost SEN!" THX hollered to SRT. "He'll never find us!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808\absh0\dxfrtext0\dfrmtxtx0\dfrmtxty0\nosnaplinegrid{\f0\cf0\fs26\expnd0\expndtw0\kerning0       SRT yelled back, "Too late. . . stay close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374\absh0\dxfrtext0\dfrmtxtx0\dfrmtxty0\nosnaplinegrid{\f0\cf0\fs26\expnd0\expndtw0\kerning0       They struggled and battled sideways along the crowd's main flow and made their way to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066\absh0\dxfrtext0\dfrmtxtx0\dfrmtxty0\nosnaplinegrid{\f0\cf0\fs26\expnd0\expndtw0\kerning0 the side wall of the corridor, hundreds of meters downstream from where they had entered th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528\absh0\dxfrtext0\dfrmtxtx0\dfrmtxty0\nosnaplinegrid{\f0\cf0\fs26\expnd0\expndtw0\kerning0 corridor. Panting, bruised, head aching from the noise, THX flattened himself along the corridor's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10\absh0\dxfrtext0\dfrmtxtx0\dfrmtxty0\nosnaplinegrid{\f0\cf0\fs26\expnd0\expndtw0\kerning0 metal wall. It was warm from the reflected heat of surging human bodies. SRT lounged beside }\par }{\pard\plain\posx1560\posy15500\absw5302\absh0\dxfrtext0\dfrmtxtx0\dfrmtxty0\nosnaplinegrid{\f0\cf0\fs26\expnd0\expndtw0\kerning0 him, looking just as tired but less frightened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022\absh0\dxfrtext0\dfrmtxtx0\dfrmtxty0\nosnaplinegrid{\f0\cf0\fs26\expnd0\expndtw0\kerning0       After a few minutes, THX craned his neck for a look at where they were. No direction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9196\absh0\dxfrtext0\dfrmtxtx0\dfrmtxty0\nosnaplinegrid{\f0\cf0\fs26\expnd0\expndtw0\kerning0 signs were in sight, and the color markers in this corridor were strange to him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264\absh0\dxfrtext0\dfrmtxtx0\dfrmtxty0\nosnaplinegrid{\f0\cf0\fs26\expnd0\expndtw0\kerning0       But there was a lift tube entrance down the wall a few meters, flanked by prayer booths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3586\absh0\dxfrtext0\dfrmtxtx0\dfrmtxty0\nosnaplinegrid{\f0\cf0\fs26\expnd0\expndtw0\kerning0 THX nodded toward the tube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950\absh0\dxfrtext0\dfrmtxtx0\dfrmtxty0\nosnaplinegrid{\f0\cf0\fs26\expnd0\expndtw0\kerning0       "Where you going?" SRT shoute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6248\absh0\dxfrtext0\dfrmtxtx0\dfrmtxty0\nosnaplinegrid{\f0\cf0\fs26\expnd0\expndtw0\kerning0       Without answering, THX started for the tube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0\absh0\dxfrtext0\dfrmtxtx0\dfrmtxty0\nosnaplinegrid{\f0\cf0\fs26\expnd0\expndtw0\kerning0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52\absh0\dxfrtext0\dfrmtxtx0\dfrmtxty0\nosnaplinegrid{\f0\cf0\fs26\expnd0\expndtw0\kerning0       The observer sat at his post, watching his fifty view-screens, earphones buzzing with th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3586\absh0\dxfrtext0\dfrmtxtx0\dfrmtxty0\nosnaplinegrid{\f0\cf0\fs26\expnd0\expndtw0\kerning0 normal traffic of the busy city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054\absh0\dxfrtext0\dfrmtxtx0\dfrmtxty0\nosnaplinegrid{\f0\cf0\fs26\expnd0\expndtw0\kerning0       "I have a seal break. Vacuum debris repectacle 444. Entrance on con 65. Send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6028\absh0\dxfrtext0\dfrmtxtx0\dfrmtxty0\nosnaplinegrid{\f0\cf0\fs26\expnd0\expndtw0\kerning0 investigator. Subject appears to be suicide victim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440\absh0\dxfrtext0\dfrmtxtx0\dfrmtxty0\nosnaplinegrid{\f0\cf0\fs26\expnd0\expndtw0\kerning0       "Two inmates have fled detention block R, Habot 92. Missing since 3:32.16. 1138 prefix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616\absh0\dxfrtext0\dfrmtxtx0\dfrmtxty0\nosnaplinegrid{\f0\cf0\fs26\expnd0\expndtw0\kerning0 THX and 5241 prefix SEN. Recovery operation budgeted and scheduled. Report to Control when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640\absh0\dxfrtext0\dfrmtxtx0\dfrmtxty0\nosnaplinegrid{\f0\cf0\fs26\expnd0\expndtw0\kerning0 felons are in custody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7062\absh0\dxfrtext0\dfrmtxtx0\dfrmtxty0\nosnaplinegrid{\f0\cf0\fs26\expnd0\expndtw0\kerning0       "We have an accident in module dispersal center. . 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30\absh0\dxfrtext0\dfrmtxtx0\dfrmtxty0\nosnaplinegrid{\f0\cf0\fs26\expnd0\expndtw0\kerning0       The observer's trained eye flicked to a viewscreen far up to his right. The interior of a lif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84\absh0\dxfrtext0\dfrmtxtx0\dfrmtxty0\nosnaplinegrid{\f0\cf0\fs26\expnd0\expndtw0\kerning0 tube cell. Numbers flashed across the screen showed it was heading upward from the commercial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5368\absh0\dxfrtext0\dfrmtxtx0\dfrmtxty0\nosnaplinegrid{\f0\cf0\fs26\expnd0\expndtw0\kerning0 level toward the main computer filing center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08\absh0\dxfrtext0\dfrmtxtx0\dfrmtxty0\nosnaplinegrid{\f0\cf0\fs26\expnd0\expndtw0\kerning0       He transferred the picture to one of his four main screens. Yes, one of the two men in th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3784\absh0\dxfrtext0\dfrmtxtx0\dfrmtxty0\nosnaplinegrid{\f0\cf0\fs26\expnd0\expndtw0\kerning0 lift cell wasn't wearing a badge!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308\absh0\dxfrtext0\dfrmtxtx0\dfrmtxty0\nosnaplinegrid{\f0\cf0\fs26\expnd0\expndtw0\kerning0       "I have a violation here," the observer said crisply into his lip mike. "Lift tube cell 0848,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7568\absh0\dxfrtext0\dfrmtxtx0\dfrmtxty0\nosnaplinegrid{\f0\cf0\fs26\expnd0\expndtw0\kerning0 heading for level four. Badgeless male Caucasian. Trespassing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2310\absh0\dxfrtext0\dfrmtxtx0\dfrmtxty0\nosnaplinegrid{\f0\cf0\fs26\expnd0\expndtw0\kerning0       "Checking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6996\absh0\dxfrtext0\dfrmtxtx0\dfrmtxty0\nosnaplinegrid{\f0\cf0\fs26\expnd0\expndtw0\kerning0       "Reference police records on badgeless individual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912\absh0\dxfrtext0\dfrmtxtx0\dfrmtxty0\nosnaplinegrid{\f0\cf0\fs26\expnd0\expndtw0\kerning0       The observer ticked out a police query on his keyboard. Instantly, THX's picture and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456\absh0\dxfrtext0\dfrmtxtx0\dfrmtxty0\nosnaplinegrid{\f0\cf0\fs26\expnd0\expndtw0\kerning0 record appeared on a viewscreen at his elbow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4202\absh0\dxfrtext0\dfrmtxtx0\dfrmtxty0\nosnaplinegrid{\f0\cf0\fs26\expnd0\expndtw0\kerning0       "Criminal record indicated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06\absh0\dxfrtext0\dfrmtxtx0\dfrmtxty0\nosnaplinegrid{\f0\cf0\fs26\expnd0\expndtw0\kerning0       But the observer squinted hard at the picture of THX and SRT in the lift cell. The cameras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86\absh0\dxfrtext0\dfrmtxtx0\dfrmtxty0\nosnaplinegrid{\f0\cf0\fs26\expnd0\expndtw0\kerning0 in those little cells were especially bad, the picture was distorted severely. The computer might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2750\absh0\dxfrtext0\dfrmtxtx0\dfrmtxty0\nosnaplinegrid{\f0\cf0\fs26\expnd0\expndtw0\kerning0 have made a mismatch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176\absh0\dxfrtext0\dfrmtxtx0\dfrmtxty0\nosnaplinegrid{\f0\cf0\fs26\expnd0\expndtw0\kerning0       With a shrug, he muttered, "Not my decision to make. If the computer says it's the felon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6578\absh0\dxfrtext0\dfrmtxtx0\dfrmtxty0\nosnaplinegrid{\f0\cf0\fs26\expnd0\expndtw0\kerning0 THX 1138, it's Mercicontrol's fault if there's a mistake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890\absh0\dxfrtext0\dfrmtxtx0\dfrmtxty0\nosnaplinegrid{\f0\cf0\fs26\expnd0\expndtw0\kerning0       The observer touched the special stud on his keyboard that linked him with Control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6644\absh0\dxfrtext0\dfrmtxtx0\dfrmtxty0\nosnaplinegrid{\f0\cf0\fs26\expnd0\expndtw0\kerning0       "Felon 1138 prefix THX identified and located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0\absh0\dxfrtext0\dfrmtxtx0\dfrmtxty0\nosnaplinegrid{\f0\cf0\fs26\expnd0\expndtw0\kerning0 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714\absh0\dxfrtext0\dfrmtxtx0\dfrmtxty0\nosnaplinegrid{\f0\cf0\fs26\expnd0\expndtw0\kerning0       THX and SRT left the lift tube at the fourth level. The corridor here was practically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5610\absh0\dxfrtext0\dfrmtxtx0\dfrmtxty0\nosnaplinegrid{\f0\cf0\fs26\expnd0\expndtw0\kerning0 empty. Quiet. The lighting was soft and restful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352\absh0\dxfrtext0\dfrmtxtx0\dfrmtxty0\nosnaplinegrid{\f0\cf0\fs26\expnd0\expndtw0\kerning0       A glowing sign on the wall opposite the tube entrance said: }{\f0\cf0\fs22\expnd0\expndtw0\kerning0 COMPUTER CENTRAL FILES}{\f0\cf0\fs26\expnd0\expndtw0\kerning0 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824\absh0\dxfrtext0\dfrmtxtx0\dfrmtxty0\nosnaplinegrid{\f0\cf0\fs26\expnd0\expndtw0\kerning0       Overhead, a lovely woman's voice said gently, "Access to Computer Central Files is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330\absh0\dxfrtext0\dfrmtxtx0\dfrmtxty0\nosnaplinegrid{\f0\cf0\fs26\expnd0\expndtw0\kerning0 restricted to authorized personnel only. If you do not have a 5401 green badge, kindly step into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72\absh0\dxfrtext0\dfrmtxtx0\dfrmtxty0\nosnaplinegrid{\f0\cf0\fs26\expnd0\expndtw0\kerning0 the visitor's registration area at the end of the corridor and apply for entrance to Computer Central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7084\absh0\dxfrtext0\dfrmtxtx0\dfrmtxty0\nosnaplinegrid{\f0\cf0\fs26\expnd0\expndtw0\kerning0 Files. Thank you. . . Access to Computer Central Files is. . 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6666\absh0\dxfrtext0\dfrmtxtx0\dfrmtxty0\nosnaplinegrid{\f0\cf0\fs26\expnd0\expndtw0\kerning0       "We can't get in," THX said, pulling up to a stop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32\absh0\dxfrtext0\dfrmtxtx0\dfrmtxty0\nosnaplinegrid{\f0\cf0\fs26\expnd0\expndtw0\kerning0       SRT tapped his bright green badge. "What do you mean we can't get in? Where do you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7788\absh0\dxfrtext0\dfrmtxtx0\dfrmtxty0\nosnaplinegrid{\f0\cf0\fs26\expnd0\expndtw0\kerning0 think holoshow actors get personal ratings and job assignments?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3432\absh0\dxfrtext0\dfrmtxtx0\dfrmtxty0\nosnaplinegrid{\f0\cf0\fs26\expnd0\expndtw0\kerning0       "But. . . I can't get in." }\par }{\pard\plain\posx1560\posy15500\absw11264\absh0\dxfrtext0\dfrmtxtx0\dfrmtxty0\nosnaplinegrid{\f0\cf0\fs26\expnd0\expndtw0\kerning0       Winking with such exaggeration that half his face seemed to fold over, SRT said, "Trust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364\absh0\dxfrtext0\dfrmtxtx0\dfrmtxty0\nosnaplinegrid{\f0\cf0\fs26\expnd0\expndtw0\kerning0 me, friend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418\absh0\dxfrtext0\dfrmtxtx0\dfrmtxty0\nosnaplinegrid{\f0\cf0\fs26\expnd0\expndtw0\kerning0       The black man headed toward the end of the corridor, where an impressive pair of bronz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6864\absh0\dxfrtext0\dfrmtxtx0\dfrmtxty0\nosnaplinegrid{\f0\cf0\fs26\expnd0\expndtw0\kerning0 doors stood firmly closed. THX jogged up alongside him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10\absh0\dxfrtext0\dfrmtxtx0\dfrmtxty0\nosnaplinegrid{\f0\cf0\fs26\expnd0\expndtw0\kerning0       "Why are you doing this for me? Why do you trust me? I was a prisoner. . . I might be a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496\absh0\dxfrtext0\dfrmtxtx0\dfrmtxty0\nosnaplinegrid{\f0\cf0\fs26\expnd0\expndtw0\kerning0 murderer. . 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646\absh0\dxfrtext0\dfrmtxtx0\dfrmtxty0\nosnaplinegrid{\f0\cf0\fs26\expnd0\expndtw0\kerning0       SRT grinned. "I was hungry and you gave me some of your food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6336\absh0\dxfrtext0\dfrmtxtx0\dfrmtxty0\nosnaplinegrid{\f0\cf0\fs26\expnd0\expndtw0\kerning0       "But -- it was SEN. He was carrying the food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022\absh0\dxfrtext0\dfrmtxtx0\dfrmtxty0\nosnaplinegrid{\f0\cf0\fs26\expnd0\expndtw0\kerning0       "Yeah, but he wasn't going to give me any until you told him to. And besides, I know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484\absh0\dxfrtext0\dfrmtxtx0\dfrmtxty0\nosnaplinegrid{\f0\cf0\fs26\expnd0\expndtw0\kerning0 you're not a murderer. . . you would never have been in jail. You'd have been destroyed, or put to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2288\absh0\dxfrtext0\dfrmtxtx0\dfrmtxty0\nosnaplinegrid{\f0\cf0\fs26\expnd0\expndtw0\kerning0 work for the State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124\absh0\dxfrtext0\dfrmtxtx0\dfrmtxty0\nosnaplinegrid{\f0\cf0\fs26\expnd0\expndtw0\kerning0       THX stared at him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340\absh0\dxfrtext0\dfrmtxtx0\dfrmtxty0\nosnaplinegrid{\f0\cf0\fs26\expnd0\expndtw0\kerning0       They came to the bronze doors, smooth gleaming metal stamped with the word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418\absh0\dxfrtext0\dfrmtxtx0\dfrmtxty0\nosnaplinegrid{\f0\cf0\fs22\expnd0\expndtw0\kerning0 COMPUTER CENTRAL FILES}{\f0\cf0\fs26\expnd0\expndtw0\kerning0  in sculptured letters. Above the doors was engraved the motto of the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3036\absh0\dxfrtext0\dfrmtxtx0\dfrmtxty0\nosnaplinegrid{\f0\cf0\fs26\expnd0\expndtw0\kerning0 Computer Center: }{\f0\cf0\fs22\expnd0\expndtw0\kerning0 THINK}{\f0\cf0\fs26\expnd0\expndtw0\kerning0 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462\absh0\dxfrtext0\dfrmtxtx0\dfrmtxty0\nosnaplinegrid{\f0\cf0\fs26\expnd0\expndtw0\kerning0       Off to the left of the impressive bronze doors was a smaller, ordinary plastic door marked: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882\absh0\dxfrtext0\dfrmtxtx0\dfrmtxty0\nosnaplinegrid{\f0\cf0\fs22\expnd0\expndtw0\kerning0 VISITOR REGISTRATION}{\f0\cf0\fs26\expnd0\expndtw0\kerning0 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198\absh0\dxfrtext0\dfrmtxtx0\dfrmtxty0\nosnaplinegrid{\f0\cf0\fs26\expnd0\expndtw0\kerning0       SRT went to this door, pushed it open and looked cautiously inside. Over his shoulder,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088\absh0\dxfrtext0\dfrmtxtx0\dfrmtxty0\nosnaplinegrid{\f0\cf0\fs26\expnd0\expndtw0\kerning0 THX could see that there was a small anteroom in there. A single camera eye was set into on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418\absh0\dxfrtext0\dfrmtxtx0\dfrmtxty0\nosnaplinegrid{\f0\cf0\fs26\expnd0\expndtw0\kerning0 wall, with a speaker grill under it. Alongside the staring lens a tiny red light glowed dutifully to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802\absh0\dxfrtext0\dfrmtxtx0\dfrmtxty0\nosnaplinegrid{\f0\cf0\fs26\expnd0\expndtw0\kerning0 show that the camera was working. There were no people in the anteroom, but an overhead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412\absh0\dxfrtext0\dfrmtxtx0\dfrmtxty0\nosnaplinegrid{\f0\cf0\fs26\expnd0\expndtw0\kerning0 speaker was droning an econometrics lecture: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616\absh0\dxfrtext0\dfrmtxtx0\dfrmtxty0\nosnaplinegrid{\f0\cf0\fs26\expnd0\expndtw0\kerning0       "Beyond this is the fact that the didactic design always states conclusions which allow the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340\absh0\dxfrtext0\dfrmtxtx0\dfrmtxty0\nosnaplinegrid{\f0\cf0\fs26\expnd0\expndtw0\kerning0 contrary-minded to build resistance. All in all, a fair-minded judge would conclude. . 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780\absh0\dxfrtext0\dfrmtxtx0\dfrmtxty0\nosnaplinegrid{\f0\cf0\fs26\expnd0\expndtw0\kerning0       THX automatically shut the woman's near-hypnotic voice out of his consciousness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296\absh0\dxfrtext0\dfrmtxtx0\dfrmtxty0\nosnaplinegrid{\f0\cf0\fs26\expnd0\expndtw0\kerning0       Surprised that the anteroom was empty, he said to SRT, "where are the people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472\absh0\dxfrtext0\dfrmtxtx0\dfrmtxty0\nosnaplinegrid{\f0\cf0\fs26\expnd0\expndtw0\kerning0       The black man grinned. "Hardly ever any people around here. The computer run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506\absh0\dxfrtext0\dfrmtxtx0\dfrmtxty0\nosnaplinegrid{\f0\cf0\fs26\expnd0\expndtw0\kerning0 everything by itself, for itself. I get the feeling it doesn't }{\i\f0\cf0\fs26\expnd0\expndtw0\kerning0 like }{\f0\cf0\fs26\expnd0\expndtw0\kerning0 having people around, bothering it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7678\absh0\dxfrtext0\dfrmtxtx0\dfrmtxty0\nosnaplinegrid{\f0\cf0\fs26\expnd0\expndtw0\kerning0       "But. . . they couldn't leave it totally alone? Could they?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20\absh0\dxfrtext0\dfrmtxtx0\dfrmtxty0\nosnaplinegrid{\f0\cf0\fs26\expnd0\expndtw0\kerning0       "Pretty much. Oh, they got observers watching everything, but the computer runs itself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5852\absh0\dxfrtext0\dfrmtxtx0\dfrmtxty0\nosnaplinegrid{\f0\cf0\fs26\expnd0\expndtw0\kerning0 No people. Just visitors once in a while, like us."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2596\absh0\dxfrtext0\dfrmtxtx0\dfrmtxty0\nosnaplinegrid{\f0\cf0\fs26\expnd0\expndtw0\kerning0       "Observers. . 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528\absh0\dxfrtext0\dfrmtxtx0\dfrmtxty0\nosnaplinegrid{\f0\cf0\fs26\expnd0\expndtw0\kerning0       Nodding, SRT said, "Now just keep quiet when we go in, stay still and do what I tell you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290\absh0\dxfrtext0\dfrmtxtx0\dfrmtxty0\nosnaplinegrid{\f0\cf0\fs26\expnd0\expndtw0\kerning0 Got to sneak you past the observer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418\absh0\dxfrtext0\dfrmtxtx0\dfrmtxty0\nosnaplinegrid{\f0\cf0\fs26\expnd0\expndtw0\kerning0       He edged the door open wider and stepped into the anteroom softly. THX followed righ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550\absh0\dxfrtext0\dfrmtxtx0\dfrmtxty0\nosnaplinegrid{\f0\cf0\fs26\expnd0\expndtw0\kerning0 behind him. Holding a finger to his lips for silence, SRT nudged THX with his other hand so that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000\absh0\dxfrtext0\dfrmtxtx0\dfrmtxty0\nosnaplinegrid{\f0\cf0\fs26\expnd0\expndtw0\kerning0 THX stood plastered against the closed door, well out of range of the observer's camera. SRT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0824\absh0\dxfrtext0\dfrmtxtx0\dfrmtxty0\nosnaplinegrid{\f0\cf0\fs26\expnd0\expndtw0\kerning0 stepped in front of the camera. "Yes?" came a voice from the grill. "What is it?" Holding his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176\absh0\dxfrtext0\dfrmtxtx0\dfrmtxty0\nosnaplinegrid{\f0\cf0\fs26\expnd0\expndtw0\kerning0 badge very close to the camera lens and quickly stepping past the camera, he said, "SRT 5555,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464\absh0\dxfrtext0\dfrmtxtx0\dfrmtxty0\nosnaplinegrid{\f0\cf0\fs26\expnd0\expndtw0\kerning0 visitor permit 2892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44\absh0\dxfrtext0\dfrmtxtx0\dfrmtxty0\nosnaplinegrid{\f0\cf0\fs26\expnd0\expndtw0\kerning0       The observer's voice made no comment. Suppressing a laugh, SRT tossed his badge to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506\absh0\dxfrtext0\dfrmtxtx0\dfrmtxty0\nosnaplinegrid{\f0\cf0\fs26\expnd0\expndtw0\kerning0 THX in a high arc, over the field of view of the camera. THX caught it, held it in his hand so that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900\absh0\dxfrtext0\dfrmtxtx0\dfrmtxty0\nosnaplinegrid{\f0\cf0\fs26\expnd0\expndtw0\kerning0 his fingers partially covered the name on it, and imitated the black man's maneuver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484\absh0\dxfrtext0\dfrmtxtx0\dfrmtxty0\nosnaplinegrid{\f0\cf0\fs26\expnd0\expndtw0\kerning0       "SDS 5153, permit 2886," he said as he whisked past the camera, close enough to the lens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3608\absh0\dxfrtext0\dfrmtxtx0\dfrmtxty0\nosnaplinegrid{\f0\cf0\fs26\expnd0\expndtw0\kerning0 so that his clothing brushed it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9394\absh0\dxfrtext0\dfrmtxtx0\dfrmtxty0\nosnaplinegrid{\f0\cf0\fs26\expnd0\expndtw0\kerning0       "See?" SRT said as he took his badge back. "We made it with no sweat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484\absh0\dxfrtext0\dfrmtxtx0\dfrmtxty0\nosnaplinegrid{\f0\cf0\fs26\expnd0\expndtw0\kerning0       THX grinned back at him, as they pushed through the plastiglass doors of the registration }\par }{\pard\plain\posx1560\posy15500\absw6094\absh0\dxfrtext0\dfrmtxtx0\dfrmtxty0\nosnaplinegrid{\f0\cf0\fs26\expnd0\expndtw0\kerning0 office and into the main room of the computer files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5940\absh0\dxfrtext0\dfrmtxtx0\dfrmtxty0\nosnaplinegrid{\f0\cf0\fs26\expnd0\expndtw0\kerning0       "Where did you learn that trick?" he asked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78\absh0\dxfrtext0\dfrmtxtx0\dfrmtxty0\nosnaplinegrid{\f0\cf0\fs26\expnd0\expndtw0\kerning0       "Actors learn lots of tricks," SRT said. "Somebody thought that one up for a detectiv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5038\absh0\dxfrtext0\dfrmtxtx0\dfrmtxty0\nosnaplinegrid{\f0\cf0\fs26\expnd0\expndtw0\kerning0 story I played in. I was the murder victim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286\absh0\dxfrtext0\dfrmtxtx0\dfrmtxty0\nosnaplinegrid{\f0\cf0\fs26\expnd0\expndtw0\kerning0       Now that they were in the files, THX hardly knew what to do. The files were enormous,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934\absh0\dxfrtext0\dfrmtxtx0\dfrmtxty0\nosnaplinegrid{\f0\cf0\fs26\expnd0\expndtw0\kerning0 seemingly endless rows of computer consoles, memory banks, with little desks spaced every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604\absh0\dxfrtext0\dfrmtxtx0\dfrmtxty0\nosnaplinegrid{\f0\cf0\fs26\expnd0\expndtw0\kerning0 twenty consoles. There were readout screens on the desks and keyboards for querying the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88\absh0\dxfrtext0\dfrmtxtx0\dfrmtxty0\nosnaplinegrid{\f0\cf0\fs26\expnd0\expndtw0\kerning0 computer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6512\absh0\dxfrtext0\dfrmtxtx0\dfrmtxty0\nosnaplinegrid{\f0\cf0\fs26\expnd0\expndtw0\kerning0       }{\i\f0\cf0\fs26\expnd0\expndtw0\kerning0 LUH's records are in here someplace, }{\f0\cf0\fs26\expnd0\expndtw0\kerning0 he knew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724\absh0\dxfrtext0\dfrmtxtx0\dfrmtxty0\nosnaplinegrid{\f0\cf0\fs26\expnd0\expndtw0\kerning0       "Now that we're in," SRT asked, "mind telling me what we're looking for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98\absh0\dxfrtext0\dfrmtxtx0\dfrmtxty0\nosnaplinegrid{\f0\cf0\fs26\expnd0\expndtw0\kerning0       "Records. . . personnel file for my. . . my roommate. She was sent to prison too, I think. I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068\absh0\dxfrtext0\dfrmtxtx0\dfrmtxty0\nosnaplinegrid{\f0\cf0\fs26\expnd0\expndtw0\kerning0 have to find out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670\absh0\dxfrtext0\dfrmtxtx0\dfrmtxty0\nosnaplinegrid{\f0\cf0\fs26\expnd0\expndtw0\kerning0       SRT walked down one of the narrow aisles between computer modules. The bulky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418\absh0\dxfrtext0\dfrmtxtx0\dfrmtxty0\nosnaplinegrid{\f0\cf0\fs26\expnd0\expndtw0\kerning0 electronics cabinets seemed to stretch on for kilometers, humming to themselves, lights winking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022\absh0\dxfrtext0\dfrmtxtx0\dfrmtxty0\nosnaplinegrid{\f0\cf0\fs26\expnd0\expndtw0\kerning0 at some inside joke, long long rows of electronic memories and data processing constantly at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572\absh0\dxfrtext0\dfrmtxtx0\dfrmtxty0\nosnaplinegrid{\f0\cf0\fs26\expnd0\expndtw0\kerning0 work, sleepless, emotionless, vibrating constantly with the console modules that stood bulky an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2046\absh0\dxfrtext0\dfrmtxtx0\dfrmtxty0\nosnaplinegrid{\f0\cf0\fs26\expnd0\expndtw0\kerning0 taller than a man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040\absh0\dxfrtext0\dfrmtxtx0\dfrmtxty0\nosnaplinegrid{\f0\cf0\fs26\expnd0\expndtw0\kerning0       From some of the modules, voices flickered at them: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198\absh0\dxfrtext0\dfrmtxtx0\dfrmtxty0\nosnaplinegrid{\f0\cf0\fs26\expnd0\expndtw0\kerning0       "Relay to analysis. Backlog on case 6178821. We've lost contact with both of them. . 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308\absh0\dxfrtext0\dfrmtxtx0\dfrmtxty0\nosnaplinegrid{\f0\cf0\fs26\expnd0\expndtw0\kerning0       "Group unit forty-one report to correlation center. Group unit four one, repeat four one. 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726\absh0\dxfrtext0\dfrmtxtx0\dfrmtxty0\nosnaplinegrid{\f0\cf0\fs26\expnd0\expndtw0\kerning0 ." 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8646\absh0\dxfrtext0\dfrmtxtx0\dfrmtxty0\nosnaplinegrid{\f0\cf0\fs26\expnd0\expndtw0\kerning0       "If the loan runs for thirty-seven unearned increments or more. . ." 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74\absh0\dxfrtext0\dfrmtxtx0\dfrmtxty0\nosnaplinegrid{\f0\cf0\fs26\expnd0\expndtw0\kerning0       Bewildered by the enormity and complexity of the computer files, THX wandered down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6270\absh0\dxfrtext0\dfrmtxtx0\dfrmtxty0\nosnaplinegrid{\f0\cf0\fs26\expnd0\expndtw0\kerning0 one row after another, not knowing what to do next. 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4048\absh0\dxfrtext0\dfrmtxtx0\dfrmtxty0\nosnaplinegrid{\f0\cf0\fs26\expnd0\expndtw0\kerning0       SRT was right beside him. 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6380\absh0\dxfrtext0\dfrmtxtx0\dfrmtxty0\nosnaplinegrid{\f0\cf0\fs26\expnd0\expndtw0\kerning0       "What they put you in jail for?" he asked idly. 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186\absh0\dxfrtext0\dfrmtxtx0\dfrmtxty0\nosnaplinegrid{\f0\cf0\fs26\expnd0\expndtw0\kerning0       THX stammered, "Uh. . . drug evasion. . . and, eh, well -- my roommate, she. . ."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330\absh0\dxfrtext0\dfrmtxtx0\dfrmtxty0\nosnaplinegrid{\f0\cf0\fs26\expnd0\expndtw0\kerning0       "Oh." SRT shrugged. "Hell, if they jailed everybody who did }{\i\f0\cf0\fs26\expnd0\expndtw0\kerning0 that}{\f0\cf0\fs26\expnd0\expndtw0\kerning0 . . . why'd they pick on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847\absh0\dxfrtext0\dfrmtxtx0\dfrmtxty0\nosnaplinegrid{\f0\cf0\fs26\expnd0\expndtw0\kerning0 you?"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4884\absh0\dxfrtext0\dfrmtxtx0\dfrmtxty0\nosnaplinegrid{\f0\cf0\fs26\expnd0\expndtw0\kerning0       Shaking his head, "I don't know."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198\absh0\dxfrtext0\dfrmtxtx0\dfrmtxty0\nosnaplinegrid{\f0\cf0\fs26\expnd0\expndtw0\kerning0       "Well, come on, we can't stay here forever. Ask the computer what you want to know."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994\absh0\dxfrtext0\dfrmtxtx0\dfrmtxty0\nosnaplinegrid{\f0\cf0\fs26\expnd0\expndtw0\kerning0       THX mumbled, "I'm. . . I'm afraid."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956\absh0\dxfrtext0\dfrmtxtx0\dfrmtxty0\nosnaplinegrid{\f0\cf0\fs26\expnd0\expndtw0\kerning0       "What?" Then realization dawned on SRT's face. "Ohh. . . you're afraid that if you ask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6490\absh0\dxfrtext0\dfrmtxtx0\dfrmtxty0\nosnaplinegrid{\f0\cf0\fs26\expnd0\expndtw0\kerning0 about her, they'll spot you here. That's smart thinking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286\absh0\dxfrtext0\dfrmtxtx0\dfrmtxty0\nosnaplinegrid{\f0\cf0\fs26\expnd0\expndtw0\kerning0       "No --" That thought had never occurred to THX. "Afraid. . . of finding out. . . what they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9614\absh0\dxfrtext0\dfrmtxtx0\dfrmtxty0\nosnaplinegrid{\f0\cf0\fs26\expnd0\expndtw0\kerning0 did to her." Before SRT could reply, a voice boomed from the overhead speakers: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054\absh0\dxfrtext0\dfrmtxtx0\dfrmtxty0\nosnaplinegrid{\f0\cf0\fs26\expnd0\expndtw0\kerning0       }{\i\f0\cf0\fs26\expnd0\expndtw0\kerning0 "Warning! Warning! Hear This! Hear This! }{\f0\cf0\fs26\expnd0\expndtw0\kerning0 Escaped felon. THX 1138 and an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72\absh0\dxfrtext0\dfrmtxtx0\dfrmtxty0\nosnaplinegrid{\f0\cf0\fs26\expnd0\expndtw0\kerning0 unidentified accomplice have been observed on the fourth level, Computer Central Files area. All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86\absh0\dxfrtext0\dfrmtxtx0\dfrmtxty0\nosnaplinegrid{\f0\cf0\fs26\expnd0\expndtw0\kerning0 citizens be on the alert. The escaped felon THX 1138 may be dangerous. Police are converging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8052\absh0\dxfrtext0\dfrmtxtx0\dfrmtxty0\nosnaplinegrid{\f0\cf0\fs26\expnd0\expndtw0\kerning0 on the area. Report }{\i\f0\cf0\fs26\expnd0\expndtw0\kerning0 any }{\f0\cf0\fs26\expnd0\expndtw0\kerning0 suspicious person to Mercicontrol at once!" 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5874\absh0\dxfrtext0\dfrmtxtx0\dfrmtxty0\nosnaplinegrid{\f0\cf0\fs26\expnd0\expndtw0\kerning0       "Oh-oh," said SRT, glancing ceilingward. 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6886\absh0\dxfrtext0\dfrmtxtx0\dfrmtxty0\nosnaplinegrid{\f0\cf0\fs26\expnd0\expndtw0\kerning0       "You'd better get away while you can," THX said.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74\absh0\dxfrtext0\dfrmtxtx0\dfrmtxty0\nosnaplinegrid{\f0\cf0\fs26\expnd0\expndtw0\kerning0       The black man shook his head. "Won't do any good. They must have my picture by now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6292\absh0\dxfrtext0\dfrmtxtx0\dfrmtxty0\nosnaplinegrid{\f0\cf0\fs26\expnd0\expndtw0\kerning0 Only a matter of time before they find out who I am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406\absh0\dxfrtext0\dfrmtxtx0\dfrmtxty0\nosnaplinegrid{\f0\cf0\fs26\expnd0\expndtw0\kerning0       "No!" THX shouted, and he bolted down the nearest aisle, across several rows of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186\absh0\dxfrtext0\dfrmtxtx0\dfrmtxty0\nosnaplinegrid{\f0\cf0\fs26\expnd0\expndtw0\kerning0 modules, running at full speed, down a row that stretched on endlessly. }{\i\f0\cf0\fs26\expnd0\expndtw0\kerning0 They said he's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8734\absh0\dxfrtext0\dfrmtxtx0\dfrmtxty0\nosnaplinegrid{\i\f0\cf0\fs26\expnd0\expndtw0\kerning0 unidentified; he can still stay out of trouble if they don't find us together.}{\f0\cf0\fs26\expnd0\expndtw0\kerning0  }\par }{\pard\plain\posx1560\posy15500\absw10494\absh0\dxfrtext0\dfrmtxtx0\dfrmtxty0\nosnaplinegrid{\f0\cf0\fs26\expnd0\expndtw0\kerning0       He ran for what seemed like kilometers, flashing past the massive, stoic computer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74\absh0\dxfrtext0\dfrmtxtx0\dfrmtxty0\nosnaplinegrid{\f0\cf0\fs26\expnd0\expndtw0\kerning0 modules. Finally he stopped and leaned against a warm, humming console, breathing hard. SRT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0978\absh0\dxfrtext0\dfrmtxtx0\dfrmtxty0\nosnaplinegrid{\f0\cf0\fs26\expnd0\expndtw0\kerning0 was nowhere in sight. THX listened for footsteps. None. But from somewhere he could hear: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330\absh0\dxfrtext0\dfrmtxtx0\dfrmtxty0\nosnaplinegrid{\f0\cf0\fs26\expnd0\expndtw0\kerning0       "Assistance request from officers 1999, 2187. Searching in restricted computer files area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048\absh0\dxfrtext0\dfrmtxtx0\dfrmtxty0\nosnaplinegrid{\f0\cf0\fs26\expnd0\expndtw0\kerning0 Request three additional officers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648\absh0\dxfrtext0\dfrmtxtx0\dfrmtxty0\nosnaplinegrid{\f0\cf0\fs26\expnd0\expndtw0\kerning0       "Mindlock impossible. Computer file area sensitive to electric fields. Proceed with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924\absh0\dxfrtext0\dfrmtxtx0\dfrmtxty0\nosnaplinegrid{\f0\cf0\fs26\expnd0\expndtw0\kerning0 search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10\absh0\dxfrtext0\dfrmtxtx0\dfrmtxty0\nosnaplinegrid{\f0\cf0\fs26\expnd0\expndtw0\kerning0       Far, far down the row of modules he saw a chrome police robot step out, so distant and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62\absh0\dxfrtext0\dfrmtxtx0\dfrmtxty0\nosnaplinegrid{\f0\cf0\fs26\expnd0\expndtw0\kerning0 small that it looked like a toy. But it made his heart flame with fear. Slowly, quietly, THX edged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616\absh0\dxfrtext0\dfrmtxtx0\dfrmtxty0\nosnaplinegrid{\f0\cf0\fs26\expnd0\expndtw0\kerning0 down to the nearest aisle that cut across the module rows and ducked around its protective corner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32\absh0\dxfrtext0\dfrmtxtx0\dfrmtxty0\nosnaplinegrid{\f0\cf0\fs26\expnd0\expndtw0\kerning0 He looked around carefully for more chrome faces and white hardhats. None in sight. Then 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5962\absh0\dxfrtext0\dfrmtxtx0\dfrmtxty0\nosnaplinegrid{\f0\cf0\fs26\expnd0\expndtw0\kerning0 ran, hard as he could, away from the police robots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10\absh0\dxfrtext0\dfrmtxtx0\dfrmtxty0\nosnaplinegrid{\f0\cf0\fs26\expnd0\expndtw0\kerning0       He stopped finally, lungs raw with exertion, legs rubbery, and half-collapsed against a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330\absh0\dxfrtext0\dfrmtxtx0\dfrmtxty0\nosnaplinegrid{\f0\cf0\fs26\expnd0\expndtw0\kerning0 little desk set into the end of a row of computer modules. There was a viewscreen and keyboar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252\absh0\dxfrtext0\dfrmtxtx0\dfrmtxty0\nosnaplinegrid{\f0\cf0\fs26\expnd0\expndtw0\kerning0 on the desk. THX recognized it as an interrogation station, for asking the computer for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2112\absh0\dxfrtext0\dfrmtxtx0\dfrmtxty0\nosnaplinegrid{\f0\cf0\fs26\expnd0\expndtw0\kerning0 information, data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8162\absh0\dxfrtext0\dfrmtxtx0\dfrmtxty0\nosnaplinegrid{\f0\cf0\fs26\expnd0\expndtw0\kerning0       "LUH," he gasped raggedly to himself. "Got to. . . find her. . 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40\absh0\dxfrtext0\dfrmtxtx0\dfrmtxty0\nosnaplinegrid{\f0\cf0\fs26\expnd0\expndtw0\kerning0       }{\i\f0\cf0\fs26\expnd0\expndtw0\kerning0 But if you ask the computer about her, they'll get a fix on your exact location. The police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474\absh0\dxfrtext0\dfrmtxtx0\dfrmtxty0\nosnaplinegrid{\i\f0\cf0\fs26\expnd0\expndtw0\kerning0 will get you.}{\f0\cf0\fs26\expnd0\expndtw0\kerning0 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648\absh0\dxfrtext0\dfrmtxtx0\dfrmtxty0\nosnaplinegrid{\f0\cf0\fs26\expnd0\expndtw0\kerning0       Still breathless, he answered himself, "They know. . . I'm here. . . anyway. . . Only a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2420\absh0\dxfrtext0\dfrmtxtx0\dfrmtxty0\nosnaplinegrid{\f0\cf0\fs26\expnd0\expndtw0\kerning0 matter of. . . time. . 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572\absh0\dxfrtext0\dfrmtxtx0\dfrmtxty0\nosnaplinegrid{\f0\cf0\fs26\expnd0\expndtw0\kerning0       For an agonized time he stood at the little desk, leaning hard on it, catching his breath and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550\absh0\dxfrtext0\dfrmtxtx0\dfrmtxty0\nosnaplinegrid{\f0\cf0\fs26\expnd0\expndtw0\kerning0 struggling in his mind for a decision. Then, abruptly, he slammed down into the tiny plastic chair }\par }{\shp{\shpleft1520\shptop8540\shpright11940\shpbottom880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8220\absw3762\absh0\dxfrtext0\dfrmtxtx0\dfrmtxty0\nosnaplinegrid{\f0\cf0\fs26\expnd0\expndtw0\kerning0 next to the desk and typed out:  }\par }{\shp{\shpleft1520\shptop8800\shpright11940\shpbottom9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5100\posy8480\absw3674\absh0\dxfrtext0\dfrmtxtx0\dfrmtxty0\nosnaplinegrid{\f0\cf0\fs22\expnd0\expndtw0\kerning0 LUH 3417. PRESENT LOCATION.}{\f0\cf0\fs26\expnd0\expndtw0\kerning0  }\par }{\shp{\shpleft1520\shptop9100\shpright11940\shpbottom9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780\absw8492\absh0\dxfrtext0\dfrmtxtx0\dfrmtxty0\nosnaplinegrid{\f0\cf0\fs26\expnd0\expndtw0\kerning0       The letters and number appeared on the screen as he typed them. }\par }{\shp{\shpleft1520\shptop9400\shpright11940\shpbottom9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080\absw11198\absh0\dxfrtext0\dfrmtxtx0\dfrmtxty0\nosnaplinegrid{\f0\cf0\fs26\expnd0\expndtw0\kerning0       He wiped a bead of sweat from his eyes as the computer viewscreen flashed: }{\f0\cf0\fs22\expnd0\expndtw0\kerning0 WORKING}{\f0\cf0\fs26\expnd0\expndtw0\kerning0 . }\par }{\shp{\shpleft1520\shptop9700\shpright11940\shpbottom10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380\absw11110\absh0\dxfrtext0\dfrmtxtx0\dfrmtxty0\nosnaplinegrid{\f0\cf0\fs26\expnd0\expndtw0\kerning0       "I need her," he muttered. "She needs me. I've }{\i\f0\cf0\fs26\expnd0\expndtw0\kerning0 got }{\f0\cf0\fs26\expnd0\expndtw0\kerning0 to get to her. Save her." He wiped his }\par }{\shp{\shpleft1520\shptop10000\shpright11940\shpbottom103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9680\absw11220\absh0\dxfrtext0\dfrmtxtx0\dfrmtxty0\nosnaplinegrid{\f0\cf0\fs26\expnd0\expndtw0\kerning0 eyes again. "This whole thing is crazy. . . I must be insane. . . What am I doing? Everything's so }\par }{\shp{\shpleft1520\shptop10320\shpright11940\shpbottom10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00\absw2750\absh0\dxfrtext0\dfrmtxtx0\dfrmtxty0\nosnaplinegrid{\f0\cf0\fs26\expnd0\expndtw0\kerning0 mixed up. . . If only. . ." }\par }{\shp{\shpleft1520\shptop10620\shpright11940\shpbottom10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00\absw0\absh0\dxfrtext0\dfrmtxtx0\dfrmtxty0\nosnaplinegrid{\f0\cf0\fs26\expnd0\expndtw0\kerning0  }\par }{\shp{\shpleft1520\shptop10920\shpright11940\shpbottom11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600\absw11440\absh0\dxfrtext0\dfrmtxtx0\dfrmtxty0\nosnaplinegrid{\f0\cf0\fs26\expnd0\expndtw0\kerning0       Control saw THX from above, through the fisheye lens of a camera set into the Computer }\par }{\shp{\shpleft1520\shptop11220\shpright11940\shpbottom11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00\absw2486\absh0\dxfrtext0\dfrmtxtx0\dfrmtxty0\nosnaplinegrid{\f0\cf0\fs26\expnd0\expndtw0\kerning0 Central Files ceiling. }\par }{\shp{\shpleft1520\shptop11520\shpright11940\shpbottom11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00\absw10978\absh0\dxfrtext0\dfrmtxtx0\dfrmtxty0\nosnaplinegrid{\f0\cf0\fs26\expnd0\expndtw0\kerning0       "He's shown you exactly where he is," Control said mildly to his desk communicator. }\par }{\shp{\shpleft1520\shptop11820\shpright11940\shpbottom121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1500\absw1408\absh0\dxfrtext0\dfrmtxtx0\dfrmtxty0\nosnaplinegrid{\f0\cf0\fs26\expnd0\expndtw0\kerning0 "Take him." }\par }{\shp{\shpleft1520\shptop12140\shpright11940\shpbottom124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20\absw5566\absh0\dxfrtext0\dfrmtxtx0\dfrmtxty0\nosnaplinegrid{\f0\cf0\fs26\expnd0\expndtw0\kerning0       A deep, harsh voice answered, "Yessir." }\par }{\shp{\shpleft1520\shptop12440\shpright11940\shpbottom127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120\absw0\absh0\dxfrtext0\dfrmtxtx0\dfrmtxty0\nosnaplinegrid{\f0\cf0\fs26\expnd0\expndtw0\kerning0  }\par }{\shp{\shpleft1520\shptop12740\shpright11940\shpbottom130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20\absw11132\absh0\dxfrtext0\dfrmtxtx0\dfrmtxty0\nosnaplinegrid{\f0\cf0\fs26\expnd0\expndtw0\kerning0       The computer screen showed THX a view of a Reproduction Center Clinic. Row upon }\par }{\shp{\shpleft1520\shptop13040\shpright11940\shpbottom133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20\absw11088\absh0\dxfrtext0\dfrmtxtx0\dfrmtxty0\nosnaplinegrid{\f0\cf0\fs26\expnd0\expndtw0\kerning0 row of fetuses in their clear plastic wombs, heads down, arms and legs curled, umbilical cords }\par }{\shp{\shpleft1520\shptop13340\shpright11940\shpbottom136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020\absw10164\absh0\dxfrtext0\dfrmtxtx0\dfrmtxty0\nosnaplinegrid{\f0\cf0\fs26\expnd0\expndtw0\kerning0 connected to nourishment tubes running above the racks on which the plastic jars sat. }\par }{\shp{\shpleft1520\shptop13660\shpright11940\shpbottom13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40\absw8734\absh0\dxfrtext0\dfrmtxtx0\dfrmtxty0\nosnaplinegrid{\f0\cf0\fs26\expnd0\expndtw0\kerning0       The screen zoomed in on one container. It was labeled LUH 3417. }\par }{\shp{\shpleft1520\shptop13960\shpright11940\shpbottom142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40\absw10516\absh0\dxfrtext0\dfrmtxtx0\dfrmtxty0\nosnaplinegrid{\f0\cf0\fs26\expnd0\expndtw0\kerning0       THX gnashed his teeth in fury. }{\i\f0\cf0\fs26\expnd0\expndtw0\kerning0 Stupid! Stupid, stupid system! }{\f0\cf0\fs26\expnd0\expndtw0\kerning0 He pounded on the }\par }{\shp{\shpleft1520\shptop14260\shpright11940\shpbottom1452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13940\absw1210\absh0\dxfrtext0\dfrmtxtx0\dfrmtxty0\nosnaplinegrid{\f0\cf0\fs26\expnd0\expndtw0\kerning0 keyboard: }\par }{\shp{\shpleft1520\shptop14520\shpright11940\shpbottom14760{\sp{\sn fBehindDocument}{\sv 1}}{\sp{\sn shapeType}{\sv 0}}{\sp{\sn geoRight}{\sv 10420}}{\sp{\sn geoBottom}{\sv 240}}{\sp{\sn pVerticies}{\sv 8;5;(0,240);(10420,240);(10420,0);(0,0);(0,240);}}{\sp{\sn fFilled}{\sv 1}}{\sp{\sn lineWidth}{\sv 9525}}{\sp{\sn fillColor}{\sv 16777215}}{\sp{\sn lineColor}{\sv 16777215}}}}{\pard\plain\posx3520\posy14240\absw7238\absh0\dxfrtext0\dfrmtxtx0\dfrmtxty0\nosnaplinegrid{\f0\cf0\fs22\expnd0\expndtw0\kerning0 LUH 3417 IS A 20-YEAR-OLD WOMAN. OBSERVER CATEGORY.  }\par }{\shp{\shpleft1520\shptop14760\shpright11940\shpbottom15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4420\posy14460\absw5236\absh0\dxfrtext0\dfrmtxtx0\dfrmtxty0\nosnaplinegrid{\f0\cf0\fs22\expnd0\expndtw0\kerning0 REPROCENTER IS GUILTY OF MISLABELING. }{\f0\cf0\fs26\expnd0\expndtw0\kerning0  }\par }{\shp{\shpleft1520\shptop15060\shpright11940\shpbottom153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4740\absw11506\absh0\dxfrtext0\dfrmtxtx0\dfrmtxty0\nosnaplinegrid{\f0\cf0\fs26\expnd0\expndtw0\kerning0       The computer screen went blank for a moment, then the picture of the fetus with her name }\par }{\shp{\shpleft1520\shptop15380\shpright11940\shpbottom15620{\sp{\sn fBehindDocument}{\sv 1}}{\sp{\sn shapeType}{\sv 0}}{\sp{\sn geoRight}{\sv 10420}}{\sp{\sn geoBottom}{\sv 240}}{\sp{\sn pVerticies}{\sv 8;5;(0,240);(10420,240);(10420,0);(0,0);(0,240);}}{\sp{\sn fFilled}{\sv 1}}{\sp{\sn lineWidth}{\sv 9525}}{\sp{\sn fillColor}{\sv 16777215}}{\sp{\sn lineColor}{\sv 16777215}}}}{\pard\plain\posx1560\posy15060\absw8778\absh0\dxfrtext0\dfrmtxtx0\dfrmtxty0\nosnaplinegrid{\f0\cf0\fs26\expnd0\expndtw0\kerning0 on its container flashed on again. Typed alongside it appeared the words:  }\par }{\pard\plain\posx3640\posy15360\absw7018\absh0\dxfrtext0\dfrmtxtx0\dfrmtxty0\nosnaplinegrid{\f0\cf0\fs22\expnd0\expndtw0\kerning0 FELON LUH 3417, GUILTY OF SEXACT AND DRUG EVASION,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2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shp{\shpleft1520\shptop1820\shpright11940\shpbottom2060{\sp{\sn fBehindDocument}{\sv 1}}{\sp{\sn shapeType}{\sv 0}}{\sp{\sn geoRight}{\sv 10420}}{\sp{\sn geoBottom}{\sv 240}}{\sp{\sn pVerticies}{\sv 8;5;(0,240);(10420,240);(10420,0);(0,0);(0,240);}}{\sp{\sn fFilled}{\sv 1}}{\sp{\sn lineWidth}{\sv 9525}}{\sp{\sn fillColor}{\sv 16777215}}{\sp{\sn lineColor}{\sv 16777215}}}}{\pard\plain\posx3400\posy1540\absw7524\absh0\dxfrtext0\dfrmtxtx0\dfrmtxty0\nosnaplinegrid{\f0\cf0\fs22\expnd0\expndtw0\kerning0 DESTROYED PER EXECUTION ORDER 9374911. FETUS REMOVED  }\par }{\shp{\shpleft1520\shptop2060\shpright11940\shpbottom232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3660\posy1800\absw6930\absh0\dxfrtext0\dfrmtxtx0\dfrmtxty0\nosnaplinegrid{\f0\cf0\fs22\expnd0\expndtw0\kerning0 AT AUTOPSY. NAME LUH 3417 TRANSFERRED TO FETUS IN  }\par }{\shp{\shpleft1520\shptop2320\shpright11940\shpbottom258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3560\posy2040\absw7106\absh0\dxfrtext0\dfrmtxtx0\dfrmtxty0\nosnaplinegrid{\f0\cf0\fs22\expnd0\expndtw0\kerning0 INTEREST OF ECONOMY AND ACCURATE RECORD-KEEPING.  }\par }{\shp{\shpleft1520\shptop2580\shpright11940\shpbottom2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4020\posy2260\absw6028\absh0\dxfrtext0\dfrmtxtx0\dfrmtxty0\nosnaplinegrid{\f0\cf0\fs22\expnd0\expndtw0\kerning0 FETUS TO BE USED FOR EXPERIMENTAL PURPOSES.}{\f0\cf0\fs26\expnd0\expndtw0\kerning0  }\par }{\shp{\shpleft1520\shptop2880\shpright11940\shpbottom3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560\absw9658\absh0\dxfrtext0\dfrmtxtx0\dfrmtxty0\nosnaplinegrid{\f0\cf0\fs26\expnd0\expndtw0\kerning0       With a scream of purest agony, THX collapsed on the computer keyboard. }\par }{\shp{\shpleft1520\shptop3180\shpright11940\shpbottom3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860\absw0\absh0\dxfrtext0\dfrmtxtx0\dfrmtxty0\nosnaplinegrid{\f0\cf0\fs26\expnd0\expndtw0\kerning0  }\par }{\shp{\shpleft1520\shptop3480\shpright11940\shpbottom37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160\absw0\absh0\dxfrtext0\dfrmtxtx0\dfrmtxty0\nosnaplinegrid{\f0\cf0\fs26\expnd0\expndtw0\kerning0  }\par }{\shp{\shpleft1520\shptop3780\shpright11940\shpbottom4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460\absw0\absh0\dxfrtext0\dfrmtxtx0\dfrmtxty0\nosnaplinegrid{\f0\cf0\fs26\expnd0\expndtw0\kerning0  }\par }{\shp{\shpleft1520\shptop4080\shpright11940\shpbottom44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760\absw1408\absh0\dxfrtext0\dfrmtxtx0\dfrmtxty0\nosnaplinegrid{\b\f0\cf0\fs26\expnd0\expndtw0\kerning0 Chapter 18}{\f0\cf0\fs26\expnd0\expndtw0\kerning0  }\par }{\shp{\shpleft1520\shptop4400\shpright11940\shpbottom4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080\absw0\absh0\dxfrtext0\dfrmtxtx0\dfrmtxty0\nosnaplinegrid{\f0\cf0\fs26\expnd0\expndtw0\kerning0  }\par }{\shp{\shpleft1520\shptop4700\shpright11940\shpbottom5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380\absw11022\absh0\dxfrtext0\dfrmtxtx0\dfrmtxty0\nosnaplinegrid{\f0\cf0\fs26\expnd0\expndtw0\kerning0       The cathedral was vast and dark, as black as prison had been white. And it was nearly }\par }{\shp{\shpleft1520\shptop5000\shpright11940\shpbottom5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680\absw10340\absh0\dxfrtext0\dfrmtxtx0\dfrmtxty0\nosnaplinegrid{\f0\cf0\fs26\expnd0\expndtw0\kerning0 empty. SEN clung to the shadows, trembled in them, tried to wrap them around himself }\par }{\shp{\shpleft1520\shptop5300\shpright11940\shpbottom5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980\absw6248\absh0\dxfrtext0\dfrmtxtx0\dfrmtxty0\nosnaplinegrid{\f0\cf0\fs26\expnd0\expndtw0\kerning0 protectively while he looked everywhere for danger. }\par }{\shp{\shpleft1520\shptop5600\shpright11940\shpbottom5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280\absw11264\absh0\dxfrtext0\dfrmtxtx0\dfrmtxty0\nosnaplinegrid{\f0\cf0\fs26\expnd0\expndtw0\kerning0       Dimly, off in the distant far end of the cathedral, holocameras stood on dollies, outlined }\par }{\shp{\shpleft1520\shptop5900\shpright11940\shpbottom62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580\absw11198\absh0\dxfrtext0\dfrmtxtx0\dfrmtxty0\nosnaplinegrid{\f0\cf0\fs26\expnd0\expndtw0\kerning0 by a glow of light that came from a huge glowing picture of OMM, atop a yellow figure eight. }\par }{\shp{\shpleft1520\shptop6220\shpright11940\shpbottom6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900\absw11528\absh0\dxfrtext0\dfrmtxtx0\dfrmtxty0\nosnaplinegrid{\f0\cf0\fs26\expnd0\expndtw0\kerning0 Thick cables crisscrossed the floor, SEN could see, and a tiny knot of cameramen and technicians }\par }{\shp{\shpleft1520\shptop6520\shpright11940\shpbottom6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200\absw3498\absh0\dxfrtext0\dfrmtxtx0\dfrmtxty0\nosnaplinegrid{\f0\cf0\fs26\expnd0\expndtw0\kerning0 clustered around the cameras. }\par }{\shp{\shpleft1520\shptop6820\shpright11940\shpbottom71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500\absw11418\absh0\dxfrtext0\dfrmtxtx0\dfrmtxty0\nosnaplinegrid{\f0\cf0\fs26\expnd0\expndtw0\kerning0       Standing directly in front of OMM's portrait, bathed in yellowish light, wearing a safiron }\par }{\shp{\shpleft1520\shptop7120\shpright11940\shpbottom7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800\absw10736\absh0\dxfrtext0\dfrmtxtx0\dfrmtxty0\nosnaplinegrid{\f0\cf0\fs26\expnd0\expndtw0\kerning0 robe, was a tall, gaunt monk with deepset, glittering eyes. He was saying into the cameras: }\par }{\shp{\shpleft1520\shptop7420\shpright11940\shpbottom77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100\absw11616\absh0\dxfrtext0\dfrmtxtx0\dfrmtxty0\nosnaplinegrid{\f0\cf0\fs26\expnd0\expndtw0\kerning0       "And it all happened so slowly that most men failed to realize that anything had happened }\par }{\shp{\shpleft1520\shptop7740\shpright11940\shpbottom80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420\absw726\absh0\dxfrtext0\dfrmtxtx0\dfrmtxty0\nosnaplinegrid{\f0\cf0\fs26\expnd0\expndtw0\kerning0 at all. }\par }{\shp{\shpleft1520\shptop8040\shpright11940\shpbottom83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720\absw11462\absh0\dxfrtext0\dfrmtxtx0\dfrmtxty0\nosnaplinegrid{\f0\cf0\fs26\expnd0\expndtw0\kerning0       "They had never known what all know within, that to know is not to know; not to know, }\par }{\shp{\shpleft1520\shptop8340\shpright11940\shpbottom86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020\absw6138\absh0\dxfrtext0\dfrmtxtx0\dfrmtxty0\nosnaplinegrid{\f0\cf0\fs26\expnd0\expndtw0\kerning0 is to be known. To change is to circle without end." }\par }{\shp{\shpleft1520\shptop8640\shpright11940\shpbottom89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320\absw11528\absh0\dxfrtext0\dfrmtxtx0\dfrmtxty0\nosnaplinegrid{\f0\cf0\fs26\expnd0\expndtw0\kerning0       SEN crouched in the deepest shadows, watching the monk deliver his holosermon. Along }\par }{\shp{\shpleft1520\shptop8940\shpright11940\shpbottom9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620\absw11352\absh0\dxfrtext0\dfrmtxtx0\dfrmtxty0\nosnaplinegrid{\f0\cf0\fs26\expnd0\expndtw0\kerning0 these sacred walls, he knew, were paintings and sculptures and metal constructs of the rarest art, }\par }{\shp{\shpleft1520\shptop9240\shpright11940\shpbottom95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920\absw11110\absh0\dxfrtext0\dfrmtxtx0\dfrmtxty0\nosnaplinegrid{\f0\cf0\fs26\expnd0\expndtw0\kerning0 treasures to be revered and enjoyed by the masses. But the treasures of the masses were not for }\par }{\shp{\shpleft1520\shptop9560\shpright11940\shpbottom9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240\absw10582\absh0\dxfrtext0\dfrmtxtx0\dfrmtxty0\nosnaplinegrid{\f0\cf0\fs26\expnd0\expndtw0\kerning0 him. SEN knew he was a hunted man. But still. . . perhaps. . . perhaps something could be }\par }{\shp{\shpleft1520\shptop9860\shpright11940\shpbottom10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540\absw1694\absh0\dxfrtext0\dfrmtxtx0\dfrmtxty0\nosnaplinegrid{\f0\cf0\fs26\expnd0\expndtw0\kerning0 worked out. . . }\par }{\shp{\shpleft1520\shptop10160\shpright11940\shpbottom10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840\absw11088\absh0\dxfrtext0\dfrmtxtx0\dfrmtxty0\nosnaplinegrid{\f0\cf0\fs26\expnd0\expndtw0\kerning0       "To remain still is to flow with the will of OMM," the monk droned on. "The breath of }\par }{\shp{\shpleft1520\shptop10460\shpright11940\shpbottom10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140\absw8294\absh0\dxfrtext0\dfrmtxtx0\dfrmtxty0\nosnaplinegrid{\f0\cf0\fs26\expnd0\expndtw0\kerning0 OMM is infinitely slow, yet he breathes. Avail thyselves. Let us pray: }\par }{\shp{\shpleft1520\shptop10760\shpright11940\shpbottom110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440\absw10846\absh0\dxfrtext0\dfrmtxtx0\dfrmtxty0\nosnaplinegrid{\f0\cf0\fs26\expnd0\expndtw0\kerning0       "Unify of mind, unit of thought, unity of behavior. Blessings of the masses. Thou art }\par }{\shp{\shpleft1520\shptop11080\shpright11940\shpbottom11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760\absw2728\absh0\dxfrtext0\dfrmtxtx0\dfrmtxty0\nosnaplinegrid{\f0\cf0\fs26\expnd0\expndtw0\kerning0 subjects of the divine." }\par }{\shp{\shpleft1520\shptop11380\shpright11940\shpbottom11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060\absw11242\absh0\dxfrtext0\dfrmtxtx0\dfrmtxty0\nosnaplinegrid{\f0\cf0\fs26\expnd0\expndtw0\kerning0       Suddenly the light flicked off, leaving nothing but a residual fluorescence from OMM's }\par }{\shp{\shpleft1520\shptop11680\shpright11940\shpbottom11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360\absw11066\absh0\dxfrtext0\dfrmtxtx0\dfrmtxty0\nosnaplinegrid{\f0\cf0\fs26\expnd0\expndtw0\kerning0 gentle face. The monk and camera crews seemed to disappear. Somewhere off in that distance }\par }{\shp{\shpleft1520\shptop11980\shpright11940\shpbottom122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660\absw11264\absh0\dxfrtext0\dfrmtxtx0\dfrmtxty0\nosnaplinegrid{\f0\cf0\fs26\expnd0\expndtw0\kerning0 SEN saw a door flung open, letting in a shaft of dust-filled light. The door slammed shut again, }\par }{\shp{\shpleft1520\shptop12280\shpright11940\shpbottom12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960\absw4532\absh0\dxfrtext0\dfrmtxtx0\dfrmtxty0\nosnaplinegrid{\f0\cf0\fs26\expnd0\expndtw0\kerning0 echoingly. SEN flinched at the sound. }\par }{\shp{\shpleft1520\shptop12580\shpright11940\shpbottom129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260\absw11462\absh0\dxfrtext0\dfrmtxtx0\dfrmtxty0\nosnaplinegrid{\f0\cf0\fs26\expnd0\expndtw0\kerning0       After a long time in silence and darkness, he began to creep along the wall, staying to the }\par }{\shp{\shpleft1520\shptop12900\shpright11940\shpbottom13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580\absw8602\absh0\dxfrtext0\dfrmtxtx0\dfrmtxty0\nosnaplinegrid{\f0\cf0\fs26\expnd0\expndtw0\kerning0 deepest shadows, but edging toward the still-radiating portrait of OMM. }\par }{\shp{\shpleft1520\shptop13200\shpright11940\shpbottom13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880\absw11286\absh0\dxfrtext0\dfrmtxtx0\dfrmtxty0\nosnaplinegrid{\f0\cf0\fs26\expnd0\expndtw0\kerning0       Finally he was there, standing before the sad-eyed, bearded face that loomed five stories }\par }{\shp{\shpleft1520\shptop13500\shpright11940\shpbottom13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180\absw11308\absh0\dxfrtext0\dfrmtxtx0\dfrmtxty0\nosnaplinegrid{\f0\cf0\fs26\expnd0\expndtw0\kerning0 above him. The holocameras were clustered around him, their cables littering the floor. Stacked }\par }{\shp{\shpleft1520\shptop13800\shpright11940\shpbottom14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480\absw10736\absh0\dxfrtext0\dfrmtxtx0\dfrmtxty0\nosnaplinegrid{\f0\cf0\fs26\expnd0\expndtw0\kerning0 against the pulpit that the monk had used for his sermon were giant cards with huge letters }\par }{\shp{\shpleft1520\shptop14100\shpright11940\shpbottom1436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13780\absw2288\absh0\dxfrtext0\dfrmtxtx0\dfrmtxty0\nosnaplinegrid{\f0\cf0\fs26\expnd0\expndtw0\kerning0 stencilled on them: }\par }{\shp{\shpleft1520\shptop14360\shpright11940\shpbottom1462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5040\posy14080\absw3740\absh0\dxfrtext0\dfrmtxtx0\dfrmtxty0\nosnaplinegrid{\f0\cf0\fs22\expnd0\expndtw0\kerning0        BEFORE OMM WAS OMM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4900\posy14300\absw4048\absh0\dxfrtext0\dfrmtxtx0\dfrmtxty0\nosnaplinegrid{\f0\cf0\fs22\expnd0\expndtw0\kerning0        AFTER OMM WILL BE OMM}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544\absh0\dxfrtext0\dfrmtxtx0\dfrmtxty0\nosnaplinegrid{\f0\cf0\fs26\expnd0\expndtw0\kerning0       SEN stood trembling beore the portrait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088\absh0\dxfrtext0\dfrmtxtx0\dfrmtxty0\nosnaplinegrid{\f0\cf0\fs26\expnd0\expndtw0\kerning0       "I've always done what I knew was best -- for everybody. I haven't been like the rest of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98\absh0\dxfrtext0\dfrmtxtx0\dfrmtxty0\nosnaplinegrid{\f0\cf0\fs26\expnd0\expndtw0\kerning0 them: lazy, unthinking, thieves and liars. I've used the skills you gave me to lead other men, to }\par }{\pard\plain\posx1560\posy15500\absw7084\absh0\dxfrtext0\dfrmtxtx0\dfrmtxty0\nosnaplinegrid{\f0\cf0\fs26\expnd0\expndtw0\kerning0 make them better, to bring them closer to your perfection. . 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912\absh0\dxfrtext0\dfrmtxtx0\dfrmtxty0\nosnaplinegrid{\f0\cf0\fs26\expnd0\expndtw0\kerning0       "I. . . I've just tried to make things easier -- not }{\i\f0\cf0\fs26\expnd0\expndtw0\kerning0 change }{\f0\cf0\fs26\expnd0\expndtw0\kerning0 anything. . . or hurt you. That's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9482\absh0\dxfrtext0\dfrmtxtx0\dfrmtxty0\nosnaplinegrid{\f0\cf0\fs26\expnd0\expndtw0\kerning0 right, isn't it? You never said it was wrong. . . Things don't seem to make sense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890\absh0\dxfrtext0\dfrmtxtx0\dfrmtxty0\nosnaplinegrid{\f0\cf0\fs26\expnd0\expndtw0\kerning0       Sinking to his knees, "Sometimes things get left out, or they don't seem to fit. . . most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506\absh0\dxfrtext0\dfrmtxtx0\dfrmtxty0\nosnaplinegrid{\f0\cf0\fs26\expnd0\expndtw0\kerning0 people can't see them, or they don't know what to do. Sometimes just little adjustments can mak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2178\absh0\dxfrtext0\dfrmtxtx0\dfrmtxty0\nosnaplinegrid{\f0\cf0\fs26\expnd0\expndtw0\kerning0 all the difference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7062\absh0\dxfrtext0\dfrmtxtx0\dfrmtxty0\nosnaplinegrid{\f0\cf0\fs26\expnd0\expndtw0\kerning0       The portrait of OMM looked down on him placidly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044\absh0\dxfrtext0\dfrmtxtx0\dfrmtxty0\nosnaplinegrid{\f0\cf0\fs26\expnd0\expndtw0\kerning0       "I want to do the right things. . . I want to go back. . . I can start again. I can help. I just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2882\absh0\dxfrtext0\dfrmtxtx0\dfrmtxty0\nosnaplinegrid{\f0\cf0\fs26\expnd0\expndtw0\kerning0 need to rest for a while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582\absh0\dxfrtext0\dfrmtxtx0\dfrmtxty0\nosnaplinegrid{\f0\cf0\fs26\expnd0\expndtw0\kerning0       A door opened somewhere and footsteps clicked hurriedly on the hard plastiston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74\absh0\dxfrtext0\dfrmtxtx0\dfrmtxty0\nosnaplinegrid{\f0\cf0\fs26\expnd0\expndtw0\kerning0 flooring. Panicky, saucer-eyed, SEN jerked around to see who was coming. Dimly visible in th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176\absh0\dxfrtext0\dfrmtxtx0\dfrmtxty0\nosnaplinegrid{\f0\cf0\fs26\expnd0\expndtw0\kerning0 shadowy cathedral, a chubby little white-robed monk was coming toward him. SEN got to his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5566\absh0\dxfrtext0\dfrmtxtx0\dfrmtxty0\nosnaplinegrid{\f0\cf0\fs26\expnd0\expndtw0\kerning0 feet, shaking all over, as the monk approached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824\absh0\dxfrtext0\dfrmtxtx0\dfrmtxty0\nosnaplinegrid{\f0\cf0\fs26\expnd0\expndtw0\kerning0       The monk called out, "You there! This is not the place for prayer." His voice echoed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540\absh0\dxfrtext0\dfrmtxtx0\dfrmtxty0\nosnaplinegrid{\f0\cf0\fs26\expnd0\expndtw0\kerning0 sepulchrally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0956\absh0\dxfrtext0\dfrmtxtx0\dfrmtxty0\nosnaplinegrid{\f0\cf0\fs26\expnd0\expndtw0\kerning0       "If you want to speak with OMM you must go to a prayer booth, or a unichurch. You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8932\absh0\dxfrtext0\dfrmtxtx0\dfrmtxty0\nosnaplinegrid{\f0\cf0\fs26\expnd0\expndtw0\kerning0 know that. We've got to tape another holosermon here in fifteen minutes --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914\absh0\dxfrtext0\dfrmtxtx0\dfrmtxty0\nosnaplinegrid{\f0\cf0\fs26\expnd0\expndtw0\kerning0       "But I --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18\absh0\dxfrtext0\dfrmtxtx0\dfrmtxty0\nosnaplinegrid{\f0\cf0\fs26\expnd0\expndtw0\kerning0       "No, no. The camera crews will be back in a few minutes. Go pray at the proper stations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3410\absh0\dxfrtext0\dfrmtxtx0\dfrmtxty0\nosnaplinegrid{\f0\cf0\fs26\expnd0\expndtw0\kerning0       "Yes," SEN muttere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66\absh0\dxfrtext0\dfrmtxtx0\dfrmtxty0\nosnaplinegrid{\f0\cf0\fs26\expnd0\expndtw0\kerning0       "What?" The monk was close enough now for SEN to see his eyes peering at him from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720\absh0\dxfrtext0\dfrmtxtx0\dfrmtxty0\nosnaplinegrid{\f0\cf0\fs26\expnd0\expndtw0\kerning0 under the white cowl. "Are you in any trouble?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8756\absh0\dxfrtext0\dfrmtxtx0\dfrmtxty0\nosnaplinegrid{\f0\cf0\fs26\expnd0\expndtw0\kerning0       "No, no ... I'm all right," SEN answered hurriedly. "I'm going now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912\absh0\dxfrtext0\dfrmtxtx0\dfrmtxty0\nosnaplinegrid{\f0\cf0\fs26\expnd0\expndtw0\kerning0       The monk put out a hand to stop him. "Where's your badge? What's your number an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6094\absh0\dxfrtext0\dfrmtxtx0\dfrmtxty0\nosnaplinegrid{\f0\cf0\fs26\expnd0\expndtw0\kerning0 prefix. I'm going to have to put this in your record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3168\absh0\dxfrtext0\dfrmtxtx0\dfrmtxty0\nosnaplinegrid{\f0\cf0\fs26\expnd0\expndtw0\kerning0       "No, I'll just leave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308\absh0\dxfrtext0\dfrmtxtx0\dfrmtxty0\nosnaplinegrid{\f0\cf0\fs26\expnd0\expndtw0\kerning0       Holding him by the shoulder, the monk insisted, "I'm sorry, I have to report all intruder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4378\absh0\dxfrtext0\dfrmtxtx0\dfrmtxty0\nosnaplinegrid{\f0\cf0\fs26\expnd0\expndtw0\kerning0 Where is your identification badge?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6600\absh0\dxfrtext0\dfrmtxtx0\dfrmtxty0\nosnaplinegrid{\f0\cf0\fs26\expnd0\expndtw0\kerning0       SEN glanced down at his empty lapel. "I lost it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550\absh0\dxfrtext0\dfrmtxtx0\dfrmtxty0\nosnaplinegrid{\f0\cf0\fs26\expnd0\expndtw0\kerning0       "But that's a violation. I'm going to notify the authorities. This is beyond my jurisdiction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176\absh0\dxfrtext0\dfrmtxtx0\dfrmtxty0\nosnaplinegrid{\f0\cf0\fs26\expnd0\expndtw0\kerning0       The monk turned to head back toward wherever he came from. Frenzied with fear, SEN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7810\absh0\dxfrtext0\dfrmtxtx0\dfrmtxty0\nosnaplinegrid{\f0\cf0\fs26\expnd0\expndtw0\kerning0 pounced on his back, knocked the white-robed figure to the floor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4224\absh0\dxfrtext0\dfrmtxtx0\dfrmtxty0\nosnaplinegrid{\f0\cf0\fs26\expnd0\expndtw0\kerning0       "No! Give. . . give me time!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30\absh0\dxfrtext0\dfrmtxtx0\dfrmtxty0\nosnaplinegrid{\f0\cf0\fs26\expnd0\expndtw0\kerning0       The monk began shouting, struggling. SEN kicked at hun, dropped to all fours on top of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3432\absh0\dxfrtext0\dfrmtxtx0\dfrmtxty0\nosnaplinegrid{\f0\cf0\fs26\expnd0\expndtw0\kerning0 him and grabbed at his cowl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52\absh0\dxfrtext0\dfrmtxtx0\dfrmtxty0\nosnaplinegrid{\f0\cf0\fs26\expnd0\expndtw0\kerning0       "Time!" he snapped, his voice hoarse with violence and terror. "Time! Time! Time!" And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9130\absh0\dxfrtext0\dfrmtxtx0\dfrmtxty0\nosnaplinegrid{\f0\cf0\fs26\expnd0\expndtw0\kerning0 with each word he pounded the monk's head against the plastistone flooring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28\absh0\dxfrtext0\dfrmtxtx0\dfrmtxty0\nosnaplinegrid{\f0\cf0\fs26\expnd0\expndtw0\kerning0       When he stopped, the monk's white robe was splattered with red and his eyes were staring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4422\absh0\dxfrtext0\dfrmtxtx0\dfrmtxty0\nosnaplinegrid{\f0\cf0\fs26\expnd0\expndtw0\kerning0 up sightlessly at OMM's benign face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264\absh0\dxfrtext0\dfrmtxtx0\dfrmtxty0\nosnaplinegrid{\f0\cf0\fs26\expnd0\expndtw0\kerning0       SEN rocked back on his heels, staring in horror at the monk. Slowly he looked up at the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946\absh0\dxfrtext0\dfrmtxtx0\dfrmtxty0\nosnaplinegrid{\f0\cf0\fs26\expnd0\expndtw0\kerning0 portrait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5544\absh0\dxfrtext0\dfrmtxtx0\dfrmtxty0\nosnaplinegrid{\f0\cf0\fs26\expnd0\expndtw0\kerning0       "OMM. . . OMM. . . what have I done?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418\absh0\dxfrtext0\dfrmtxtx0\dfrmtxty0\nosnaplinegrid{\f0\cf0\fs26\expnd0\expndtw0\kerning0       He looked back at the body. In the struggle, some pills had spilled from the pocket of th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000\absh0\dxfrtext0\dfrmtxtx0\dfrmtxty0\nosnaplinegrid{\f0\cf0\fs26\expnd0\expndtw0\kerning0 monk's robe. They were scattered around the floor now, red pills and blue, yellow and white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32\absh0\dxfrtext0\dfrmtxtx0\dfrmtxty0\nosnaplinegrid{\f0\cf0\fs26\expnd0\expndtw0\kerning0 SEN scooped a handful of them indiscriminately and swallowed them with a huge, hard gulp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934\absh0\dxfrtext0\dfrmtxtx0\dfrmtxty0\nosnaplinegrid{\f0\cf0\fs26\expnd0\expndtw0\kerning0       THX sat slumped across the computer desk's keyboard. He wanted to be dead, but he }\par }{\pard\plain\posx1560\posy15500\absw11374\absh0\dxfrtext0\dfrmtxtx0\dfrmtxty0\nosnaplinegrid{\f0\cf0\fs26\expnd0\expndtw0\kerning0 wasn't even unconscious.. He just stayed there, without the strength or will to move. }{\i\f0\cf0\fs26\expnd0\expndtw0\kerning0 Destroyed,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6490\absh0\dxfrtext0\dfrmtxtx0\dfrmtxty0\nosnaplinegrid{\i\f0\cf0\fs26\expnd0\expndtw0\kerning0 she was destroyed. And the baby}{\f0\cf0\fs26\expnd0\expndtw0\kerning0 . . . }{\i\f0\cf0\fs26\expnd0\expndtw0\kerning0 they're going to}{\f0\cf0\fs26\expnd0\expndtw0\kerning0 . . 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5478\absh0\dxfrtext0\dfrmtxtx0\dfrmtxty0\nosnaplinegrid{\f0\cf0\fs26\expnd0\expndtw0\kerning0       Suddenly a hand grabbed his shoulder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934\absh0\dxfrtext0\dfrmtxtx0\dfrmtxty0\nosnaplinegrid{\f0\cf0\fs26\expnd0\expndtw0\kerning0       He wheeled around. It was SRT, his black face very serious now. "Come on," he said,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9922\absh0\dxfrtext0\dfrmtxtx0\dfrmtxty0\nosnaplinegrid{\f0\cf0\fs26\expnd0\expndtw0\kerning0 "there must be a hundred police robots prowling around here. We've got to get out.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664\absh0\dxfrtext0\dfrmtxtx0\dfrmtxty0\nosnaplinegrid{\f0\cf0\fs26\expnd0\expndtw0\kerning0       "What difference does it make?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206\absh0\dxfrtext0\dfrmtxtx0\dfrmtxty0\nosnaplinegrid{\f0\cf0\fs26\expnd0\expndtw0\kerning0       SRT eyed him. "You want to get caught? Destroyed, maybe?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9636\absh0\dxfrtext0\dfrmtxtx0\dfrmtxty0\nosnaplinegrid{\f0\cf0\fs26\expnd0\expndtw0\kerning0       Shakily, THX got to his feet. "No. . . not yet. I have to do something first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0\absh0\dxfrtext0\dfrmtxtx0\dfrmtxty0\nosnaplinegrid{\f0\cf0\fs26\expnd0\expndtw0\kerning0 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176\absh0\dxfrtext0\dfrmtxtx0\dfrmtxty0\nosnaplinegrid{\f0\cf0\fs26\expnd0\expndtw0\kerning0       The Mercicontrol police dispatcher was sitting at a bank of viewscreens very similar to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220\absh0\dxfrtext0\dfrmtxtx0\dfrmtxty0\nosnaplinegrid{\f0\cf0\fs26\expnd0\expndtw0\kerning0 the station of an observer. But his screens showed what a platoon of police robots were seeing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72\absh0\dxfrtext0\dfrmtxtx0\dfrmtxty0\nosnaplinegrid{\f0\cf0\fs26\expnd0\expndtw0\kerning0 Except that, in the main screen, directly in front of him, he had patched in the observer's overhead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5742\absh0\dxfrtext0\dfrmtxtx0\dfrmtxty0\nosnaplinegrid{\f0\cf0\fs26\expnd0\expndtw0\kerning0 view through the fisheye lens of THX and SRT. 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5236\absh0\dxfrtext0\dfrmtxtx0\dfrmtxty0\nosnaplinegrid{\f0\cf0\fs26\expnd0\expndtw0\kerning0       His earphones were alive with calls: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044\absh0\dxfrtext0\dfrmtxtx0\dfrmtxty0\nosnaplinegrid{\f0\cf0\fs26\expnd0\expndtw0\kerning0       "Both felons located in Computer Central Files, are 621B, Row 44-8-9. Apprehension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232\absh0\dxfrtext0\dfrmtxtx0\dfrmtxty0\nosnaplinegrid{\f0\cf0\fs26\expnd0\expndtw0\kerning0 pending."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198\absh0\dxfrtext0\dfrmtxtx0\dfrmtxty0\nosnaplinegrid{\f0\cf0\fs26\expnd0\expndtw0\kerning0       "I have a nonaccidental death in Cathedral 090, Con F. Are there any felons reported in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320\absh0\dxfrtext0\dfrmtxtx0\dfrmtxty0\nosnaplinegrid{\f0\cf0\fs26\expnd0\expndtw0\kerning0 that area?"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220\absh0\dxfrtext0\dfrmtxtx0\dfrmtxty0\nosnaplinegrid{\f0\cf0\fs26\expnd0\expndtw0\kerning0       "Budget control, we need a cost analysis on the THX 1138 account. Include all interest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3190\absh0\dxfrtext0\dfrmtxtx0\dfrmtxty0\nosnaplinegrid{\f0\cf0\fs26\expnd0\expndtw0\kerning0 and inflation percentages."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5412\absh0\dxfrtext0\dfrmtxtx0\dfrmtxty0\nosnaplinegrid{\f0\cf0\fs26\expnd0\expndtw0\kerning0       "Monetary unit total: 649 and rising." 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176\absh0\dxfrtext0\dfrmtxtx0\dfrmtxty0\nosnaplinegrid{\f0\cf0\fs26\expnd0\expndtw0\kerning0       "Mercicontrol dispatch, budget control reports expenditure on 1138 prefix THX is 649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430\absh0\dxfrtext0\dfrmtxtx0\dfrmtxty0\nosnaplinegrid{\f0\cf0\fs26\expnd0\expndtw0\kerning0 and rising." 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42\absh0\dxfrtext0\dfrmtxtx0\dfrmtxty0\nosnaplinegrid{\f0\cf0\fs26\expnd0\expndtw0\kerning0       The dispatcher nodded absent-mindedly. He was manipulating control switches madly,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198\absh0\dxfrtext0\dfrmtxtx0\dfrmtxty0\nosnaplinegrid{\f0\cf0\fs26\expnd0\expndtw0\kerning0 fingers flying over his keyboard as he tried to coordinate the actions of a full platoon of polic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814\absh0\dxfrtext0\dfrmtxtx0\dfrmtxty0\nosnaplinegrid{\f0\cf0\fs26\expnd0\expndtw0\kerning0 robots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7832\absh0\dxfrtext0\dfrmtxtx0\dfrmtxty0\nosnaplinegrid{\f0\cf0\fs26\expnd0\expndtw0\kerning0       The two fugitives were standing now, starting to move off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374\absh0\dxfrtext0\dfrmtxtx0\dfrmtxty0\nosnaplinegrid{\f0\cf0\fs26\expnd0\expndtw0\kerning0       "No, no," he shouted into his lip mike. "Take the central aisle, 04; 07 take the main left. I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8228\absh0\dxfrtext0\dfrmtxtx0\dfrmtxty0\nosnaplinegrid{\f0\cf0\fs26\expnd0\expndtw0\kerning0 want you to make a net. Cover every aisle, surround station 4350. . ."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5016\absh0\dxfrtext0\dfrmtxtx0\dfrmtxty0\nosnaplinegrid{\f0\cf0\fs26\expnd0\expndtw0\kerning0       The dispatcher was sweating hard.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88\absh0\dxfrtext0\dfrmtxtx0\dfrmtxty0\nosnaplinegrid{\f0\cf0\fs26\expnd0\expndtw0\kerning0       "They're heading down the left central aisle in the northward direction. Who's closest?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8294\absh0\dxfrtext0\dfrmtxtx0\dfrmtxty0\nosnaplinegrid{\f0\cf0\fs26\expnd0\expndtw0\kerning0 Take 34, units 09 through 17. . . cover all the north exits. Full speed!"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5566\absh0\dxfrtext0\dfrmtxtx0\dfrmtxty0\nosnaplinegrid{\f0\cf0\fs26\expnd0\expndtw0\kerning0       "Monetary unit total: 1000 and rising."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462\absh0\dxfrtext0\dfrmtxtx0\dfrmtxty0\nosnaplinegrid{\f0\cf0\fs26\expnd0\expndtw0\kerning0       Suddenly Control's knife-edged voice said in his earphones, "Do you realize that the man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4180\absh0\dxfrtext0\dfrmtxtx0\dfrmtxty0\nosnaplinegrid{\f0\cf0\fs26\expnd0\expndtw0\kerning0 with THX 1138 is not SEN 5241?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242\absh0\dxfrtext0\dfrmtxtx0\dfrmtxty0\nosnaplinegrid{\f0\cf0\fs26\expnd0\expndtw0\kerning0       "Yessir!" the dispatcher replied instantaneously. "We're running an identification check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496\absh0\dxfrtext0\dfrmtxtx0\dfrmtxty0\nosnaplinegrid{\f0\cf0\fs26\expnd0\expndtw0\kerning0 on him, sir." 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3542\absh0\dxfrtext0\dfrmtxtx0\dfrmtxty0\nosnaplinegrid{\f0\cf0\fs26\expnd0\expndtw0\kerning0       "Where is SEN 5241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286\absh0\dxfrtext0\dfrmtxtx0\dfrmtxty0\nosnaplinegrid{\f0\cf0\fs26\expnd0\expndtw0\kerning0       "We. . . we. . . lost track of him, sir. All observers have been alerted to report his locatio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3234\absh0\dxfrtext0\dfrmtxtx0\dfrmtxty0\nosnaplinegrid{\f0\cf0\fs26\expnd0\expndtw0\kerning0 as soon as he's spotted, sir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000\absh0\dxfrtext0\dfrmtxtx0\dfrmtxty0\nosnaplinegrid{\f0\cf0\fs26\expnd0\expndtw0\kerning0       "I see." Control's voice was like icewater being poured over the dispatcher. Or molten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629\absh0\dxfrtext0\dfrmtxtx0\dfrmtxty0\nosnaplinegrid{\f0\cf0\fs26\expnd0\expndtw0\kerning0 lead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352\absh0\dxfrtext0\dfrmtxtx0\dfrmtxty0\nosnaplinegrid{\f0\cf0\fs26\expnd0\expndtw0\kerning0       "Sir?" the dispatcher called, trembling. "Sir, we could use another two platoons of polic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066\absh0\dxfrtext0\dfrmtxtx0\dfrmtxty0\nosnaplinegrid{\f0\cf0\fs26\expnd0\expndtw0\kerning0 officers. The Computer Central File area is so big. . . as you know, sir. And the robots are very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692\absh0\dxfrtext0\dfrmtxtx0\dfrmtxty0\nosnaplinegrid{\f0\cf0\fs26\expnd0\expndtw0\kerning0 slow. But one man can't handle more than a single platoon, so we'd need at least two mor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782\absh0\dxfrtext0\dfrmtxtx0\dfrmtxty0\nosnaplinegrid{\f0\cf0\fs26\expnd0\expndtw0\kerning0 dispatchers. . 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54\absh0\dxfrtext0\dfrmtxtx0\dfrmtxty0\nosnaplinegrid{\f0\cf0\fs26\expnd0\expndtw0\kerning0       "Economically unfeasible within the allotted budget for apprehension of these felons," }\par }{\pard\plain\posx1560\posy15500\absw8976\absh0\dxfrtext0\dfrmtxtx0\dfrmtxty0\nosnaplinegrid{\f0\cf0\fs26\expnd0\expndtw0\kerning0 Control answered. "You'll have to get them with the one platoon assigned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200\absh0\dxfrtext0\dfrmtxtx0\dfrmtxty0\nosnaplinegrid{\f0\cf0\fs26\expnd0\expndtw0\kerning0       "But sir. . 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7546\absh0\dxfrtext0\dfrmtxtx0\dfrmtxty0\nosnaplinegrid{\f0\cf0\fs26\expnd0\expndtw0\kerning0       "The responsibility is yours," said Control, with finality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4862\absh0\dxfrtext0\dfrmtxtx0\dfrmtxty0\nosnaplinegrid{\f0\cf0\fs26\expnd0\expndtw0\kerning0       The dispatcher shivered. "Yessir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0\absh0\dxfrtext0\dfrmtxtx0\dfrmtxty0\nosnaplinegrid{\f0\cf0\fs26\expnd0\expndtw0\kerning0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308\absh0\dxfrtext0\dfrmtxtx0\dfrmtxty0\nosnaplinegrid{\f0\cf0\fs26\expnd0\expndtw0\kerning0       With SRT leading them, they got to an exit door at the far end of the vast computer area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466\absh0\dxfrtext0\dfrmtxtx0\dfrmtxty0\nosnaplinegrid{\f0\cf0\fs26\expnd0\expndtw0\kerning0 A speaker over the metal door blared: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76\absh0\dxfrtext0\dfrmtxtx0\dfrmtxty0\nosnaplinegrid{\f0\cf0\fs26\expnd0\expndtw0\kerning0       "Stand where you are. This is a restricted area. This exit is for emergency use only. Stay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5830\absh0\dxfrtext0\dfrmtxtx0\dfrmtxty0\nosnaplinegrid{\f0\cf0\fs26\expnd0\expndtw0\kerning0 calm and await instructions. Help is on the way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590\absh0\dxfrtext0\dfrmtxtx0\dfrmtxty0\nosnaplinegrid{\f0\cf0\fs26\expnd0\expndtw0\kerning0       Grinning, SRT said, "If this isn't an emergency, what is?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96\absh0\dxfrtext0\dfrmtxtx0\dfrmtxty0\nosnaplinegrid{\f0\cf0\fs26\expnd0\expndtw0\kerning0       THX looked back down the aisle they had come through. A pair of chrome police robots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124\absh0\dxfrtext0\dfrmtxtx0\dfrmtxty0\nosnaplinegrid{\f0\cf0\fs26\expnd0\expndtw0\kerning0 were lumbering their way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2090\absh0\dxfrtext0\dfrmtxtx0\dfrmtxty0\nosnaplinegrid{\f0\cf0\fs26\expnd0\expndtw0\kerning0       "Let's go!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242\absh0\dxfrtext0\dfrmtxtx0\dfrmtxty0\nosnaplinegrid{\f0\cf0\fs26\expnd0\expndtw0\kerning0       SRT put his shoulder to the door and it popped open, with a gust of air blowing in their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7722\absh0\dxfrtext0\dfrmtxtx0\dfrmtxty0\nosnaplinegrid{\f0\cf0\fs26\expnd0\expndtw0\kerning0 faces from the corridor outside. The passageway looked deserted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5698\absh0\dxfrtext0\dfrmtxtx0\dfrmtxty0\nosnaplinegrid{\f0\cf0\fs26\expnd0\expndtw0\kerning0       Overhead, OMM's reassuring voice said: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18\absh0\dxfrtext0\dfrmtxtx0\dfrmtxty0\nosnaplinegrid{\f0\cf0\fs26\expnd0\expndtw0\kerning0       "Everything will be all right. You are in my hands. You have nowhere to go. I am here to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198\absh0\dxfrtext0\dfrmtxtx0\dfrmtxty0\nosnaplinegrid{\f0\cf0\fs26\expnd0\expndtw0\kerning0 protect you. Cooperate with the authorities, they only want to help you. You have nowhere to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726\absh0\dxfrtext0\dfrmtxtx0\dfrmtxty0\nosnaplinegrid{\f0\cf0\fs26\expnd0\expndtw0\kerning0 go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3982\absh0\dxfrtext0\dfrmtxtx0\dfrmtxty0\nosnaplinegrid{\f0\cf0\fs26\expnd0\expndtw0\kerning0       "Which way?" SRT aske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9262\absh0\dxfrtext0\dfrmtxtx0\dfrmtxty0\nosnaplinegrid{\f0\cf0\fs26\expnd0\expndtw0\kerning0       "Up to the third level," THX said unhesitatingly. "To the Reproclinic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594\absh0\dxfrtext0\dfrmtxtx0\dfrmtxty0\nosnaplinegrid{\f0\cf0\fs26\expnd0\expndtw0\kerning0       They pounded down the corridor, looking for a lift tube. Behind them, they heard a robot's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650\absh0\dxfrtext0\dfrmtxtx0\dfrmtxty0\nosnaplinegrid{\f0\cf0\fs26\expnd0\expndtw0\kerning0 voice calling: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846\absh0\dxfrtext0\dfrmtxtx0\dfrmtxty0\nosnaplinegrid{\f0\cf0\fs26\expnd0\expndtw0\kerning0       "We only want to help you. You have nothing to be afraid of. Please come back. W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2024\absh0\dxfrtext0\dfrmtxtx0\dfrmtxty0\nosnaplinegrid{\f0\cf0\fs26\expnd0\expndtw0\kerning0 won't harm you."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0626\absh0\dxfrtext0\dfrmtxtx0\dfrmtxty0\nosnaplinegrid{\f0\cf0\fs26\expnd0\expndtw0\kerning0       But THX and SRT ran on, ignoring the taped voice of the robot, outdistancing the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5280\absh0\dxfrtext0\dfrmtxtx0\dfrmtxty0\nosnaplinegrid{\f0\cf0\fs26\expnd0\expndtw0\kerning0 machines with their human, fear-driven legs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5500\absh0\dxfrtext0\dfrmtxtx0\dfrmtxty0\nosnaplinegrid{\f0\cf0\fs26\expnd0\expndtw0\kerning0       "Monetary unit total: 1240 and rising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9394\absh0\dxfrtext0\dfrmtxtx0\dfrmtxty0\nosnaplinegrid{\f0\cf0\fs26\expnd0\expndtw0\kerning0       "Visual contact with felon 5241 prefix SEN. Habot 25, Con H DS 947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3300\absh0\dxfrtext0\dfrmtxtx0\dfrmtxty0\nosnaplinegrid{\f0\cf0\fs26\expnd0\expndtw0\kerning0       "Proceed to pickup."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846\absh0\dxfrtext0\dfrmtxtx0\dfrmtxty0\nosnaplinegrid{\f0\cf0\fs26\expnd0\expndtw0\kerning0       "Felon 1138 prefix THX. Visual contact, level four, area CCF-N-228. Apprehension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66\absh0\dxfrtext0\dfrmtxtx0\dfrmtxty0\nosnaplinegrid{\f0\cf0\fs26\expnd0\expndtw0\kerning0 pending.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890\absh0\dxfrtext0\dfrmtxtx0\dfrmtxty0\nosnaplinegrid{\f0\cf0\fs26\expnd0\expndtw0\kerning0       They found a lift tube, but THX suddenly pushed SRT away from its entrance hatch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388\absh0\dxfrtext0\dfrmtxtx0\dfrmtxty0\nosnaplinegrid{\f0\cf0\fs26\expnd0\expndtw0\kerning0       "No! We can't use it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528\absh0\dxfrtext0\dfrmtxtx0\dfrmtxty0\nosnaplinegrid{\f0\cf0\fs26\expnd0\expndtw0\kerning0       "You wanted to go up to the next level. We can't go back the way we came. The robots --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506\absh0\dxfrtext0\dfrmtxtx0\dfrmtxty0\nosnaplinegrid{\f0\cf0\fs26\expnd0\expndtw0\kerning0       "But they're watching for us now. They can trap us in the lift tube. Stop the cell. . . or drop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036\absh0\dxfrtext0\dfrmtxtx0\dfrmtxty0\nosnaplinegrid{\f0\cf0\fs26\expnd0\expndtw0\kerning0 it down to the bottom. . 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5544\absh0\dxfrtext0\dfrmtxtx0\dfrmtxty0\nosnaplinegrid{\f0\cf0\fs26\expnd0\expndtw0\kerning0       "Hey, yeah. But where do we go now?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330\absh0\dxfrtext0\dfrmtxtx0\dfrmtxty0\nosnaplinegrid{\f0\cf0\fs26\expnd0\expndtw0\kerning0       Looking around at the bare metal walls of the passageway, THX said, "There must be an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8162\absh0\dxfrtext0\dfrmtxtx0\dfrmtxty0\nosnaplinegrid{\f0\cf0\fs26\expnd0\expndtw0\kerning0 access stairway somewhere along here. For mantenance on the tube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9460\absh0\dxfrtext0\dfrmtxtx0\dfrmtxty0\nosnaplinegrid{\f0\cf0\fs26\expnd0\expndtw0\kerning0       "Okay. You go that way and I'll go this. If you find something, yell out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0\absh0\dxfrtext0\dfrmtxtx0\dfrmtxty0\nosnaplinegrid{\f0\cf0\fs26\expnd0\expndtw0\kerning0 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0\absh0\dxfrtext0\dfrmtxtx0\dfrmtxty0\nosnaplinegrid{\f0\cf0\fs26\expnd0\expndtw0\kerning0 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0\absh0\dxfrtext0\dfrmtxtx0\dfrmtxty0\nosnaplinegrid{\f0\cf0\fs26\expnd0\expndtw0\kerning0 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408\absh0\dxfrtext0\dfrmtxtx0\dfrmtxty0\nosnaplinegrid{\b\f0\cf0\fs26\expnd0\expndtw0\kerning0 Chapter 19}{\f0\cf0\fs26\expnd0\expndtw0\kerning0 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0\absh0\dxfrtext0\dfrmtxtx0\dfrmtxty0\nosnaplinegrid{\f0\cf0\fs26\expnd0\expndtw0\kerning0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0868\absh0\dxfrtext0\dfrmtxtx0\dfrmtxty0\nosnaplinegrid{\f0\cf0\fs26\expnd0\expndtw0\kerning0       SEN wandered through the crowded corridors, lost in the ever-stampeding masses of }\par }{\pard\plain\posx1560\posy15500\absw11374\absh0\dxfrtext0\dfrmtxtx0\dfrmtxty0\nosnaplinegrid{\f0\cf0\fs26\expnd0\expndtw0\kerning0 people who made the shopping levels a chaos of frenzied bodies rushing, rushing in response to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410\absh0\dxfrtext0\dfrmtxtx0\dfrmtxty0\nosnaplinegrid{\f0\cf0\fs26\expnd0\expndtw0\kerning0 the goadings from overhead: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7898\absh0\dxfrtext0\dfrmtxtx0\dfrmtxty0\nosnaplinegrid{\f0\cf0\fs26\expnd0\expndtw0\kerning0       "Today only, red dendrites are only fifty credits. Buy now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6072\absh0\dxfrtext0\dfrmtxtx0\dfrmtxty0\nosnaplinegrid{\f0\cf0\fs26\expnd0\expndtw0\kerning0       "The consumer has the factor of advantage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3762\absh0\dxfrtext0\dfrmtxtx0\dfrmtxty0\nosnaplinegrid{\f0\cf0\fs26\expnd0\expndtw0\kerning0       "Did you repent today?"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76\absh0\dxfrtext0\dfrmtxtx0\dfrmtxty0\nosnaplinegrid{\f0\cf0\fs26\expnd0\expndtw0\kerning0       SEN let the torrent of rushing bodies carry him along wherever it wanted to. He had no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132\absh0\dxfrtext0\dfrmtxtx0\dfrmtxty0\nosnaplinegrid{\f0\cf0\fs26\expnd0\expndtw0\kerning0 place to go. Once in a while he would see the shining white helmet of a police robot standing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462\absh0\dxfrtext0\dfrmtxtx0\dfrmtxty0\nosnaplinegrid{\f0\cf0\fs26\expnd0\expndtw0\kerning0 well above the heads of the masses. But the robots never came after him. In these pell-mell mobs,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5302\absh0\dxfrtext0\dfrmtxtx0\dfrmtxty0\nosnaplinegrid{\f0\cf0\fs26\expnd0\expndtw0\kerning0 the robots couldn't even see him, SEN knew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0\absh0\dxfrtext0\dfrmtxtx0\dfrmtxty0\nosnaplinegrid{\f0\cf0\fs26\expnd0\expndtw0\kerning0 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066\absh0\dxfrtext0\dfrmtxtx0\dfrmtxty0\nosnaplinegrid{\f0\cf0\fs26\expnd0\expndtw0\kerning0       At Mercicontrol, another dispatcher -- different from the one who was following THX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022\absh0\dxfrtext0\dfrmtxtx0\dfrmtxty0\nosnaplinegrid{\f0\cf0\fs26\expnd0\expndtw0\kerning0 and SRT and yet very much the same -- received an analysis on his main viewscreen. "On the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10\absh0\dxfrtext0\dfrmtxtx0\dfrmtxty0\nosnaplinegrid{\f0\cf0\fs26\expnd0\expndtw0\kerning0 monk found dead in Cathedral 090. Statistical analysis shows the only known felon observed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528\absh0\dxfrtext0\dfrmtxtx0\dfrmtxty0\nosnaplinegrid{\f0\cf0\fs26\expnd0\expndtw0\kerning0 within reasonable range of that location/time complex is 5241 prefix SEN. Presume guilty unless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2244\absh0\dxfrtext0\dfrmtxtx0\dfrmtxty0\nosnaplinegrid{\f0\cf0\fs26\expnd0\expndtw0\kerning0 otherwise proven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86\absh0\dxfrtext0\dfrmtxtx0\dfrmtxty0\nosnaplinegrid{\f0\cf0\fs26\expnd0\expndtw0\kerning0       The dispatcher nodded agreement and tapped out a bulletin on his keyboard that woul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3740\absh0\dxfrtext0\dfrmtxtx0\dfrmtxty0\nosnaplinegrid{\f0\cf0\fs26\expnd0\expndtw0\kerning0 add the murder to SEN's record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6798\absh0\dxfrtext0\dfrmtxtx0\dfrmtxty0\nosnaplinegrid{\f0\cf0\fs26\expnd0\expndtw0\kerning0       "What are the latest reports on 5241 prefix SEN?" 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9196\absh0\dxfrtext0\dfrmtxtx0\dfrmtxty0\nosnaplinegrid{\f0\cf0\fs26\expnd0\expndtw0\kerning0       "Visual contact at Habot 25, Con H DS 947. Contact broken at 1438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890\absh0\dxfrtext0\dfrmtxtx0\dfrmtxty0\nosnaplinegrid{\f0\cf0\fs26\expnd0\expndtw0\kerning0       "Tracking information doesn't match Harris profile of 5241 prefix SEN. Are you sur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3872\absh0\dxfrtext0\dfrmtxtx0\dfrmtxty0\nosnaplinegrid{\f0\cf0\fs26\expnd0\expndtw0\kerning0 you're following the right man?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456\absh0\dxfrtext0\dfrmtxtx0\dfrmtxty0\nosnaplinegrid{\f0\cf0\fs26\expnd0\expndtw0\kerning0       "Computer correlation to point eight." 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9394\absh0\dxfrtext0\dfrmtxtx0\dfrmtxty0\nosnaplinegrid{\f0\cf0\fs26\expnd0\expndtw0\kerning0       "Okay, okay. Keep all observers looking for him. Mark him dangerous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8624\absh0\dxfrtext0\dfrmtxtx0\dfrmtxty0\nosnaplinegrid{\f0\cf0\fs26\expnd0\expndtw0\kerning0       The dispatcher nodded again and resumed working his keyboard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0\absh0\dxfrtext0\dfrmtxtx0\dfrmtxty0\nosnaplinegrid{\f0\cf0\fs26\expnd0\expndtw0\kerning0 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96\absh0\dxfrtext0\dfrmtxtx0\dfrmtxty0\nosnaplinegrid{\f0\cf0\fs26\expnd0\expndtw0\kerning0       SEN drifted aimlessly in the busy roaring crowd. If only there were time. . . time to think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352\absh0\dxfrtext0\dfrmtxtx0\dfrmtxty0\nosnaplinegrid{\f0\cf0\fs26\expnd0\expndtw0\kerning0 . . to rest. . . When he thought his head would split from the noise and bruisings of the crowd, he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374\absh0\dxfrtext0\dfrmtxtx0\dfrmtxty0\nosnaplinegrid{\f0\cf0\fs26\expnd0\expndtw0\kerning0 tried to edge his way out of the main flow of the pedestrian thoroughfare, toward a prayer booth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7766\absh0\dxfrtext0\dfrmtxtx0\dfrmtxty0\nosnaplinegrid{\f0\cf0\fs26\expnd0\expndtw0\kerning0 or a rest area -- anything, as long as there was some quiet and rest.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088\absh0\dxfrtext0\dfrmtxtx0\dfrmtxty0\nosnaplinegrid{\f0\cf0\fs26\expnd0\expndtw0\kerning0       He found an open corridor entrance along the edge of the main thoroughfare wall and,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0758\absh0\dxfrtext0\dfrmtxtx0\dfrmtxty0\nosnaplinegrid{\f0\cf0\fs26\expnd0\expndtw0\kerning0 pushing himself free of the rushing crowd, staggered out into the empty corridor. It led to a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18\absh0\dxfrtext0\dfrmtxtx0\dfrmtxty0\nosnaplinegrid{\f0\cf0\fs26\expnd0\expndtw0\kerning0 school plaza -- a restful little plaza with space to spare, a bench to sit on, and no taped announce-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3652\absh0\dxfrtext0\dfrmtxtx0\dfrmtxty0\nosnaplinegrid{\f0\cf0\fs26\expnd0\expndtw0\kerning0 ments or glitter-eyed shoppers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0978\absh0\dxfrtext0\dfrmtxtx0\dfrmtxty0\nosnaplinegrid{\f0\cf0\fs26\expnd0\expndtw0\kerning0       The school itself was half a level above, connected to the plaza by moving stairways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978\absh0\dxfrtext0\dfrmtxtx0\dfrmtxty0\nosnaplinegrid{\f0\cf0\fs26\expnd0\expndtw0\kerning0 Children were scattered all around the plaza, playing intensely at quiet, ordered, }{\i\f0\cf0\fs26\expnd0\expndtw0\kerning0 meaningful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396\absh0\dxfrtext0\dfrmtxtx0\dfrmtxty0\nosnaplinegrid{\f0\cf0\fs26\expnd0\expndtw0\kerning0 games. No teacher or supervisor was in sight, but still the children didn't raise thek voices or run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2772\absh0\dxfrtext0\dfrmtxtx0\dfrmtxty0\nosnaplinegrid{\f0\cf0\fs26\expnd0\expndtw0\kerning0 or get themselves dirty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94\absh0\dxfrtext0\dfrmtxtx0\dfrmtxty0\nosnaplinegrid{\f0\cf0\fs26\expnd0\expndtw0\kerning0       Taped to each child's arm was a plastic vial filled with a yellowish fluid. A connector tube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5478\absh0\dxfrtext0\dfrmtxtx0\dfrmtxty0\nosnaplinegrid{\f0\cf0\fs26\expnd0\expndtw0\kerning0 fed the fluid into the main vein of the forearm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846\absh0\dxfrtext0\dfrmtxtx0\dfrmtxty0\nosnaplinegrid{\f0\cf0\fs26\expnd0\expndtw0\kerning0       SEN sat, exhausted, on a bench off to one side of the plaza. He watched the children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616\absh0\dxfrtext0\dfrmtxtx0\dfrmtxty0\nosnaplinegrid{\f0\cf0\fs26\expnd0\expndtw0\kerning0 playing their solemn little games, his mind a blank. When there is too much to think on, too much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022\absh0\dxfrtext0\dfrmtxtx0\dfrmtxty0\nosnaplinegrid{\f0\cf0\fs26\expnd0\expndtw0\kerning0 to remember, it feels good to blank it all out, to pretend none of it exists. For a while, at least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516\absh0\dxfrtext0\dfrmtxtx0\dfrmtxty0\nosnaplinegrid{\f0\cf0\fs26\expnd0\expndtw0\kerning0       His body began to relax. Cramped tense muscles were easing, the fluttering in his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7986\absh0\dxfrtext0\dfrmtxtx0\dfrmtxty0\nosnaplinegrid{\f0\cf0\fs26\expnd0\expndtw0\kerning0 stomach was fading away. SEN almost felt as if he wanted to smile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7568\absh0\dxfrtext0\dfrmtxtx0\dfrmtxty0\nosnaplinegrid{\f0\cf0\fs26\expnd0\expndtw0\kerning0       One of the children approached him, his face very grave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3454\absh0\dxfrtext0\dfrmtxtx0\dfrmtxty0\nosnaplinegrid{\f0\cf0\fs26\expnd0\expndtw0\kerning0       "My inducer fell off."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334\absh0\dxfrtext0\dfrmtxtx0\dfrmtxty0\nosnaplinegrid{\f0\cf0\fs26\expnd0\expndtw0\kerning0       SEN blinked at him. "What?" }\par }{\pard\plain\posx1560\posy15500\absw11110\absh0\dxfrtext0\dfrmtxtx0\dfrmtxty0\nosnaplinegrid{\f0\cf0\fs26\expnd0\expndtw0\kerning0       The boy held out his left arm. The plastic vial was gone. SEN could see the outlines of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3520\absh0\dxfrtext0\dfrmtxtx0\dfrmtxty0\nosnaplinegrid{\f0\cf0\fs26\expnd0\expndtw0\kerning0 where the tape had held it on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2442\absh0\dxfrtext0\dfrmtxtx0\dfrmtxty0\nosnaplinegrid{\f0\cf0\fs26\expnd0\expndtw0\kerning0       "Oh, I see. . 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538\absh0\dxfrtext0\dfrmtxtx0\dfrmtxty0\nosnaplinegrid{\f0\cf0\fs26\expnd0\expndtw0\kerning0       The boy had the vial in his other hand. The tape was still connected to it, but torn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3014\absh0\dxfrtext0\dfrmtxtx0\dfrmtxty0\nosnaplinegrid{\f0\cf0\fs26\expnd0\expndtw0\kerning0 raggedly along one edge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5742\absh0\dxfrtext0\dfrmtxtx0\dfrmtxty0\nosnaplinegrid{\f0\cf0\fs26\expnd0\expndtw0\kerning0       "OPA 3114 knocked it off," the boy said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2002\absh0\dxfrtext0\dfrmtxtx0\dfrmtxty0\nosnaplinegrid{\f0\cf0\fs26\expnd0\expndtw0\kerning0       "Really?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3256\absh0\dxfrtext0\dfrmtxtx0\dfrmtxty0\nosnaplinegrid{\f0\cf0\fs26\expnd0\expndtw0\kerning0       "He didn't mean to.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868\absh0\dxfrtext0\dfrmtxtx0\dfrmtxty0\nosnaplinegrid{\f0\cf0\fs26\expnd0\expndtw0\kerning0       SEN took the vial from the boy's hand. It was marked }{\i\f0\cf0\fs26\expnd0\expndtw0\kerning0 Advanced Primary Economics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9504\absh0\dxfrtext0\dfrmtxtx0\dfrmtxty0\nosnaplinegrid{\i\f0\cf0\fs26\expnd0\expndtw0\kerning0 5867H. }{\f0\cf0\fs26\expnd0\expndtw0\kerning0 A drop of the yellow liquid trickled out of the dangling connector tube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9218\absh0\dxfrtext0\dfrmtxtx0\dfrmtxty0\nosnaplinegrid{\f0\cf0\fs26\expnd0\expndtw0\kerning0       "Look out!" the boy snapped, and reached for the tube to pinch it shut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304\absh0\dxfrtext0\dfrmtxtx0\dfrmtxty0\nosnaplinegrid{\f0\cf0\fs26\expnd0\expndtw0\kerning0       "Oh. . . I'm sorry. . . here, let me get it back on for you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94\absh0\dxfrtext0\dfrmtxtx0\dfrmtxty0\nosnaplinegrid{\f0\cf0\fs26\expnd0\expndtw0\kerning0       He taped the vial onto the boy's arm and plugged the connector into the acceptor tube tha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4598\absh0\dxfrtext0\dfrmtxtx0\dfrmtxty0\nosnaplinegrid{\f0\cf0\fs26\expnd0\expndtw0\kerning0 poked out from the skin of his forearm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868\absh0\dxfrtext0\dfrmtxtx0\dfrmtxty0\nosnaplinegrid{\f0\cf0\fs26\expnd0\expndtw0\kerning0       "There, that should do it. You'll have the whole course digested by sleep time." SEN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4950\absh0\dxfrtext0\dfrmtxtx0\dfrmtxty0\nosnaplinegrid{\f0\cf0\fs26\expnd0\expndtw0\kerning0 smiled at the boy like an indulgent uncle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396\absh0\dxfrtext0\dfrmtxtx0\dfrmtxty0\nosnaplinegrid{\f0\cf0\fs26\expnd0\expndtw0\kerning0       A bigger, older boy came trotting over. "Come on, we're going to play stochastics. . ." H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7128\absh0\dxfrtext0\dfrmtxtx0\dfrmtxty0\nosnaplinegrid{\f0\cf0\fs26\expnd0\expndtw0\kerning0 eyed SEN. "What are you doing here? Where's your badge?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6138\absh0\dxfrtext0\dfrmtxtx0\dfrmtxty0\nosnaplinegrid{\f0\cf0\fs26\expnd0\expndtw0\kerning0       SEN shrugged. "I'm. . . I'm an escaped felon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4818\absh0\dxfrtext0\dfrmtxtx0\dfrmtxty0\nosnaplinegrid{\f0\cf0\fs26\expnd0\expndtw0\kerning0       The two boys' eyes bugged wide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5412\absh0\dxfrtext0\dfrmtxtx0\dfrmtxty0\nosnaplinegrid{\f0\cf0\fs26\expnd0\expndtw0\kerning0       "You're not! Why aren't you arrested?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072\absh0\dxfrtext0\dfrmtxtx0\dfrmtxty0\nosnaplinegrid{\f0\cf0\fs26\expnd0\expndtw0\kerning0       Another shrug. "I will be. . . sooner or later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582\absh0\dxfrtext0\dfrmtxtx0\dfrmtxty0\nosnaplinegrid{\f0\cf0\fs26\expnd0\expndtw0\kerning0       They didn't know whether to believe him or not, but they were plainly fascinated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5852\absh0\dxfrtext0\dfrmtxtx0\dfrmtxty0\nosnaplinegrid{\f0\cf0\fs26\expnd0\expndtw0\kerning0       "What did you do? How did you escape?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044\absh0\dxfrtext0\dfrmtxtx0\dfrmtxty0\nosnaplinegrid{\f0\cf0\fs26\expnd0\expndtw0\kerning0       SEN chuckled at them. "Now, now. . . it's nothing for your tender ears to listen to." He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52\absh0\dxfrtext0\dfrmtxtx0\dfrmtxty0\nosnaplinegrid{\f0\cf0\fs26\expnd0\expndtw0\kerning0 tapped the vial on the first boy's arm. "When I was in school it was all different. We had to lie in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550\absh0\dxfrtext0\dfrmtxtx0\dfrmtxty0\nosnaplinegrid{\f0\cf0\fs26\expnd0\expndtw0\kerning0 bed all the time. Advanced primary economics was a bottle about this big --" He spread his hand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370\absh0\dxfrtext0\dfrmtxtx0\dfrmtxty0\nosnaplinegrid{\f0\cf0\fs26\expnd0\expndtw0\kerning0 about the width of his shoulders. "It took a week to digest it!"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804\absh0\dxfrtext0\dfrmtxtx0\dfrmtxty0\nosnaplinegrid{\f0\cf0\fs26\expnd0\expndtw0\kerning0       "Wow!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0\absh0\dxfrtext0\dfrmtxtx0\dfrmtxty0\nosnaplinegrid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30\absh0\dxfrtext0\dfrmtxtx0\dfrmtxty0\nosnaplinegrid{\f0\cf0\fs26\expnd0\expndtw0\kerning0       An observer, making a routine scan of the school plaza, spotted him. In his earphones h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686\absh0\dxfrtext0\dfrmtxtx0\dfrmtxty0\nosnaplinegrid{\f0\cf0\fs26\expnd0\expndtw0\kerning0 was hearing a police dispatcher saying: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484\absh0\dxfrtext0\dfrmtxtx0\dfrmtxty0\nosnaplinegrid{\f0\cf0\fs26\expnd0\expndtw0\kerning0       "Lost contact with 1138. An unidentified felon is traveling with him. Will transfer further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476\absh0\dxfrtext0\dfrmtxtx0\dfrmtxty0\nosnaplinegrid{\f0\cf0\fs26\expnd0\expndtw0\kerning0 information when available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176\absh0\dxfrtext0\dfrmtxtx0\dfrmtxty0\nosnaplinegrid{\f0\cf0\fs26\expnd0\expndtw0\kerning0       The observer ran a crosscheck on all known fugitives. The man in the school plaza was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802\absh0\dxfrtext0\dfrmtxtx0\dfrmtxty0\nosnaplinegrid{\f0\cf0\fs26\expnd0\expndtw0\kerning0 without a badge. When SEN's picture turned up on one of the screens, the observer dialed a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3762\absh0\dxfrtext0\dfrmtxtx0\dfrmtxty0\nosnaplinegrid{\f0\cf0\fs26\expnd0\expndtw0\kerning0 closeup of the man in the plaza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00\absh0\dxfrtext0\dfrmtxtx0\dfrmtxty0\nosnaplinegrid{\f0\cf0\fs26\expnd0\expndtw0\kerning0       "Visual contact with 5241 prefix SEN," he spoke into his lip mike. "Habot 25 Con H,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946\absh0\dxfrtext0\dfrmtxtx0\dfrmtxty0\nosnaplinegrid{\f0\cf0\fs26\expnd0\expndtw0\kerning0 PS947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4840\absh0\dxfrtext0\dfrmtxtx0\dfrmtxty0\nosnaplinegrid{\f0\cf0\fs26\expnd0\expndtw0\kerning0       Voices crackled in his earphones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5478\absh0\dxfrtext0\dfrmtxtx0\dfrmtxty0\nosnaplinegrid{\f0\cf0\fs26\expnd0\expndtw0\kerning0       "PS947? Is he molesting the children?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2046\absh0\dxfrtext0\dfrmtxtx0\dfrmtxty0\nosnaplinegrid{\f0\cf0\fs26\expnd0\expndtw0\kerning0       "Not yet."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132\absh0\dxfrtext0\dfrmtxtx0\dfrmtxty0\nosnaplinegrid{\f0\cf0\fs26\expnd0\expndtw0\kerning0       "Request PB 848: officer 1088 proceed with recovery of felon 5241 SEN. Use caution,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7172\absh0\dxfrtext0\dfrmtxtx0\dfrmtxty0\nosnaplinegrid{\f0\cf0\fs26\expnd0\expndtw0\kerning0 protect children. Current position Habot 25, Con H, PS947.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5434\absh0\dxfrtext0\dfrmtxtx0\dfrmtxty0\nosnaplinegrid{\f0\cf0\fs26\expnd0\expndtw0\kerning0       "Negative sweep of Con J, Section H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308\absh0\dxfrtext0\dfrmtxtx0\dfrmtxty0\nosnaplinegrid{\f0\cf0\fs26\expnd0\expndtw0\kerning0       "If 5241SEN is not the unidentified felon traveling with 1138THX, then who the hell is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792\absh0\dxfrtext0\dfrmtxtx0\dfrmtxty0\nosnaplinegrid{\f0\cf0\fs26\expnd0\expndtw0\kerning0 he?" }\par }{\pard\plain\posx1560\posy15500\absw5456\absh0\dxfrtext0\dfrmtxtx0\dfrmtxty0\nosnaplinegrid{\f0\cf0\fs26\expnd0\expndtw0\kerning0       "Better get analysis to worry that one.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2640\absh0\dxfrtext0\dfrmtxtx0\dfrmtxty0\nosnaplinegrid{\f0\cf0\fs26\expnd0\expndtw0\kerning0       "Will comply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08\absh0\dxfrtext0\dfrmtxtx0\dfrmtxty0\nosnaplinegrid{\f0\cf0\fs26\expnd0\expndtw0\kerning0       SEN had attracted most of the children in the plaza by now. They were clustered aroun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9020\absh0\dxfrtext0\dfrmtxtx0\dfrmtxty0\nosnaplinegrid{\f0\cf0\fs26\expnd0\expndtw0\kerning0 htm. The first boy was reciting from his lessons, but the older boy corrected: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752\absh0\dxfrtext0\dfrmtxtx0\dfrmtxty0\nosnaplinegrid{\f0\cf0\fs26\expnd0\expndtw0\kerning0       "No. . . }{\i\f0\cf0\fs26\expnd0\expndtw0\kerning0 impresses on each of us."}{\f0\cf0\fs26\expnd0\expndtw0\kerning0 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3762\absh0\dxfrtext0\dfrmtxtx0\dfrmtxty0\nosnaplinegrid{\f0\cf0\fs26\expnd0\expndtw0\kerning0       "That's not how it goes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428\absh0\dxfrtext0\dfrmtxtx0\dfrmtxty0\nosnaplinegrid{\f0\cf0\fs26\expnd0\expndtw0\kerning0       "Yes it is," the older boy said, drawing himself up to dominate the younger child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320\absh0\dxfrtext0\dfrmtxtx0\dfrmtxty0\nosnaplinegrid{\f0\cf0\fs26\expnd0\expndtw0\kerning0 physically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8690\absh0\dxfrtext0\dfrmtxtx0\dfrmtxty0\nosnaplinegrid{\f0\cf0\fs26\expnd0\expndtw0\kerning0       "Now, now," said SEN. "Don't argue. Go on, continue the lesson."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088\absh0\dxfrtext0\dfrmtxtx0\dfrmtxty0\nosnaplinegrid{\f0\cf0\fs26\expnd0\expndtw0\kerning0       The younger boy singsonged, "There are no other rational alternatives in this way. We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396\absh0\dxfrtext0\dfrmtxtx0\dfrmtxty0\nosnaplinegrid{\f0\cf0\fs26\expnd0\expndtw0\kerning0 eliminate the economic function generated by the contrast of separate but compatible energies. 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04\absh0\dxfrtext0\dfrmtxtx0\dfrmtxty0\nosnaplinegrid{\f0\cf0\fs26\expnd0\expndtw0\kerning0 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7194\absh0\dxfrtext0\dfrmtxtx0\dfrmtxty0\nosnaplinegrid{\f0\cf0\fs26\expnd0\expndtw0\kerning0       "Elements! Compatible elements," the older boy said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2200\absh0\dxfrtext0\dfrmtxtx0\dfrmtxty0\nosnaplinegrid{\f0\cf0\fs26\expnd0\expndtw0\kerning0       "Energies!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4246\absh0\dxfrtext0\dfrmtxtx0\dfrmtxty0\nosnaplinegrid{\f0\cf0\fs26\expnd0\expndtw0\kerning0       "There, there," SEN soothed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286\absh0\dxfrtext0\dfrmtxtx0\dfrmtxty0\nosnaplinegrid{\f0\cf0\fs26\expnd0\expndtw0\kerning0       "I know the whole text by heart," the younger boy said proudly. "I got a perfect mark on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032\absh0\dxfrtext0\dfrmtxtx0\dfrmtxty0\nosnaplinegrid{\f0\cf0\fs26\expnd0\expndtw0\kerning0 my test. . ." Then, a little wistfully, "I wish I knew what it meant. All those words. . 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40\absh0\dxfrtext0\dfrmtxtx0\dfrmtxty0\nosnaplinegrid{\f0\cf0\fs26\expnd0\expndtw0\kerning0       A chrome robot came down the moving staircase. SEN saw it and stood up. The children,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472\absh0\dxfrtext0\dfrmtxtx0\dfrmtxty0\nosnaplinegrid{\f0\cf0\fs26\expnd0\expndtw0\kerning0 turning to follow his gaze, flowed back away from him silently as the robot approached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4136\absh0\dxfrtext0\dfrmtxtx0\dfrmtxty0\nosnaplinegrid{\f0\cf0\fs26\expnd0\expndtw0\kerning0       "SEN 5241," the robot said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606\absh0\dxfrtext0\dfrmtxtx0\dfrmtxty0\nosnaplinegrid{\f0\cf0\fs26\expnd0\expndtw0\kerning0       "Yes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44\absh0\dxfrtext0\dfrmtxtx0\dfrmtxty0\nosnaplinegrid{\f0\cf0\fs26\expnd0\expndtw0\kerning0       Smoothly, almost gently, the robot turned SEN around and pulled his arms behind his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132\absh0\dxfrtext0\dfrmtxtx0\dfrmtxty0\nosnaplinegrid{\f0\cf0\fs26\expnd0\expndtw0\kerning0 back. He taped SEN'S hands together at the wrists, then taped his mouth and eyes and led him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890\absh0\dxfrtext0\dfrmtxtx0\dfrmtxty0\nosnaplinegrid{\f0\cf0\fs26\expnd0\expndtw0\kerning0 off. The children stood there for a long, long moment and watched SEN being led off by the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3960\absh0\dxfrtext0\dfrmtxtx0\dfrmtxty0\nosnaplinegrid{\f0\cf0\fs26\expnd0\expndtw0\kerning0 policeman, back up the escalator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8294\absh0\dxfrtext0\dfrmtxtx0\dfrmtxty0\nosnaplinegrid{\f0\cf0\fs26\expnd0\expndtw0\kerning0       "See?" said the younger boy. "I told you he really was a felon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0\absh0\dxfrtext0\dfrmtxtx0\dfrmtxty0\nosnaplinegrid{\f0\cf0\fs26\expnd0\expndtw0\kerning0 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0\absh0\dxfrtext0\dfrmtxtx0\dfrmtxty0\nosnaplinegrid{\f0\cf0\fs26\expnd0\expndtw0\kerning0 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0\absh0\dxfrtext0\dfrmtxtx0\dfrmtxty0\nosnaplinegrid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408\absh0\dxfrtext0\dfrmtxtx0\dfrmtxty0\nosnaplinegrid{\b\f0\cf0\fs26\expnd0\expndtw0\kerning0 Chapter 20}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0\absh0\dxfrtext0\dfrmtxtx0\dfrmtxty0\nosnaplinegrid{\f0\cf0\fs26\expnd0\expndtw0\kerning0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912\absh0\dxfrtext0\dfrmtxtx0\dfrmtxty0\nosnaplinegrid{\f0\cf0\fs26\expnd0\expndtw0\kerning0       THX hurried up the winding metal stairway with SRT a few steps behind him. In th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110\absh0\dxfrtext0\dfrmtxtx0\dfrmtxty0\nosnaplinegrid{\f0\cf0\fs26\expnd0\expndtw0\kerning0 steel-walled shaft of the maintenance well their slippered feet made odd shushing sounds that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630\absh0\dxfrtext0\dfrmtxtx0\dfrmtxty0\nosnaplinegrid{\f0\cf0\fs26\expnd0\expndtw0\kerning0 echoed and amplified wierdly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142\absh0\dxfrtext0\dfrmtxtx0\dfrmtxty0\nosnaplinegrid{\f0\cf0\fs26\expnd0\expndtw0\kerning0       The third level was also practically deserted. Most of the area was taken up by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62\absh0\dxfrtext0\dfrmtxtx0\dfrmtxty0\nosnaplinegrid{\f0\cf0\fs26\expnd0\expndtw0\kerning0 reproclinics and laboratories, singleshift installations where automated machines did most of th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750\absh0\dxfrtext0\dfrmtxtx0\dfrmtxty0\nosnaplinegrid{\f0\cf0\fs26\expnd0\expndtw0\kerning0 work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506\absh0\dxfrtext0\dfrmtxtx0\dfrmtxty0\nosnaplinegrid{\f0\cf0\fs26\expnd0\expndtw0\kerning0       As they stepped out of the maintenance stairwell and into the corridor, a taped voice from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2398\absh0\dxfrtext0\dfrmtxtx0\dfrmtxty0\nosnaplinegrid{\f0\cf0\fs26\expnd0\expndtw0\kerning0 overhead told them: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7194\absh0\dxfrtext0\dfrmtxtx0\dfrmtxty0\nosnaplinegrid{\f0\cf0\fs26\expnd0\expndtw0\kerning0       "This is a restricted area. Authorized personnel only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660\absh0\dxfrtext0\dfrmtxtx0\dfrmtxty0\nosnaplinegrid{\f0\cf0\fs26\expnd0\expndtw0\kerning0       THX ignored the warning and went to the directory map on the opposite wall of the white,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022\absh0\dxfrtext0\dfrmtxtx0\dfrmtxty0\nosnaplinegrid{\f0\cf0\fs26\expnd0\expndtw0\kerning0 glarelessly lit corridor. The directory showed that the reproclinics were all neatly arranged in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418\absh0\dxfrtext0\dfrmtxtx0\dfrmtxty0\nosnaplinegrid{\f0\cf0\fs26\expnd0\expndtw0\kerning0 alphanumerical order. LUH 3417 would be in the three-dimensional matrix of clinic 12, row 21,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9900\absh0\dxfrtext0\dfrmtxtx0\dfrmtxty0\nosnaplinegrid{\f0\cf0\fs26\expnd0\expndtw0\kerning0 file 8. He glanced down the deserted corridor, then motioned to SRT to follow him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956\absh0\dxfrtext0\dfrmtxtx0\dfrmtxty0\nosnaplinegrid{\f0\cf0\fs26\expnd0\expndtw0\kerning0       "You are engaged in an unauthorized action. Check procedure manual F-45. This is a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5896\absh0\dxfrtext0\dfrmtxtx0\dfrmtxty0\nosnaplinegrid{\f0\cf0\fs26\expnd0\expndtw0\kerning0 double-A restricted area. Remain where you are." 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484\absh0\dxfrtext0\dfrmtxtx0\dfrmtxty0\nosnaplinegrid{\f0\cf0\fs26\expnd0\expndtw0\kerning0       The corridor emptied into a vast open area filled with rows of slabs that bore dead bodies. }\par }{\pard\plain\posx1560\posy15500\absw6072\absh0\dxfrtext0\dfrmtxtx0\dfrmtxty0\nosnaplinegrid{\f0\cf0\fs26\expnd0\expndtw0\kerning0 Everything was bathed in a cold, eery bluish light.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4730\absh0\dxfrtext0\dfrmtxtx0\dfrmtxty0\nosnaplinegrid{\f0\cf0\fs26\expnd0\expndtw0\kerning0       "Antibacterial," SRT murmured. 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066\absh0\dxfrtext0\dfrmtxtx0\dfrmtxty0\nosnaplinegrid{\f0\cf0\fs26\expnd0\expndtw0\kerning0       "Violation! Unauthorized personnel are not allowed in this area. Stand where you are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4554\absh0\dxfrtext0\dfrmtxtx0\dfrmtxty0\nosnaplinegrid{\f0\cf0\fs26\expnd0\expndtw0\kerning0 Mercicontrol officers are on the way."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5368\absh0\dxfrtext0\dfrmtxtx0\dfrmtxty0\nosnaplinegrid{\f0\cf0\fs26\expnd0\expndtw0\kerning0       "We don't have much time," SRT sai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76\absh0\dxfrtext0\dfrmtxtx0\dfrmtxty0\nosnaplinegrid{\f0\cf0\fs26\expnd0\expndtw0\kerning0       "I know." THX started moving between the slabs, heading in the direction of clinic 12.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8734\absh0\dxfrtext0\dfrmtxtx0\dfrmtxty0\nosnaplinegrid{\f0\cf0\fs26\expnd0\expndtw0\kerning0       SRT's eyes widened as he looked at the corpses they were passing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3982\absh0\dxfrtext0\dfrmtxtx0\dfrmtxty0\nosnaplinegrid{\f0\cf0\fs26\expnd0\expndtw0\kerning0       "All the insides are gone!"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2508\absh0\dxfrtext0\dfrmtxtx0\dfrmtxty0\nosnaplinegrid{\f0\cf0\fs26\expnd0\expndtw0\kerning0       THX nodded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396\absh0\dxfrtext0\dfrmtxtx0\dfrmtxty0\nosnaplinegrid{\f0\cf0\fs26\expnd0\expndtw0\kerning0       "Look at that one," SRT pointed to a body with an oversized head. "He must have been a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990\absh0\dxfrtext0\dfrmtxtx0\dfrmtxty0\nosnaplinegrid{\f0\cf0\fs26\expnd0\expndtw0\kerning0 genius!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480\absh0\dxfrtext0\dfrmtxtx0\dfrmtxty0\nosnaplinegrid{\f0\cf0\fs26\expnd0\expndtw0\kerning0       }{\i\f0\cf0\fs26\expnd0\expndtw0\kerning0 What if you find LUH's body here? }{\f0\cf0\fs26\expnd0\expndtw0\kerning0 THX asked himself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88\absh0\dxfrtext0\dfrmtxtx0\dfrmtxty0\nosnaplinegrid{\f0\cf0\fs26\expnd0\expndtw0\kerning0       Another part of his mind answered coldly, }{\i\f0\cf0\fs26\expnd0\expndtw0\kerning0 She's been destroyed. They're not using her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4070\absh0\dxfrtext0\dfrmtxtx0\dfrmtxty0\nosnaplinegrid{\i\f0\cf0\fs26\expnd0\expndtw0\kerning0 organs. Destroyed, not consumed.}{\f0\cf0\fs26\expnd0\expndtw0\kerning0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582\absh0\dxfrtext0\dfrmtxtx0\dfrmtxty0\nosnaplinegrid{\f0\cf0\fs26\expnd0\expndtw0\kerning0       But still he shuddered and forced himself to look straight ahead, not at the bodies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3520\absh0\dxfrtext0\dfrmtxtx0\dfrmtxty0\nosnaplinegrid{\f0\cf0\fs26\expnd0\expndtw0\kerning0       }{\i\f0\cf0\fs26\expnd0\expndtw0\kerning0 Destroyed. Destroyed.}{\f0\cf0\fs26\expnd0\expndtw0\kerning0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584\absh0\dxfrtext0\dfrmtxtx0\dfrmtxty0\nosnaplinegrid{\f0\cf0\fs26\expnd0\expndtw0\kerning0       }{\i\f0\cf0\fs26\expnd0\expndtw0\kerning0 How?}{\f0\cf0\fs26\expnd0\expndtw0\kerning0 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0142\absh0\dxfrtext0\dfrmtxtx0\dfrmtxty0\nosnaplinegrid{\f0\cf0\fs26\expnd0\expndtw0\kerning0       }{\i\f0\cf0\fs26\expnd0\expndtw0\kerning0 What did they do to her? What were her last moments like. How could they}{\f0\cf0\fs26\expnd0\expndtw0\kerning0 . . 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8118\absh0\dxfrtext0\dfrmtxtx0\dfrmtxty0\nosnaplinegrid{\f0\cf0\fs26\expnd0\expndtw0\kerning0       "Hey, here's one with eyes! Why would they leave the eyes?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9790\absh0\dxfrtext0\dfrmtxtx0\dfrmtxty0\nosnaplinegrid{\f0\cf0\fs26\expnd0\expndtw0\kerning0       Despite himself, THX turned to look at the body SRT was jabbering about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462\absh0\dxfrtext0\dfrmtxtx0\dfrmtxty0\nosnaplinegrid{\f0\cf0\fs26\expnd0\expndtw0\kerning0       "Oh no. . ." He sank to the edge of the slab on which the body rested. His legs seemed too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738\absh0\dxfrtext0\dfrmtxtx0\dfrmtxty0\nosnaplinegrid{\f0\cf0\fs26\expnd0\expndtw0\kerning0 weak to move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484\absh0\dxfrtext0\dfrmtxtx0\dfrmtxty0\nosnaplinegrid{\f0\cf0\fs26\expnd0\expndtw0\kerning0       "Are you all right?" SRT bent over him. "Want something to eat? I bet we could find food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2904\absh0\dxfrtext0\dfrmtxtx0\dfrmtxty0\nosnaplinegrid{\f0\cf0\fs26\expnd0\expndtw0\kerning0 around here someplace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7458\absh0\dxfrtext0\dfrmtxtx0\dfrmtxty0\nosnaplinegrid{\f0\cf0\fs26\expnd0\expndtw0\kerning0       His stomach churning, THX could only shake his head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5742\absh0\dxfrtext0\dfrmtxtx0\dfrmtxty0\nosnaplinegrid{\f0\cf0\fs26\expnd0\expndtw0\kerning0       "Well, what's the matter? What's wrong?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154\absh0\dxfrtext0\dfrmtxtx0\dfrmtxty0\nosnaplinegrid{\f0\cf0\fs26\expnd0\expndtw0\kerning0       Forcing himself to speak, "I. . . knew him. TWA -- he was a prisoner with me. . . He was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6512\absh0\dxfrtext0\dfrmtxtx0\dfrmtxty0\nosnaplinegrid{\f0\cf0\fs26\expnd0\expndtw0\kerning0 blind. That's why they left the eyes. . . They're useless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4092\absh0\dxfrtext0\dfrmtxtx0\dfrmtxty0\nosnaplinegrid{\f0\cf0\fs26\expnd0\expndtw0\kerning0       SRT straightened up. "Oh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528\absh0\dxfrtext0\dfrmtxtx0\dfrmtxty0\nosnaplinegrid{\f0\cf0\fs26\expnd0\expndtw0\kerning0       The black man glanced around. Faintly, from far away, they heard the inevitable voices of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650\absh0\dxfrtext0\dfrmtxtx0\dfrmtxty0\nosnaplinegrid{\f0\cf0\fs26\expnd0\expndtw0\kerning0 Mercicontrol: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582\absh0\dxfrtext0\dfrmtxtx0\dfrmtxty0\nosnaplinegrid{\f0\cf0\fs26\expnd0\expndtw0\kerning0       "Both felons observed entering Reproduction Center Complex. Second felon now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7854\absh0\dxfrtext0\dfrmtxtx0\dfrmtxty0\nosnaplinegrid{\f0\cf0\fs26\expnd0\expndtw0\kerning0 positively identified as 5555 prefix SRT. Apprehension pending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5500\absh0\dxfrtext0\dfrmtxtx0\dfrmtxty0\nosnaplinegrid{\f0\cf0\fs26\expnd0\expndtw0\kerning0       "Monetary unit total: 1810 and rising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528\absh0\dxfrtext0\dfrmtxtx0\dfrmtxty0\nosnaplinegrid{\f0\cf0\fs26\expnd0\expndtw0\kerning0       "Escaped felon 5241 prefix SEN apprehended and 140 now in custody. Total expenditur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8008\absh0\dxfrtext0\dfrmtxtx0\dfrmtxty0\nosnaplinegrid{\f0\cf0\fs26\expnd0\expndtw0\kerning0 4377 units }{\i\f0\cf0\fs26\expnd0\expndtw0\kerning0 under budget. }{\f0\cf0\fs26\expnd0\expndtw0\kerning0 Congratulations! Be efficient. Be happy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308\absh0\dxfrtext0\dfrmtxtx0\dfrmtxty0\nosnaplinegrid{\f0\cf0\fs26\expnd0\expndtw0\kerning0       SRT grimaced. "Hey, they're coming closer. Look. . . if there's something you want to do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88\absh0\dxfrtext0\dfrmtxtx0\dfrmtxty0\nosnaplinegrid{\f0\cf0\fs26\expnd0\expndtw0\kerning0 in here, we'd better do it and get out. We've still got to figure out a place where we can hide --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3278\absh0\dxfrtext0\dfrmtxtx0\dfrmtxty0\nosnaplinegrid{\f0\cf0\fs26\expnd0\expndtw0\kerning0 can't keep running forever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5896\absh0\dxfrtext0\dfrmtxtx0\dfrmtxty0\nosnaplinegrid{\f0\cf0\fs26\expnd0\expndtw0\kerning0       Nodding, THX forced himself to stand up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6226\absh0\dxfrtext0\dfrmtxtx0\dfrmtxty0\nosnaplinegrid{\f0\cf0\fs26\expnd0\expndtw0\kerning0       "I knew him," he mumbled again. "In prison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132\absh0\dxfrtext0\dfrmtxtx0\dfrmtxty0\nosnaplinegrid{\f0\cf0\fs26\expnd0\expndtw0\kerning0       "Well, at least }{\i\f0\cf0\fs26\expnd0\expndtw0\kerning0 his }{\f0\cf0\fs26\expnd0\expndtw0\kerning0 troubles are over. Soon he'll be a plastic hexagon, just like the rest of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847\absh0\dxfrtext0\dfrmtxtx0\dfrmtxty0\nosnaplinegrid{\f0\cf0\fs26\expnd0\expndtw0\kerning0 them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848\absh0\dxfrtext0\dfrmtxtx0\dfrmtxty0\nosnaplinegrid{\f0\cf0\fs26\expnd0\expndtw0\kerning0       "What?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626\absh0\dxfrtext0\dfrmtxtx0\dfrmtxty0\nosnaplinegrid{\f0\cf0\fs26\expnd0\expndtw0\kerning0       "That's what they do with the bodies. . . didn't you know that? Make them into th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8206\absh0\dxfrtext0\dfrmtxtx0\dfrmtxty0\nosnaplinegrid{\f0\cf0\fs26\expnd0\expndtw0\kerning0 consumption units for the consumalls. Neat, huh? Nothing's wasted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418\absh0\dxfrtext0\dfrmtxtx0\dfrmtxty0\nosnaplinegrid{\f0\cf0\fs26\expnd0\expndtw0\kerning0       Suddenly a door banged open noisily somewhere up ahead of them and someone entered }\par }{\pard\plain\posx1560\posy15500\absw3872\absh0\dxfrtext0\dfrmtxtx0\dfrmtxty0\nosnaplinegrid{\f0\cf0\fs26\expnd0\expndtw0\kerning0 the clinic, whistling atrociously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50\absh0\dxfrtext0\dfrmtxtx0\dfrmtxty0\nosnaplinegrid{\f0\cf0\fs26\expnd0\expndtw0\kerning0       For a panicked instant, THX didn't know what to do. He froze in terror. Behind them wer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4840\absh0\dxfrtext0\dfrmtxtx0\dfrmtxty0\nosnaplinegrid{\f0\cf0\fs26\expnd0\expndtw0\kerning0 the police robots. Up ahead was -- what?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582\absh0\dxfrtext0\dfrmtxtx0\dfrmtxty0\nosnaplinegrid{\f0\cf0\fs26\expnd0\expndtw0\kerning0       He saw SRT quickly move to an unoccupied slab and lay down on it. After a split-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4554\absh0\dxfrtext0\dfrmtxtx0\dfrmtxty0\nosnaplinegrid{\f0\cf0\fs26\expnd0\expndtw0\kerning0 second's revulsion, THX did the same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418\absh0\dxfrtext0\dfrmtxtx0\dfrmtxty0\nosnaplinegrid{\f0\cf0\fs26\expnd0\expndtw0\kerning0       }{\i\f0\cf0\fs26\expnd0\expndtw0\kerning0 Be still! Be absolutely still, }{\f0\cf0\fs26\expnd0\expndtw0\kerning0 THX commanded himself. }{\i\f0\cf0\fs26\expnd0\expndtw0\kerning0 Eyes closed. No blinking. Shallow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346\absh0\dxfrtext0\dfrmtxtx0\dfrmtxty0\nosnaplinegrid{\i\f0\cf0\fs26\expnd0\expndtw0\kerning0 breathing, don't let him see your chest move.}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418\absh0\dxfrtext0\dfrmtxtx0\dfrmtxty0\nosnaplinegrid{\f0\cf0\fs26\expnd0\expndtw0\kerning0       He tried to make himself believe that he was frozen, he was paralyzed, he was truly dea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758\absh0\dxfrtext0\dfrmtxtx0\dfrmtxty0\nosnaplinegrid{\f0\cf0\fs26\expnd0\expndtw0\kerning0 The whistling came closer, a raucous, horrible noise, punctuated by the slapping sounds of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1418\absh0\dxfrtext0\dfrmtxtx0\dfrmtxty0\nosnaplinegrid{\f0\cf0\fs26\expnd0\expndtw0\kerning0 slippered feet against the tile flooring of the clinic. Then there was an odd clicking sound, like a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978\absh0\dxfrtext0\dfrmtxtx0\dfrmtxty0\nosnaplinegrid{\f0\cf0\fs26\expnd0\expndtw0\kerning0 staple gun working. The whistling was awful, tuneless, shrill and loud. Pad, pad, pad -- click-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4004\absh0\dxfrtext0\dfrmtxtx0\dfrmtxty0\nosnaplinegrid{\f0\cf0\fs26\expnd0\expndtw0\kerning0 click! Pad, pad, pad -- click-click!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28\absh0\dxfrtext0\dfrmtxtx0\dfrmtxty0\nosnaplinegrid{\f0\cf0\fs26\expnd0\expndtw0\kerning0       The sounds were getting closer. THX wanted to steal a glimpse at what was going on, bu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2398\absh0\dxfrtext0\dfrmtxtx0\dfrmtxty0\nosnaplinegrid{\f0\cf0\fs26\expnd0\expndtw0\kerning0 he didn't dare move.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912\absh0\dxfrtext0\dfrmtxtx0\dfrmtxty0\nosnaplinegrid{\f0\cf0\fs26\expnd0\expndtw0\kerning0       Then the footsteps came so close that he knew the whistler was right next to him. He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732\absh0\dxfrtext0\dfrmtxtx0\dfrmtxty0\nosnaplinegrid{\f0\cf0\fs26\expnd0\expndtw0\kerning0 could smell the antiseptic on him, even feel his breath. . 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714\absh0\dxfrtext0\dfrmtxtx0\dfrmtxty0\nosnaplinegrid{\f0\cf0\fs26\expnd0\expndtw0\kerning0       Something cool and hard touched his left ear and then }{\i\f0\cf0\fs26\expnd0\expndtw0\kerning0 PAIN }{\f0\cf0\fs26\expnd0\expndtw0\kerning0 exploded there, seared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616\absh0\dxfrtext0\dfrmtxtx0\dfrmtxty0\nosnaplinegrid{\f0\cf0\fs26\expnd0\expndtw0\kerning0 through him like a white-hot iron. He leaped off the slab and his roar of pain was accompanied by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8184\absh0\dxfrtext0\dfrmtxtx0\dfrmtxty0\nosnaplinegrid{\f0\cf0\fs26\expnd0\expndtw0\kerning0 the shriek of the registration clerk who had been tagging the corpses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22\absh0\dxfrtext0\dfrmtxtx0\dfrmtxty0\nosnaplinegrid{\f0\cf0\fs26\expnd0\expndtw0\kerning0       The clerk went over backwards and hit the floor with his rump, screaming and goggle-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022\absh0\dxfrtext0\dfrmtxtx0\dfrmtxty0\nosnaplinegrid{\f0\cf0\fs26\expnd0\expndtw0\kerning0 eyed, as THX and SRT dashed headlong away from the slabs, down a long row of corpses all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044\absh0\dxfrtext0\dfrmtxtx0\dfrmtxty0\nosnaplinegrid{\f0\cf0\fs26\expnd0\expndtw0\kerning0 bearing bright metal tags on their left ears. Up ahead loomed the many-tiered storage racks of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352\absh0\dxfrtext0\dfrmtxtx0\dfrmtxty0\nosnaplinegrid{\f0\cf0\fs26\expnd0\expndtw0\kerning0 Repro-clinic 12. The two men raced toward them and didn't stop until they were well inside the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3146\absh0\dxfrtext0\dfrmtxtx0\dfrmtxty0\nosnaplinegrid{\f0\cf0\fs26\expnd0\expndtw0\kerning0 dimly lit incubation racks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022\absh0\dxfrtext0\dfrmtxtx0\dfrmtxty0\nosnaplinegrid{\f0\cf0\fs26\expnd0\expndtw0\kerning0       They stopped at last, surrounded by twenty-tiered rows of plastic wombs bearing tiny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550\absh0\dxfrtext0\dfrmtxtx0\dfrmtxty0\nosnaplinegrid{\f0\cf0\fs26\expnd0\expndtw0\kerning0 inverted fetuses that were fed by plastic tubes. The light here was a sullen red, and the whole area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934\absh0\dxfrtext0\dfrmtxtx0\dfrmtxty0\nosnaplinegrid{\f0\cf0\fs26\expnd0\expndtw0\kerning0 seemed to be pulsating with millions of tiny heartbeats that throbbed just below the level of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2046\absh0\dxfrtext0\dfrmtxtx0\dfrmtxty0\nosnaplinegrid{\f0\cf0\fs26\expnd0\expndtw0\kerning0 actual audibility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5632\absh0\dxfrtext0\dfrmtxtx0\dfrmtxty0\nosnaplinegrid{\f0\cf0\fs26\expnd0\expndtw0\kerning0       The overhead speakers suddenly blared: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242\absh0\dxfrtext0\dfrmtxtx0\dfrmtxty0\nosnaplinegrid{\f0\cf0\fs26\expnd0\expndtw0\kerning0       "Stop where you are. You cannot escape. All exits have been sealed shut. Give yourself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9020\absh0\dxfrtext0\dfrmtxtx0\dfrmtxty0\nosnaplinegrid{\f0\cf0\fs26\expnd0\expndtw0\kerning0 up. We are here to help you. Relax. You have nothing to fear but fear itself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638\absh0\dxfrtext0\dfrmtxtx0\dfrmtxty0\nosnaplinegrid{\f0\cf0\fs26\expnd0\expndtw0\kerning0       THX headed down the row until he came to a blank wall. He turned and looked helplessly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2002\absh0\dxfrtext0\dfrmtxtx0\dfrmtxty0\nosnaplinegrid{\f0\cf0\fs26\expnd0\expndtw0\kerning0 at SRT. Trapped.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220\absh0\dxfrtext0\dfrmtxtx0\dfrmtxty0\nosnaplinegrid{\f0\cf0\fs26\expnd0\expndtw0\kerning0       Then he noticed that SRT had a metal clip stapled to his left ear. He felt his own ear; he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540\absh0\dxfrtext0\dfrmtxtx0\dfrmtxty0\nosnaplinegrid{\f0\cf0\fs26\expnd0\expndtw0\kerning0 had one, too.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5390\absh0\dxfrtext0\dfrmtxtx0\dfrmtxty0\nosnaplinegrid{\f0\cf0\fs26\expnd0\expndtw0\kerning0       "How'd you. . . keep from screaming?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956\absh0\dxfrtext0\dfrmtxtx0\dfrmtxty0\nosnaplinegrid{\f0\cf0\fs26\expnd0\expndtw0\kerning0       SRT grinned. "I peeked. Saw what he was doing. . . and I sort of steeled myself for it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440\absh0\dxfrtext0\dfrmtxtx0\dfrmtxty0\nosnaplinegrid{\f0\cf0\fs26\expnd0\expndtw0\kerning0       Far down the row, they saw the gleaming face of a chrome robot drift by, blood red in the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2112\absh0\dxfrtext0\dfrmtxtx0\dfrmtxty0\nosnaplinegrid{\f0\cf0\fs26\expnd0\expndtw0\kerning0 incubation lights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9922\absh0\dxfrtext0\dfrmtxtx0\dfrmtxty0\nosnaplinegrid{\f0\cf0\fs26\expnd0\expndtw0\kerning0       "Didn't see us," SRT whispered. "Maybe they can't see so good in this light."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2860\absh0\dxfrtext0\dfrmtxtx0\dfrmtxty0\nosnaplinegrid{\f0\cf0\fs26\expnd0\expndtw0\kerning0       "They'll find us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626\absh0\dxfrtext0\dfrmtxtx0\dfrmtxty0\nosnaplinegrid{\f0\cf0\fs26\expnd0\expndtw0\kerning0       They began to move slowly, cautiously back up the row. The fetuses seemed to be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5390\absh0\dxfrtext0\dfrmtxtx0\dfrmtxty0\nosnaplinegrid{\f0\cf0\fs26\expnd0\expndtw0\kerning0 watching them with solemn unblinking eyes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5016\absh0\dxfrtext0\dfrmtxtx0\dfrmtxty0\nosnaplinegrid{\f0\cf0\fs26\expnd0\expndtw0\kerning0       "Got to find LUH," THX muttered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84\absh0\dxfrtext0\dfrmtxtx0\dfrmtxty0\nosnaplinegrid{\f0\cf0\fs26\expnd0\expndtw0\kerning0       SRT shook his head. "We're in the wrong end of the clinic. Everything here's labeled with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584\absh0\dxfrtext0\dfrmtxtx0\dfrmtxty0\nosnaplinegrid{\f0\cf0\fs26\expnd0\expndtw0\kerning0 LS's or LD's."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2794\absh0\dxfrtext0\dfrmtxtx0\dfrmtxty0\nosnaplinegrid{\f0\cf0\fs26\expnd0\expndtw0\kerning0       "Got to get her." }\par }{\pard\plain\posx1560\posy15500\absw7920\absh0\dxfrtext0\dfrmtxtx0\dfrmtxty0\nosnaplinegrid{\f0\cf0\fs26\expnd0\expndtw0\kerning0       "She's dead," SRT told him in a harsh whisper. "Forget her!"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4950\absh0\dxfrtext0\dfrmtxtx0\dfrmtxty0\nosnaplinegrid{\f0\cf0\fs26\expnd0\expndtw0\kerning0       "The baby. . . her baby. . . mine. . .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5874\absh0\dxfrtext0\dfrmtxtx0\dfrmtxty0\nosnaplinegrid{\f0\cf0\fs26\expnd0\expndtw0\kerning0       "There's no way," SRT insisted. "No way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440\absh0\dxfrtext0\dfrmtxtx0\dfrmtxty0\nosnaplinegrid{\f0\cf0\fs26\expnd0\expndtw0\kerning0       THX froze. Through the row of plastic wombs he could see a chrome police robot pacing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7018\absh0\dxfrtext0\dfrmtxtx0\dfrmtxty0\nosnaplinegrid{\f0\cf0\fs26\expnd0\expndtw0\kerning0 slowly on the other side, heading in the opposite direction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7392\absh0\dxfrtext0\dfrmtxtx0\dfrmtxty0\nosnaplinegrid{\f0\cf0\fs26\expnd0\expndtw0\kerning0       "Can you pick him up on electroscan? We've lost him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0912\absh0\dxfrtext0\dfrmtxtx0\dfrmtxty0\nosnaplinegrid{\f0\cf0\fs26\expnd0\expndtw0\kerning0       SRT pulled him down to a stooping position and together they edged down the row,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660\absh0\dxfrtext0\dfrmtxtx0\dfrmtxty0\nosnaplinegrid{\f0\cf0\fs26\expnd0\expndtw0\kerning0 doubled over, hunching along on toes and fingertips, away from the police robot. Then they saw a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572\absh0\dxfrtext0\dfrmtxtx0\dfrmtxty0\nosnaplinegrid{\f0\cf0\fs26\expnd0\expndtw0\kerning0 door set into a recess between incubator rows. SRT looked around to see if anyone was watching,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458\absh0\dxfrtext0\dfrmtxtx0\dfrmtxty0\nosnaplinegrid{\f0\cf0\fs26\expnd0\expndtw0\kerning0 then very carefully inched the door open a crack. He peered in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528\absh0\dxfrtext0\dfrmtxtx0\dfrmtxty0\nosnaplinegrid{\f0\cf0\fs26\expnd0\expndtw0\kerning0       Crouched behind him, THX could see nothing. Then SRT turned to him, grinning. "Come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726\absh0\dxfrtext0\dfrmtxtx0\dfrmtxty0\nosnaplinegrid{\f0\cf0\fs26\expnd0\expndtw0\kerning0 on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44\absh0\dxfrtext0\dfrmtxtx0\dfrmtxty0\nosnaplinegrid{\f0\cf0\fs26\expnd0\expndtw0\kerning0       They crawled silently into a monitor room and stood up. The overhead lights went on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000\absh0\dxfrtext0\dfrmtxtx0\dfrmtxty0\nosnaplinegrid{\f0\cf0\fs26\expnd0\expndtw0\kerning0 automatically when they entered. The walls of the little room were covered with screens that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7260\absh0\dxfrtext0\dfrmtxtx0\dfrmtxty0\nosnaplinegrid{\f0\cf0\fs26\expnd0\expndtw0\kerning0 showed row after row of fetuses in various stages of maturity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462\absh0\dxfrtext0\dfrmtxtx0\dfrmtxty0\nosnaplinegrid{\f0\cf0\fs26\expnd0\expndtw0\kerning0       THX looked around. The room was less than ten paces wide. "There's no other exit. We're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958\absh0\dxfrtext0\dfrmtxtx0\dfrmtxty0\nosnaplinegrid{\f0\cf0\fs26\expnd0\expndtw0\kerning0 trapped in here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8272\absh0\dxfrtext0\dfrmtxtx0\dfrmtxty0\nosnaplinegrid{\f0\cf0\fs26\expnd0\expndtw0\kerning0       With a shrug, SRT answered, "We're safe for the time being. . 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5808\absh0\dxfrtext0\dfrmtxtx0\dfrmtxty0\nosnaplinegrid{\f0\cf0\fs26\expnd0\expndtw0\kerning0       "If there's no camera in here watching us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934\absh0\dxfrtext0\dfrmtxtx0\dfrmtxty0\nosnaplinegrid{\f0\cf0\fs26\expnd0\expndtw0\kerning0       "Hmm." SRT turned around, looking for a camera lens. Finding none, he said, "Guess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8778\absh0\dxfrtext0\dfrmtxtx0\dfrmtxty0\nosnaplinegrid{\f0\cf0\fs26\expnd0\expndtw0\kerning0 they only watch in here when somebody plugs into the monitor controls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1418\absh0\dxfrtext0\dfrmtxtx0\dfrmtxty0\nosnaplinegrid{\f0\cf0\fs26\expnd0\expndtw0\kerning0       THX looked at the control desk. There was only one chair, one set of earphones and a lip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4312\absh0\dxfrtext0\dfrmtxtx0\dfrmtxty0\nosnaplinegrid{\f0\cf0\fs26\expnd0\expndtw0\kerning0 mike resting on the desk's keyboard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0362\absh0\dxfrtext0\dfrmtxtx0\dfrmtxty0\nosnaplinegrid{\f0\cf0\fs26\expnd0\expndtw0\kerning0       He plopped down in the chair, utterly weary. All the screens were staring at him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8250\absh0\dxfrtext0\dfrmtxtx0\dfrmtxty0\nosnaplinegrid{\f0\cf0\fs26\expnd0\expndtw0\kerning0 accusingly. Thousands of unborn children -- and one of them was his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066\absh0\dxfrtext0\dfrmtxtx0\dfrmtxty0\nosnaplinegrid{\f0\cf0\fs26\expnd0\expndtw0\kerning0       SRT hunched down in the corner next to the control desk and pulled a covering panel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956\absh0\dxfrtext0\dfrmtxtx0\dfrmtxty0\nosnaplinegrid{\f0\cf0\fs26\expnd0\expndtw0\kerning0 loose, revealing a complex maze of electronic circuitry. He let the plastic panel clatter to the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01\absh0\dxfrtext0\dfrmtxtx0\dfrmtxty0\nosnaplinegrid{\f0\cf0\fs26\expnd0\expndtw0\kerning0 floor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62\absh0\dxfrtext0\dfrmtxtx0\dfrmtxty0\nosnaplinegrid{\f0\cf0\fs26\expnd0\expndtw0\kerning0       "Hmm," he said again. He jiggled one of the circuit boards and all the screens in the room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3256\absh0\dxfrtext0\dfrmtxtx0\dfrmtxty0\nosnaplinegrid{\f0\cf0\fs26\expnd0\expndtw0\kerning0 crackled with snowy static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9482\absh0\dxfrtext0\dfrmtxtx0\dfrmtxty0\nosnaplinegrid{\f0\cf0\fs26\expnd0\expndtw0\kerning0       "Looks like a series of relays in here." He reached a hand into the wiring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3234\absh0\dxfrtext0\dfrmtxtx0\dfrmtxty0\nosnaplinegrid{\f0\cf0\fs26\expnd0\expndtw0\kerning0       "Don't, you'll get --"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7766\absh0\dxfrtext0\dfrmtxtx0\dfrmtxty0\nosnaplinegrid{\f0\cf0\fs26\expnd0\expndtw0\kerning0       The voice of OMM came through a speaker in the ceiling: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572\absh0\dxfrtext0\dfrmtxtx0\dfrmtxty0\nosnaplinegrid{\f0\cf0\fs26\expnd0\expndtw0\kerning0       "Everything is fine. You are in my hands. I will protect you. Cooperate with Mercicontrol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7678\absh0\dxfrtext0\dfrmtxtx0\dfrmtxty0\nosnaplinegrid{\f0\cf0\fs26\expnd0\expndtw0\kerning0 They only want to help you. Everything is going to be all right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340\absh0\dxfrtext0\dfrmtxtx0\dfrmtxty0\nosnaplinegrid{\f0\cf0\fs26\expnd0\expndtw0\kerning0       With a glance ceilingward, SRT said, "Maybe I shouldn't have tinkered with it."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4730\absh0\dxfrtext0\dfrmtxtx0\dfrmtxty0\nosnaplinegrid{\f0\cf0\fs26\expnd0\expndtw0\kerning0       "They know where we are now."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782\absh0\dxfrtext0\dfrmtxtx0\dfrmtxty0\nosnaplinegrid{\f0\cf0\fs26\expnd0\expndtw0\kerning0       "Sorry."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044\absh0\dxfrtext0\dfrmtxtx0\dfrmtxty0\nosnaplinegrid{\f0\cf0\fs26\expnd0\expndtw0\kerning0       Sitting at the control desk, THX knew it was almost over. Almost over, and they were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110\absh0\dxfrtext0\dfrmtxtx0\dfrmtxty0\nosnaplinegrid{\f0\cf0\fs26\expnd0\expndtw0\kerning0 going to get him and destroy him. His body would be turned into a consumable hexagon. His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7722\absh0\dxfrtext0\dfrmtxtx0\dfrmtxty0\nosnaplinegrid{\f0\cf0\fs26\expnd0\expndtw0\kerning0 innards would be distributed among the masses. And his child. . 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9416\absh0\dxfrtext0\dfrmtxtx0\dfrmtxty0\nosnaplinegrid{\f0\cf0\fs26\expnd0\expndtw0\kerning0       He reached for the earphones sitting on the desktop and pulled them on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3564\absh0\dxfrtext0\dfrmtxtx0\dfrmtxty0\nosnaplinegrid{\f0\cf0\fs26\expnd0\expndtw0\kerning0       "What are you doing?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286\absh0\dxfrtext0\dfrmtxtx0\dfrmtxty0\nosnaplinegrid{\f0\cf0\fs26\expnd0\expndtw0\kerning0       Without answering, THX plugged in the earphones and began fiddling with the control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494\absh0\dxfrtext0\dfrmtxtx0\dfrmtxty0\nosnaplinegrid{\f0\cf0\fs26\expnd0\expndtw0\kerning0 switches on the keyboard. Images flitted across the screens: the slabs of corpses; jamme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000\absh0\dxfrtext0\dfrmtxtx0\dfrmtxty0\nosnaplinegrid{\f0\cf0\fs26\expnd0\expndtw0\kerning0 pedestrian corridors in their perpetual uproar; trams in transit; factories grinding away on the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6556\absh0\dxfrtext0\dfrmtxtx0\dfrmtxty0\nosnaplinegrid{\f0\cf0\fs26\expnd0\expndtw0\kerning0 second level; shopping plazas; the Computer Center. . . }\par }{\pard\plain\posx1560\posy15500\absw11374\absh0\dxfrtext0\dfrmtxtx0\dfrmtxty0\nosnaplinegrid{\f0\cf0\fs26\expnd0\expndtw0\kerning0       He stopped when the screen showed the Computer Center. He grabbed the lip mike from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7084\absh0\dxfrtext0\dfrmtxtx0\dfrmtxty0\nosnaplinegrid{\f0\cf0\fs26\expnd0\expndtw0\kerning0 the desktop, plugged it in and fitted it in front of his mouth.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3344\absh0\dxfrtext0\dfrmtxtx0\dfrmtxty0\nosnaplinegrid{\f0\cf0\fs26\expnd0\expndtw0\kerning0       "File on LUH 3417."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7854\absh0\dxfrtext0\dfrmtxtx0\dfrmtxty0\nosnaplinegrid{\f0\cf0\fs26\expnd0\expndtw0\kerning0       Instantly a voice responded, "Who is this? Identify please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396\absh0\dxfrtext0\dfrmtxtx0\dfrmtxty0\nosnaplinegrid{\f0\cf0\fs26\expnd0\expndtw0\kerning0       "Reproclinic 12," THX answered as he scanned the desktop for an identification symbol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2508\absh0\dxfrtext0\dfrmtxtx0\dfrmtxty0\nosnaplinegrid{\f0\cf0\fs26\expnd0\expndtw0\kerning0 "Station DBR 2618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082\absh0\dxfrtext0\dfrmtxtx0\dfrmtxty0\nosnaplinegrid{\f0\cf0\fs26\expnd0\expndtw0\kerning0       "Okay, 2618. . . file on LUH 3417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154\absh0\dxfrtext0\dfrmtxtx0\dfrmtxty0\nosnaplinegrid{\f0\cf0\fs26\expnd0\expndtw0\kerning0       The main screen in front of him immediately showed a fetus, so young that it didn't yet }\par }{\shp{\shpleft1520\shptop3980\shpright11940\shpbottom424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1560\posy3660\absw8580\absh0\dxfrtext0\dfrmtxtx0\dfrmtxty0\nosnaplinegrid{\f0\cf0\fs26\expnd0\expndtw0\kerning0 look remotely human. Typed in the lower right corner of the screen was: }\par }{\shp{\shpleft1520\shptop4240\shpright11940\shpbottom4500{\sp{\sn fBehindDocument}{\sv 1}}{\sp{\sn shapeType}{\sv 0}}{\sp{\sn geoRight}{\sv 10420}}{\sp{\sn geoBottom}{\sv 260}}{\sp{\sn pVerticies}{\sv 8;5;(0,260);(10420,260);(10420,0);(0,0);(0,260);}}{\sp{\sn fFilled}{\sv 1}}{\sp{\sn lineWidth}{\sv 9525}}{\sp{\sn fillColor}{\sv 16777215}}{\sp{\sn lineColor}{\sv 16777215}}}}{\pard\plain\posx4980\posy3960\absw4004\absh0\dxfrtext0\dfrmtxtx0\dfrmtxty0\nosnaplinegrid{\f0\cf0\fs22\expnd0\expndtw0\kerning0 LUH 3417. SEXACT. STATE WARD.  }\par }{\shp{\shpleft1520\shptop4500\shpright11940\shpbottom4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4460\posy4180\absw5060\absh0\dxfrtext0\dfrmtxtx0\dfrmtxty0\nosnaplinegrid{\f0\cf0\fs22\expnd0\expndtw0\kerning0 MAINTAIN FOR EXPERIMENTAL PURPOSES.}{\f0\cf0\fs26\expnd0\expndtw0\kerning0  }\par }{\shp{\shpleft1520\shptop4800\shpright11940\shpbottom5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480\absw10736\absh0\dxfrtext0\dfrmtxtx0\dfrmtxty0\nosnaplinegrid{\f0\cf0\fs26\expnd0\expndtw0\kerning0       As firmly as he could, THX said into the mike, "Amendment to file on LUH 3417." }\par }{\shp{\shpleft1520\shptop5100\shpright11940\shpbottom5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780\absw10912\absh0\dxfrtext0\dfrmtxtx0\dfrmtxty0\nosnaplinegrid{\f0\cf0\fs26\expnd0\expndtw0\kerning0       The flat voice of the computer memory control responded: "Recording. Proceed with }\par }{\shp{\shpleft1520\shptop5400\shpright11940\shpbottom5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080\absw1562\absh0\dxfrtext0\dfrmtxtx0\dfrmtxty0\nosnaplinegrid{\f0\cf0\fs26\expnd0\expndtw0\kerning0 amendment." }\par }{\shp{\shpleft1520\shptop5700\shpright11940\shpbottom60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380\absw11572\absh0\dxfrtext0\dfrmtxtx0\dfrmtxty0\nosnaplinegrid{\f0\cf0\fs26\expnd0\expndtw0\kerning0       It was all automatic now, THX knew. Reproclinics were always updating files. If he could }\par }{\shp{\shpleft1520\shptop6020\shpright11940\shpbottom6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700\absw10956\absh0\dxfrtext0\dfrmtxtx0\dfrmtxty0\nosnaplinegrid{\f0\cf0\fs26\expnd0\expndtw0\kerning0 make the change in LUH's file now, no one would check again for years. By then the danger }\par }{\shp{\shpleft1520\shptop6320\shpright11940\shpbottom6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000\absw9328\absh0\dxfrtext0\dfrmtxtx0\dfrmtxty0\nosnaplinegrid{\f0\cf0\fs26\expnd0\expndtw0\kerning0 would be long past, no one would remember. Or care. The baby would be safe. }\par }{\shp{\shpleft1520\shptop6620\shpright11940\shpbottom6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300\absw11506\absh0\dxfrtext0\dfrmtxtx0\dfrmtxty0\nosnaplinegrid{\f0\cf0\fs26\expnd0\expndtw0\kerning0       Keeping the tremble of excitement out of his voice, THX said, "Present file in error due to }\par }{\shp{\shpleft1520\shptop6920\shpright11940\shpbottom7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600\absw11462\absh0\dxfrtext0\dfrmtxtx0\dfrmtxty0\nosnaplinegrid{\f0\cf0\fs26\expnd0\expndtw0\kerning0 faulty programming at Reproclinic 12. Erase present file and amend to read: LUH 3417. Natural. }\par }{\shp{\shpleft1520\shptop7220\shpright11940\shpbottom7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900\absw3872\absh0\dxfrtext0\dfrmtxtx0\dfrmtxty0\nosnaplinegrid{\f0\cf0\fs26\expnd0\expndtw0\kerning0 Full citizen. Condition Normal." }\par }{\shp{\shpleft1520\shptop7520\shpright11940\shpbottom78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200\absw11000\absh0\dxfrtext0\dfrmtxtx0\dfrmtxty0\nosnaplinegrid{\f0\cf0\fs26\expnd0\expndtw0\kerning0       The typed words on the screen disappeared, to be replaced an instant later by his own }\par }{\shp{\shpleft1520\shptop7840\shpright11940\shpbottom8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520\absw792\absh0\dxfrtext0\dfrmtxtx0\dfrmtxty0\nosnaplinegrid{\f0\cf0\fs26\expnd0\expndtw0\kerning0 words. }\par }{\shp{\shpleft1520\shptop8140\shpright11940\shpbottom84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820\absw6622\absh0\dxfrtext0\dfrmtxtx0\dfrmtxty0\nosnaplinegrid{\f0\cf0\fs26\expnd0\expndtw0\kerning0       "File amendment completed," the computer said. }\par }{\shp{\shpleft1520\shptop8440\shpright11940\shpbottom87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120\absw4180\absh0\dxfrtext0\dfrmtxtx0\dfrmtxty0\nosnaplinegrid{\f0\cf0\fs26\expnd0\expndtw0\kerning0       THX nodded. "Completed." }\par }{\shp{\shpleft1520\shptop8740\shpright11940\shpbottom90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420\absw8030\absh0\dxfrtext0\dfrmtxtx0\dfrmtxty0\nosnaplinegrid{\f0\cf0\fs26\expnd0\expndtw0\kerning0       }{\i\f0\cf0\fs26\expnd0\expndtw0\kerning0 Now it doesn't matter. They'll get me, but they won't get her.}{\f0\cf0\fs26\expnd0\expndtw0\kerning0  }\par }{\shp{\shpleft1520\shptop9040\shpright11940\shpbottom93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720\absw11396\absh0\dxfrtext0\dfrmtxtx0\dfrmtxty0\nosnaplinegrid{\f0\cf0\fs26\expnd0\expndtw0\kerning0       He unplugged the lip mike and earphones, let them fall to the floor, and slumped back in }\par }{\shp{\shpleft1520\shptop9360\shpright11940\shpbottom9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040\absw3234\absh0\dxfrtext0\dfrmtxtx0\dfrmtxty0\nosnaplinegrid{\f0\cf0\fs26\expnd0\expndtw0\kerning0 the chair. Then he realized: }\par }{\shp{\shpleft1520\shptop9660\shpright11940\shpbottom9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340\absw4422\absh0\dxfrtext0\dfrmtxtx0\dfrmtxty0\nosnaplinegrid{\f0\cf0\fs26\expnd0\expndtw0\kerning0       }{\i\f0\cf0\fs26\expnd0\expndtw0\kerning0 Her? Maybe it's a boy. A, son.}{\f0\cf0\fs26\expnd0\expndtw0\kerning0  }\par }{\shp{\shpleft1520\shptop9960\shpright11940\shpbottom102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640\absw7150\absh0\dxfrtext0\dfrmtxtx0\dfrmtxty0\nosnaplinegrid{\f0\cf0\fs26\expnd0\expndtw0\kerning0       "We ought to try to get out of here," SRT said to him. }\par }{\shp{\shpleft1520\shptop10260\shpright11940\shpbottom105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940\absw2706\absh0\dxfrtext0\dfrmtxtx0\dfrmtxty0\nosnaplinegrid{\f0\cf0\fs26\expnd0\expndtw0\kerning0       THX shrugged. }\par }{\shp{\shpleft1520\shptop10560\shpright11940\shpbottom10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240\absw2816\absh0\dxfrtext0\dfrmtxtx0\dfrmtxty0\nosnaplinegrid{\f0\cf0\fs26\expnd0\expndtw0\kerning0       "We should try." }\par }{\shp{\shpleft1520\shptop10860\shpright11940\shpbottom111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540\absw11066\absh0\dxfrtext0\dfrmtxtx0\dfrmtxty0\nosnaplinegrid{\f0\cf0\fs26\expnd0\expndtw0\kerning0       With a shake of his head, THX answered, "You go. Save yourself. It's me they're really }\par }{\shp{\shpleft1520\shptop11180\shpright11940\shpbottom11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860\absw1518\absh0\dxfrtext0\dfrmtxtx0\dfrmtxty0\nosnaplinegrid{\f0\cf0\fs26\expnd0\expndtw0\kerning0 looking for." }\par }{\shp{\shpleft1520\shptop11480\shpright11940\shpbottom117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160\absw7194\absh0\dxfrtext0\dfrmtxtx0\dfrmtxty0\nosnaplinegrid{\f0\cf0\fs26\expnd0\expndtw0\kerning0       SRT looked at him closely. "Don't you want to live?" }\par }{\shp{\shpleft1520\shptop11780\shpright11940\shpbottom12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460\absw3630\absh0\dxfrtext0\dfrmtxtx0\dfrmtxty0\nosnaplinegrid{\f0\cf0\fs26\expnd0\expndtw0\kerning0       "I don't care. Not now." }\par }{\shp{\shpleft1520\shptop12080\shpright11940\shpbottom12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760\absw11374\absh0\dxfrtext0\dfrmtxtx0\dfrmtxty0\nosnaplinegrid{\f0\cf0\fs26\expnd0\expndtw0\kerning0       "Hmp. You're just like the embryos in those bottles out there. You've never lived. You're }\par }{\shp{\shpleft1520\shptop12380\shpright11940\shpbottom12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060\absw3564\absh0\dxfrtext0\dfrmtxtx0\dfrmtxty0\nosnaplinegrid{\f0\cf0\fs26\expnd0\expndtw0\kerning0 alive, but you've never lived." }\par }{\shp{\shpleft1520\shptop12680\shpright11940\shpbottom130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360\absw4334\absh0\dxfrtext0\dfrmtxtx0\dfrmtxty0\nosnaplinegrid{\f0\cf0\fs26\expnd0\expndtw0\kerning0       THX said, "It doesn't matter." }\par }{\shp{\shpleft1520\shptop13000\shpright11940\shpbottom13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680\absw10362\absh0\dxfrtext0\dfrmtxtx0\dfrmtxty0\nosnaplinegrid{\f0\cf0\fs26\expnd0\expndtw0\kerning0       As if in answer, a strong calm robot's voice came from the other side of the door: }\par }{\shp{\shpleft1520\shptop13300\shpright11940\shpbottom13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980\absw11528\absh0\dxfrtext0\dfrmtxtx0\dfrmtxty0\nosnaplinegrid{\f0\cf0\fs26\expnd0\expndtw0\kerning0       "You have nothing to fear. Remain calm and cooperate with the authorities. Everything is }\par }{\shp{\shpleft1520\shptop13600\shpright11940\shpbottom13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280\absw2552\absh0\dxfrtext0\dfrmtxtx0\dfrmtxty0\nosnaplinegrid{\f0\cf0\fs26\expnd0\expndtw0\kerning0 going to be all right." }\par }{\shp{\shpleft1520\shptop13900\shpright11940\shpbottom14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580\absw0\absh0\dxfrtext0\dfrmtxtx0\dfrmtxty0\nosnaplinegrid{\f0\cf0\fs26\expnd0\expndtw0\kerning0  }\par }{\shp{\shpleft1520\shptop14200\shpright11940\shpbottom145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880\absw0\absh0\dxfrtext0\dfrmtxtx0\dfrmtxty0\nosnaplinegrid{\f0\cf0\fs26\expnd0\expndtw0\kerning0  }\par }{\shp{\shpleft1520\shptop14520\shpright11940\shpbottom14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200\absw0\absh0\dxfrtext0\dfrmtxtx0\dfrmtxty0\nosnaplinegrid{\f0\cf0\fs26\expnd0\expndtw0\kerning0  }\par }{\shp{\shpleft1520\shptop14820\shpright11940\shpbottom151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500\absw1408\absh0\dxfrtext0\dfrmtxtx0\dfrmtxty0\nosnaplinegrid{\b\f0\cf0\fs26\expnd0\expndtw0\kerning0 Chapter 21}{\f0\cf0\fs26\expnd0\expndtw0\kerning0  }\par }{\shp{\shpleft1520\shptop15120\shpright11940\shpbottom15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800\absw0\absh0\dxfrtext0\dfrmtxtx0\dfrmtxty0\nosnaplinegrid{\f0\cf0\fs26\expnd0\expndtw0\kerning0  }\par }{\shp{\shpleft1520\shptop15420\shpright11940\shpbottom15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100\absw11374\absh0\dxfrtext0\dfrmtxtx0\dfrmtxty0\nosnaplinegrid{\f0\cf0\fs26\expnd0\expndtw0\kerning0       SRT glanced at THX and then at the door. It was shut. Impulsively, THX jumped up and }\par }{\pard\plain\posx1560\posy15400\absw5786\absh0\dxfrtext0\dfrmtxtx0\dfrmtxty0\nosnaplinegrid{\f0\cf0\fs26\expnd0\expndtw0\kerning0 slid his chair against the door, wedging it firmly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6160\absh0\dxfrtext0\dfrmtxtx0\dfrmtxty0\nosnaplinegrid{\f0\cf0\fs26\expnd0\expndtw0\kerning0       SRT grinned at him. "It doesn't matter, huh?"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6952\absh0\dxfrtext0\dfrmtxtx0\dfrmtxty0\nosnaplinegrid{\f0\cf0\fs26\expnd0\expndtw0\kerning0       The door jiggled slightly, but the chair held it shut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736\absh0\dxfrtext0\dfrmtxtx0\dfrmtxty0\nosnaplinegrid{\f0\cf0\fs26\expnd0\expndtw0\kerning0       "I guess it does matter," THX said, surprised to hear himself saying it. "It still does."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066\absh0\dxfrtext0\dfrmtxtx0\dfrmtxty0\nosnaplinegrid{\f0\cf0\fs26\expnd0\expndtw0\kerning0       The robot's voice, unruffled, unhurried, the perfect public servant, said, "Remain calm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418\absh0\dxfrtext0\dfrmtxtx0\dfrmtxty0\nosnaplinegrid{\f0\cf0\fs26\expnd0\expndtw0\kerning0 The door seems to be jammed or locked. Please check the lock on your side. We are not going to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4576\absh0\dxfrtext0\dfrmtxtx0\dfrmtxty0\nosnaplinegrid{\f0\cf0\fs26\expnd0\expndtw0\kerning0 hurt you. Everything will be all right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0758\absh0\dxfrtext0\dfrmtxtx0\dfrmtxty0\nosnaplinegrid{\f0\cf0\fs26\expnd0\expndtw0\kerning0       They heard a faint buzzing sound, and the acrid smell of something burning. A tiny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6644\absh0\dxfrtext0\dfrmtxtx0\dfrmtxty0\nosnaplinegrid{\f0\cf0\fs26\expnd0\expndtw0\kerning0 glowing spot appeared on the door just below the latch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3366\absh0\dxfrtext0\dfrmtxtx0\dfrmtxty0\nosnaplinegrid{\f0\cf0\fs26\expnd0\expndtw0\kerning0       }{\i\f0\cf0\fs26\expnd0\expndtw0\kerning0 Not going to hurt us!}{\f0\cf0\fs26\expnd0\expndtw0\kerning0 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8558\absh0\dxfrtext0\dfrmtxtx0\dfrmtxty0\nosnaplinegrid{\f0\cf0\fs26\expnd0\expndtw0\kerning0       THX spun around and plugged in the earphones and mike again.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396\absh0\dxfrtext0\dfrmtxtx0\dfrmtxty0\nosnaplinegrid{\f0\cf0\fs26\expnd0\expndtw0\kerning0       "Emergency!" he called. "Emergency! Fire in Station DBR 2618, Reproclinic 12. Repeat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032\absh0\dxfrtext0\dfrmtxtx0\dfrmtxty0\nosnaplinegrid{\f0\cf0\fs26\expnd0\expndtw0\kerning0 Emergency. Fire in Station DBR 2618, Reproclinic 12. Top priority. Condition red!"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5302\absh0\dxfrtext0\dfrmtxtx0\dfrmtxty0\nosnaplinegrid{\f0\cf0\fs26\expnd0\expndtw0\kerning0       He turned to SRT. "Get ready to run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5830\absh0\dxfrtext0\dfrmtxtx0\dfrmtxty0\nosnaplinegrid{\f0\cf0\fs26\expnd0\expndtw0\kerning0       An automatic tape blared from the celing: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440\absh0\dxfrtext0\dfrmtxtx0\dfrmtxty0\nosnaplinegrid{\f0\cf0\fs26\expnd0\expndtw0\kerning0       "EMERGENCY! EMERGENCY! HEAR THIS! HEAR THIS! Fire in Station DBR 2618,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6160\absh0\dxfrtext0\dfrmtxtx0\dfrmtxty0\nosnaplinegrid{\f0\cf0\fs26\expnd0\expndtw0\kerning0 Reproclinic 12. Discontinue all operations until. . 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3322\absh0\dxfrtext0\dfrmtxtx0\dfrmtxty0\nosnaplinegrid{\f0\cf0\fs26\expnd0\expndtw0\kerning0       "Now!" THX yelled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84\absh0\dxfrtext0\dfrmtxtx0\dfrmtxty0\nosnaplinegrid{\f0\cf0\fs26\expnd0\expndtw0\kerning0       SRT whisked the chair away, THX yanked the door open, and they bolted past the polic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66\absh0\dxfrtext0\dfrmtxtx0\dfrmtxty0\nosnaplinegrid{\f0\cf0\fs26\expnd0\expndtw0\kerning0 robots, which were standing dumbly listening to the instructions from the overhead speakers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132\absh0\dxfrtext0\dfrmtxtx0\dfrmtxty0\nosnaplinegrid{\f0\cf0\fs26\expnd0\expndtw0\kerning0 Before the robots could react, the two men were out of the clinic and pounding madly down a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672\absh0\dxfrtext0\dfrmtxtx0\dfrmtxty0\nosnaplinegrid{\f0\cf0\fs26\expnd0\expndtw0\kerning0 main corridor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824\absh0\dxfrtext0\dfrmtxtx0\dfrmtxty0\nosnaplinegrid{\f0\cf0\fs26\expnd0\expndtw0\kerning0       "Upstairs to the factories!" THX gasped as they ran. "More people, easier to hide. . 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0\absh0\dxfrtext0\dfrmtxtx0\dfrmtxty0\nosnaplinegrid{\f0\cf0\fs26\expnd0\expndtw0\kerning0 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374\absh0\dxfrtext0\dfrmtxtx0\dfrmtxty0\nosnaplinegrid{\f0\cf0\fs26\expnd0\expndtw0\kerning0       Control was truly agitated. He swallowed another sedative and listened to the reports on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2200\absh0\dxfrtext0\dfrmtxtx0\dfrmtxty0\nosnaplinegrid{\f0\cf0\fs26\expnd0\expndtw0\kerning0 his communicator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154\absh0\dxfrtext0\dfrmtxtx0\dfrmtxty0\nosnaplinegrid{\f0\cf0\fs26\expnd0\expndtw0\kerning0       "Monetary unit total: 5000 and rising. Account on 1138 prefix THX has just exceeded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2002\absh0\dxfrtext0\dfrmtxtx0\dfrmtxty0\nosnaplinegrid{\f0\cf0\fs26\expnd0\expndtw0\kerning0 primary budget."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8888\absh0\dxfrtext0\dfrmtxtx0\dfrmtxty0\nosnaplinegrid{\f0\cf0\fs26\expnd0\expndtw0\kerning0       "Have you seen them? They must be somewhere in corridor 3-L73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066\absh0\dxfrtext0\dfrmtxtx0\dfrmtxty0\nosnaplinegrid{\f0\cf0\fs26\expnd0\expndtw0\kerning0       "Analysis indicates they are heading up toward the next level. Possibly arming for th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848\absh0\dxfrtext0\dfrmtxtx0\dfrmtxty0\nosnaplinegrid{\f0\cf0\fs26\expnd0\expndtw0\kerning0 superstructure."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286\absh0\dxfrtext0\dfrmtxtx0\dfrmtxty0\nosnaplinegrid{\f0\cf0\fs26\expnd0\expndtw0\kerning0       The chief of Mercicontrol police appeared on Control's giant viewscreen. His puffy face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374\absh0\dxfrtext0\dfrmtxtx0\dfrmtxty0\nosnaplinegrid{\f0\cf0\fs26\expnd0\expndtw0\kerning0 and beady little eyes made him look almost like the legendary First Control. He looked flushed,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146\absh0\dxfrtext0\dfrmtxtx0\dfrmtxty0\nosnaplinegrid{\f0\cf0\fs26\expnd0\expndtw0\kerning0 though, and apprehensive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890\absh0\dxfrtext0\dfrmtxtx0\dfrmtxty0\nosnaplinegrid{\f0\cf0\fs26\expnd0\expndtw0\kerning0       "We almost had them," he said to Control. Speaking first to Control, before you wer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6116\absh0\dxfrtext0\dfrmtxtx0\dfrmtxty0\nosnaplinegrid{\f0\cf0\fs26\expnd0\expndtw0\kerning0 spoken to, was a privilege that only a very few had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440\absh0\dxfrtext0\dfrmtxtx0\dfrmtxty0\nosnaplinegrid{\f0\cf0\fs26\expnd0\expndtw0\kerning0       "They've been very clever." Control maintained his outward calm only with an enormous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396\absh0\dxfrtext0\dfrmtxtx0\dfrmtxty0\nosnaplinegrid{\f0\cf0\fs26\expnd0\expndtw0\kerning0 exertion of self-control. "But one would imagine that with a city full of police robots, observers,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8536\absh0\dxfrtext0\dfrmtxtx0\dfrmtxty0\nosnaplinegrid{\f0\cf0\fs26\expnd0\expndtw0\kerning0 remote cameras, and such -- you could apprehend two simple fugitives."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6468\absh0\dxfrtext0\dfrmtxtx0\dfrmtxty0\nosnaplinegrid{\f0\cf0\fs26\expnd0\expndtw0\kerning0       "We got SEN 5241," the chief said defensively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054\absh0\dxfrtext0\dfrmtxtx0\dfrmtxty0\nosnaplinegrid{\f0\cf0\fs26\expnd0\expndtw0\kerning0       Control said, "It's the two fugitives I'm interested in. They must be caught! It's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186\absh0\dxfrtext0\dfrmtxtx0\dfrmtxty0\nosnaplinegrid{\f0\cf0\fs26\expnd0\expndtw0\kerning0 uneconomic to allow them to remain free. The costs of apprehending them are already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000\absh0\dxfrtext0\dfrmtxtx0\dfrmtxty0\nosnaplinegrid{\f0\cf0\fs26\expnd0\expndtw0\kerning0 unbalancing the economic forecast for the month! If you don't get them soon the entire year's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3850\absh0\dxfrtext0\dfrmtxtx0\dfrmtxty0\nosnaplinegrid{\f0\cf0\fs26\expnd0\expndtw0\kerning0 forecast will have to be redone!"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110\absh0\dxfrtext0\dfrmtxtx0\dfrmtxty0\nosnaplinegrid{\f0\cf0\fs26\expnd0\expndtw0\kerning0       The police chief blanched. For Control to raise his voice, to show worry or anger -- the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2728\absh0\dxfrtext0\dfrmtxtx0\dfrmtxty0\nosnaplinegrid{\f0\cf0\fs26\expnd0\expndtw0\kerning0 chief began to tremble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110\absh0\dxfrtext0\dfrmtxtx0\dfrmtxty0\nosnaplinegrid{\f0\cf0\fs26\expnd0\expndtw0\kerning0       "We're trying. This has been a severe test of our equipment and procedures. In. . . uh, in }\par }{\pard\plain\posx1560\posy15500\absw10912\absh0\dxfrtext0\dfrmtxtx0\dfrmtxty0\nosnaplinegrid{\f0\cf0\fs26\expnd0\expndtw0\kerning0 my last annual report I pointed out the need for an improved-model robot. Our present Mark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0934\absh0\dxfrtext0\dfrmtxtx0\dfrmtxty0\nosnaplinegrid{\f0\cf0\fs26\expnd0\expndtw0\kerning0 XV's are just too slow to keep up with an adrenalin-drenched adult male. And we need long-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74\absh0\dxfrtext0\dfrmtxtx0\dfrmtxty0\nosnaplinegrid{\f0\cf0\fs26\expnd0\expndtw0\kerning0 distance weapons. The electric rods are no good when the fugitive's half a corridor length ahea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012\absh0\dxfrtext0\dfrmtxtx0\dfrmtxty0\nosnaplinegrid{\f0\cf0\fs26\expnd0\expndtw0\kerning0 of you." 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912\absh0\dxfrtext0\dfrmtxtx0\dfrmtxty0\nosnaplinegrid{\f0\cf0\fs26\expnd0\expndtw0\kerning0       Holding his aching head in his hands, Control snarled, "Find them and bring them to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2112\absh0\dxfrtext0\dfrmtxtx0\dfrmtxty0\nosnaplinegrid{\f0\cf0\fs26\expnd0\expndtw0\kerning0 justice. Quickly!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0\absh0\dxfrtext0\dfrmtxtx0\dfrmtxty0\nosnaplinegrid{\f0\cf0\fs26\expnd0\expndtw0\kerning0 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550\absh0\dxfrtext0\dfrmtxtx0\dfrmtxty0\nosnaplinegrid{\f0\cf0\fs26\expnd0\expndtw0\kerning0       THX and SRT pounded up another spiraling metal stairwell, heading for the second level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4884\absh0\dxfrtext0\dfrmtxtx0\dfrmtxty0\nosnaplinegrid{\f0\cf0\fs26\expnd0\expndtw0\kerning0 Far below them they could hear echoing: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040\absh0\dxfrtext0\dfrmtxtx0\dfrmtxty0\nosnaplinegrid{\f0\cf0\fs26\expnd0\expndtw0\kerning0       "Yes, we hear them. Attempting sonic localization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9372\absh0\dxfrtext0\dfrmtxtx0\dfrmtxty0\nosnaplinegrid{\f0\cf0\fs26\expnd0\expndtw0\kerning0       "Connect me with Mercicontrol Dispatch, operation 1138 prefix THX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5500\absh0\dxfrtext0\dfrmtxtx0\dfrmtxty0\nosnaplinegrid{\f0\cf0\fs26\expnd0\expndtw0\kerning0       "Monetary unit total: 5750 and rising."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616\absh0\dxfrtext0\dfrmtxtx0\dfrmtxty0\nosnaplinegrid{\f0\cf0\fs26\expnd0\expndtw0\kerning0       This time the corridor they stepped into was alive with people. Not the frenetic bedlamite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98\absh0\dxfrtext0\dfrmtxtx0\dfrmtxty0\nosnaplinegrid{\f0\cf0\fs26\expnd0\expndtw0\kerning0 of the shopping levels, but the solid, quiet, serious-faced factory workers who had just put in a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6138\absh0\dxfrtext0\dfrmtxtx0\dfrmtxty0\nosnaplinegrid{\f0\cf0\fs26\expnd0\expndtw0\kerning0 tiring four-hour shift and were plodding homeward.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352\absh0\dxfrtext0\dfrmtxtx0\dfrmtxty0\nosnaplinegrid{\f0\cf0\fs26\expnd0\expndtw0\kerning0       The workers were pouring out of the huge yawning entryways all along the corridor and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0978\absh0\dxfrtext0\dfrmtxtx0\dfrmtxty0\nosnaplinegrid{\f0\cf0\fs26\expnd0\expndtw0\kerning0 shuffling wearily toward the transport terminal a few hundred meters from the hatchway tha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3784\absh0\dxfrtext0\dfrmtxtx0\dfrmtxty0\nosnaplinegrid{\f0\cf0\fs26\expnd0\expndtw0\kerning0 THX and SRT stepped through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18\absh0\dxfrtext0\dfrmtxtx0\dfrmtxty0\nosnaplinegrid{\f0\cf0\fs26\expnd0\expndtw0\kerning0       THX could see the terminal. A long line of tram cars stood there, being obediently filled,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0582\absh0\dxfrtext0\dfrmtxtx0\dfrmtxty0\nosnaplinegrid{\f0\cf0\fs26\expnd0\expndtw0\kerning0 one at a time, by the workers. Every few seconds a tram would start up, its electric engine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220\absh0\dxfrtext0\dfrmtxtx0\dfrmtxty0\nosnaplinegrid{\f0\cf0\fs26\expnd0\expndtw0\kerning0 whining. Men and women would back out of the way as the tram car lurched forward and then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7040\absh0\dxfrtext0\dfrmtxtx0\dfrmtxty0\nosnaplinegrid{\f0\cf0\fs26\expnd0\expndtw0\kerning0 sped smoothly off into the distance, accelerating as it went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0824\absh0\dxfrtext0\dfrmtxtx0\dfrmtxty0\nosnaplinegrid{\f0\cf0\fs26\expnd0\expndtw0\kerning0       Despite the fact that the workers were mostly quiet and sedated, their sheer numbers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50\absh0\dxfrtext0\dfrmtxtx0\dfrmtxty0\nosnaplinegrid{\f0\cf0\fs26\expnd0\expndtw0\kerning0 caused a constant uproar of voices and sounds in the corridor. After the quiet of the computer an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5786\absh0\dxfrtext0\dfrmtxtx0\dfrmtxty0\nosnaplinegrid{\f0\cf0\fs26\expnd0\expndtw0\kerning0 clinic levels, the noise here was a shock to THX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330\absh0\dxfrtext0\dfrmtxtx0\dfrmtxty0\nosnaplinegrid{\f0\cf0\fs26\expnd0\expndtw0\kerning0       But the crowds meant camouflage, protection and safety, and THX laughed as he joined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506\absh0\dxfrtext0\dfrmtxtx0\dfrmtxty0\nosnaplinegrid{\f0\cf0\fs26\expnd0\expndtw0\kerning0 the jumble and uproar, with SRT right beside him. They let the crowd push them toward the tram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792\absh0\dxfrtext0\dfrmtxtx0\dfrmtxty0\nosnaplinegrid{\f0\cf0\fs26\expnd0\expndtw0\kerning0 cars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000\absh0\dxfrtext0\dfrmtxtx0\dfrmtxty0\nosnaplinegrid{\f0\cf0\fs26\expnd0\expndtw0\kerning0       For a flash of a second, as they were climbing into the tram, THX remembered his last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846\absh0\dxfrtext0\dfrmtxtx0\dfrmtxty0\nosnaplinegrid{\f0\cf0\fs26\expnd0\expndtw0\kerning0 ride in one. Suddenly he wanted to back away, to run from the tram, but it was too late. The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6226\absh0\dxfrtext0\dfrmtxtx0\dfrmtxty0\nosnaplinegrid{\f0\cf0\fs26\expnd0\expndtw0\kerning0 crowd surged on and pushed him and SRT on board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198\absh0\dxfrtext0\dfrmtxtx0\dfrmtxty0\nosnaplinegrid{\f0\cf0\fs26\expnd0\expndtw0\kerning0       There was no room to sit, so they stood jammed against other people as the car lurched,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1528\absh0\dxfrtext0\dfrmtxtx0\dfrmtxty0\nosnaplinegrid{\f0\cf0\fs26\expnd0\expndtw0\kerning0 shuddered, then slid away, swaying around a curve. The rapid transit tunnel outside turned into a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3146\absh0\dxfrtext0\dfrmtxtx0\dfrmtxty0\nosnaplinegrid{\f0\cf0\fs26\expnd0\expndtw0\kerning0 meaningless blur of speed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0\absh0\dxfrtext0\dfrmtxtx0\dfrmtxty0\nosnaplinegrid{\f0\cf0\fs26\expnd0\expndtw0\kerning0 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516\absh0\dxfrtext0\dfrmtxtx0\dfrmtxty0\nosnaplinegrid{\f0\cf0\fs26\expnd0\expndtw0\kerning0       The tram whizzed past several stations, then slowed to a stop. There was a station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0912\absh0\dxfrtext0\dfrmtxtx0\dfrmtxty0\nosnaplinegrid{\f0\cf0\fs26\expnd0\expndtw0\kerning0 platform outside, but the doors did not open. The jampacked crowd began to mutter. An ol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4994\absh0\dxfrtext0\dfrmtxtx0\dfrmtxty0\nosnaplinegrid{\f0\cf0\fs26\expnd0\expndtw0\kerning0 woman pounded on the door with her fist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022\absh0\dxfrtext0\dfrmtxtx0\dfrmtxty0\nosnaplinegrid{\f0\cf0\fs26\expnd0\expndtw0\kerning0       Outside on the platform, other workers were milling around, looking either curious or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2420\absh0\dxfrtext0\dfrmtxtx0\dfrmtxty0\nosnaplinegrid{\f0\cf0\fs26\expnd0\expndtw0\kerning0 angry at the foul-up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5698\absh0\dxfrtext0\dfrmtxtx0\dfrmtxty0\nosnaplinegrid{\f0\cf0\fs26\expnd0\expndtw0\kerning0       Then the ever-present loudspeakers said: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154\absh0\dxfrtext0\dfrmtxtx0\dfrmtxty0\nosnaplinegrid{\f0\cf0\fs26\expnd0\expndtw0\kerning0       "Two fugitives from justice are somewhere on this tram car. The entire station has been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9658\absh0\dxfrtext0\dfrmtxtx0\dfrmtxty0\nosnaplinegrid{\f0\cf0\fs26\expnd0\expndtw0\kerning0 sealed off and police are on their way here to make an arrest. Please remain calm."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4906\absh0\dxfrtext0\dfrmtxtx0\dfrmtxty0\nosnaplinegrid{\f0\cf0\fs26\expnd0\expndtw0\kerning0       "I want to get off!" a man shouted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6424\absh0\dxfrtext0\dfrmtxtx0\dfrmtxty0\nosnaplinegrid{\f0\cf0\fs26\expnd0\expndtw0\kerning0       The crowd in the tram car roared its agreement.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0384\absh0\dxfrtext0\dfrmtxtx0\dfrmtxty0\nosnaplinegrid{\f0\cf0\fs26\expnd0\expndtw0\kerning0       "I don't want to be involved in any police arrests!" the old lady at the doors said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488\absh0\dxfrtext0\dfrmtxtx0\dfrmtxty0\nosnaplinegrid{\f0\cf0\fs26\expnd0\expndtw0\kerning0       "C'mon, force the doors open!" }\par }{\pard\plain\posx1560\posy15500\absw11330\absh0\dxfrtext0\dfrmtxtx0\dfrmtxty0\nosnaplinegrid{\f0\cf0\fs26\expnd0\expndtw0\kerning0       The tram rocked dangerously as the crowd surged against the folding doors in the center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396\absh0\dxfrtext0\dfrmtxtx0\dfrmtxty0\nosnaplinegrid{\f0\cf0\fs26\expnd0\expndtw0\kerning0 of the car. The old woman screamed with pain and then the doors buckled and sprang open. Th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4290\absh0\dxfrtext0\dfrmtxtx0\dfrmtxty0\nosnaplinegrid{\f0\cf0\fs26\expnd0\expndtw0\kerning0 crowd spilled out onto the platform.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9372\absh0\dxfrtext0\dfrmtxtx0\dfrmtxty0\nosnaplinegrid{\f0\cf0\fs26\expnd0\expndtw0\kerning0       THX and SRT jumped onto the platform, pushed by those behind them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3256\absh0\dxfrtext0\dfrmtxtx0\dfrmtxty0\nosnaplinegrid{\f0\cf0\fs26\expnd0\expndtw0\kerning0       "Look!" SRT calle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088\absh0\dxfrtext0\dfrmtxtx0\dfrmtxty0\nosnaplinegrid{\f0\cf0\fs26\expnd0\expndtw0\kerning0       Down a flight of moving stairs, a long file of black-jacketed chrome police robots was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9042\absh0\dxfrtext0\dfrmtxtx0\dfrmtxty0\nosnaplinegrid{\f0\cf0\fs26\expnd0\expndtw0\kerning0 gliding toward them. Everyone on the platform froze into obedient stillness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2442\absh0\dxfrtext0\dfrmtxtx0\dfrmtxty0\nosnaplinegrid{\f0\cf0\fs26\expnd0\expndtw0\kerning0       Except THX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6468\absh0\dxfrtext0\dfrmtxtx0\dfrmtxty0\nosnaplinegrid{\f0\cf0\fs26\expnd0\expndtw0\kerning0       He bolted toward the other end of the platform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7722\absh0\dxfrtext0\dfrmtxtx0\dfrmtxty0\nosnaplinegrid{\f0\cf0\fs26\expnd0\expndtw0\kerning0       After an instant's hesitation, SRT raced along behind hi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560\absh0\dxfrtext0\dfrmtxtx0\dfrmtxty0\nosnaplinegrid{\f0\cf0\fs26\expnd0\expndtw0\kerning0       "Autos!" THX called out. There were a few jetcars parked at the end of the station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5126\absh0\dxfrtext0\dfrmtxtx0\dfrmtxty0\nosnaplinegrid{\f0\cf0\fs26\expnd0\expndtw0\kerning0 platform. An overhead speaker was saying: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572\absh0\dxfrtext0\dfrmtxtx0\dfrmtxty0\nosnaplinegrid{\f0\cf0\fs26\expnd0\expndtw0\kerning0       "Do not park in yellow-zoned sections for longer than three minutes. Jet acceleration must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154\absh0\dxfrtext0\dfrmtxtx0\dfrmtxty0\nosnaplinegrid{\f0\cf0\fs26\expnd0\expndtw0\kerning0 not exceed two percent in the dispersal area. To avoid being singed by jet exhaust, please exit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8250\absh0\dxfrtext0\dfrmtxtx0\dfrmtxty0\nosnaplinegrid{\f0\cf0\fs26\expnd0\expndtw0\kerning0 your vehicle on the right and walk through the blue zone on the left."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9680\absh0\dxfrtext0\dfrmtxtx0\dfrmtxty0\nosnaplinegrid{\f0\cf0\fs26\expnd0\expndtw0\kerning0       THX jumped off the end of the platform and sprinted for the nearest jetcar.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5918\absh0\dxfrtext0\dfrmtxtx0\dfrmtxty0\nosnaplinegrid{\f0\cf0\fs26\expnd0\expndtw0\kerning0       "Can you drive?" SRT shouted as they ran.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396\absh0\dxfrtext0\dfrmtxtx0\dfrmtxty0\nosnaplinegrid{\f0\cf0\fs26\expnd0\expndtw0\kerning0       Nodding, THX wrenched open the hatch on the nearest car and slid in behind the wheel.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604\absh0\dxfrtext0\dfrmtxtx0\dfrmtxty0\nosnaplinegrid{\f0\cf0\fs26\expnd0\expndtw0\kerning0 He slammed the door shut, looked over the control panel briefly, found the starter switch.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088\absh0\dxfrtext0\dfrmtxtx0\dfrmtxty0\nosnaplinegrid{\f0\cf0\fs26\expnd0\expndtw0\kerning0 Thumbing it, he saw all the control indicators flash green. The turbine engine growled to life,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648\absh0\dxfrtext0\dfrmtxtx0\dfrmtxty0\nosnaplinegrid{\f0\cf0\fs26\expnd0\expndtw0\kerning0 then howled into such a high range that it passed human hearing. He only felt its thrilling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6028\absh0\dxfrtext0\dfrmtxtx0\dfrmtxty0\nosnaplinegrid{\f0\cf0\fs26\expnd0\expndtw0\kerning0 vibration, heard the faintest bone-shivering whine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9526\absh0\dxfrtext0\dfrmtxtx0\dfrmtxty0\nosnaplinegrid{\f0\cf0\fs26\expnd0\expndtw0\kerning0       He looked up and saw SRT climbing into the car parked next to his own.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550\absh0\dxfrtext0\dfrmtxtx0\dfrmtxty0\nosnaplinegrid{\f0\cf0\fs26\expnd0\expndtw0\kerning0       Quickly slipping on the earphones that rested on the console beside his seat, THX heard a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3806\absh0\dxfrtext0\dfrmtxtx0\dfrmtxty0\nosnaplinegrid{\f0\cf0\fs26\expnd0\expndtw0\kerning0 robot's tape voice commanding: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220\absh0\dxfrtext0\dfrmtxtx0\dfrmtxty0\nosnaplinegrid{\f0\cf0\fs26\expnd0\expndtw0\kerning0       "Stop where you are. You have nothing to be afraid of. Cooperate with the authorities."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0538\absh0\dxfrtext0\dfrmtxtx0\dfrmtxty0\nosnaplinegrid{\f0\cf0\fs26\expnd0\expndtw0\kerning0       THX grabbed the wheel firmly and nudged the throttle forward. The jetcar purred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000\absh0\dxfrtext0\dfrmtxtx0\dfrmtxty0\nosnaplinegrid{\f0\cf0\fs26\expnd0\expndtw0\kerning0 smoothly out onto the thoroughfare. He floored it and the car zoomed away, down the traffic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528\absh0\dxfrtext0\dfrmtxtx0\dfrmtxty0\nosnaplinegrid{\f0\cf0\fs26\expnd0\expndtw0\kerning0 corridor, rushing toward an immense sign that said }{\f0\cf0\fs22\expnd0\expndtw0\kerning0 XWAY AHEAD}{\f0\cf0\fs26\expnd0\expndtw0\kerning0 . The engine exhaust roared and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4664\absh0\dxfrtext0\dfrmtxtx0\dfrmtxty0\nosnaplinegrid{\f0\cf0\fs26\expnd0\expndtw0\kerning0 echoed through the cavernous corridor.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74\absh0\dxfrtext0\dfrmtxtx0\dfrmtxty0\nosnaplinegrid{\f0\cf0\fs26\expnd0\expndtw0\kerning0       He looked in the rearview for SRT. Nowhere. He checked the radar screen on the control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334\absh0\dxfrtext0\dfrmtxtx0\dfrmtxty0\nosnaplinegrid{\f0\cf0\fs26\expnd0\expndtw0\kerning0 panel. SRT wasn't anywhere around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6974\absh0\dxfrtext0\dfrmtxtx0\dfrmtxty0\nosnaplinegrid{\f0\cf0\fs26\expnd0\expndtw0\kerning0       }{\i\f0\cf0\fs26\expnd0\expndtw0\kerning0 Can he drive? }{\f0\cf0\fs26\expnd0\expndtw0\kerning0 THX wondered. }{\i\f0\cf0\fs26\expnd0\expndtw0\kerning0 I just left him there!}{\f0\cf0\fs26\expnd0\expndtw0\kerning0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528\absh0\dxfrtext0\dfrmtxtx0\dfrmtxty0\nosnaplinegrid{\f0\cf0\fs26\expnd0\expndtw0\kerning0       For an agonizing moment, he bit his lip in indecision. Then he slowed the jetcar, swung it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0802\absh0\dxfrtext0\dfrmtxtx0\dfrmtxty0\nosnaplinegrid{\f0\cf0\fs26\expnd0\expndtw0\kerning0 around across eight lanes of highway, and headed down the other side of the corridor, back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344\absh0\dxfrtext0\dfrmtxtx0\dfrmtxty0\nosnaplinegrid{\f0\cf0\fs26\expnd0\expndtw0\kerning0 toward the transport station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220\absh0\dxfrtext0\dfrmtxtx0\dfrmtxty0\nosnaplinegrid{\f0\cf0\fs26\expnd0\expndtw0\kerning0       It seemed incredible, but less than a minute had passed since they had left the tram. The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110\absh0\dxfrtext0\dfrmtxtx0\dfrmtxty0\nosnaplinegrid{\f0\cf0\fs26\expnd0\expndtw0\kerning0 crowd was still milling confusedly around the platform. The police robots were working their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9834\absh0\dxfrtext0\dfrmtxtx0\dfrmtxty0\nosnaplinegrid{\f0\cf0\fs26\expnd0\expndtw0\kerning0 way through the crowd, looking into each person's face and checking their badges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022\absh0\dxfrtext0\dfrmtxtx0\dfrmtxty0\nosnaplinegrid{\f0\cf0\fs26\expnd0\expndtw0\kerning0       And SRT's blazing red jetcar was still sitting at the end of the platform, in the parking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506\absh0\dxfrtext0\dfrmtxtx0\dfrmtxty0\nosnaplinegrid{\f0\cf0\fs26\expnd0\expndtw0\kerning0 area. THX could see the black man in it, frowning over the controls, pushing buttons. No grin on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462\absh0\dxfrtext0\dfrmtxtx0\dfrmtxty0\nosnaplinegrid{\f0\cf0\fs26\expnd0\expndtw0\kerning0 him now. SRT glanced over his shoulder and THX followed his gaze. Two chrome police robots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0934\absh0\dxfrtext0\dfrmtxtx0\dfrmtxty0\nosnaplinegrid{\f0\cf0\fs26\expnd0\expndtw0\kerning0 were approaching the parking area. THX, his car idling in the far lane, thumbed the window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924\absh0\dxfrtext0\dfrmtxtx0\dfrmtxty0\nosnaplinegrid{\f0\cf0\fs26\expnd0\expndtw0\kerning0 control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890\absh0\dxfrtext0\dfrmtxtx0\dfrmtxty0\nosnaplinegrid{\f0\cf0\fs26\expnd0\expndtw0\kerning0       He was about to yell for SRT to jump out and run to his own auto, when the red car's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528\absh0\dxfrtext0\dfrmtxtx0\dfrmtxty0\nosnaplinegrid{\f0\cf0\fs26\expnd0\expndtw0\kerning0 engine roared to life with a puff of sooty exhaust. The big grin came back to the black man's face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242\absh0\dxfrtext0\dfrmtxtx0\dfrmtxty0\nosnaplinegrid{\f0\cf0\fs26\expnd0\expndtw0\kerning0 He looked up, recognized THX and waved, then slammed the red car into gear and shot ahead. }\par }{\pard\plain\posx1560\posy15500\absw10648\absh0\dxfrtext0\dfrmtxtx0\dfrmtxty0\nosnaplinegrid{\f0\cf0\fs26\expnd0\expndtw0\kerning0       Into a concrete pillar. The car was instantly demolished in a thundering explosion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72\absh0\dxfrtext0\dfrmtxtx0\dfrmtxty0\nosnaplinegrid{\f0\cf0\fs26\expnd0\expndtw0\kerning0       THX felt the shock wave hit him and rattle the car. He sat there, immobile, unbelieving. A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220\absh0\dxfrtext0\dfrmtxtx0\dfrmtxty0\nosnaplinegrid{\f0\cf0\fs26\expnd0\expndtw0\kerning0 life had been snuffed out in an eyeblink. A friend -- his only friend -- the first and last friend h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794\absh0\dxfrtext0\dfrmtxtx0\dfrmtxty0\nosnaplinegrid{\f0\cf0\fs26\expnd0\expndtw0\kerning0 had in the world. Dea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000\absh0\dxfrtext0\dfrmtxtx0\dfrmtxty0\nosnaplinegrid{\f0\cf0\fs26\expnd0\expndtw0\kerning0       "We have an accident in Module Dispersal Center 21. Stolen vehicle into 3T support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4202\absh0\dxfrtext0\dfrmtxtx0\dfrmtxty0\nosnaplinegrid{\f0\cf0\fs26\expnd0\expndtw0\kerning0 Felon killed instantly. Car totaled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720\absh0\dxfrtext0\dfrmtxtx0\dfrmtxty0\nosnaplinegrid{\f0\cf0\fs26\expnd0\expndtw0\kerning0       "Monetary unit total: 15,500 and rising."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418\absh0\dxfrtext0\dfrmtxtx0\dfrmtxty0\nosnaplinegrid{\f0\cf0\fs26\expnd0\expndtw0\kerning0       Now the chrome robots turned toward THX. For a frozen instant he couldn't move. Then,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462\absh0\dxfrtext0\dfrmtxtx0\dfrmtxty0\nosnaplinegrid{\f0\cf0\fs26\expnd0\expndtw0\kerning0 like the breaking of a spell, he slammed the jetcar's throttle and felt the blast of acceleration snap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3542\absh0\dxfrtext0\dfrmtxtx0\dfrmtxty0\nosnaplinegrid{\f0\cf0\fs26\expnd0\expndtw0\kerning0 his head back against the rest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110\absh0\dxfrtext0\dfrmtxtx0\dfrmtxty0\nosnaplinegrid{\f0\cf0\fs26\expnd0\expndtw0\kerning0       The engine thundered and the station, the robots, the wreckage of SRT all disappeared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2046\absh0\dxfrtext0\dfrmtxtx0\dfrmtxty0\nosnaplinegrid{\f0\cf0\fs26\expnd0\expndtw0\kerning0 into the distance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000\absh0\dxfrtext0\dfrmtxtx0\dfrmtxty0\nosnaplinegrid{\f0\cf0\fs26\expnd0\expndtw0\kerning0       The guidance screen on his control panel showed that he was approaching an express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0692\absh0\dxfrtext0\dfrmtxtx0\dfrmtxty0\nosnaplinegrid{\f0\cf0\fs26\expnd0\expndtw0\kerning0 tunnel. THX swerved the car onto the appropriately marked lane as his earphones buzzed: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890\absh0\dxfrtext0\dfrmtxtx0\dfrmtxty0\nosnaplinegrid{\f0\cf0\fs26\expnd0\expndtw0\kerning0       "I have a vehicle entering a restricted access expressway. Vehicle checks with stolen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072\absh0\dxfrtext0\dfrmtxtx0\dfrmtxty0\nosnaplinegrid{\f0\cf0\fs26\expnd0\expndtw0\kerning0 jetcar, Samos model, registration number 327115." 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62\absh0\dxfrtext0\dfrmtxtx0\dfrmtxty0\nosnaplinegrid{\f0\cf0\fs26\expnd0\expndtw0\kerning0       "Escaped felon 1138 prefix THX believed operating stolen Samos 327115. Apprehend at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3410\absh0\dxfrtext0\dfrmtxtx0\dfrmtxty0\nosnaplinegrid{\f0\cf0\fs26\expnd0\expndtw0\kerning0 once. Proceed with caution."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0494\absh0\dxfrtext0\dfrmtxtx0\dfrmtxty0\nosnaplinegrid{\f0\cf0\fs26\expnd0\expndtw0\kerning0       "Monetary unit total: 19,000 and rising. Please review all unfunded obligations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11506\absh0\dxfrtext0\dfrmtxtx0\dfrmtxty0\nosnaplinegrid{\f0\cf0\fs26\expnd0\expndtw0\kerning0       THX gunned the jetcar onto the expressway, howling down the huge tunnel to. . . where?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660\absh0\dxfrtext0\dfrmtxtx0\dfrmtxty0\nosnaplinegrid{\f0\cf0\fs26\expnd0\expndtw0\kerning0 Upward. Up to the first level, where the powerplants rumbled and the radioactivity level was high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7128\absh0\dxfrtext0\dfrmtxtx0\dfrmtxty0\nosnaplinegrid{\f0\cf0\fs26\expnd0\expndtw0\kerning0 enough to be lethal if you stayed for more than a few hours. 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3014\absh0\dxfrtext0\dfrmtxtx0\dfrmtxty0\nosnaplinegrid{\f0\cf0\fs26\expnd0\expndtw0\kerning0       And beyond that?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0\absh0\dxfrtext0\dfrmtxtx0\dfrmtxty0\nosnaplinegrid{\f0\cf0\fs26\expnd0\expndtw0\kerning0 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286\absh0\dxfrtext0\dfrmtxtx0\dfrmtxty0\nosnaplinegrid{\f0\cf0\fs26\expnd0\expndtw0\kerning0       The traffic monitor grimaced and shook his head as he watched the huge electronic map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264\absh0\dxfrtext0\dfrmtxtx0\dfrmtxty0\nosnaplinegrid{\f0\cf0\fs26\expnd0\expndtw0\kerning0 spread out on the wall display in front of him. One yellow blip -- THX's car -- was the center of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562\absh0\dxfrtext0\dfrmtxtx0\dfrmtxty0\nosnaplinegrid{\f0\cf0\fs26\expnd0\expndtw0\kerning0 his attention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484\absh0\dxfrtext0\dfrmtxtx0\dfrmtxty0\nosnaplinegrid{\f0\cf0\fs26\expnd0\expndtw0\kerning0       "Expressway 291," he said into his lip mike. "Clear all traffic. Mercicontrol police request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0604\absh0\dxfrtext0\dfrmtxtx0\dfrmtxty0\nosnaplinegrid{\f0\cf0\fs26\expnd0\expndtw0\kerning0 full clearance in apprehension procedure. Divert all traffic to link 4833 -- cross to web 2."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0\absh0\dxfrtext0\dfrmtxtx0\dfrmtxty0\nosnaplinegrid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066\absh0\dxfrtext0\dfrmtxtx0\dfrmtxty0\nosnaplinegrid{\f0\cf0\fs26\expnd0\expndtw0\kerning0       THX heard the monitor's commands. His radar screen chimed. Glancing down at it, h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4180\absh0\dxfrtext0\dfrmtxtx0\dfrmtxty0\nosnaplinegrid{\f0\cf0\fs26\expnd0\expndtw0\kerning0 saw two blips far to the rear of him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758\absh0\dxfrtext0\dfrmtxtx0\dfrmtxty0\nosnaplinegrid{\f0\cf0\fs26\expnd0\expndtw0\kerning0       "Electrocycles 1048 and 1050 dispatched to apprehend fugitive 1138 prefix THX."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8206\absh0\dxfrtext0\dfrmtxtx0\dfrmtxty0\nosnaplinegrid{\f0\cf0\fs26\expnd0\expndtw0\kerning0       "Predicted route of flight will be transferred to web 3 at 3:47."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3190\absh0\dxfrtext0\dfrmtxtx0\dfrmtxty0\nosnaplinegrid{\f0\cf0\fs26\expnd0\expndtw0\kerning0       "Proceed. Execute."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440\absh0\dxfrtext0\dfrmtxtx0\dfrmtxty0\nosnaplinegrid{\f0\cf0\fs26\expnd0\expndtw0\kerning0       Electrocycles couldn't catch a turbine-driven jetcar, THX knew. But as if in answer to his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550\absh0\dxfrtext0\dfrmtxtx0\dfrmtxty0\nosnaplinegrid{\f0\cf0\fs26\expnd0\expndtw0\kerning0 thought, the car began to make strange noises. The engine was thumping, clunking. Indicators on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154\absh0\dxfrtext0\dfrmtxtx0\dfrmtxty0\nosnaplinegrid{\f0\cf0\fs26\expnd0\expndtw0\kerning0 the control panel began flashing red. }{\i\f0\cf0\fs26\expnd0\expndtw0\kerning0 The engine's overheating. }{\f0\cf0\fs26\expnd0\expndtw0\kerning0 Automatically, the car slowed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822\absh0\dxfrtext0\dfrmtxtx0\dfrmtxty0\nosnaplinegrid{\f0\cf0\fs26\expnd0\expndtw0\kerning0 down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8338\absh0\dxfrtext0\dfrmtxtx0\dfrmtxty0\nosnaplinegrid{\f0\cf0\fs26\expnd0\expndtw0\kerning0       THX frantically scanned the panel. }{\i\f0\cf0\fs26\expnd0\expndtw0\kerning0 There must be some way}{\f0\cf0\fs26\expnd0\expndtw0\kerning0 . . 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8052\absh0\dxfrtext0\dfrmtxtx0\dfrmtxty0\nosnaplinegrid{\f0\cf0\fs26\expnd0\expndtw0\kerning0       "Radar fix on stolen Samos 327115. Range, five kilometers."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110\absh0\dxfrtext0\dfrmtxtx0\dfrmtxty0\nosnaplinegrid{\f0\cf0\fs26\expnd0\expndtw0\kerning0       He tried every knob and switch on the control panel, but the overheat indicator stayed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7920\absh0\dxfrtext0\dfrmtxtx0\dfrmtxty0\nosnaplinegrid{\f0\cf0\fs26\expnd0\expndtw0\kerning0 stubbornly red. The engine whined down. The car glided to a stop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176\absh0\dxfrtext0\dfrmtxtx0\dfrmtxty0\nosnaplinegrid{\f0\cf0\fs26\expnd0\expndtw0\kerning0       "Subject vehicle appears to have stopped in expressway 291. Subject has ceased flight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4312\absh0\dxfrtext0\dfrmtxtx0\dfrmtxty0\nosnaplinegrid{\f0\cf0\fs26\expnd0\expndtw0\kerning0 Report when fugitive is in custody."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11484\absh0\dxfrtext0\dfrmtxtx0\dfrmtxty0\nosnaplinegrid{\f0\cf0\fs26\expnd0\expndtw0\kerning0       The two yellow blips on the radar screen were drawing steadily closer. It would only be a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5852\absh0\dxfrtext0\dfrmtxtx0\dfrmtxty0\nosnaplinegrid{\f0\cf0\fs26\expnd0\expndtw0\kerning0 matter of minutes before they were on top of him. }\par }{\pard\plain\posx1560\posy15500\absw11132\absh0\dxfrtext0\dfrmtxtx0\dfrmtxty0\nosnaplinegrid{\f0\cf0\fs26\expnd0\expndtw0\kerning0       There was a switch marked }{\i\f0\cf0\fs26\expnd0\expndtw0\kerning0 Cool, }{\f0\cf0\fs26\expnd0\expndtw0\kerning0 but whenever THX hit it, freezing air swirled around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220\absh0\dxfrtext0\dfrmtxtx0\dfrmtxty0\nosnaplinegrid{\f0\cf0\fs26\expnd0\expndtw0\kerning0 him and the engine temperature indicator stayed firmly in the danger zone, glaring balefully at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308\absh0\dxfrtext0\dfrmtxtx0\dfrmtxty0\nosnaplinegrid{\f0\cf0\fs26\expnd0\expndtw0\kerning0 him. His hand touched the switch marked }{\i\f0\cf0\fs26\expnd0\expndtw0\kerning0 Fuel Recirc, }{\f0\cf0\fs26\expnd0\expndtw0\kerning0 and the red lights on the panel suddenly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1528\absh0\dxfrtext0\dfrmtxtx0\dfrmtxty0\nosnaplinegrid{\f0\cf0\fs26\expnd0\expndtw0\kerning0 began winking off. The engine growled again, then steadied to a sweet purring. The last red light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7458\absh0\dxfrtext0\dfrmtxtx0\dfrmtxty0\nosnaplinegrid{\f0\cf0\fs26\expnd0\expndtw0\kerning0 turned green, and THX hit the throttle. The car leaped forward.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142\absh0\dxfrtext0\dfrmtxtx0\dfrmtxty0\nosnaplinegrid{\f0\cf0\fs26\expnd0\expndtw0\kerning0       "Subject jetcar Samos 327115 appears to be moving again. Range increasing."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96\absh0\dxfrtext0\dfrmtxtx0\dfrmtxty0\nosnaplinegrid{\f0\cf0\fs26\expnd0\expndtw0\kerning0       The radar dots fell behind him again as he zoomed through the express tunnel and up the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8624\absh0\dxfrtext0\dfrmtxtx0\dfrmtxty0\nosnaplinegrid{\f0\cf0\fs26\expnd0\expndtw0\kerning0 rampway that led to the first level. A warning sounded in his earphones. 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1396\absh0\dxfrtext0\dfrmtxtx0\dfrmtxty0\nosnaplinegrid{\f0\cf0\fs26\expnd0\expndtw0\kerning0       "You are approaching a restricted area. Danger of radioactivity extreme. Turn back at the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870\absh0\dxfrtext0\dfrmtxtx0\dfrmtxty0\nosnaplinegrid{\f0\cf0\fs26\expnd0\expndtw0\kerning0 next interloop."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1506\absh0\dxfrtext0\dfrmtxtx0\dfrmtxty0\nosnaplinegrid{\f0\cf0\fs26\expnd0\expndtw0\kerning0       THX ignored the warning. He glanced at the radar screen. The electrocycles stayed firmly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6842\absh0\dxfrtext0\dfrmtxtx0\dfrmtxty0\nosnaplinegrid{\f0\cf0\fs26\expnd0\expndtw0\kerning0 behind him. Robots didn't fear radioactivity. Or did they?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0714\absh0\dxfrtext0\dfrmtxtx0\dfrmtxty0\nosnaplinegrid{\f0\cf0\fs26\expnd0\expndtw0\kerning0       }{\i\f0\cf0\fs26\expnd0\expndtw0\kerning0 Where to? Where to? }{\f0\cf0\fs26\expnd0\expndtw0\kerning0 THX asked himself. }{\i\f0\cf0\fs26\expnd0\expndtw0\kerning0 There's nothing left for me in this world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000\absh0\dxfrtext0\dfrmtxtx0\dfrmtxty0\nosnaplinegrid{\i\f0\cf0\fs26\expnd0\expndtw0\kerning0 Nothing at all. Can't stay on Level One. Can't live in the superstructure. Can't return below.}{\f0\cf0\fs26\expnd0\expndtw0\kerning0 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0758\absh0\dxfrtext0\dfrmtxtx0\dfrmtxty0\nosnaplinegrid{\f0\cf0\fs26\expnd0\expndtw0\kerning0       "Subject vehicle is entering construction area 36J. Passage through this expressway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5192\absh0\dxfrtext0\dfrmtxtx0\dfrmtxty0\nosnaplinegrid{\f0\cf0\fs26\expnd0\expndtw0\kerning0 section is closed. Contact operator at once."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790\absh0\dxfrtext0\dfrmtxtx0\dfrmtxty0\nosnaplinegrid{\f0\cf0\fs26\expnd0\expndtw0\kerning0       "Alert construction personnel. Samos 327115 approaching. Evacuate area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484\absh0\dxfrtext0\dfrmtxtx0\dfrmtxty0\nosnaplinegrid{\f0\cf0\fs26\expnd0\expndtw0\kerning0       "Attention Samos 327115. Stop your vehicle. Warning! Warning! Stop your vehicle. You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6380\absh0\dxfrtext0\dfrmtxtx0\dfrmtxty0\nosnaplinegrid{\f0\cf0\fs26\expnd0\expndtw0\kerning0 are approaching a work area. Do you read? Respond."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2288\absh0\dxfrtext0\dfrmtxtx0\dfrmtxty0\nosnaplinegrid{\f0\cf0\fs26\expnd0\expndtw0\kerning0       }{\i\f0\cf0\fs26\expnd0\expndtw0\kerning0 Is it a trick?}{\f0\cf0\fs26\expnd0\expndtw0\kerning0 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0978\absh0\dxfrtext0\dfrmtxtx0\dfrmtxty0\nosnaplinegrid{\f0\cf0\fs26\expnd0\expndtw0\kerning0       Suddenly there was a barrier up ahead with construction equipment strewn across the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5060\absh0\dxfrtext0\dfrmtxtx0\dfrmtxty0\nosnaplinegrid{\f0\cf0\fs26\expnd0\expndtw0\kerning0 roadway behind it. OMM's voice broke in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418\absh0\dxfrtext0\dfrmtxtx0\dfrmtxty0\nosnaplinegrid{\f0\cf0\fs26\expnd0\expndtw0\kerning0       "Everything will be all right. You are in my hands. You have nowhere to go. I am here to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6116\absh0\dxfrtext0\dfrmtxtx0\dfrmtxty0\nosnaplinegrid{\f0\cf0\fs26\expnd0\expndtw0\kerning0 protect you. You have nowhere to go. Nowhere. . ."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0538\absh0\dxfrtext0\dfrmtxtx0\dfrmtxty0\nosnaplinegrid{\f0\cf0\fs26\expnd0\expndtw0\kerning0       The radar bonged emergency, red lights flashed on the control panel, and the car's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9724\absh0\dxfrtext0\dfrmtxtx0\dfrmtxty0\nosnaplinegrid{\f0\cf0\fs26\expnd0\expndtw0\kerning0 collision avoidance system automatically cut the engine and fired the retrobrakes.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286\absh0\dxfrtext0\dfrmtxtx0\dfrmtxty0\nosnaplinegrid{\f0\cf0\fs26\expnd0\expndtw0\kerning0       The jetcar skidded sideways, bounced off one wall of the tunnel and screeched to a stop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2200\absh0\dxfrtext0\dfrmtxtx0\dfrmtxty0\nosnaplinegrid{\f0\cf0\fs26\expnd0\expndtw0\kerning0 against the barrier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484\absh0\dxfrtext0\dfrmtxtx0\dfrmtxty0\nosnaplinegrid{\f0\cf0\fs26\expnd0\expndtw0\kerning0       Before THX stopped rattling in his seat harness, the first police cycle hummed around the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0934\absh0\dxfrtext0\dfrmtxtx0\dfrmtxty0\nosnaplinegrid{\f0\cf0\fs26\expnd0\expndtw0\kerning0 slight curve of the tunnel, tried to stop, and slid sideways into the wall. The robot went over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11374\absh0\dxfrtext0\dfrmtxtx0\dfrmtxty0\nosnaplinegrid{\f0\cf0\fs26\expnd0\expndtw0\kerning0 backwards with the cycle on top of him. The second cycle came an instant later, it the wreckage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0582\absh0\dxfrtext0\dfrmtxtx0\dfrmtxty0\nosnaplinegrid{\f0\cf0\fs26\expnd0\expndtw0\kerning0 of the first. The robot went flying through the air and slammed into the side of THX's car.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0\absh0\dxfrtext0\dfrmtxtx0\dfrmtxty0\nosnaplinegrid{\f0\cf0\fs26\expnd0\expndtw0\kerning0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4334\absh0\dxfrtext0\dfrmtxtx0\dfrmtxty0\nosnaplinegrid{\f0\cf0\fs26\expnd0\expndtw0\kerning0       Control was absolutely livid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286\absh0\dxfrtext0\dfrmtxtx0\dfrmtxty0\nosnaplinegrid{\f0\cf0\fs26\expnd0\expndtw0\kerning0       "Morons!" he spat. "Absolute idiots! To let one frightened man consistently wriggle ou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0780\absh0\dxfrtext0\dfrmtxtx0\dfrmtxty0\nosnaplinegrid{\f0\cf0\fs26\expnd0\expndtw0\kerning0 of your grasp. . . the cost of apprehending one man. . . and it's still not accomplished. . ." He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2310\absh0\dxfrtext0\dfrmtxtx0\dfrmtxty0\nosnaplinegrid{\f0\cf0\fs26\expnd0\expndtw0\kerning0 became incoherent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264\absh0\dxfrtext0\dfrmtxtx0\dfrmtxty0\nosnaplinegrid{\f0\cf0\fs26\expnd0\expndtw0\kerning0       On the giant wall screen, he watched -- speechlessly -- as THX emerged from the ruined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0890\absh0\dxfrtext0\dfrmtxtx0\dfrmtxty0\nosnaplinegrid{\f0\cf0\fs26\expnd0\expndtw0\kerning0 jetcar, looked around shakily. One of the robots, the one that had been on the first bike, was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9020\absh0\dxfrtext0\dfrmtxtx0\dfrmtxty0\nosnaplinegrid{\f0\cf0\fs26\expnd0\expndtw0\kerning0 getting to its feet. It looked dusty and crumpled, but it was still functioning.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1198\absh0\dxfrtext0\dfrmtxtx0\dfrmtxty0\nosnaplinegrid{\f0\cf0\fs26\expnd0\expndtw0\kerning0       THX hopped over the barrier and sprinted past the abandoned construction equipment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1330\absh0\dxfrtext0\dfrmtxtx0\dfrmtxty0\nosnaplinegrid{\f0\cf0\fs26\expnd0\expndtw0\kerning0 Another camera, farther down the expressway tunnel, picked him up running toward it. Control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11022\absh0\dxfrtext0\dfrmtxtx0\dfrmtxty0\nosnaplinegrid{\f0\cf0\fs26\expnd0\expndtw0\kerning0 dialed for a close-up of the fugitive's face, and the camera obediently zoomed in on THX. He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198\absh0\dxfrtext0\dfrmtxtx0\dfrmtxty0\nosnaplinegrid{\f0\cf0\fs26\expnd0\expndtw0\kerning0 looked weary, out of breath, close to exhaustion. But not afraid. No longer afraid. Determined.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0802\absh0\dxfrtext0\dfrmtxtx0\dfrmtxty0\nosnaplinegrid{\f0\cf0\fs26\expnd0\expndtw0\kerning0       Control shook his head and reached for the sedatives lined up in gaudy plastic vials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8250\absh0\dxfrtext0\dfrmtxtx0\dfrmtxty0\nosnaplinegrid{\f0\cf0\fs26\expnd0\expndtw0\kerning0 behind his desk. }{\i\f0\cf0\fs26\expnd0\expndtw0\kerning0 Why can't men with that much strength work for us?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0\absh0\dxfrtext0\dfrmtxtx0\dfrmtxty0\nosnaplinegrid{\f0\cf0\fs26\expnd0\expndtw0\kerning0  }\par }{\pard\plain\posx1560\posy15500\absw10978\absh0\dxfrtext0\dfrmtxtx0\dfrmtxty0\nosnaplinegrid{\f0\cf0\fs26\expnd0\expndtw0\kerning0       The robot was trailing him. Looking over his shoulder, THX could see that now both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94\absh0\dxfrtext0\dfrmtxtx0\dfrmtxty0\nosnaplinegrid{\f0\cf0\fs26\expnd0\expndtw0\kerning0 robots were hobbling after him. One of them was limping noticeably and clanking with a grating,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440\absh0\dxfrtext0\dfrmtxtx0\dfrmtxty0\nosnaplinegrid{\f0\cf0\fs26\expnd0\expndtw0\kerning0 grinding noise; the other was missing an arm. But both of them doggedly pursued him like some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782\absh0\dxfrtext0\dfrmtxtx0\dfrmtxty0\nosnaplinegrid{\f0\cf0\fs26\expnd0\expndtw0\kerning0 inevitable fate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0846\absh0\dxfrtext0\dfrmtxtx0\dfrmtxty0\nosnaplinegrid{\f0\cf0\fs26\expnd0\expndtw0\kerning0       "We only want to help you. You have nothing to be afraid of. Please come back. We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0846\absh0\dxfrtext0\dfrmtxtx0\dfrmtxty0\nosnaplinegrid{\f0\cf0\fs26\expnd0\expndtw0\kerning0 won't harm you." There was a ladder up ahead, steel rungs projecting from the metal wall. It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74\absh0\dxfrtext0\dfrmtxtx0\dfrmtxty0\nosnaplinegrid{\f0\cf0\fs26\expnd0\expndtw0\kerning0 stretched up so far that THX couldn't tell where it ended. But it went up. With another glance at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6600\absh0\dxfrtext0\dfrmtxtx0\dfrmtxty0\nosnaplinegrid{\f0\cf0\fs26\expnd0\expndtw0\kerning0 his pursuers, he grabbed the rungs and started climbing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2948\absh0\dxfrtext0\dfrmtxtx0\dfrmtxty0\nosnaplinegrid{\f0\cf0\fs26\expnd0\expndtw0\kerning0       So did the robots.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10956\absh0\dxfrtext0\dfrmtxtx0\dfrmtxty0\nosnaplinegrid{\f0\cf0\fs26\expnd0\expndtw0\kerning0       "You cannot survive in the superstructure. You will destroy yourself if you continue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2464\absh0\dxfrtext0\dfrmtxtx0\dfrmtxty0\nosnaplinegrid{\f0\cf0\fs26\expnd0\expndtw0\kerning0 Come back with us."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3278\absh0\dxfrtext0\dfrmtxtx0\dfrmtxty0\nosnaplinegrid{\f0\cf0\fs26\expnd0\expndtw0\kerning0       THX kept climbing.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11154\absh0\dxfrtext0\dfrmtxtx0\dfrmtxty0\nosnaplinegrid{\f0\cf0\fs26\expnd0\expndtw0\kerning0       "Monetary unit total: 25,000 and rising, please place a priority transfer of assessment." 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9130\absh0\dxfrtext0\dfrmtxtx0\dfrmtxty0\nosnaplinegrid{\f0\cf0\fs26\expnd0\expndtw0\kerning0       "Surrender to the authorities. You have nothing to fear but fear itself."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484\absh0\dxfrtext0\dfrmtxtx0\dfrmtxty0\nosnaplinegrid{\f0\cf0\fs26\expnd0\expndtw0\kerning0       "Attention. All operations on fugitive 1138 prefix THX are cancelled. Subject operations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11374\absh0\dxfrtext0\dfrmtxtx0\dfrmtxty0\nosnaplinegrid{\f0\cf0\fs26\expnd0\expndtw0\kerning0 have been declared economically inefficient. Unlimited liability. All annuities are to be written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9812\absh0\dxfrtext0\dfrmtxtx0\dfrmtxty0\nosnaplinegrid{\f0\cf0\fs26\expnd0\expndtw0\kerning0 off. The account on 1138 prefix THX is closed. Transfer officers to operation 327."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506\absh0\dxfrtext0\dfrmtxtx0\dfrmtxty0\nosnaplinegrid{\f0\cf0\fs26\expnd0\expndtw0\kerning0       THX hearing the command voice from the robots themselves, stopped climbing and hung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594\absh0\dxfrtext0\dfrmtxtx0\dfrmtxty0\nosnaplinegrid{\f0\cf0\fs26\expnd0\expndtw0\kerning0 on the ladder, panting and sweat-drenched. He looked down and saw that the robots had stopped,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693\absh0\dxfrtext0\dfrmtxtx0\dfrmtxty0\nosnaplinegrid{\f0\cf0\fs26\expnd0\expndtw0\kerning0 too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528\absh0\dxfrtext0\dfrmtxtx0\dfrmtxty0\nosnaplinegrid{\f0\cf0\fs26\expnd0\expndtw0\kerning0       "We have to go back. This is your last chance to return with us. You have nowhere to go."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7832\absh0\dxfrtext0\dfrmtxtx0\dfrmtxty0\nosnaplinegrid{\f0\cf0\fs26\expnd0\expndtw0\kerning0       "You cannot survive outside the city. Come back with us."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11110\absh0\dxfrtext0\dfrmtxtx0\dfrmtxty0\nosnaplinegrid{\f0\cf0\fs26\expnd0\expndtw0\kerning0       For an answer, THX resumed climbing. He didn't even hesitate. He continued upward,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11264\absh0\dxfrtext0\dfrmtxtx0\dfrmtxty0\nosnaplinegrid{\f0\cf0\fs26\expnd0\expndtw0\kerning0 rung by painful rung. If he was headed toward death, then so what? Nothing but death awaited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9372\absh0\dxfrtext0\dfrmtxtx0\dfrmtxty0\nosnaplinegrid{\f0\cf0\fs26\expnd0\expndtw0\kerning0 him below -- even if he should live a thousand years in that inferno below him.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11110\absh0\dxfrtext0\dfrmtxtx0\dfrmtxty0\nosnaplinegrid{\f0\cf0\fs26\expnd0\expndtw0\kerning0       For a long time he heard nothing except his own labored breathing, felt only the gritty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9196\absh0\dxfrtext0\dfrmtxtx0\dfrmtxty0\nosnaplinegrid{\f0\cf0\fs26\expnd0\expndtw0\kerning0 metal rungs in his hands, smelled his own sweat. He kept climbing, climbing.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3762\absh0\dxfrtext0\dfrmtxtx0\dfrmtxty0\nosnaplinegrid{\f0\cf0\fs26\expnd0\expndtw0\kerning0       Toward self-destruction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0\absh0\dxfrtext0\dfrmtxtx0\dfrmtxty0\nosnaplinegrid{\f0\cf0\fs26\expnd0\expndtw0\kerning0 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0\absh0\dxfrtext0\dfrmtxtx0\dfrmtxty0\nosnaplinegrid{\f0\cf0\fs26\expnd0\expndtw0\kerning0 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0\absh0\dxfrtext0\dfrmtxtx0\dfrmtxty0\nosnaplinegrid{\f0\cf0\fs26\expnd0\expndtw0\kerning0 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60\absw1408\absh0\dxfrtext0\dfrmtxtx0\dfrmtxty0\nosnaplinegrid{\b\f0\cf0\fs26\expnd0\expndtw0\kerning0 Chapter 22}{\f0\cf0\fs26\expnd0\expndtw0\kerning0 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0\absh0\dxfrtext0\dfrmtxtx0\dfrmtxty0\nosnaplinegrid{\f0\cf0\fs26\expnd0\expndtw0\kerning0 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11396\absh0\dxfrtext0\dfrmtxtx0\dfrmtxty0\nosnaplinegrid{\f0\cf0\fs26\expnd0\expndtw0\kerning0       It was dirty up in the superstructure. Dirty, hot and muggy. There were no corridors, only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66\absh0\dxfrtext0\dfrmtxtx0\dfrmtxty0\nosnaplinegrid{\f0\cf0\fs26\expnd0\expndtw0\kerning0 a vast open area crisscrossed with structural beams and low overhangs of metal or stone. Dust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3630\absh0\dxfrtext0\dfrmtxtx0\dfrmtxty0\nosnaplinegrid{\f0\cf0\fs26\expnd0\expndtw0\kerning0 and grime covered everything.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462\absh0\dxfrtext0\dfrmtxtx0\dfrmtxty0\nosnaplinegrid{\f0\cf0\fs26\expnd0\expndtw0\kerning0       THX stumbled over something half-buried in filth. Bones. . . a human ribcage. He backed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774\absh0\dxfrtext0\dfrmtxtx0\dfrmtxty0\nosnaplinegrid{\f0\cf0\fs26\expnd0\expndtw0\kerning0 away.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11484\absh0\dxfrtext0\dfrmtxtx0\dfrmtxty0\nosnaplinegrid{\f0\cf0\fs26\expnd0\expndtw0\kerning0       The light up here was strange. Shafts of weird, concentrated light seemed to slant through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1088\absh0\dxfrtext0\dfrmtxtx0\dfrmtxty0\nosnaplinegrid{\f0\cf0\fs26\expnd0\expndtw0\kerning0 the superstructure here and there, filled with dust motes that danced and nickered. In between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3322\absh0\dxfrtext0\dfrmtxtx0\dfrmtxty0\nosnaplinegrid{\f0\cf0\fs26\expnd0\expndtw0\kerning0 there were pools of shadow.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10758\absh0\dxfrtext0\dfrmtxtx0\dfrmtxty0\nosnaplinegrid{\f0\cf0\fs26\expnd0\expndtw0\kerning0       And the light was fading, weakening noticeably. The shadows were getting darker,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4048\absh0\dxfrtext0\dfrmtxtx0\dfrmtxty0\nosnaplinegrid{\f0\cf0\fs26\expnd0\expndtw0\kerning0 deeper, encompassing everything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1418\absh0\dxfrtext0\dfrmtxtx0\dfrmtxty0\nosnaplinegrid{\f0\cf0\fs26\expnd0\expndtw0\kerning0       THX was hungry. And so tired. With a shudder of distaste, he sat down in a dust-covered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242\absh0\dxfrtext0\dfrmtxtx0\dfrmtxty0\nosnaplinegrid{\f0\cf0\fs26\expnd0\expndtw0\kerning0 nook made by the angle of a heavy steel I-beam. Despite the heat, he was trembling. He leane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8360\absh0\dxfrtext0\dfrmtxtx0\dfrmtxty0\nosnaplinegrid{\f0\cf0\fs26\expnd0\expndtw0\kerning0 his head back against the grimy beam and was almost instantly asleep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4290\absh0\dxfrtext0\dfrmtxtx0\dfrmtxty0\nosnaplinegrid{\f0\cf0\fs26\expnd0\expndtw0\kerning0       Scrabbling noises woke him. }\par }{\pard\plain\posx1560\posy15500\absw11418\absh0\dxfrtext0\dfrmtxtx0\dfrmtxty0\nosnaplinegrid{\f0\cf0\fs26\expnd0\expndtw0\kerning0       It was }{\i\f0\cf0\fs26\expnd0\expndtw0\kerning0 dark! }{\f0\cf0\fs26\expnd0\expndtw0\kerning0 Absolutely black, no lights at all. THX had never seen such darkness before.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94\absh0\dxfrtext0\dfrmtxtx0\dfrmtxty0\nosnaplinegrid{\f0\cf0\fs26\expnd0\expndtw0\kerning0       Something was out there. He could hear something moving around, softly, snuffling in the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660\absh0\dxfrtext0\dfrmtxtx0\dfrmtxty0\nosnaplinegrid{\f0\cf0\fs26\expnd0\expndtw0\kerning0 blackness. More than one of them. He stayed absolutely still, listening, wishing his heart wouldn't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1760\absh0\dxfrtext0\dfrmtxtx0\dfrmtxty0\nosnaplinegrid{\f0\cf0\fs26\expnd0\expndtw0\kerning0 pound so hard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440\absh0\dxfrtext0\dfrmtxtx0\dfrmtxty0\nosnaplinegrid{\f0\cf0\fs26\expnd0\expndtw0\kerning0       Something touched his outstretched foot. With an involuntary yell, THX yanked his foot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11176\absh0\dxfrtext0\dfrmtxtx0\dfrmtxty0\nosnaplinegrid{\f0\cf0\fs26\expnd0\expndtw0\kerning0 back and swung out at the darkness. His hand hit something soft and furry. A throaty yelp and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5390\absh0\dxfrtext0\dfrmtxtx0\dfrmtxty0\nosnaplinegrid{\f0\cf0\fs26\expnd0\expndtw0\kerning0 scampering sounds skittering away from him.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4004\absh0\dxfrtext0\dfrmtxtx0\dfrmtxty0\nosnaplinegrid{\f0\cf0\fs26\expnd0\expndtw0\kerning0       }{\i\f0\cf0\fs26\expnd0\expndtw0\kerning0 Shelldwellers! }{\f0\cf0\fs26\expnd0\expndtw0\kerning0 he realized. }\par }{\shp{\shpleft1520\shptop3980\shpright11940\shpbottom43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3660\absw10956\absh0\dxfrtext0\dfrmtxtx0\dfrmtxty0\nosnaplinegrid{\f0\cf0\fs26\expnd0\expndtw0\kerning0       Gradually, as his eyes became accustomed to the dark, he could make out the faintest }\par }{\shp{\shpleft1520\shptop4300\shpright11940\shpbottom46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980\absw4796\absh0\dxfrtext0\dfrmtxtx0\dfrmtxty0\nosnaplinegrid{\f0\cf0\fs26\expnd0\expndtw0\kerning0 glints of them. Their eyes watching him. }\par }{\shp{\shpleft1520\shptop4600\shpright11940\shpbottom49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280\absw10670\absh0\dxfrtext0\dfrmtxtx0\dfrmtxty0\nosnaplinegrid{\f0\cf0\fs26\expnd0\expndtw0\kerning0       He pushed himself to a standing position, being careful to remain within the slight }\par }{\shp{\shpleft1520\shptop4900\shpright11940\shpbottom52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580\absw11528\absh0\dxfrtext0\dfrmtxtx0\dfrmtxty0\nosnaplinegrid{\f0\cf0\fs26\expnd0\expndtw0\kerning0 protection of the I-beam's shape. And there he stood, for hours, warily watching the shelldwellers }\par }{\shp{\shpleft1520\shptop5200\shpright11940\shpbottom55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4880\absw5940\absh0\dxfrtext0\dfrmtxtx0\dfrmtxty0\nosnaplinegrid{\f0\cf0\fs26\expnd0\expndtw0\kerning0 who snuffled and padded around him uncertainly. }\par }{\shp{\shpleft1520\shptop5500\shpright11940\shpbottom58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180\absw11242\absh0\dxfrtext0\dfrmtxtx0\dfrmtxty0\nosnaplinegrid{\f0\cf0\fs26\expnd0\expndtw0\kerning0       }{\i\f0\cf0\fs26\expnd0\expndtw0\kerning0 Why don't they do something? }{\f0\cf0\fs26\expnd0\expndtw0\kerning0 he wondered. And then he realized that they }{\i\f0\cf0\fs26\expnd0\expndtw0\kerning0 were }{\f0\cf0\fs26\expnd0\expndtw0\kerning0 doing }\par }{\shp{\shpleft1520\shptop5800\shpright11940\shpbottom61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5480\absw11396\absh0\dxfrtext0\dfrmtxtx0\dfrmtxty0\nosnaplinegrid{\f0\cf0\fs26\expnd0\expndtw0\kerning0 something: they were waiting. Wailing for exhaustion or hunger to do their work for them. Why }\par }{\shp{\shpleft1520\shptop6120\shpright11940\shpbottom64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5800\absw6644\absh0\dxfrtext0\dfrmtxtx0\dfrmtxty0\nosnaplinegrid{\f0\cf0\fs26\expnd0\expndtw0\kerning0 fight a giant when the giant will soon enough collapse? }\par }{\shp{\shpleft1520\shptop6420\shpright11940\shpbottom67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100\absw11418\absh0\dxfrtext0\dfrmtxtx0\dfrmtxty0\nosnaplinegrid{\f0\cf0\fs26\expnd0\expndtw0\kerning0       The darkness seemed to be not so bad now. After a long time, it definitely appeared to be }\par }{\shp{\shpleft1520\shptop6720\shpright11940\shpbottom70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400\absw11330\absh0\dxfrtext0\dfrmtxtx0\dfrmtxty0\nosnaplinegrid{\f0\cf0\fs26\expnd0\expndtw0\kerning0 getting brighter all through the superstructure. Not truly light, nothing like the glareless eternal }\par }{\shp{\shpleft1520\shptop7020\shpright11940\shpbottom73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6700\absw11418\absh0\dxfrtext0\dfrmtxtx0\dfrmtxty0\nosnaplinegrid{\f0\cf0\fs26\expnd0\expndtw0\kerning0 light of the lower levels or even the strong shafts of odd light that had spotted the superstructure }\par }{\shp{\shpleft1520\shptop7320\shpright11940\shpbottom76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000\absw9152\absh0\dxfrtext0\dfrmtxtx0\dfrmtxty0\nosnaplinegrid{\f0\cf0\fs26\expnd0\expndtw0\kerning0 hours earlier. It was grayish faint half-light, cold and somehow damp-feeling. }\par }{\shp{\shpleft1520\shptop7620\shpright11940\shpbottom794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7300\absw11484\absh0\dxfrtext0\dfrmtxtx0\dfrmtxty0\nosnaplinegrid{\f0\cf0\fs26\expnd0\expndtw0\kerning0       But it was enough to see the shelldwellers. Four of them were squatting, hairy and wild, a }\par }{\shp{\shpleft1520\shptop7940\shpright11940\shpbottom82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620\absw10648\absh0\dxfrtext0\dfrmtxtx0\dfrmtxty0\nosnaplinegrid{\f0\cf0\fs26\expnd0\expndtw0\kerning0 dozen meters from THX. They carried no weapons. They were small and gnarled-looking. }\par }{\shp{\shpleft1520\shptop8240\shpright11940\shpbottom85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7920\absw7172\absh0\dxfrtext0\dfrmtxtx0\dfrmtxty0\nosnaplinegrid{\f0\cf0\fs26\expnd0\expndtw0\kerning0       "Go away!" THX shouted at them. "Leave me alone." }\par }{\shp{\shpleft1520\shptop8540\shpright11940\shpbottom88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220\absw3014\absh0\dxfrtext0\dfrmtxtx0\dfrmtxty0\nosnaplinegrid{\f0\cf0\fs26\expnd0\expndtw0\kerning0       They didn't move. }\par }{\shp{\shpleft1520\shptop8840\shpright11940\shpbottom914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8520\absw11242\absh0\dxfrtext0\dfrmtxtx0\dfrmtxty0\nosnaplinegrid{\f0\cf0\fs26\expnd0\expndtw0\kerning0       }{\i\f0\cf0\fs26\expnd0\expndtw0\kerning0 Only four of them, }{\f0\cf0\fs26\expnd0\expndtw0\kerning0 he thought. }{\i\f0\cf0\fs26\expnd0\expndtw0\kerning0 If I don't chase them, they'll wait for me to fall asleep or }\par }{\shp{\shpleft1520\shptop9140\shpright11940\shpbottom946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8820\absw2640\absh0\dxfrtext0\dfrmtxtx0\dfrmtxty0\nosnaplinegrid{\i\f0\cf0\fs26\expnd0\expndtw0\kerning0 collapse from hunger.}{\f0\cf0\fs26\expnd0\expndtw0\kerning0  }\par }{\shp{\shpleft1520\shptop9460\shpright11940\shpbottom97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140\absw11440\absh0\dxfrtext0\dfrmtxtx0\dfrmtxty0\nosnaplinegrid{\f0\cf0\fs26\expnd0\expndtw0\kerning0       With a deep intake of breath, he gathered his strength and rushed at them. They scattered, }\par }{\shp{\shpleft1520\shptop9760\shpright11940\shpbottom100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440\absw1188\absh0\dxfrtext0\dfrmtxtx0\dfrmtxty0\nosnaplinegrid{\f0\cf0\fs26\expnd0\expndtw0\kerning0 shrieking. }\par }{\shp{\shpleft1520\shptop10060\shpright11940\shpbottom103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9740\absw11066\absh0\dxfrtext0\dfrmtxtx0\dfrmtxty0\nosnaplinegrid{\f0\cf0\fs26\expnd0\expndtw0\kerning0       He laughed and watched them disappear into the distance. Then something fell on his }\par }{\shp{\shpleft1520\shptop10360\shpright11940\shpbottom106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040\absw11506\absh0\dxfrtext0\dfrmtxtx0\dfrmtxty0\nosnaplinegrid{\f0\cf0\fs26\expnd0\expndtw0\kerning0 back from above and hot teeth bit into his shoulder. Something else dropped on him and he went }\par }{\shp{\shpleft1520\shptop10660\shpright11940\shpbottom109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340\absw822\absh0\dxfrtext0\dfrmtxtx0\dfrmtxty0\nosnaplinegrid{\f0\cf0\fs26\expnd0\expndtw0\kerning0 down. }\par }{\shp{\shpleft1520\shptop10960\shpright11940\shpbottom112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0640\absw11462\absh0\dxfrtext0\dfrmtxtx0\dfrmtxty0\nosnaplinegrid{\f0\cf0\fs26\expnd0\expndtw0\kerning0       They were all over him, biting and tearing at him with their nails. THX roared and pulled }\par }{\shp{\shpleft1520\shptop11280\shpright11940\shpbottom115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0960\absw10978\absh0\dxfrtext0\dfrmtxtx0\dfrmtxty0\nosnaplinegrid{\f0\cf0\fs26\expnd0\expndtw0\kerning0 one of them off, flailed at the others, fought his way to his knees. The shelldwellers swarmed }\par }{\shp{\shpleft1520\shptop11580\shpright11940\shpbottom118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260\absw5764\absh0\dxfrtext0\dfrmtxtx0\dfrmtxty0\nosnaplinegrid{\f0\cf0\fs26\expnd0\expndtw0\kerning0 over him -- six, eight, he couldn't tell how many. }\par }{\shp{\shpleft1520\shptop11880\shpright11940\shpbottom121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560\absw11088\absh0\dxfrtext0\dfrmtxtx0\dfrmtxty0\nosnaplinegrid{\f0\cf0\fs26\expnd0\expndtw0\kerning0       They had tricked him into coming out into the open where they could attack him. The }\par }{\shp{\shpleft1520\shptop12180\shpright11940\shpbottom124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1860\absw11616\absh0\dxfrtext0\dfrmtxtx0\dfrmtxty0\nosnaplinegrid{\f0\cf0\fs26\expnd0\expndtw0\kerning0 back of his mind raged at his own stupidity, and his fury carried over into his fighting. He bowled }\par }{\shp{\shpleft1520\shptop12480\shpright11940\shpbottom1280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2160\absw11198\absh0\dxfrtext0\dfrmtxtx0\dfrmtxty0\nosnaplinegrid{\f0\cf0\fs26\expnd0\expndtw0\kerning0 them over, got to his feet and picked two of them up, one in each hand, and hurled them away. }\par }{\shp{\shpleft1520\shptop12800\shpright11940\shpbottom131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480\absw11022\absh0\dxfrtext0\dfrmtxtx0\dfrmtxty0\nosnaplinegrid{\f0\cf0\fs26\expnd0\expndtw0\kerning0 He kicked and swung and slapped at them. He used one of them as a club to split the skull of }\par }{\shp{\shpleft1520\shptop13100\shpright11940\shpbottom134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2780\absw7744\absh0\dxfrtext0\dfrmtxtx0\dfrmtxty0\nosnaplinegrid{\f0\cf0\fs26\expnd0\expndtw0\kerning0 another. He roared and snapped and fought like any jungle beast. }\par }{\shp{\shpleft1520\shptop13400\shpright11940\shpbottom137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080\absw10802\absh0\dxfrtext0\dfrmtxtx0\dfrmtxty0\nosnaplinegrid{\f0\cf0\fs26\expnd0\expndtw0\kerning0       They fled. They dragged one of their members with them, leaving two others laying }\par }{\shp{\shpleft1520\shptop13700\shpright11940\shpbottom140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380\absw10846\absh0\dxfrtext0\dfrmtxtx0\dfrmtxty0\nosnaplinegrid{\f0\cf0\fs26\expnd0\expndtw0\kerning0 inertly on the filth-strewn floor. THX stood there trembling, feeling trickles of blood on his }\par }{\shp{\shpleft1520\shptop14000\shpright11940\shpbottom1430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3680\absw7084\absh0\dxfrtext0\dfrmtxtx0\dfrmtxty0\nosnaplinegrid{\f0\cf0\fs26\expnd0\expndtw0\kerning0 shoulder, his face, his legs. His hands were bruised and raw. }\par }{\shp{\shpleft1520\shptop14300\shpright11940\shpbottom1462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13980\absw3872\absh0\dxfrtext0\dfrmtxtx0\dfrmtxty0\nosnaplinegrid{\f0\cf0\fs26\expnd0\expndtw0\kerning0       }{\i\f0\cf0\fs26\expnd0\expndtw0\kerning0 They'll be back, }{\f0\cf0\fs26\expnd0\expndtw0\kerning0 he knew. }\par }{\shp{\shpleft1520\shptop14620\shpright11940\shpbottom149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300\absw10758\absh0\dxfrtext0\dfrmtxtx0\dfrmtxty0\nosnaplinegrid{\f0\cf0\fs26\expnd0\expndtw0\kerning0       The light was stronger now, almost the way it was when he had first come up to the }\par }{\shp{\shpleft1520\shptop14920\shpright11940\shpbottom152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600\absw11440\absh0\dxfrtext0\dfrmtxtx0\dfrmtxty0\nosnaplinegrid{\f0\cf0\fs26\expnd0\expndtw0\kerning0 superstructure. But the light seemed to be falling in a different way, opposite the direction it had }\par }{\shp{\shpleft1520\shptop15220\shpright11940\shpbottom155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4900\absw2794\absh0\dxfrtext0\dfrmtxtx0\dfrmtxty0\nosnaplinegrid{\f0\cf0\fs26\expnd0\expndtw0\kerning0 been slanting in before. }\par }{\shp{\shpleft1520\shptop15520\shpright11940\shpbottom1582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200\absw11440\absh0\dxfrtext0\dfrmtxtx0\dfrmtxty0\nosnaplinegrid{\f0\cf0\fs26\expnd0\expndtw0\kerning0       THX shook his head. }{\i\f0\cf0\fs26\expnd0\expndtw0\kerning0 Can't stay here, }{\f0\cf0\fs26\expnd0\expndtw0\kerning0 he realized, thinking of the shelldwellers. }{\i\f0\cf0\fs26\expnd0\expndtw0\kerning0 Might as }\par }{\pard\plain\posx1560\posy15500\absw4620\absh0\dxfrtext0\dfrmtxtx0\dfrmtxty0\nosnaplinegrid{\i\f0\cf0\fs26\expnd0\expndtw0\kerning0 well make an end of it and go Outside.}{\f0\cf0\fs26\expnd0\expndtw0\kerning0  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520\shptop1560\shpright11940\shpbottom18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shp{\shpleft1520\shptop1860\shpright11940\shpbottom21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540\absw11550\absh0\dxfrtext0\dfrmtxtx0\dfrmtxty0\nosnaplinegrid{\f0\cf0\fs26\expnd0\expndtw0\kerning0       He walked shakily, still bleeding, toward the nearest shaft of light. Looking up, he saw an }\par }{\shp{\shpleft1520\shptop2160\shpright11940\shpbottom246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1840\absw11528\absh0\dxfrtext0\dfrmtxtx0\dfrmtxty0\nosnaplinegrid{\f0\cf0\fs26\expnd0\expndtw0\kerning0 access tunnel with a ladder built into its side. Through some sort of grill-work at the top he could }\par }{\shp{\shpleft1520\shptop2460\shpright11940\shpbottom2780{\sp{\sn fBehindDocument}{\sv 1}}{\sp{\sn shapeType}{\sv 0}}{\sp{\sn geoRight}{\sv 10420}}{\sp{\sn geoBottom}{\sv 320}}{\sp{\sn pVerticies}{\sv 8;5;(0,320);(10420,320);(10420,0);(0,0);(0,320);}}{\sp{\sn fFilled}{\sv 1}}{\sp{\sn lineWidth}{\sv 9525}}{\sp{\sn fillColor}{\sv 16777215}}{\sp{\sn lineColor}{\sv 16777215}}}}{\pard\plain\posx1560\posy2140\absw2860\absh0\dxfrtext0\dfrmtxtx0\dfrmtxty0\nosnaplinegrid{\f0\cf0\fs26\expnd0\expndtw0\kerning0 see a grayish blue color. }\par }{\shp{\shpleft1520\shptop2780\shpright11940\shpbottom30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460\absw11154\absh0\dxfrtext0\dfrmtxtx0\dfrmtxty0\nosnaplinegrid{\f0\cf0\fs26\expnd0\expndtw0\kerning0       }{\i\f0\cf0\fs26\expnd0\expndtw0\kerning0 Probably one breath of the poisonous air Outside and it'll be all over, }{\f0\cf0\fs26\expnd0\expndtw0\kerning0 he thought. }{\i\f0\cf0\fs26\expnd0\expndtw0\kerning0 But }\par }{\shp{\shpleft1520\shptop3080\shpright11940\shpbottom33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2760\absw8162\absh0\dxfrtext0\dfrmtxtx0\dfrmtxty0\nosnaplinegrid{\i\f0\cf0\fs26\expnd0\expndtw0\kerning0 what else is there? Better that than being eaten by the shelldwellers.}{\f0\cf0\fs26\expnd0\expndtw0\kerning0  }\par }{\shp{\shpleft1520\shptop3380\shpright11940\shpbottom36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060\absw11330\absh0\dxfrtext0\dfrmtxtx0\dfrmtxty0\nosnaplinegrid{\f0\cf0\fs26\expnd0\expndtw0\kerning0       He climbed the ladder slowly, though, almost reluctantly. The grillwork was rusted shut }\par }{\shp{\shpleft1520\shptop3680\shpright11940\shpbottom3980{\sp{\sn fBehindDocument}{\sv 1}}{\sp{\sn shapeType}{\sv 0}}{\sp{\sn geoRight}{\sv 10420}}{\sp{\sn geoBottom}{\sv 300}}{\sp{\sn pVerticies}{\sv 8;5;(0,300);(10420,300);(10420,0);(0,0);(0,300);}}{\sp{\sn fFilled}{\sv 1}}{\sp{\sn lineWidth}{\sv 9525}}{\sp{\sn fillColor}{\sv 16777215}}{\sp{\sn lineColor}{\sv 16777215}}}}{\pard\plain\posx1560\posy3360\absw11462\absh0\dxfrtext0\dfrmtxtx0\dfrmtxty0\nosnaplinegrid{\f0\cf0\fs26\expnd0\expndtw0\kerning0 and he almost felt relieved. But with grim stubbornness he pushed against it, first with one hand, }\par }{\pard\plain\posx1560\posy3660\absw10692\absh0\dxfrtext0\dfrmtxtx0\dfrmtxty0\nosnaplinegrid{\f0\cf0\fs26\expnd0\expndtw0\kerning0 then both, then with his back wedged against it, straining sweatily against the gritty bars. }\par {\f0\cf0\fs26\expnd0\expndtw0\kerning0  }\par {\f0\cf0\fs26\expnd0\expndtw0\kerning0  }\par {\f0\cf0\fs26\expnd0\expndtw0\kerning0  }\par {\b\f0\cf0\fs26\expnd0\expndtw0\kerning0 Scan Notes, v3.0:}{\f0\cf0\fs26\expnd0\expndtw0\kerning0  Proofed carefully, italics intact. 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