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Dean Koontz – Legacy of terror</w:t>
      </w:r>
    </w:p>
    <w:p>
      <w:pPr>
        <w:pStyle w:val="Almindeligtekst"/>
        <w:rPr>
          <w:rFonts w:ascii="Times New Roman" w:hAnsi="Times New Roman" w:cs="Times New Roman"/>
          <w:lang w:val="en-US"/>
        </w:rPr>
      </w:pPr>
      <w:r>
        <w:rPr>
          <w:rFonts w:cs="Times New Roman" w:ascii="Times New Roman" w:hAnsi="Times New Roman"/>
          <w:lang w:val="en-US"/>
        </w:rPr>
      </w:r>
    </w:p>
    <w:p>
      <w:pPr>
        <w:pStyle w:val="Almindeligtekst"/>
        <w:rPr/>
      </w:pPr>
      <w:r>
        <w:rPr/>
        <w:t>[Version 2.0 by BuddyDk – august 14</w:t>
        <w:tab/>
        <w:t xml:space="preserve"> 2003]</w:t>
      </w:r>
    </w:p>
    <w:p>
      <w:pPr>
        <w:pStyle w:val="Almindeligtekst"/>
        <w:rPr/>
      </w:pPr>
      <w:r>
        <w:rPr/>
        <w:t>[Easy read, easy print]</w:t>
      </w:r>
    </w:p>
    <w:p>
      <w:pPr>
        <w:pStyle w:val="Almindeligtekst"/>
        <w:rPr/>
      </w:pPr>
      <w:r>
        <w:rPr/>
        <w:t>[Completely new sc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THE SEASON OF EV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ce Elaine was dressed for bed, she chose a book and settled down. Her eyes soon grew heavy, so she marked her place and turned out the light, exhausted from the day of arrival.</w:t>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seemed impossible that this was her first day in the Matherly house.</w:t>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soon dreaming, a rare dream: it was the night before Christmas. She no longer believed in Santa Claus, so why wait? One of the presents was a large red and green box. She wondered what anyone could have gotten her that was so big, and chose it first. She pried the lid off, peered inside . . . and tried to look away. She could not move. She opened her mouth and sucked air and finally screamed . . .</w:t>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ke, perspiring.</w:t>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scream continued.</w:t>
      </w:r>
    </w:p>
    <w:p>
      <w:pPr>
        <w:pStyle w:val="Normal"/>
        <w:ind w:left="1134" w:right="1134"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not her scream any longer, and not the scream of a nightmare. It was real; a woman's voice; the cry of a woman in the most terrible agony .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0"/>
        <w:rPr>
          <w:rFonts w:ascii="Times New Roman" w:hAnsi="Times New Roman" w:cs="Times New Roman"/>
          <w:sz w:val="28"/>
          <w:szCs w:val="28"/>
          <w:lang w:val="en-US"/>
        </w:rPr>
      </w:pPr>
      <w:r>
        <w:rPr>
          <w:rFonts w:cs="Times New Roman" w:ascii="Times New Roman" w:hAnsi="Times New Roman"/>
          <w:b/>
          <w:bCs/>
          <w:sz w:val="28"/>
          <w:szCs w:val="28"/>
          <w:lang w:val="en-US"/>
        </w:rPr>
        <w:t>PUT PLEASURE IN YOUR READING</w:t>
      </w:r>
    </w:p>
    <w:p>
      <w:pPr>
        <w:pStyle w:val="Normal"/>
        <w:ind w:left="1134" w:hanging="0"/>
        <w:rPr>
          <w:rFonts w:ascii="Times New Roman" w:hAnsi="Times New Roman" w:cs="Times New Roman"/>
          <w:sz w:val="24"/>
          <w:szCs w:val="24"/>
          <w:lang w:val="en-US"/>
        </w:rPr>
      </w:pPr>
      <w:r>
        <w:rPr>
          <w:rFonts w:cs="Times New Roman" w:ascii="Times New Roman" w:hAnsi="Times New Roman"/>
          <w:b/>
          <w:bCs/>
          <w:sz w:val="27"/>
          <w:szCs w:val="27"/>
          <w:lang w:val="en-US"/>
        </w:rPr>
        <w:t>Larger type makes the difference</w:t>
      </w:r>
    </w:p>
    <w:p>
      <w:pPr>
        <w:pStyle w:val="Normal"/>
        <w:ind w:left="1134" w:hanging="0"/>
        <w:rPr>
          <w:rFonts w:ascii="Times New Roman" w:hAnsi="Times New Roman" w:cs="Times New Roman"/>
          <w:sz w:val="24"/>
          <w:szCs w:val="24"/>
          <w:lang w:val="en-US"/>
        </w:rPr>
      </w:pPr>
      <w:r>
        <w:rPr>
          <w:rFonts w:cs="Times New Roman" w:ascii="Times New Roman" w:hAnsi="Times New Roman"/>
          <w:sz w:val="27"/>
          <w:szCs w:val="27"/>
          <w:lang w:val="en-US"/>
        </w:rPr>
        <w:t>This EASY EYE Edition is</w:t>
      </w:r>
      <w:r>
        <w:rPr>
          <w:rFonts w:cs="Times New Roman" w:ascii="Times New Roman" w:hAnsi="Times New Roman"/>
          <w:i/>
          <w:iCs/>
          <w:sz w:val="27"/>
          <w:szCs w:val="27"/>
          <w:lang w:val="en-US"/>
        </w:rPr>
        <w:t xml:space="preserve"> </w:t>
      </w:r>
      <w:r>
        <w:rPr>
          <w:rFonts w:cs="Times New Roman" w:ascii="Times New Roman" w:hAnsi="Times New Roman"/>
          <w:sz w:val="27"/>
          <w:szCs w:val="27"/>
          <w:lang w:val="en-US"/>
        </w:rPr>
        <w:t>set in large,</w:t>
      </w:r>
    </w:p>
    <w:p>
      <w:pPr>
        <w:pStyle w:val="Normal"/>
        <w:ind w:left="1134" w:hanging="0"/>
        <w:rPr>
          <w:rFonts w:ascii="Times New Roman" w:hAnsi="Times New Roman" w:cs="Times New Roman"/>
          <w:sz w:val="24"/>
          <w:szCs w:val="24"/>
          <w:lang w:val="en-US"/>
        </w:rPr>
      </w:pPr>
      <w:r>
        <w:rPr>
          <w:rFonts w:cs="Times New Roman" w:ascii="Times New Roman" w:hAnsi="Times New Roman"/>
          <w:sz w:val="27"/>
          <w:szCs w:val="27"/>
          <w:lang w:val="en-US"/>
        </w:rPr>
        <w:t>clear type—at least 30 percent larger</w:t>
      </w:r>
    </w:p>
    <w:p>
      <w:pPr>
        <w:pStyle w:val="Normal"/>
        <w:ind w:left="1134" w:hanging="0"/>
        <w:rPr>
          <w:rFonts w:ascii="Times New Roman" w:hAnsi="Times New Roman" w:cs="Times New Roman"/>
          <w:sz w:val="24"/>
          <w:szCs w:val="24"/>
          <w:lang w:val="en-US"/>
        </w:rPr>
      </w:pPr>
      <w:r>
        <w:rPr>
          <w:rFonts w:cs="Times New Roman" w:ascii="Times New Roman" w:hAnsi="Times New Roman"/>
          <w:sz w:val="27"/>
          <w:szCs w:val="27"/>
          <w:lang w:val="en-US"/>
        </w:rPr>
        <w:t>than usual. It is printed on scientifically</w:t>
      </w:r>
    </w:p>
    <w:p>
      <w:pPr>
        <w:pStyle w:val="Normal"/>
        <w:ind w:left="1134" w:hanging="0"/>
        <w:rPr>
          <w:rFonts w:ascii="Times New Roman" w:hAnsi="Times New Roman" w:cs="Times New Roman"/>
          <w:sz w:val="24"/>
          <w:szCs w:val="24"/>
          <w:lang w:val="en-US"/>
        </w:rPr>
      </w:pPr>
      <w:r>
        <w:rPr>
          <w:rFonts w:cs="Times New Roman" w:ascii="Times New Roman" w:hAnsi="Times New Roman"/>
          <w:sz w:val="27"/>
          <w:szCs w:val="27"/>
          <w:lang w:val="en-US"/>
        </w:rPr>
        <w:t>tinted non-glare paper for better con-</w:t>
      </w:r>
    </w:p>
    <w:p>
      <w:pPr>
        <w:pStyle w:val="Normal"/>
        <w:ind w:left="1134" w:hanging="0"/>
        <w:rPr>
          <w:rFonts w:ascii="Times New Roman" w:hAnsi="Times New Roman" w:cs="Times New Roman"/>
          <w:sz w:val="24"/>
          <w:szCs w:val="24"/>
          <w:lang w:val="en-US"/>
        </w:rPr>
      </w:pPr>
      <w:r>
        <w:rPr>
          <w:rFonts w:cs="Times New Roman" w:ascii="Times New Roman" w:hAnsi="Times New Roman"/>
          <w:sz w:val="27"/>
          <w:szCs w:val="27"/>
          <w:lang w:val="en-US"/>
        </w:rPr>
        <w:t>trast and less eyestrai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MON CHILD, by Deanna Dwyer. #75-201, </w:t>
      </w:r>
      <w:r>
        <w:rPr>
          <w:rFonts w:cs="Times New Roman" w:ascii="Times New Roman" w:hAnsi="Times New Roman"/>
          <w:iCs/>
          <w:sz w:val="24"/>
          <w:szCs w:val="24"/>
          <w:lang w:val="en-US"/>
        </w:rPr>
        <w:t>95¢</w:t>
      </w:r>
    </w:p>
    <w:p>
      <w:pPr>
        <w:pStyle w:val="Normal"/>
        <w:rPr>
          <w:rFonts w:ascii="Times New Roman" w:hAnsi="Times New Roman" w:cs="Times New Roman"/>
          <w:sz w:val="24"/>
          <w:szCs w:val="24"/>
          <w:lang w:val="en-US"/>
        </w:rPr>
      </w:pPr>
      <w:r>
        <w:rPr>
          <w:rFonts w:cs="Times New Roman" w:ascii="Times New Roman" w:hAnsi="Times New Roman"/>
          <w:i/>
          <w:iCs/>
          <w:sz w:val="23"/>
          <w:szCs w:val="23"/>
          <w:lang w:val="en-US"/>
        </w:rPr>
        <w:t>A child accursed calls Jenny to a rendezvous with Dea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GHOSTS OF HARREL, by Willo Davis Roberts. </w:t>
      </w:r>
      <w:r>
        <w:rPr>
          <w:rFonts w:cs="Times New Roman" w:ascii="Times New Roman" w:hAnsi="Times New Roman"/>
          <w:i/>
          <w:iCs/>
          <w:sz w:val="24"/>
          <w:szCs w:val="24"/>
          <w:lang w:val="en-US"/>
        </w:rPr>
        <w:t>#</w:t>
      </w:r>
      <w:r>
        <w:rPr>
          <w:rFonts w:cs="Times New Roman" w:ascii="Times New Roman" w:hAnsi="Times New Roman"/>
          <w:sz w:val="24"/>
          <w:szCs w:val="24"/>
          <w:lang w:val="en-US"/>
        </w:rPr>
        <w:t>75-245</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95</w:t>
      </w:r>
      <w:r>
        <w:rPr>
          <w:rFonts w:cs="Times New Roman" w:ascii="Times New Roman" w:hAnsi="Times New Roman"/>
          <w:i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i/>
          <w:iCs/>
          <w:sz w:val="23"/>
          <w:szCs w:val="23"/>
          <w:lang w:val="en-US"/>
        </w:rPr>
        <w:t xml:space="preserve">Death leaves no rest for the unfortunate </w:t>
      </w:r>
      <w:r>
        <w:rPr>
          <w:rFonts w:cs="Times New Roman" w:ascii="Times New Roman" w:hAnsi="Times New Roman"/>
          <w:i/>
          <w:iCs/>
          <w:sz w:val="22"/>
          <w:szCs w:val="22"/>
          <w:lang w:val="en-US"/>
        </w:rPr>
        <w:t xml:space="preserve">still-living . </w:t>
      </w:r>
      <w:r>
        <w:rPr>
          <w:rFonts w:cs="Times New Roman" w:ascii="Times New Roman" w:hAnsi="Times New Roman"/>
          <w:sz w:val="22"/>
          <w:szCs w:val="22"/>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HOST DANCERS, by Angela Gray. #75-239, 95</w:t>
      </w:r>
      <w:r>
        <w:rPr>
          <w:rFonts w:cs="Times New Roman" w:ascii="Times New Roman" w:hAnsi="Times New Roman"/>
          <w:iCs/>
          <w:sz w:val="24"/>
          <w:szCs w:val="24"/>
          <w:lang w:val="en-US"/>
        </w:rPr>
        <w:t>¢</w:t>
      </w:r>
    </w:p>
    <w:p>
      <w:pPr>
        <w:pStyle w:val="Normal"/>
        <w:rPr/>
      </w:pPr>
      <w:r>
        <w:rPr>
          <w:rFonts w:cs="Times New Roman" w:ascii="Times New Roman" w:hAnsi="Times New Roman"/>
          <w:i/>
          <w:iCs/>
          <w:sz w:val="23"/>
          <w:szCs w:val="23"/>
          <w:lang w:val="en-US"/>
        </w:rPr>
        <w:t xml:space="preserve">The   dark   curse   of   yesterday   threatens </w:t>
      </w:r>
      <w:r>
        <w:rPr>
          <w:rFonts w:cs="Times New Roman" w:ascii="Times New Roman" w:hAnsi="Times New Roman"/>
          <w:i/>
          <w:iCs/>
          <w:sz w:val="24"/>
          <w:szCs w:val="24"/>
          <w:lang w:val="en-US"/>
        </w:rPr>
        <w:t xml:space="preserve">Andrea's love . </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and life . </w:t>
      </w: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VENSRIDGE,  by  Jennifer Hale.   #75-198, 95</w:t>
      </w:r>
      <w:r>
        <w:rPr>
          <w:rFonts w:cs="Times New Roman" w:ascii="Times New Roman" w:hAnsi="Times New Roman"/>
          <w:iCs/>
          <w:sz w:val="24"/>
          <w:szCs w:val="24"/>
          <w:lang w:val="en-US"/>
        </w:rPr>
        <w:t>¢</w:t>
      </w:r>
    </w:p>
    <w:p>
      <w:pPr>
        <w:pStyle w:val="Normal"/>
        <w:rPr/>
      </w:pPr>
      <w:r>
        <w:rPr>
          <w:rFonts w:cs="Times New Roman" w:ascii="Times New Roman" w:hAnsi="Times New Roman"/>
          <w:i/>
          <w:iCs/>
          <w:sz w:val="23"/>
          <w:szCs w:val="23"/>
          <w:lang w:val="en-US"/>
        </w:rPr>
        <w:t xml:space="preserve">In a house built on hatred, Melissa finds that </w:t>
      </w:r>
      <w:r>
        <w:rPr>
          <w:rFonts w:cs="Times New Roman" w:ascii="Times New Roman" w:hAnsi="Times New Roman"/>
          <w:i/>
          <w:iCs/>
          <w:sz w:val="24"/>
          <w:szCs w:val="24"/>
          <w:lang w:val="en-US"/>
        </w:rPr>
        <w:t xml:space="preserve">the price of love is death </w:t>
      </w: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LET DIABOLIQUE, by Virginia Coffman. #74-773, 75</w:t>
      </w:r>
      <w:r>
        <w:rPr>
          <w:rFonts w:cs="Times New Roman" w:ascii="Times New Roman" w:hAnsi="Times New Roman"/>
          <w:i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i/>
          <w:iCs/>
          <w:sz w:val="23"/>
          <w:szCs w:val="23"/>
          <w:lang w:val="en-US"/>
        </w:rPr>
        <w:t>Seeking a murderer, Kay Aronson is trapped in a terror beyond nightmare! Lucifer Cove</w:t>
      </w:r>
    </w:p>
    <w:p>
      <w:pPr>
        <w:pStyle w:val="Normal"/>
        <w:rPr>
          <w:rFonts w:ascii="Times New Roman" w:hAnsi="Times New Roman" w:cs="Times New Roman"/>
          <w:sz w:val="24"/>
          <w:szCs w:val="24"/>
          <w:lang w:val="en-US"/>
        </w:rPr>
      </w:pPr>
      <w:r>
        <w:rPr>
          <w:rFonts w:cs="Times New Roman" w:ascii="Times New Roman" w:hAnsi="Times New Roman"/>
          <w:i/>
          <w:iCs/>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LACE ON DARK ISLAND, by Grace Corren. #74-762, 75</w:t>
      </w:r>
      <w:r>
        <w:rPr>
          <w:rFonts w:cs="Times New Roman" w:ascii="Times New Roman" w:hAnsi="Times New Roman"/>
          <w:i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i/>
          <w:iCs/>
          <w:sz w:val="23"/>
          <w:szCs w:val="23"/>
          <w:lang w:val="en-US"/>
        </w:rPr>
        <w:t>Selina's first love comes at the place of her d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Nationally distributed by Curtis Circulation Company. If not available from your local dealer, order from: Lancer Books, Inc., Dept. D, 1560 Broadway, New York 10036. Please order by book number, and enclose 10</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extra per copy for postage and handling. No han</w:t>
        <w:softHyphen/>
        <w:t>dling charge on orders of four or more copies.</w:t>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5326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3260" cy="15087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70319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703195" cy="624840"/>
                    </a:xfrm>
                    <a:prstGeom prst="rect">
                      <a:avLst/>
                    </a:prstGeom>
                  </pic:spPr>
                </pic:pic>
              </a:graphicData>
            </a:graphic>
          </wp:inline>
        </w:drawing>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306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7" r="-102" b="-87"/>
                    <a:stretch>
                      <a:fillRect/>
                    </a:stretch>
                  </pic:blipFill>
                  <pic:spPr bwMode="auto">
                    <a:xfrm>
                      <a:off x="0" y="0"/>
                      <a:ext cx="353060" cy="414020"/>
                    </a:xfrm>
                    <a:prstGeom prst="rect">
                      <a:avLst/>
                    </a:prstGeom>
                  </pic:spPr>
                </pic:pic>
              </a:graphicData>
            </a:graphic>
          </wp:inline>
        </w:drawing>
      </w:r>
    </w:p>
    <w:p>
      <w:pPr>
        <w:pStyle w:val="Normal"/>
        <w:rPr>
          <w:rFonts w:ascii="Times New Roman" w:hAnsi="Times New Roman" w:cs="Times New Roman"/>
          <w:lang w:val="en-US"/>
        </w:rPr>
      </w:pPr>
      <w:r>
        <w:rPr>
          <w:lang w:val="en-US"/>
        </w:rPr>
        <w:t>A LANCER BOOK</w:t>
      </w:r>
    </w:p>
    <w:p>
      <w:pPr>
        <w:pStyle w:val="Normal"/>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rPr>
          <w:rFonts w:ascii="Times New Roman" w:hAnsi="Times New Roman" w:cs="Times New Roman"/>
          <w:sz w:val="24"/>
          <w:szCs w:val="24"/>
          <w:lang w:val="en-US"/>
        </w:rPr>
      </w:pPr>
      <w:r>
        <w:rPr>
          <w:sz w:val="24"/>
          <w:szCs w:val="24"/>
          <w:lang w:val="en-US"/>
        </w:rPr>
        <w:t>LEGACY OF TERR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Copyright © 1971 by Deanna Dwyer</w:t>
      </w:r>
    </w:p>
    <w:p>
      <w:pPr>
        <w:pStyle w:val="Normal"/>
        <w:rPr>
          <w:rFonts w:ascii="Times New Roman" w:hAnsi="Times New Roman" w:cs="Times New Roman"/>
          <w:lang w:val="en-US"/>
        </w:rPr>
      </w:pPr>
      <w:r>
        <w:rPr>
          <w:rFonts w:cs="Times New Roman" w:ascii="Times New Roman" w:hAnsi="Times New Roman"/>
          <w:lang w:val="en-US"/>
        </w:rPr>
        <w:t>All rights reserved</w:t>
      </w:r>
    </w:p>
    <w:p>
      <w:pPr>
        <w:pStyle w:val="Normal"/>
        <w:rPr>
          <w:rFonts w:ascii="Times New Roman" w:hAnsi="Times New Roman" w:cs="Times New Roman"/>
          <w:lang w:val="en-US"/>
        </w:rPr>
      </w:pPr>
      <w:r>
        <w:rPr>
          <w:rFonts w:cs="Times New Roman" w:ascii="Times New Roman" w:hAnsi="Times New Roman"/>
          <w:lang w:val="en-US"/>
        </w:rPr>
        <w:t>Printed la the U.S.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b/>
          <w:bCs/>
          <w:lang w:val="en-US"/>
        </w:rPr>
        <w:t xml:space="preserve">LANCER BOOKS, INC. </w:t>
      </w:r>
      <w:r>
        <w:rPr>
          <w:rFonts w:cs="Times New Roman"/>
          <w:b/>
          <w:bCs/>
          <w:lang w:val="en-US"/>
        </w:rPr>
        <w:t>•</w:t>
      </w:r>
      <w:r>
        <w:rPr>
          <w:b/>
          <w:bCs/>
          <w:lang w:val="en-US"/>
        </w:rPr>
        <w:t xml:space="preserve"> 1560 BROADWAY</w:t>
      </w:r>
    </w:p>
    <w:p>
      <w:pPr>
        <w:pStyle w:val="Normal"/>
        <w:rPr>
          <w:rFonts w:ascii="Times New Roman" w:hAnsi="Times New Roman" w:cs="Times New Roman"/>
          <w:lang w:val="en-US"/>
        </w:rPr>
      </w:pPr>
      <w:r>
        <w:rPr>
          <w:b/>
          <w:bCs/>
          <w:lang w:val="en-US"/>
        </w:rPr>
        <w:t>NEW YORK, N.Y. 10036</w:t>
      </w:r>
      <w:r>
        <w:br w:type="page"/>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herred was ill-at-ease from the first moment she caught sight of the Matherly house, and she would later remember this doubt, and wonder if it had been a premonition of disaster.</w:t>
      </w:r>
    </w:p>
    <w:p>
      <w:pPr>
        <w:pStyle w:val="Normal"/>
        <w:ind w:firstLine="340"/>
        <w:jc w:val="both"/>
        <w:rPr/>
      </w:pPr>
      <w:r>
        <w:rPr>
          <w:rFonts w:cs="Times New Roman" w:ascii="Times New Roman" w:hAnsi="Times New Roman"/>
          <w:sz w:val="24"/>
          <w:szCs w:val="24"/>
          <w:lang w:val="en-US"/>
        </w:rPr>
        <w:t>The house stood on the brow of the hill, partially shielded from her by several huge Dutch elm trees, and it was sprawling, immense. That in itself was not what bothered Elaine, however; all of the houses in this exclusive suburb of Pittsburgh were extraordinar</w:t>
        <w:softHyphen/>
        <w:t>ily large, and all of them stood on four and five acre estates which were carefully tended by the most professional of gardeners. What made the Matherly house different, and therefore disconcerting, was its rococo stonework. Beneath the deep eaves, under the thrusting, flat, black slate roof, a band of hand-carved story-stone ran across the entire facade and continued down the west wall as well. Indeed, those stone angels and stone satyrs, frozen nymphs and bas-relief urns, trees and flowers and planets and stars probably en</w:t>
        <w:softHyphen/>
        <w:t>circled the entire house, like a ribbon. The windows were set deep in thick stone walls and flanked by fret</w:t>
        <w:softHyphen/>
        <w:t>ted black and silver shutters which contrasted starkly with the light stone of the walls. The main entrance was a door twice as large as any man could require, like the entrance to a cathedral, at least twelve feet high and five wide. Heavy brass handles adorned it, gleaming against the oak as did the brass hinges. The windows on either side of the door, unlike the other windows that she could see, were stained glass, in no particular pattern, the individual fragments worked to</w:t>
        <w:softHyphen/>
        <w:t>gether with lead. In the circle of the driveway, directly before the entrance, a white stone fountain, complete with three winsome cherubs whose wings were glo</w:t>
        <w:softHyphen/>
        <w:t>riously spread, sizzled and hissed like a griddle with oil spilled on it. The pavement immediately adjacent the fountain had been torn up and rich earth placed in its stead, banked by a second marble curb as white as the fountain itself. In this dark earth, a dozen varieties of flowers sprouted, blossoming in purples, reds, yel</w:t>
        <w:softHyphen/>
        <w:t>lows and oranges. This dazzling splash was vaguely re</w:t>
        <w:softHyphen/>
        <w:t>flected on the white base of the fountain, giving the illusion that the marble itself shimmered and was somehow transparent so that you were looking through it to the flowers which bloomed on the other 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ll too fancy. It seemed more like a real estate office than like a private residence, constructed for display and not to be lived in and us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gain, the uneasiness surfaced, an alarm that she could not place or define. Somehow, she knew, this place would be bad for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house, Elaine was convinced, should be down-to-earth, as common and as serviceable as possible. Even if that house were the dwelling place of the weal</w:t>
        <w:softHyphen/>
        <w:t>thy. No one should throw away money on useless baubles like a story-stone and a marble fountain.</w:t>
      </w:r>
    </w:p>
    <w:p>
      <w:pPr>
        <w:pStyle w:val="Normal"/>
        <w:ind w:firstLine="340"/>
        <w:jc w:val="both"/>
        <w:rPr/>
      </w:pPr>
      <w:r>
        <w:rPr>
          <w:rFonts w:cs="Times New Roman" w:ascii="Times New Roman" w:hAnsi="Times New Roman"/>
          <w:sz w:val="24"/>
          <w:szCs w:val="24"/>
          <w:lang w:val="en-US"/>
        </w:rPr>
        <w:t>Besides, anything ornate generated an air of falseness. This elaborately bedecked house, Elaine thought, looked more like a carefully arranged array of cardboard stage flats nailed to wooden braces than like a sound structure. The lawn might have been a stage floor overlaid with a green felt clo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herred distrusted anything which was not simple and clean. The functional pleased her; the frivolous drew her scorn.</w:t>
      </w:r>
    </w:p>
    <w:p>
      <w:pPr>
        <w:pStyle w:val="Normal"/>
        <w:ind w:firstLine="340"/>
        <w:jc w:val="both"/>
        <w:rPr/>
      </w:pPr>
      <w:r>
        <w:rPr>
          <w:rFonts w:cs="Times New Roman" w:ascii="Times New Roman" w:hAnsi="Times New Roman"/>
          <w:sz w:val="24"/>
          <w:szCs w:val="24"/>
          <w:lang w:val="en-US"/>
        </w:rPr>
        <w:t xml:space="preserve">Such an attitude in a twenty-three-year-old girl might seem out of place. At least, nearly everyone she knew </w:t>
      </w:r>
      <w:r>
        <w:rPr>
          <w:rFonts w:cs="Times New Roman" w:ascii="Times New Roman" w:hAnsi="Times New Roman"/>
          <w:i/>
          <w:iCs/>
          <w:sz w:val="24"/>
          <w:szCs w:val="24"/>
          <w:lang w:val="en-US"/>
        </w:rPr>
        <w:t xml:space="preserve">told </w:t>
      </w:r>
      <w:r>
        <w:rPr>
          <w:rFonts w:cs="Times New Roman" w:ascii="Times New Roman" w:hAnsi="Times New Roman"/>
          <w:sz w:val="24"/>
          <w:szCs w:val="24"/>
          <w:lang w:val="en-US"/>
        </w:rPr>
        <w:t>her it was. In high school, she had not had many friends, for she had preferred not to engage in the games and pastimes of her generation. At the hospital, during her nurse's training, her fellow students and even a few of her instructors had chided her for her somewhat straight-laced ways. Elaine disagreed. Her view of life seemed the only correct one to her, not an aberrant 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pulled her Volkswagen to the side of the quiet lane that wound up the hill to the Matherly house and parked it. She had been disconcerted by the mag</w:t>
        <w:softHyphen/>
        <w:t>niloquent structure, and she wanted time to accept it. If she were going to work there—indeed, even live there as the full-time nurse to Jacob Matherly—she was going to have to suppress the instant dislike she had generated on first seeing the pl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ow could anyone have paid architects to come up with such a fancy mess of jutting angles and shad</w:t>
        <w:softHyphen/>
        <w:t>owed nooks, fountains and ornate shutters? It was like spending a fortune on several tons of marshmallow sauce to feed a hungry man who would have preferred steak and potatoes.</w:t>
      </w:r>
    </w:p>
    <w:p>
      <w:pPr>
        <w:pStyle w:val="Normal"/>
        <w:ind w:firstLine="340"/>
        <w:jc w:val="both"/>
        <w:rPr/>
      </w:pPr>
      <w:r>
        <w:rPr>
          <w:rFonts w:cs="Times New Roman" w:ascii="Times New Roman" w:hAnsi="Times New Roman"/>
          <w:sz w:val="24"/>
          <w:szCs w:val="24"/>
          <w:lang w:val="en-US"/>
        </w:rPr>
        <w:t>She did not once think that her overreaction to the house might lie within her own character. She had lost her parents when she was four years old and had been raised in an unloving, uncaring institution thereafter. The defense mechanism against life which she had evolved was a stolid, no-nonsense outloo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the Matherly house was nonsen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ill and all, it was a good-paying job. And if the people inside it were not as grandiose as their dwell</w:t>
        <w:softHyphen/>
        <w:t>ing, she supposed she could put up with so much marshmall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et off the footbrake and shifted gears as smoothly as a veteran driver—though she had only bought the car a month ago. She had trained herself in the use of a standard shift—having been used to an automatic—with the same devotion of purpose that she applied to everything she did. Two minutes later, she had parked in front of the fountain, by the im</w:t>
        <w:softHyphen/>
        <w:t>mense oak door with its brass fixtur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was getting out of the small car, the low, purple clouds which had been threatening rain all morning suddenly broke open with lightning. A brief moment later, the ear-splitting crack of thunder fol</w:t>
        <w:softHyphen/>
        <w:t>lowed, slamming against the high walls of the mansion and rebounding like something tang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did not flinch. She was not frightened of thun</w:t>
        <w:softHyphen/>
        <w:t>der. She knew all about storms, their cause and effect, and no deeply imbedded superstition hampered her dealing with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door, she lifted the heavy knocker, which she now saw was shaped like a wolfs head and nearly half the size of the real article. It dropped with a loud, hol</w:t>
        <w:softHyphen/>
        <w:t>low booming that could hardly fail to bring an answer. She did not use it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few droplets of rain spattered the flagstone pro</w:t>
        <w:softHyphen/>
        <w:t>menade upon which she stood, but she didn't try to shelter herse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minute passed before someone turned the knob on the inside of the door and drew the thick portal open. In the dimly lighted foyer stood an elderly man, stoop shouldered and white-haired, his face wizened by a heavy tracery of lines that radiated from the corners of his eyes, nose and lips. His face looked like aged vellu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he inqui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laine Sherred to see Lee Matherly,”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ur new nurse,” the man said, nodding his head. He had a slightly obsequious manner which marked him as a family servant, though—Elaine felt—he had very likely been in the Matherly employee for a great many years, perhaps since he had been as young as she.</w:t>
      </w:r>
    </w:p>
    <w:p>
      <w:pPr>
        <w:pStyle w:val="Normal"/>
        <w:ind w:firstLine="340"/>
        <w:jc w:val="both"/>
        <w:rPr/>
      </w:pPr>
      <w:r>
        <w:rPr>
          <w:rFonts w:cs="Times New Roman" w:ascii="Times New Roman" w:hAnsi="Times New Roman"/>
          <w:sz w:val="24"/>
          <w:szCs w:val="24"/>
          <w:lang w:val="en-US"/>
        </w:rPr>
        <w:t>He said, “Won't you come in? Mr. Matherly the younger is now in the den; he's expecting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epped out of the rain which had just begun to fall in earnest and shook her mane of long, black hair. It spread out, over the collar of the tan, linen coat she wore, framing her like a dark hal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rust you had no trouble finding our place,” the old man said. The “our” seemed to clinch her certainty that he had been here for many years. He looked upon the frothy mansion as being as much his home as his maste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ne at all,” she said. “Mr. Matherly gave me di</w:t>
        <w:softHyphen/>
        <w:t>rections which were easy to foll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Jerry Hoffman,” the old man said. “I'm the butler and the Mr. Fix-It, the general, all-around man Friday of the house. My wife, Bess, cooks for u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pleased to meet you,” she said. It was a mere pleasantry, that response. Although she had hardly met Jerry Hoffman, she thought she was not going to like him a great deal. There was something in his man</w:t>
        <w:softHyphen/>
        <w:t>ner which suggested he was a gossip, or a man whose interests were so varied as to be useless in any one area. He seemed nervous, quick, and too eager to smi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ed her down the long, paneled corridor, through the main drawing room to the den where he announced her and left her with Lee Mather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met the man before, of course. He had come to the Presbyterian University Hospital in the city, shortly before graduation, and had interviewed a number of girls for this post. He was tall and thin, yet a powerful man whose sportcoats needed no shoulder padding. He looked more like a trim lumberjack than like the restaurateur he actually was. At forty-five, he might have passed as ten years younger, handsome in a rugged sort of way, blue-eyed but with dark hair graying at the temples. He was a very canny business</w:t>
        <w:softHyphen/>
        <w:t>man. He had not wasted time when he had interviewed her, and he did not waste time now—a character trait she admir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room has been prepared for you,” Matherly said. “If you give your car keys to Jerry when we're finished here, he'll see that your bags are moved from the c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seems somewhat frail—” she beg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isn't, believe me,” Matherly said. “That old goat will probably last longer than I will—and he was butler here when I was barely able to walk! But, if it suits you better, you can help him. My sons are out this morning, or I would have one of them help you. Paul is home, my dead wife's brother, and he might be will</w:t>
        <w:softHyphen/>
        <w:t>ing to offer a h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ure I'll manag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m also sure,” he said. He tore a check out of the book on his desk, one which he had filled out in expec</w:t>
        <w:softHyphen/>
        <w:t>tation of her arrival. “I imagine you'll be rather low on funds. I've written out four weeks pay in advance to help you get started. A hundred a week, plus room and board, as agre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ccepted the check, thanked him, folded it and put it in the flat, utilitarian purse she carri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 Lee Matherly said, rising, smiling perfuncto</w:t>
        <w:softHyphen/>
        <w:t>rily, “shall we go see your pati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looking forward to meeting him,”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understand that he is not the man he was. The stroke took quite a toll.” The expression on his handsome face said that his father's illness had also taken a heavy toll on Lee Mather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top of the stairs, they entered the first room on the right. It was, Elaine thought, more like a study than a bedroom. The walls and ceiling were paneled in rich, dark wood that smelled ever so slightly of lemon polish. Two walls contained built-in bookcases which were stuffed full of cloth-bound volumes. A mammoth desk was the main piece of furniture, dominating even the hospital bed along the far wall. A globe stood by the desk on a brass stand. Two easy chairs were posi</w:t>
        <w:softHyphen/>
        <w:t>tioned so that one might sit in them and drink brandy and talk, just like in the movies or novels by Conan Doyle. Beside the bed was another chair: a wheel</w:t>
        <w:softHyphen/>
        <w:t>chai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they entered, the old man in the bed turned his head towards them and watched them with bright, blue eyes as clear as his so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ather, this is Elaine Sherred, the girl I told you about. She'll be your nurse from now 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man did not smile, nor speak. The right side of his face was drawn tight, as if he were grimac</w:t>
        <w:softHyphen/>
        <w:t>ing, while the other half appeared normal. There were other signs of the stroke. His right arm was drawn up, cradled against his chest, strangely twisted. His leg, be</w:t>
        <w:softHyphen/>
        <w:t>neath the thin sheet, appeared normal, though it most likely was not, judging from the wheelchair. Perhaps the entire right side of his body was paralyz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is medicines are kept here,” Lee said, taking her to a cabinet beside the bed. “Glycerine pills for his an</w:t>
        <w:softHyphen/>
        <w:t>gina if it should act up. And if they don't relieve the pain well enough—we've a dozen ampoules of mor</w:t>
        <w:softHyphen/>
        <w:t>phine here—and here, the syringe and alcohol and gauze. It will be your duty to keep Dr. Reece aware of our supply and to be certain we never run low on any</w:t>
        <w:softHyphen/>
        <w:t>thing that Father might requi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understand,”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atherly seemed to forget about her as he ap</w:t>
        <w:softHyphen/>
        <w:t>proached the bed. He leaned over and kissed the old man on the cheek, the ruined cheek. Old Jacob Math</w:t>
        <w:softHyphen/>
        <w:t>erly smiled now—a distorted and ugly expression on his ruined face—and took his son's h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ure you'll like Miss Sherred, Fa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man did not take his eyes from his son's face. He nodded affirmative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od enough,” Lee said. “Then I'll leave you two to get acquainted.” He walked to the door, turned. “I'll see, Miss Sherred, that your bags are moved. I'm sure Paul will help Jerry with the chore. Your room is at the end of the hall, on the right. Dinner is at seven this evening. You will be able to meet the rest of the household then.” And he was g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s a good boy,” Jacob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voice startled her. For one thing, she had sup</w:t>
        <w:softHyphen/>
        <w:t>posed that he was unable to speak, since he had been so quiet up till this moment. For another, his voice was weak, whispered, the croak of a frog who parroted En</w:t>
        <w:softHyphen/>
        <w:t>glish. It sent a chill through her for reasons she could not def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s very efficient,”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he ... loves his father,” the old man ad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ood beside his bed, looking down at him, aware that he had once been as formidable a man as Lee, though illness had wasted him now.</w:t>
      </w:r>
    </w:p>
    <w:p>
      <w:pPr>
        <w:pStyle w:val="Normal"/>
        <w:ind w:firstLine="340"/>
        <w:jc w:val="both"/>
        <w:rPr/>
      </w:pPr>
      <w:r>
        <w:rPr>
          <w:rFonts w:cs="Times New Roman" w:ascii="Times New Roman" w:hAnsi="Times New Roman"/>
          <w:sz w:val="24"/>
          <w:szCs w:val="24"/>
          <w:lang w:val="en-US"/>
        </w:rPr>
        <w:t>She said, wearing a professional smile that was not completely automatic, for she liked this old man al</w:t>
        <w:softHyphen/>
        <w:t>ready, “I could see that he do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does well with the restauran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re than one?”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our,” he said. “And three of them . . . are the best in the cit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have to try them out,”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ok her hand, as he had grasped his son's. His flesh was hot and dry, like leather well-tanned and left in the sun.</w:t>
      </w:r>
    </w:p>
    <w:p>
      <w:pPr>
        <w:pStyle w:val="Normal"/>
        <w:ind w:firstLine="340"/>
        <w:jc w:val="both"/>
        <w:rPr/>
      </w:pPr>
      <w:r>
        <w:rPr>
          <w:rFonts w:cs="Times New Roman" w:ascii="Times New Roman" w:hAnsi="Times New Roman"/>
          <w:sz w:val="24"/>
          <w:szCs w:val="24"/>
          <w:lang w:val="en-US"/>
        </w:rPr>
        <w:t>He said, “Do you think I'm crazy?”</w:t>
      </w:r>
    </w:p>
    <w:p>
      <w:pPr>
        <w:pStyle w:val="Normal"/>
        <w:ind w:firstLine="340"/>
        <w:jc w:val="both"/>
        <w:rPr/>
      </w:pPr>
      <w:r>
        <w:rPr>
          <w:rFonts w:cs="Times New Roman" w:ascii="Times New Roman" w:hAnsi="Times New Roman"/>
          <w:sz w:val="24"/>
          <w:szCs w:val="24"/>
          <w:lang w:val="en-US"/>
        </w:rPr>
        <w:t>She was a bit confused by the abrupt change in the topic of conversation, but she tried not to let it show. “Whyever should I think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not craz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no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d a cerebral hemorrhage, you know. And I have a bad heart. But besides some muscular control . . . I haven't been hurt. My mind—my mind is per</w:t>
        <w:softHyphen/>
        <w:t>fect y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worn himself out speaking so hurriedly and insistently. His dry, dusty voice faded in the last few words until she could barely hear it, like the call of a dream, unre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ny people recover completely from cerebral hemorrhag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e doesn't think s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xcuse me?”</w:t>
      </w:r>
    </w:p>
    <w:p>
      <w:pPr>
        <w:pStyle w:val="Normal"/>
        <w:ind w:firstLine="340"/>
        <w:jc w:val="both"/>
        <w:rPr/>
      </w:pPr>
      <w:r>
        <w:rPr>
          <w:rFonts w:cs="Times New Roman" w:ascii="Times New Roman" w:hAnsi="Times New Roman"/>
          <w:sz w:val="24"/>
          <w:szCs w:val="24"/>
          <w:lang w:val="en-US"/>
        </w:rPr>
        <w:t>He said, “Lee thinks I'm craz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I'm sure he does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does. He won't believe me when I tell him things.”</w:t>
      </w:r>
    </w:p>
    <w:p>
      <w:pPr>
        <w:pStyle w:val="Normal"/>
        <w:ind w:firstLine="340"/>
        <w:jc w:val="both"/>
        <w:rPr/>
      </w:pPr>
      <w:r>
        <w:rPr>
          <w:rFonts w:cs="Times New Roman" w:ascii="Times New Roman" w:hAnsi="Times New Roman"/>
          <w:sz w:val="24"/>
          <w:szCs w:val="24"/>
          <w:lang w:val="en-US"/>
        </w:rPr>
        <w:t>She smiled more brightly, concerned for him, and patted his hand which still lay in hers. “Surely, if your son felt that way, he would have told me when he hired me. I can assure you that he didn't mention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at her closely, probing her with his eyes, as if he might be able to read her mind, satisfied him</w:t>
        <w:softHyphen/>
        <w:t>self that she was telling the truth. There was nothing crazy about this old man; he was cunning and quite observ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he won't believe me about the knife,”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utside, the storm descended on the house with the full measure of its ferocity, exploding with thunder</w:t>
        <w:softHyphen/>
        <w:t>claps, ripping open the darkness with sharp-edged lightning that made the windows milky for an instant. The rain came twice as hard, a veritable deluge that made her feel, for a fleeting instant, as if she were in an ark, preparing for the wor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knife is that?” she asked.</w:t>
      </w:r>
    </w:p>
    <w:p>
      <w:pPr>
        <w:pStyle w:val="Normal"/>
        <w:ind w:firstLine="340"/>
        <w:jc w:val="both"/>
        <w:rPr/>
      </w:pPr>
      <w:r>
        <w:rPr>
          <w:rFonts w:cs="Times New Roman" w:ascii="Times New Roman" w:hAnsi="Times New Roman"/>
          <w:sz w:val="24"/>
          <w:szCs w:val="24"/>
          <w:lang w:val="en-US"/>
        </w:rPr>
        <w:t>He looked at her for a long time, without speaking, and she was almost ready to repeat the question or— better yet—change the subject, when he said, “I don't want to be pitied again. If I tell you and you don't be</w:t>
        <w:softHyphen/>
        <w:t>lieve it, I'll have to face that same expression that Lee gave me. Pity. It sickens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think anyone could genuinely pity you,” she said, meaning it. “You're fighting back admirably well against a biological infirmity that you had no con</w:t>
        <w:softHyphen/>
        <w:t>trol ov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t a mental infirmity?”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certainly doesn't appear to be,” she said.</w:t>
      </w:r>
    </w:p>
    <w:p>
      <w:pPr>
        <w:pStyle w:val="Normal"/>
        <w:ind w:firstLine="340"/>
        <w:jc w:val="both"/>
        <w:rPr/>
      </w:pPr>
      <w:r>
        <w:rPr>
          <w:rFonts w:cs="Times New Roman" w:ascii="Times New Roman" w:hAnsi="Times New Roman"/>
          <w:sz w:val="24"/>
          <w:szCs w:val="24"/>
          <w:lang w:val="en-US"/>
        </w:rPr>
        <w:t>He seemed to decide he could trust her, for he nod</w:t>
        <w:softHyphen/>
        <w:t>ded his head affirmatively and said, “Someone tried to stab me with a kitchen knife.”</w:t>
      </w:r>
    </w:p>
    <w:p>
      <w:pPr>
        <w:pStyle w:val="Normal"/>
        <w:ind w:firstLine="340"/>
        <w:jc w:val="both"/>
        <w:rPr/>
      </w:pPr>
      <w:r>
        <w:rPr>
          <w:rFonts w:cs="Times New Roman" w:ascii="Times New Roman" w:hAnsi="Times New Roman"/>
          <w:sz w:val="24"/>
          <w:szCs w:val="24"/>
          <w:lang w:val="en-US"/>
        </w:rPr>
        <w:t>She said, “When was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nly three weeks ag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ndered why Lee Matherly had not told her. It was plainly still weighing upon the patient's mind, and it would have too be taken into consideration when treating him.</w:t>
      </w:r>
    </w:p>
    <w:p>
      <w:pPr>
        <w:pStyle w:val="Normal"/>
        <w:ind w:firstLine="340"/>
        <w:jc w:val="both"/>
        <w:rPr/>
      </w:pPr>
      <w:r>
        <w:rPr>
          <w:rFonts w:cs="Times New Roman" w:ascii="Times New Roman" w:hAnsi="Times New Roman"/>
          <w:sz w:val="24"/>
          <w:szCs w:val="24"/>
          <w:lang w:val="en-US"/>
        </w:rPr>
        <w:t>She said, “Where did this take pla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re, of cour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 this hou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began to feel uneasy as she considered the possibility that the old man might actually be expe</w:t>
        <w:softHyphen/>
        <w:t>riencing illusions.</w:t>
      </w:r>
    </w:p>
    <w:p>
      <w:pPr>
        <w:pStyle w:val="Normal"/>
        <w:ind w:firstLine="340"/>
        <w:jc w:val="both"/>
        <w:rPr/>
      </w:pPr>
      <w:r>
        <w:rPr>
          <w:rFonts w:cs="Times New Roman" w:ascii="Times New Roman" w:hAnsi="Times New Roman"/>
          <w:sz w:val="24"/>
          <w:szCs w:val="24"/>
          <w:lang w:val="en-US"/>
        </w:rPr>
        <w:t>She said, “Perhaps it was a dream.”</w:t>
      </w:r>
    </w:p>
    <w:p>
      <w:pPr>
        <w:pStyle w:val="Normal"/>
        <w:ind w:firstLine="340"/>
        <w:jc w:val="both"/>
        <w:rPr/>
      </w:pPr>
      <w:r>
        <w:rPr>
          <w:rFonts w:cs="Times New Roman" w:ascii="Times New Roman" w:hAnsi="Times New Roman"/>
          <w:sz w:val="24"/>
          <w:szCs w:val="24"/>
          <w:lang w:val="en-US"/>
        </w:rPr>
        <w:t>He was adamant that it could not have been. “I saw the serrated edge of it. I screamed. I don't have much volume, and I had only been back from the hospital for about two weeks. I frightened the killer, whoever he was. He ran . . . but I saw . . . saw that serrated edge of the knife in a glimmer of moonlight from the window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exhausted himself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at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he said. “I couldn't sleep, despite the seda</w:t>
        <w:softHyphen/>
        <w:t>tive I take very evening.” He wrinkled his face in dis</w:t>
        <w:softHyphen/>
        <w:t xml:space="preserve">gust. “I absolutely </w:t>
      </w:r>
      <w:r>
        <w:rPr>
          <w:rFonts w:cs="Times New Roman" w:ascii="Times New Roman" w:hAnsi="Times New Roman"/>
          <w:i/>
          <w:iCs/>
          <w:sz w:val="24"/>
          <w:szCs w:val="24"/>
          <w:lang w:val="en-US"/>
        </w:rPr>
        <w:t xml:space="preserve">hate </w:t>
      </w:r>
      <w:r>
        <w:rPr>
          <w:rFonts w:cs="Times New Roman" w:ascii="Times New Roman" w:hAnsi="Times New Roman"/>
          <w:sz w:val="24"/>
          <w:szCs w:val="24"/>
          <w:lang w:val="en-US"/>
        </w:rPr>
        <w:t>taking medicine to make me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ecided that cool, careful logic was the best way to handle the old man's accusations against the household. “But you haven't got any enemies here,” she said. She had been in contact with the victims of strokes before, and she knew that disagreeing with them only caused them to be more nervous and more positive in their delusions. But why hadn't the younger Matherly told her about this? She was a competent medical nurse, but she could not be expected to recog</w:t>
        <w:softHyphen/>
        <w:t>nize minor mental impairment so quickly. If Jacob Matherly had not told her what Lee thought about the story of a knife, she might have even placed a bit of trust in the no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enemies,” he agreed. “But there are those who don't require a reason to kill.” He said it with such a flat tone of voice that he had bled most of the prepos</w:t>
        <w:softHyphen/>
        <w:t>terousness from the ide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iving here?”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ll meet everyone at the supper table,” Jacob said. “Watch all of them closely.”</w:t>
      </w:r>
    </w:p>
    <w:p>
      <w:pPr>
        <w:pStyle w:val="Normal"/>
        <w:ind w:firstLine="340"/>
        <w:jc w:val="both"/>
        <w:rPr/>
      </w:pPr>
      <w:r>
        <w:rPr>
          <w:rFonts w:cs="Times New Roman" w:ascii="Times New Roman" w:hAnsi="Times New Roman"/>
          <w:sz w:val="24"/>
          <w:szCs w:val="24"/>
          <w:lang w:val="en-US"/>
        </w:rPr>
        <w:t>He went abruptly uncommunicative, for he had rec</w:t>
        <w:softHyphen/>
        <w:t>ognized the tone of disbelief in her voice, no matter how cultivated was her professional good cheer and comradesh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know what to say to re-engage him in pleasant conversation. She could not continue to humor him as she might a child, for he was old enough to be her grandfather. Yet she was so rattled by his fan</w:t>
        <w:softHyphen/>
        <w:t>tasy of madness and murder that she could not think how to rechannel him into more acceptable topics of convers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patient who lived in illusions, misinterpreting re</w:t>
        <w:softHyphen/>
        <w:t>ality, was not her favorite sort. So closely linked to reality herself, she could not cope with someone who attempted to escape from life through daydreams and night dreams, sleeping and awake. She rarely had dreams herself. Or, if she did, she rarely remembered what they had been abo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she said, “if you won't be needing me for a while, I think I'll go freshen up and unpack.” She nod</w:t>
        <w:softHyphen/>
        <w:t>ded to the bell cord attached to the head of the bed. “Is that linked to my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you can call me if you need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it a moment, Ela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turned and taken a few steps towards the door, but she stopped now and turned back to him. She cocked her head inquisitively, waiting for him to spea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know about Christmas Eve?” he asked.</w:t>
      </w:r>
    </w:p>
    <w:p>
      <w:pPr>
        <w:pStyle w:val="Normal"/>
        <w:ind w:firstLine="340"/>
        <w:jc w:val="both"/>
        <w:rPr/>
      </w:pPr>
      <w:r>
        <w:rPr>
          <w:rFonts w:cs="Times New Roman" w:ascii="Times New Roman" w:hAnsi="Times New Roman"/>
          <w:sz w:val="24"/>
          <w:szCs w:val="24"/>
          <w:lang w:val="en-US"/>
        </w:rPr>
        <w:t>It was the sort of nonsensical question she had feared, and she felt uncomfortable standing here. She said, “What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n't know anything about what happened in this house on that Christmas E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risen off his pillows a few inches. His body trembled, his neck was strained so that the veins all bulged and the pulse in the main artery was clearly vis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afraid I don't know,”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Until you've heard of it—and you will, soon enough—don't judge me. Don't count me off as a bab</w:t>
        <w:softHyphen/>
        <w:t>bling old man . . . old man with brain damage. Don't count me off like Lee has . . . not until you know what happened that night before Christma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happened?” she asked, intrigued despite her</w:t>
        <w:softHyphen/>
        <w:t>se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he had spoken more than he wanted to, and he was perturbed by her reluctance to believe him. He would not respond. She left the room and walked down the corridor to her room, listening to the storm scream across the roof of the mansion and wondering, uneasily, what sort of storm was brewing within the lives of these peop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y the time she had reached the end of the hall, she had shrugged it off. Jacob was only an old man, se</w:t>
        <w:softHyphen/>
        <w:t>riously ill. It was not wise to give credence to his ram</w:t>
        <w:softHyphen/>
        <w:t>blings, even for a moment. There was nothing at all brewing. Inside her purse was a check for four hundred dollars. This was a new life, her first truly in</w:t>
        <w:softHyphen/>
        <w:t>dependent existence, away from orphanage officials and nursing-college instructors and deans with their rules and regulations. If she faced this squarely and did her job, nothing could go wrong.</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2</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re a sensible blue skirt and a white blouse to dinner, a cool green band through her long hair to hold it away from her face. She had successfully ra</w:t>
        <w:softHyphen/>
        <w:t>tionalized away the strange conversation which she had had with Jacob Matherly, and she was prepared to enjoy herse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acob did not come to the table but took his supper in his room. He was somewhat clumsy with eating utensils, Lee explained, and did not like to be seen while trying to manage for himself. At the same time, he rejected any suggestion that someone else feed him. He was a fiercely independent old man and intended to remain that 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out the master of the house, there were six of them at the long table in the dining room: Lee, his sons Dennis and Gordon, Paul Honneker the brother of Lee's deceased wife, Celia Tamlin who was an in</w:t>
        <w:softHyphen/>
        <w:t>terior decorator whom Dennis had brought to look at the house, and Elaine herself. The major topic of the evening was the architecture of the mansion and the ways Celia felt its furnishings could be changed to compliment, rather than detract from, that unique flav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would have called the ornate structure a great many things, but she would never have said it had a “unique flavor". Since everyone else seemed to actually enjoy the way the place was built, she kept her mouth shut except to give them the answers she thought they would most appreciate when they asked for her opin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eriously, Elaine,” Dennis Matherly asked, “don't you think that grandfather's taste was much too stuffy for this marvelous house?”</w:t>
      </w:r>
    </w:p>
    <w:p>
      <w:pPr>
        <w:pStyle w:val="Normal"/>
        <w:ind w:firstLine="340"/>
        <w:jc w:val="both"/>
        <w:rPr/>
      </w:pPr>
      <w:r>
        <w:rPr>
          <w:rFonts w:cs="Times New Roman" w:ascii="Times New Roman" w:hAnsi="Times New Roman"/>
          <w:sz w:val="24"/>
          <w:szCs w:val="24"/>
          <w:lang w:val="en-US"/>
        </w:rPr>
        <w:t>She said, “I haven't seen most of it. But I do like my room and the den I sa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certain rooms are perfect,” Dennis agreed. “But I'm speaking of the over-all feel of it. The drawing room is damned Victorian—and not taste</w:t>
        <w:softHyphen/>
        <w:t>fully Victorian either. Clumpy furniture, everything overstuffed, bad wallpaper. Ug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at twenty-five, was the older of the Math</w:t>
        <w:softHyphen/>
        <w:t>erly brothers, though Elaine thought he acted like the younger. He was always talking with a queer excite</w:t>
        <w:softHyphen/>
        <w:t>ment that kept her on edge. He found everything inter</w:t>
        <w:softHyphen/>
        <w:t>esting and tried to show the others how fascinating this alcove was or that attic room could be if properly finished. He was a terribly good-looking man, muscu</w:t>
        <w:softHyphen/>
        <w:t>lar as his father was. But there was something spoiled about his face, something too heavy in the line of his mouth. He had always had money, and he had been spoiled by it. He dressed a bit too loud. He wore dark blue corduroy bellbottoms, along with a deep wine co</w:t>
        <w:softHyphen/>
        <w:t>lored shirt with too many buttons and useless epaulets on the shoulders. His hair fell over his collar and was brushed over his ears so that only the lobes were visi</w:t>
        <w:softHyphen/>
        <w:t>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did not care much for him.</w:t>
      </w:r>
    </w:p>
    <w:p>
      <w:pPr>
        <w:pStyle w:val="Normal"/>
        <w:ind w:firstLine="340"/>
        <w:jc w:val="both"/>
        <w:rPr/>
      </w:pPr>
      <w:r>
        <w:rPr>
          <w:rFonts w:cs="Times New Roman" w:ascii="Times New Roman" w:hAnsi="Times New Roman"/>
          <w:sz w:val="24"/>
          <w:szCs w:val="24"/>
          <w:lang w:val="en-US"/>
        </w:rPr>
        <w:t>On the other hand, she found Gordon Matherly, Dennis' brother, quite charming. He was as quiet as she was, rarely speaking unless directly addressed. He was not so flamboyantly handsome as his older brother nor so muscular as his father. He was lean and intense and very serious. All Elaine knew of him was that he had graduated with a B.A. in business from Pitt and was just beginning studies aimed at his Master's de</w:t>
        <w:softHyphen/>
        <w:t>gree. He was, in other words, a man who accom</w:t>
        <w:softHyphen/>
        <w:t>plished thing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as far as she could see, accomplished very little. He had studied painting and maintained a studio in the finished half of the attic. He had not made a financial success of his work. Elaine doubted that he ever wou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Celia Tamlin said, “I have only first impressions to go on so far. But I really do think you would gain the most out of a change if you opted for a generous use of ultra-modern California grouping for your main rooms. Plastics and lamanated woods, chrome and specially treated leathers. A light wall perhaps, changing patterns and colors. The contrast between the positively gothic look of this house and the far-out furniture would create an entirely new aes</w:t>
        <w:softHyphen/>
        <w:t>thetic whole.”</w:t>
      </w:r>
    </w:p>
    <w:p>
      <w:pPr>
        <w:pStyle w:val="Normal"/>
        <w:ind w:firstLine="340"/>
        <w:jc w:val="both"/>
        <w:rPr/>
      </w:pPr>
      <w:r>
        <w:rPr>
          <w:rFonts w:cs="Times New Roman" w:ascii="Times New Roman" w:hAnsi="Times New Roman"/>
          <w:sz w:val="24"/>
          <w:szCs w:val="24"/>
          <w:lang w:val="en-US"/>
        </w:rPr>
        <w:t>Lee Matherly was as skeptical as Elaine, though he vocalized his skepticism. “I've always sort of liked the house. It's quiet and restful, the furniture so dar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gree with Celia,” Paul Honneker said. “I sup</w:t>
        <w:softHyphen/>
        <w:t>pose it's really none of my business, since I'm not of the family, but I think the dreary place could use a— light wall.” He was a large, ruddy-faced man with hands nearly as big as the dinner plates. His hair was in disarray, and he looked as if he had slept in his clothes. Despite this sign of a disorderly mind, Elaine rather liked him. He was a painfully honest man, she realized, as he had proved several times during the meal by stating his disagreement with some particu</w:t>
        <w:softHyphen/>
        <w:t>larly empty-headed notion the interior decorator had proposed. If he agreed with her now, he was not merely trying to make amends, but presenting a gen</w:t>
        <w:softHyphen/>
        <w:t>uine opin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Dennis said, finishing with his food, “I've asked Celia to stay overnight, at least, to get the live-in feel of the pla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idea,” Lee said, as if he were hopeful that she would come to love the clumsy, dark furniture as much as he d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n if she did not learn to love the place, Lee would give Dennis the okay for major changes without much protest. Elaine was sure of that. Already, she could see that Lee favored his gaudier son. She could not say 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tter yet,” Lee said, “why not stay the weekend, Celia. If you have no other plans, we'd welcome you here.” This was Thursday evening, with a full day left of the work week, but Celia said she could manage it. “Well,” Dennis said, “you'd better get started back to town to pack a bag or two. Should I come along?”</w:t>
      </w:r>
    </w:p>
    <w:p>
      <w:pPr>
        <w:pStyle w:val="Normal"/>
        <w:ind w:firstLine="340"/>
        <w:jc w:val="both"/>
        <w:rPr/>
      </w:pPr>
      <w:r>
        <w:rPr>
          <w:rFonts w:cs="Times New Roman" w:ascii="Times New Roman" w:hAnsi="Times New Roman"/>
          <w:sz w:val="24"/>
          <w:szCs w:val="24"/>
          <w:lang w:val="en-US"/>
        </w:rPr>
        <w:t>Celia said, “No, no. I can be into the city and back here by eleven, if that's not too late. I don't need an es</w:t>
        <w:softHyphen/>
        <w:t>cort. And I know how much you've been wanting to finish the oil you're working 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ve been a bit restless to get on with it,” Dennis admit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other landscape?” Gordon asked. It was one of the few times he had spoken on his own initiat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omething special,” Dennis said, ignoring the tone of sarcasm in his younger brother's voi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portrait of Celia, then?"'</w:t>
      </w:r>
    </w:p>
    <w:p>
      <w:pPr>
        <w:pStyle w:val="Normal"/>
        <w:ind w:firstLine="340"/>
        <w:jc w:val="both"/>
        <w:rPr/>
      </w:pPr>
      <w:r>
        <w:rPr>
          <w:rFonts w:cs="Times New Roman" w:ascii="Times New Roman" w:hAnsi="Times New Roman"/>
          <w:sz w:val="24"/>
          <w:szCs w:val="24"/>
          <w:lang w:val="en-US"/>
        </w:rPr>
        <w:t>Dennis laughed. “You know that I gave up portraits when dad didn't even recognize the one I did of him. My talent doesn't lay in that direc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jolliness with which the older brother admitted his limitations would ordinarily have pleased Elaine. But now it seemed just another part of his irresponsi</w:t>
        <w:softHyphen/>
        <w:t>ble nature. He knew that he did not have a broad tal</w:t>
        <w:softHyphen/>
        <w:t>ent as an artist, and yet he persisted in wasting his time at it. She knew that Gordon was thinking the same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both excused, then,” Le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about me?” Paul asked.</w:t>
      </w:r>
    </w:p>
    <w:p>
      <w:pPr>
        <w:pStyle w:val="Normal"/>
        <w:ind w:firstLine="340"/>
        <w:jc w:val="both"/>
        <w:rPr/>
      </w:pPr>
      <w:r>
        <w:rPr>
          <w:rFonts w:cs="Times New Roman" w:ascii="Times New Roman" w:hAnsi="Times New Roman"/>
          <w:sz w:val="24"/>
          <w:szCs w:val="24"/>
          <w:lang w:val="en-US"/>
        </w:rPr>
        <w:t>Lee grinned. “You won't want to be excused until dessert com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rue enoug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ss, Jerry's wife, a heavy woman who embodied all the stereotypical virtues of motherhood (good humor, affection, gentleness and a fantastic cooking ability), brought the peach shortcake which she had proudly announced as the final dish before she had ever served the first. It was delicious; everyone told her so. Garlanded with praise, she retired to her kitchen, beaming and cont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fter dinner, Elaine intended to check in on her pa</w:t>
        <w:softHyphen/>
        <w:t>tient but was side-tracked by Gordon Matherly who met her at the bottom of the stai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t dinner, you said you'd not seen much of the house. Would you like a tou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ought it time I looked in on your grandfather,”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buzzer will sound if he needs you. And he doesn't go to bed as early as the doctor would like. He'll be up, reading or frittering away at something until ten or elev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guess it wouldn't hurt, then,”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he said. He took her arm in a most gallant way which was not at all affec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ll of the eight downstairs rooms were furnished like the parlor, with heavy mahogany pieces and darkly leafed and flowered wallpaper—except for the study which was richly paneled and for the kitchen which was bright and equipped with all the latest machinery that Bess could desire. Even the game room, with its pool table and sports equipment racks, was like an antique sitting room into which these evi</w:t>
        <w:softHyphen/>
        <w:t>dences of modernity had been dropped like bricks through tissue pap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like the house the way it is,” Gordon said when they leaned against the billiards table to rest a mo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believe I do too,” Elaine agre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is modern stuff she's promoting will become ob</w:t>
        <w:softHyphen/>
        <w:t>solete and unstylish in a year. But this furniture we have—it's never dated. It's solid and dependa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 father seems to agree with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he'll let Denny have his way. He always lets Denny have his way.” If there was bitterness in his tone, it was none like she had ever heard. He seemed only to be stating a fa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 brother seems rather taken with Celia,” she said. She said it as a way of finding out whether Gordon was smitten with the blonde as well. She hoped that he was no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nny is not smitten with anyone, particularly, but himself. All his girls are awed by him. He likes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s very pretty,”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I suppo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l that blonde hair, and that lovely rosy complex</w:t>
        <w:softHyphen/>
        <w:t>ion of hers.” Unconsciously, she touched her olive co</w:t>
        <w:softHyphen/>
        <w:t>lored skin, drew a circle on her cheek, as if she could feel the hue of hersel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doesn't appeal to me,”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very final about it, but she sensed that there really was a bit of envy in him. Envy for Denny's girl. Denny had probably always gotten the better-looking girls, for so many women, especially the rather silly kind like Celia Tamlin, were more enchanted with a man's looks than with his inner fib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ound Gordon easy to speak to, and she sensed that he was opening to her as he rarely did. Their low-key personalities, their somewhat guarded rela</w:t>
        <w:softHyphen/>
        <w:t>tions with the rest of the world made them soulmates of a sort. By the time they had explored most of the second floor, including the sun room, she felt on sound enough terms with him to ask him the question that had been bothering her all even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understand—or believe I do—that the family ex</w:t>
        <w:softHyphen/>
        <w:t>perienced a tragedy of some kind last Christmas E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face changed in the instant. His brow wrinkled. His lips tightened until they were bloodless against his teeth.</w:t>
      </w:r>
    </w:p>
    <w:p>
      <w:pPr>
        <w:pStyle w:val="Normal"/>
        <w:ind w:firstLine="340"/>
        <w:jc w:val="both"/>
        <w:rPr/>
      </w:pPr>
      <w:r>
        <w:rPr>
          <w:rFonts w:cs="Times New Roman" w:ascii="Times New Roman" w:hAnsi="Times New Roman"/>
          <w:sz w:val="24"/>
          <w:szCs w:val="24"/>
          <w:lang w:val="en-US"/>
        </w:rPr>
        <w:t>He said, “Then the neighbors have already gotten to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can't get done talking about it, though it's fifteen years ago that it happen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hought last Christmas Eve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fteen years ago. And if they've been at you, you know the story in all its awful detail, don't you?” He had grown accusatory, as if she were to blame for some unimaginable cr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idn't talk to your neighbors, Gordon,” she said. She felt, paradoxically, as if she had to defend herself. “Your grandfather mentioned it, but didn't tell me what had happened then. And I thought, from talking to him, that it was only this past Christm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face softened a little, though he was still a long way from the talkative and charming man who had es</w:t>
        <w:softHyphen/>
        <w:t>corted her about the house.</w:t>
      </w:r>
    </w:p>
    <w:p>
      <w:pPr>
        <w:pStyle w:val="Normal"/>
        <w:ind w:firstLine="340"/>
        <w:jc w:val="both"/>
        <w:rPr/>
      </w:pPr>
      <w:r>
        <w:rPr>
          <w:rFonts w:cs="Times New Roman" w:ascii="Times New Roman" w:hAnsi="Times New Roman"/>
          <w:sz w:val="24"/>
          <w:szCs w:val="24"/>
          <w:lang w:val="en-US"/>
        </w:rPr>
        <w:t>He said, “You must excuse grandfather. He be</w:t>
        <w:softHyphen/>
        <w:t>comes confused easily since his strok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ve begun to suspect as muc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exactly did he tell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counted the eerie convers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meone trying to murder him?” Gordon asked, incredulou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 he say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the first I've heard of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vidently, he has told your father.”</w:t>
      </w:r>
    </w:p>
    <w:p>
      <w:pPr>
        <w:pStyle w:val="Normal"/>
        <w:ind w:firstLine="340"/>
        <w:jc w:val="both"/>
        <w:rPr/>
      </w:pPr>
      <w:r>
        <w:rPr>
          <w:rFonts w:cs="Times New Roman" w:ascii="Times New Roman" w:hAnsi="Times New Roman"/>
          <w:sz w:val="24"/>
          <w:szCs w:val="24"/>
          <w:lang w:val="en-US"/>
        </w:rPr>
        <w:t>Gordon frowned. “And dad didn't want the rest of us to know how far gone the old fellow 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 father seems genuinely concerned abou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re close. Closer than dad and I.” The last was said with plain dissatisfac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id happen?” she asked, interested enough to pursue the point sti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hoose not to talk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orry if I've pri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better check on grandfather now,” he said. He turned away from her and went down the stai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ever had transpired on that Christmas Eve fifteen years ago had been an indeed unpleasant event. The old man couldn't summon up the will to tell her, and Gordon was clearly afraid to. But why was he af</w:t>
        <w:softHyphen/>
        <w:t>raid? Was it something that would so disgust her or scare her that she might decide not to work here after 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lamped her imagination into a can and sealed it away. She best do what Gordon had suggested and see that Jacob was all r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man was sitting in one of the easy chairs, his tray of food mostly eaten and pushed to one side. A book lay open in his lap, though he did not seem to have been reading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here and sit down,” he said. His voice was a file drawn over sandpaper, delicate as sugar lace and ready to shatter into countless piec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t in the other easy chair, across from him, and she felt as if she were being devoured by the huge arms, high back and extra-thick padding. The chair was so comfortable that it was almost uncomforta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ve met them all?”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she said. “Bess is a magnificent coo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ired Jerry and Bess when I was a young man— and they were younger. But that is neither here nor there. I want to tell you about the oth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ll me what?” she asked. She was finding it easier to maintain her calm before the old man's pitiable condition. She supposed that, in a short while, a few days, she would be able to listen to his rambled tales of attempted murder without giving away her disbelie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irst of all, let's take Paul. He is—was—whatever tense we need for this situation—the younger brother of Amelia, Lee's wife. He is the exact same blood as she was, and we should therefore pay closer attention to him that to either of the boys.” He coughed a dry cough and said, “What did you think of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old him what little she could of her opinion of Paul Honneker from this first meet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n you know him better,” Jacob said, “you'll see more than his jolly side. The poor boy can't hold a job. He is thirty-seven years old and chronically unem</w:t>
        <w:softHyphen/>
        <w:t>ployed. Its in his nature. He can't tolerate bosses. The same as Amelia. She loathed taking orders or even re</w:t>
        <w:softHyphen/>
        <w:t>sponding to any request that wasn't suffixed with a 'please'. He lives here because Amelia's will provided him a place here as long as he lives. She knew how shiftless he was. She also left him one third of the stock and bond fortune Lee had built for her with what inheritance she had received from her mother's estate.”</w:t>
      </w:r>
    </w:p>
    <w:p>
      <w:pPr>
        <w:pStyle w:val="Normal"/>
        <w:ind w:firstLine="340"/>
        <w:jc w:val="both"/>
        <w:rPr/>
      </w:pPr>
      <w:r>
        <w:rPr>
          <w:rFonts w:cs="Times New Roman" w:ascii="Times New Roman" w:hAnsi="Times New Roman"/>
          <w:sz w:val="24"/>
          <w:szCs w:val="24"/>
          <w:lang w:val="en-US"/>
        </w:rPr>
        <w:t>She said, “You say these uncomplimentary things about Paul, but you seem to like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 Its not the boy's fault that he has that Hon</w:t>
        <w:softHyphen/>
        <w:t>neker blood, the same blood that was Amelia's downfall. I pity him. I want the best for him. But the fact remains that he was her brother and must be watch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oft chair seemed to be growing softer as she lis</w:t>
        <w:softHyphen/>
        <w:t>tened to the old man's directionless paranoia and tried to think of some way to change the subjec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nny,” the old man said, “has a great deal of talent. He is an artist of some merit. He plays piano and guitar, and he writes a litt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seemed frivolous to me,” she said.</w:t>
      </w:r>
    </w:p>
    <w:p>
      <w:pPr>
        <w:pStyle w:val="Normal"/>
        <w:ind w:firstLine="340"/>
        <w:jc w:val="both"/>
        <w:rPr/>
      </w:pPr>
      <w:r>
        <w:rPr>
          <w:rFonts w:cs="Times New Roman" w:ascii="Times New Roman" w:hAnsi="Times New Roman"/>
          <w:sz w:val="24"/>
          <w:szCs w:val="24"/>
          <w:lang w:val="en-US"/>
        </w:rPr>
        <w:t>Jacob raised his eyebrows, then chuckled. “He is that. He certainly is frivolous. He spends his monthly check from his mother's estate as if the entire concept of money had been scheduled for the ash can the fol</w:t>
        <w:softHyphen/>
        <w:t>lowing day. He enjoys escorting pretty girls here and there—and pretty girls also require money. He drives too fast and drinks a bit too much. But, in the end, what is there to say against any of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is still young,” she said. “But when he's forty or fifty and still hasn't accomplished anything, what will he think of himsel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rhaps you judge him too harshly. But that is good. Be wary of him, for half his blood is Honneker blood. As is half of Gordo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like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 is anything but frivolous,” Jacob noted. “He'll run the family investments and eventually the restaurants. Sometimes, I wish he would gad about a bit more than he does.”</w:t>
      </w:r>
    </w:p>
    <w:p>
      <w:pPr>
        <w:pStyle w:val="Normal"/>
        <w:ind w:firstLine="340"/>
        <w:jc w:val="both"/>
        <w:rPr/>
      </w:pPr>
      <w:r>
        <w:rPr>
          <w:rFonts w:cs="Times New Roman" w:ascii="Times New Roman" w:hAnsi="Times New Roman"/>
          <w:sz w:val="24"/>
          <w:szCs w:val="24"/>
          <w:lang w:val="en-US"/>
        </w:rPr>
        <w:t>She slid forward in her chair, “I'm confused, Mr. Mather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out 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it matters that half their blood is Honneker— or that all of Paul's blood 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melia and Paul's parents were first cousins. As a nurse, you must know that such a close marriage be</w:t>
        <w:softHyphen/>
        <w:t>tween relatives can often result in the transference of undesireable genes to future generatio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mophilia for 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orse things,” Jacob said dark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trying to frighten her, as he had frightened her before, but he was not going to succeed. Fear of an unknown quantity was senseless. One could only fear something concrete, something tangible whose threat was plain to see. Thus far, whatever Jacob feared seemed to be an unknow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uch a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haven't yet learned about Christmas E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ust that, whatever happened, it was done with fifteen years ago.” She smiled and leaned towards him. “You shouldn't be worried, still, about something so long forgotten, Mr. Mather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n't know. You weren't 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the worst thing in my life,” he said. “It was the worst thing I had ever seen. And I had been to war, you know. I'd seen so much, but all of it was pale next to what happened that n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speaking very rapidly, breathlessly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excite yourself,” she said, suddenly con</w:t>
        <w:softHyphen/>
        <w:t>cerned with his welfare, afraid that she might have generated some of his hypertens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hand strayed to his chest. He was slightly bent, as if he were trying to encircle the pain with his body and smother it. His face, the half of it which was not perpetually grimaced, was twisted in agon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ose quickly and went to the medicine cabinet where she found the glycerine pills. She took two of these back to the old man and fed him one with a sip of water from the glass on his food tr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mained in an agonized hunch for another few minut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gave him the second pill, he soon leaned back and breathed more easily. The tiny, whimpering sounds that had been caught in his throat were now g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gina,” he wheezed. The word caused as much pain as the symptoms it described. He disliked the idea of being ill, dependent. “It's much better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d better get into bed,”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rhaps I h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to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so early yet!” he protested, like a chi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evertheless, I think you ought to take a sedative and try to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as she asked. In twenty minutes, he was soundly asleep. She tucked the covers around him, turned out the light, turned on the tiny night light, and left his room, closing the door quietly behin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too bad that the attack had come when it had, for she had been on the verge of learning what it was that Jacob Matherly feared in the Honneker blood —and what had happened on that mysterious Christ</w:t>
        <w:softHyphen/>
        <w:t>mas Eve more than fifteen years ag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her own room, once she had dressed for bed, she chose a book from the half dozen paperbacks she had brought with her and settled down under the canopy of the large bed. When she had finished only a chapter, her eyes were heavy. She marked her place and turned out the light. She had not intended to fall asleep so early, but she was exhausted from packing and driving and unpacking and meeting so many new people. It seemed impossible that this could be her first day in the Matherly house. Certainly, she had been here for years. At least months. At the very least, weeks. Sleep came instantly.</w:t>
      </w:r>
    </w:p>
    <w:p>
      <w:pPr>
        <w:pStyle w:val="Normal"/>
        <w:ind w:firstLine="340"/>
        <w:jc w:val="both"/>
        <w:rPr/>
      </w:pPr>
      <w:r>
        <w:rPr>
          <w:rFonts w:cs="Times New Roman" w:ascii="Times New Roman" w:hAnsi="Times New Roman"/>
          <w:sz w:val="24"/>
          <w:szCs w:val="24"/>
          <w:lang w:val="en-US"/>
        </w:rPr>
        <w:t>In her dream, a rare dream, it was the night before Christmas, and she was opening her gifts early. She no longer believed in Santa Claus, so what was 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use in waiting for the sunrise? One of the presents was a large, red and green box with a bow as thick with rib</w:t>
        <w:softHyphen/>
        <w:t>bon as a head was with hair. She wondered what any</w:t>
        <w:softHyphen/>
        <w:t>one could have gotten her that was so big, and she wanted to open it first. She pried the lid off and leaned forward, peered inside and swallowed hard and tried to look away and could not and opened her mouth and sucked breath and finally screa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ke, perspir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scream continu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not her scream any longer, and certainly not the scream of a nightmare. It was real, and it was a woman's voice, the cry of a woman in the most terrible agony. It wailed on, rising and falling, cutting across the bones of anyone who listened, like an icicle across plate glass. And then it was over wi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hought she had recognized the voice as Celia Tamlin's, even though no words had been spoken in that horrid ululation of terr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lock on the nightstand read 11:30.</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lid out of bed, put on her slippers. She hesi</w:t>
        <w:softHyphen/>
        <w:t>tated, as she took her robe from its hanger, not certain it was wise to become involved with whatever was going on. She could see Jacob Matherly's twisted face, the intensely blue eyes, and she could almost hear him warning her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nough! From the sound of that scream, the girl might very likely need a nurse. Already, several long minutes had passed in which she might need help. She put on her robe and started for the door.</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3</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fore she could button her robe and reach the door, someone knocked on it and called her name. She took the last few steps and opened it Gordon Math</w:t>
        <w:softHyphen/>
        <w:t>erly stood in the corridor, his face creased by anxiety, breathing rather heavi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ou scream?”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I thought it was 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room did Dennis give her? Do you k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n't and said so.</w:t>
      </w:r>
    </w:p>
    <w:p>
      <w:pPr>
        <w:pStyle w:val="Normal"/>
        <w:ind w:firstLine="340"/>
        <w:jc w:val="both"/>
        <w:rPr/>
      </w:pPr>
      <w:r>
        <w:rPr>
          <w:rFonts w:cs="Times New Roman" w:ascii="Times New Roman" w:hAnsi="Times New Roman"/>
          <w:sz w:val="24"/>
          <w:szCs w:val="24"/>
          <w:lang w:val="en-US"/>
        </w:rPr>
        <w:t>Dennis appeared at the head of the stairs. “Is every</w:t>
        <w:softHyphen/>
        <w:t>one all right up 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n't Elaine,” Gordon said.</w:t>
      </w:r>
    </w:p>
    <w:p>
      <w:pPr>
        <w:pStyle w:val="Normal"/>
        <w:ind w:firstLine="340"/>
        <w:jc w:val="both"/>
        <w:rPr/>
      </w:pPr>
      <w:r>
        <w:rPr>
          <w:rFonts w:cs="Times New Roman" w:ascii="Times New Roman" w:hAnsi="Times New Roman"/>
          <w:sz w:val="24"/>
          <w:szCs w:val="24"/>
          <w:lang w:val="en-US"/>
        </w:rPr>
        <w:t>Lee Matherly's door opened. He had been in bed but had taken the time to dress now. He said, “It sounded as if it came from outside the house. I can see Celia's car halfway down the dr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turned and went down the steps two at a time.</w:t>
      </w:r>
    </w:p>
    <w:p>
      <w:pPr>
        <w:pStyle w:val="Normal"/>
        <w:ind w:firstLine="340"/>
        <w:jc w:val="both"/>
        <w:rPr/>
      </w:pPr>
      <w:r>
        <w:rPr>
          <w:rFonts w:cs="Times New Roman" w:ascii="Times New Roman" w:hAnsi="Times New Roman"/>
          <w:sz w:val="24"/>
          <w:szCs w:val="24"/>
          <w:lang w:val="en-US"/>
        </w:rPr>
        <w:t>When Elaine made to follow, Gordon said, “Maybe you had better wait here until we know what's happen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she's had an accident, she might need my help.” She smiled at him, pleased with his concern for her. “And don't worry—I'm used to helping victims of ac</w:t>
        <w:softHyphen/>
        <w:t>cidents.”</w:t>
      </w:r>
    </w:p>
    <w:p>
      <w:pPr>
        <w:pStyle w:val="Normal"/>
        <w:ind w:firstLine="340"/>
        <w:jc w:val="both"/>
        <w:rPr/>
      </w:pPr>
      <w:r>
        <w:rPr>
          <w:rFonts w:cs="Times New Roman" w:ascii="Times New Roman" w:hAnsi="Times New Roman"/>
          <w:sz w:val="24"/>
          <w:szCs w:val="24"/>
          <w:lang w:val="en-US"/>
        </w:rPr>
        <w:t>She followed the boys' father, Lee, down the steps, with Gordon thumping close behind her. They walked down the darkened main hall and through the open front door. The air was chilly for June; she was glad she wore a quilted rob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they hurried toward the Buick which Celia had been driving, they could see Dennis standing by the front fender, looking alongside the car. He was so still that he might have been a statue. When they were al</w:t>
        <w:softHyphen/>
        <w:t>most upon him, he turned around, trembling like a man with the ague. His face was chalky, and his eyes were very wide. He looked, to Elaine, as if he were suffering from mild shock.</w:t>
      </w:r>
    </w:p>
    <w:p>
      <w:pPr>
        <w:pStyle w:val="Normal"/>
        <w:ind w:firstLine="340"/>
        <w:jc w:val="both"/>
        <w:rPr/>
      </w:pPr>
      <w:r>
        <w:rPr>
          <w:rFonts w:cs="Times New Roman" w:ascii="Times New Roman" w:hAnsi="Times New Roman"/>
          <w:sz w:val="24"/>
          <w:szCs w:val="24"/>
          <w:lang w:val="en-US"/>
        </w:rPr>
        <w:t>He said, “Don't look.”</w:t>
      </w:r>
    </w:p>
    <w:p>
      <w:pPr>
        <w:pStyle w:val="Normal"/>
        <w:ind w:firstLine="340"/>
        <w:jc w:val="both"/>
        <w:rPr/>
      </w:pPr>
      <w:r>
        <w:rPr>
          <w:rFonts w:cs="Times New Roman" w:ascii="Times New Roman" w:hAnsi="Times New Roman"/>
          <w:sz w:val="24"/>
          <w:szCs w:val="24"/>
          <w:lang w:val="en-US"/>
        </w:rPr>
        <w:t>Lee Matherly grabbed his shoulders. “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look at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elia.”</w:t>
      </w:r>
    </w:p>
    <w:p>
      <w:pPr>
        <w:pStyle w:val="Normal"/>
        <w:ind w:firstLine="340"/>
        <w:jc w:val="both"/>
        <w:rPr/>
      </w:pPr>
      <w:r>
        <w:rPr>
          <w:rFonts w:cs="Times New Roman" w:ascii="Times New Roman" w:hAnsi="Times New Roman"/>
          <w:sz w:val="24"/>
          <w:szCs w:val="24"/>
          <w:lang w:val="en-US"/>
        </w:rPr>
        <w:t>His father released him and stepped around the car. He halted as if a brick wall had been placed in front of him, and his entire body jerked with the blow. Gordon went to his side and said, just loud enough to be heard: “Oh, Christ, Christ, Chri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happened to her?” she asked Denn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one—someone stabbed her.” The words were thick in his mouth, as if he had been drinking. She knew that could not be the case, for even if he had been drunk he would have been shocked into sobrie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fore anyone could stop her, she went and looked at the body. Celia was lying on her side, one hand clutching her stomach, the other thrown out by her head, as if she were grasping for some handhold on life. The ground around her was thick with blood, so much blood that she could hardly have been al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et away from her, Miss Sherred,” Lee order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may be ali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isn't,” Dennis said, his voice weak. “She couldn't b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ve any of you chec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Lee said. He seemed resigned, as if none of this were very unexpected, as if he had been preparing himself to face a similar scene at some future date, had been preparing himself for yea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hould have. Maybe there's something I can d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epped between them, to the body, and knelt beside the girl. Careful not to disturb the one or two wounds she could see, she rolled Celia onto her ba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wo other wounds were centered in her abdomen. But when Elaine felt for a heartbeat, she discovered there was one. Feeble, but regula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one call an ambulance,”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 one moved. The rain had stopped, now sprin</w:t>
        <w:softHyphen/>
        <w:t>kled them with fat droplets, a new prelu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rry!” Elaine snap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mean she's alive?” Dennis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turned and ran for the house to call the hos</w:t>
        <w:softHyphen/>
        <w:t>pital.</w:t>
      </w:r>
    </w:p>
    <w:p>
      <w:pPr>
        <w:pStyle w:val="Normal"/>
        <w:ind w:firstLine="340"/>
        <w:jc w:val="both"/>
        <w:rPr/>
      </w:pPr>
      <w:r>
        <w:rPr>
          <w:rFonts w:cs="Times New Roman" w:ascii="Times New Roman" w:hAnsi="Times New Roman"/>
          <w:sz w:val="24"/>
          <w:szCs w:val="24"/>
          <w:lang w:val="en-US"/>
        </w:rPr>
        <w:t>Although she was a trained nurse and supposedly accustomed to grisly scenes, as she had told them, she wanted to get away from this place, this body, this spreading crimson puddle. She had encountered bloody illnesses while in training; she had even dealt with beating victims and gunshot wounds. But this was something else again. This was the work of a sadist, not the violence of heated passions. The wounds— five, she now saw—had been carefully placed where they would do the most damage. Too, Elaine could see that Celia had not screamed when the first one or two thrusts of the blade had been delivered; she must have stood dumbly while the murderer worked on her, too surprised to scream as soon as she should have. Her assailant had, therefore, gotten in a few more blow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ambulance arrived in less than ten minutes. The attendents were efficient and gentle. In two more minutes, they had bundled her inside the white van and lurched back down the drive with Dennis accom</w:t>
        <w:softHyphen/>
        <w:t>panying them in the patient area in the back of the vehic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d better see about my father,” Lee Matherly said. He appeared to have aged ten years in less than an hour. His face was lined, his eyes weary, his com</w:t>
        <w:softHyphen/>
        <w:t>plexion sallow and unhealt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she said. Anything to get away from that red puddle and the memory of Celia's wounds.</w:t>
      </w:r>
    </w:p>
    <w:p>
      <w:pPr>
        <w:pStyle w:val="Normal"/>
        <w:ind w:firstLine="340"/>
        <w:jc w:val="both"/>
        <w:rPr/>
      </w:pPr>
      <w:r>
        <w:rPr>
          <w:rFonts w:cs="Times New Roman" w:ascii="Times New Roman" w:hAnsi="Times New Roman"/>
          <w:sz w:val="24"/>
          <w:szCs w:val="24"/>
          <w:lang w:val="en-US"/>
        </w:rPr>
        <w:t>It was as if the house lay miles and miles away rather than just a few hundred yards. All the shadows had assumed sinister proportions. Each wind-shaken branch of a tree or shrub was like a thrusting hand that made her jump and then walk faster. She tried to shame herself out of her fear, but she could not. Per</w:t>
        <w:softHyphen/>
        <w:t>haps that was because the source of the terror was irra</w:t>
        <w:softHyphen/>
        <w:t>tionality, a murder of whim. And whims were things which she had never developed an understanding of. You could lump them under the term “insanity,” but that did not explain them.</w:t>
      </w:r>
    </w:p>
    <w:p>
      <w:pPr>
        <w:pStyle w:val="Normal"/>
        <w:ind w:firstLine="340"/>
        <w:jc w:val="both"/>
        <w:rPr/>
      </w:pPr>
      <w:r>
        <w:rPr>
          <w:rFonts w:cs="Times New Roman" w:ascii="Times New Roman" w:hAnsi="Times New Roman"/>
          <w:sz w:val="24"/>
          <w:szCs w:val="24"/>
          <w:lang w:val="en-US"/>
        </w:rPr>
        <w:t>Old Jacob Matherly was awake, sitting up in his bed; he had turned the lights on. He looked at her with evident relief and said, “I was afraid it was your screa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Celia,”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she realized that she should not have said any</w:t>
        <w:softHyphen/>
        <w:t>thing. What had come over her? She was losing con</w:t>
        <w:softHyphen/>
        <w:t>trol of her common sense and bothering her patient with bad news when it would have been best to pass the incident off as meaningless for as long as possible. Until he could be prepared for it, anyw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s she dead?” he asked. Clearly, he expected that she would b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tammered over her answer. “Not yet,” she said at la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hances don't look good, e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made her way to the nearest chair, by the bed, and sat dow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often was she stabbed?”</w:t>
      </w:r>
    </w:p>
    <w:p>
      <w:pPr>
        <w:pStyle w:val="Normal"/>
        <w:ind w:firstLine="340"/>
        <w:jc w:val="both"/>
        <w:rPr/>
      </w:pPr>
      <w:r>
        <w:rPr>
          <w:rFonts w:cs="Times New Roman" w:ascii="Times New Roman" w:hAnsi="Times New Roman"/>
          <w:sz w:val="24"/>
          <w:szCs w:val="24"/>
          <w:lang w:val="en-US"/>
        </w:rPr>
        <w:t>She said, “How could you know she had been stabbed?”</w:t>
      </w:r>
    </w:p>
    <w:p>
      <w:pPr>
        <w:pStyle w:val="Normal"/>
        <w:ind w:firstLine="340"/>
        <w:jc w:val="both"/>
        <w:rPr/>
      </w:pPr>
      <w:r>
        <w:rPr>
          <w:rFonts w:cs="Times New Roman" w:ascii="Times New Roman" w:hAnsi="Times New Roman"/>
          <w:sz w:val="24"/>
          <w:szCs w:val="24"/>
          <w:lang w:val="en-US"/>
        </w:rPr>
        <w:t>He made an impatient gesture with his good hand. “I told you that someone was in my room with a knife three weeks ago. I told you and Lee, and neither one of you would believe me. Besides, there's Christmas Eve. I can never forget knives after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voice had suddenly become tight, stretched like a rubber band. Although she wanted to know, more than ever, what the Christmas tragedy was all about, she knew it would be a mistake to broach the subject now. Even hinting at it, before the excitement tonight, he had suffered an attack of angina. Her duty was to keep him cal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hink,” he continued, “you should pay especially close attention to those three I mentioned earli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think it was someone in this house? Couldn't it have been a prowler, or a hitchhiker or—”</w:t>
      </w:r>
    </w:p>
    <w:p>
      <w:pPr>
        <w:pStyle w:val="Normal"/>
        <w:ind w:firstLine="340"/>
        <w:jc w:val="both"/>
        <w:rPr/>
      </w:pPr>
      <w:r>
        <w:rPr>
          <w:rFonts w:cs="Times New Roman" w:ascii="Times New Roman" w:hAnsi="Times New Roman"/>
          <w:sz w:val="24"/>
          <w:szCs w:val="24"/>
          <w:lang w:val="en-US"/>
        </w:rPr>
        <w:t>He smiled, but it was an awful smile, even though she could not see the frozen half of his face. “My dear Elaine, it could hardly be anyone el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one lurking in the drive,” Elaine offered. “Someone who saw her g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ut and thought she might be bac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she did not live here,” he said. “Why should she return? Only the people in this house knew she was to spend the weekend.”</w:t>
      </w:r>
    </w:p>
    <w:p>
      <w:pPr>
        <w:pStyle w:val="Normal"/>
        <w:ind w:firstLine="340"/>
        <w:jc w:val="both"/>
        <w:rPr/>
      </w:pPr>
      <w:r>
        <w:rPr>
          <w:rFonts w:cs="Times New Roman" w:ascii="Times New Roman" w:hAnsi="Times New Roman"/>
          <w:sz w:val="24"/>
          <w:szCs w:val="24"/>
          <w:lang w:val="en-US"/>
        </w:rPr>
        <w:t>Elaine said, “A madman, seeing her leave, wouldn't have had to know that she was a stranger. He might have thought she lived here, waited, and struck it lucky—or unluck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impler answers are better,” Jacob said.</w:t>
      </w:r>
    </w:p>
    <w:p>
      <w:pPr>
        <w:pStyle w:val="Normal"/>
        <w:ind w:firstLine="340"/>
        <w:jc w:val="both"/>
        <w:rPr/>
      </w:pPr>
      <w:r>
        <w:rPr>
          <w:rFonts w:cs="Times New Roman" w:ascii="Times New Roman" w:hAnsi="Times New Roman"/>
          <w:sz w:val="24"/>
          <w:szCs w:val="24"/>
          <w:lang w:val="en-US"/>
        </w:rPr>
        <w:t>It was one of her own axioms too, but she did not see that it applied to this. She told him as much. “It is far more complicated to ever imagine that one of the people in this house did it. None of them are capable of such a 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everal are,” he said.</w:t>
      </w:r>
    </w:p>
    <w:p>
      <w:pPr>
        <w:pStyle w:val="Normal"/>
        <w:ind w:firstLine="340"/>
        <w:jc w:val="both"/>
        <w:rPr/>
      </w:pPr>
      <w:r>
        <w:rPr>
          <w:rFonts w:cs="Times New Roman" w:ascii="Times New Roman" w:hAnsi="Times New Roman"/>
          <w:sz w:val="24"/>
          <w:szCs w:val="24"/>
          <w:lang w:val="en-US"/>
        </w:rPr>
        <w:t>She was suddenly angered by his pessimism and paranoia. The events of the night had broken down her defenses to the point where she could forget her training and speak rather harshly to him. “I don't see how you can say that about your own peop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isn't easy,” he agreed. “Elaine, I grieve terribly at the thought of it, but I cannot let emotion overrule what I </w:t>
      </w:r>
      <w:r>
        <w:rPr>
          <w:rFonts w:cs="Times New Roman" w:ascii="Times New Roman" w:hAnsi="Times New Roman"/>
          <w:i/>
          <w:iCs/>
          <w:sz w:val="24"/>
          <w:szCs w:val="24"/>
          <w:lang w:val="en-US"/>
        </w:rPr>
        <w:t>k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can't know. Did you see who did it?” “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w:t>
      </w:r>
    </w:p>
    <w:p>
      <w:pPr>
        <w:pStyle w:val="Normal"/>
        <w:ind w:firstLine="340"/>
        <w:jc w:val="both"/>
        <w:rPr/>
      </w:pPr>
      <w:r>
        <w:rPr>
          <w:rFonts w:cs="Times New Roman" w:ascii="Times New Roman" w:hAnsi="Times New Roman"/>
          <w:sz w:val="24"/>
          <w:szCs w:val="24"/>
          <w:lang w:val="en-US"/>
        </w:rPr>
        <w:t>He said, “One cannot evade the truth for very long. Life makes certain that it comes home again and again. And if you choose to ignore it, it only hurts you worse in the end. I've been expecting this for a decade and a ha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either Dennis nor Gordon—and not Paul, for that matter—is capable of murder. And, certainly, none of them is capable of such an awful, bloody mur</w:t>
        <w:softHyphen/>
        <w:t xml:space="preserve">der like this.” She corrected herself, superstitiously. Celia Tamlin was not yet dead; it wasn't right to speak of her like that. Thus far, the crime was only </w:t>
      </w:r>
      <w:r>
        <w:rPr>
          <w:rFonts w:cs="Times New Roman" w:ascii="Times New Roman" w:hAnsi="Times New Roman"/>
          <w:i/>
          <w:iCs/>
          <w:sz w:val="24"/>
          <w:szCs w:val="24"/>
          <w:lang w:val="en-US"/>
        </w:rPr>
        <w:t xml:space="preserve">intended </w:t>
      </w:r>
      <w:r>
        <w:rPr>
          <w:rFonts w:cs="Times New Roman" w:ascii="Times New Roman" w:hAnsi="Times New Roman"/>
          <w:sz w:val="24"/>
          <w:szCs w:val="24"/>
          <w:lang w:val="en-US"/>
        </w:rPr>
        <w:t>mur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is all part of their legacy, Elaine.” Jacob had managed to pull himself up against the headboard, sit</w:t>
        <w:softHyphen/>
        <w:t>ting as straight as he could manage, rigid as iron, the feather pillows jammed down between the headboard and the mattr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gac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Honneker legacy, the one I tried to tell you about earlier in the d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understand,”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that was true. And, being true, it frightened her, because she was accustomed to understanding things. Confusion and doubt were always to be cast out as quickly as possi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dness,” Jacob Matherly said. “Their mother's grandfather, their own great-grandfather, went out of his mind when he was only thirty-four and was thereafter institutionalized for the remainder of his life. And, more recently, their mother was affec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e's w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melia,” he affir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can't mean that she was mad,” Elaine said. But she knew quite well what he me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yes,” Jacob said. “Mad. Very mad. She was a beautiful woman, tall and stately with a face like a goddess. Lee thought that her flights of fancy and her sometimes hot temperament were intriguing, spice to her otherwise steady personality. At first, he thought that. Later, he learned they were symptoms of a deeper and more dangerous mala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 you all right?” she asked. His color was bad, and he was trembl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fine,” he croaked. But he had begun, ever so silently, to weep, tears glistening on his leathery cheeks . .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4</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lthough grief-stricken by the memory of that long-ago tragedy, Jacob Matherly did not seem in dan</w:t>
        <w:softHyphen/>
        <w:t>ger of becoming overexcited by it as he had earlier in the day. She felt there was little chance that he would aggravate his angina, and she decided to let him go on with it, in his good time, until she had—at last, at last! —heard the story of Christmas Eve, the story which seemed to bind this entire household under a black and unbreakable sp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ust when he was beginning to find an end to the store of tears in himself, just when Elaine thought that he might now continue and unburden himself, thereby enlightening her, a knock came at the door. She an</w:t>
        <w:softHyphen/>
        <w:t>swered it, reluctantly, and found Jerry standing there, like a bird in human clothes, sharp and frail, quivering sligh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it?”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olice,” Jer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upposed they had had to be called, though she had never given it a thought until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 would like to talk with you, downstairs,” Jer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know anything about it,”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re talking to everyone.”</w:t>
      </w:r>
    </w:p>
    <w:p>
      <w:pPr>
        <w:pStyle w:val="Normal"/>
        <w:ind w:firstLine="340"/>
        <w:jc w:val="both"/>
        <w:rPr/>
      </w:pPr>
      <w:r>
        <w:rPr>
          <w:rFonts w:cs="Times New Roman" w:ascii="Times New Roman" w:hAnsi="Times New Roman"/>
          <w:sz w:val="24"/>
          <w:szCs w:val="24"/>
          <w:lang w:val="en-US"/>
        </w:rPr>
        <w:t>She sighed. “Very well. I'll put Mr. Matherly back to bed and be down in a few momen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erry nodded and hurried down the corridor towards the stairs, his spindly legs like the legs of a crab or insec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guess you heard,” she said, closing the door and turning back to old Jacob Matherly.</w:t>
      </w:r>
    </w:p>
    <w:p>
      <w:pPr>
        <w:pStyle w:val="Normal"/>
        <w:ind w:firstLine="340"/>
        <w:jc w:val="both"/>
        <w:rPr/>
      </w:pPr>
      <w:r>
        <w:rPr>
          <w:rFonts w:cs="Times New Roman" w:ascii="Times New Roman" w:hAnsi="Times New Roman"/>
          <w:sz w:val="24"/>
          <w:szCs w:val="24"/>
          <w:lang w:val="en-US"/>
        </w:rPr>
        <w:t>The tears were gone altogether, and his stony com</w:t>
        <w:softHyphen/>
        <w:t>posure had taken over once more. He said, “If they want to talk to me, they'll have to come up 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fix it so that you don't have to talk to them,” she said. She got another sedative from the medicine chest, poured a glass of cold water from the ice-filled pitcher next to his bed, and watched him take the table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nk you,” he said. “I had enough of policemen the last time, enough of their snide remarks, their bru</w:t>
        <w:softHyphen/>
        <w:t>tal questioning. I think, sometimes, that the police can be nastier with the rich than with the poor. They let their envy push them a little further than it shou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sleep now,”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t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losed his eyes and folded his hands across his chest as she turned out the lights. She looked quickly away from him, for he had looked, in that instant, like a corpse in the casket, ready for the funer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hall, she found that someone had turned the light out. A blanket of shadows had been thrown over the length of the corridor until, by the head of the stairs, thin light filtered up from below. And voices. Voices wafted to her as well, distant and rumbling, the words they spoke indistinguishable. They could have been ghosts, moaning in the walls as easily as people engaged in normal conversation.</w:t>
      </w:r>
    </w:p>
    <w:p>
      <w:pPr>
        <w:pStyle w:val="Normal"/>
        <w:ind w:firstLine="340"/>
        <w:jc w:val="both"/>
        <w:rPr/>
      </w:pPr>
      <w:r>
        <w:rPr>
          <w:rFonts w:cs="Times New Roman" w:ascii="Times New Roman" w:hAnsi="Times New Roman"/>
          <w:sz w:val="24"/>
          <w:szCs w:val="24"/>
          <w:lang w:val="en-US"/>
        </w:rPr>
        <w:t>She went down the steps, making a conscious effort to slow the beat of her heart. Foolish fears. Childish fears. “Elaine,” she chided herself, “you're becoming as rococo as this house, as silly as Dennis Mather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evertheless, when she reached the bottom of the stairs and old Jerry stepped out of an alcove to escort her to the police, she was so startled that she leaped and gave a tiny yelp of fear. He took her hand and patted it and told her he knew how she felt and that he was sorry to have frightene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ollowed him to the den, through the door into a bright pool of yellow light, blinking as her eyes ad</w:t>
        <w:softHyphen/>
        <w:t>justed to the change. She saw that they were all there: Lee, Dennis and Gordon, Paul Honneker. There were also two policemen, a tall, broad-shouldered man about forty years old who was introduced as Captain Rand—and a shorter, darker, quicker detective named Holcombe who looked—if one were used to old movies on television—more like a villain than the upholder of justi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lease sit down, Miss Sherred,” Captain Rand said. He smiled, showing perfect white teeth. Elaine recognized it as a professional, not a genuine smile, a relative of the smile she learned to produce when she needed it in her job. She supposed there were times that a policeman, just like a nurse, had absolutely no</w:t>
        <w:softHyphen/>
        <w:t>thing to smile about but was forced to for the benefit of those around him. It was difficult to smile and be cheerful to a man dying of cancer when he was ignorant of his deterioration, but it was necessary. For Captain Rand, it must have been unpleasant to smile in the face of blood and a badly wounded girl and knives and darkness and unexplained madness. But it was expected of him, and he smil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t on the couch, next to Gordon Matherly. It was an unconscious move that she could not have ex</w:t>
        <w:softHyphen/>
        <w:t xml:space="preserve">plained. There were other chairs available. She just felt </w:t>
      </w:r>
      <w:r>
        <w:rPr>
          <w:rFonts w:cs="Times New Roman" w:ascii="Times New Roman" w:hAnsi="Times New Roman"/>
          <w:i/>
          <w:iCs/>
          <w:sz w:val="24"/>
          <w:szCs w:val="24"/>
          <w:lang w:val="en-US"/>
        </w:rPr>
        <w:t xml:space="preserve">safer </w:t>
      </w:r>
      <w:r>
        <w:rPr>
          <w:rFonts w:cs="Times New Roman" w:ascii="Times New Roman" w:hAnsi="Times New Roman"/>
          <w:sz w:val="24"/>
          <w:szCs w:val="24"/>
          <w:lang w:val="en-US"/>
        </w:rPr>
        <w:t>beside Gord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iss Sherred,” Captain Rand said, “we've heard everyone's account of what happened this evening, ex</w:t>
        <w:softHyphen/>
        <w:t>cept yours. We'd like you to tell us what you remember of the—uh, the incid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s really little to tell,”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evertheless, we'd like to hear,” he said. He smiled again. Smiled with his lips. His eyes were hard, per</w:t>
        <w:softHyphen/>
        <w:t>haps hardened by too many years of this sort of thing. “It's always possible that one witness will have noticed something none of the others did, some bit of a thing which will make all the pieces fit together.” But his tone of voice, the infinite weariness behind that smile, said he didn't hope for any such mirac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old him the story, up to the point where she left the scene to check on Jacob Matherly. She did not feel it was her place to add Jacob's story of family mad</w:t>
        <w:softHyphen/>
        <w:t>ness, partly because she was not of the family and did not have the right to talk about them and partly be</w:t>
        <w:softHyphen/>
        <w:t>cause she did not yet know how much of the old man's tales to believe.</w:t>
      </w:r>
    </w:p>
    <w:p>
      <w:pPr>
        <w:pStyle w:val="Normal"/>
        <w:ind w:firstLine="340"/>
        <w:jc w:val="both"/>
        <w:rPr/>
      </w:pPr>
      <w:r>
        <w:rPr>
          <w:rFonts w:cs="Times New Roman" w:ascii="Times New Roman" w:hAnsi="Times New Roman"/>
          <w:sz w:val="24"/>
          <w:szCs w:val="24"/>
          <w:lang w:val="en-US"/>
        </w:rPr>
        <w:t>When she finished, Rand said, “When you heard the scream, did you think there were words to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was just a scream,” she repli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ink hard, Miss Sher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a scream,” she repea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ten,” Rand said, pacing back and forth before the assembled witnesses, “a victim will pronounce the name of his attacker at the last moment. Could the scream have been a drawn out name, a Christian name or perhaps a surname?”</w:t>
      </w:r>
    </w:p>
    <w:p>
      <w:pPr>
        <w:pStyle w:val="Normal"/>
        <w:ind w:firstLine="340"/>
        <w:jc w:val="both"/>
        <w:rPr/>
      </w:pPr>
      <w:r>
        <w:rPr>
          <w:rFonts w:cs="Times New Roman" w:ascii="Times New Roman" w:hAnsi="Times New Roman"/>
          <w:sz w:val="24"/>
          <w:szCs w:val="24"/>
          <w:lang w:val="en-US"/>
        </w:rPr>
        <w:t>She thought about it for a moment. “No. Definitely n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Rand seemed disappointed. For a moment, his calm expression and the gentle, professional smile slipped away.</w:t>
      </w:r>
    </w:p>
    <w:p>
      <w:pPr>
        <w:pStyle w:val="Normal"/>
        <w:ind w:firstLine="340"/>
        <w:jc w:val="both"/>
        <w:rPr/>
      </w:pPr>
      <w:r>
        <w:rPr>
          <w:rFonts w:cs="Times New Roman" w:ascii="Times New Roman" w:hAnsi="Times New Roman"/>
          <w:sz w:val="24"/>
          <w:szCs w:val="24"/>
          <w:lang w:val="en-US"/>
        </w:rPr>
        <w:t>In the pause, she asked, “Is Celia still ali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s comatose,” Rand said. “She lost a great deal of blood and suffered severe shock. The lining of her stomach has been twice punctured, though no other organs received the blade. A vein in her thigh was sev</w:t>
        <w:softHyphen/>
        <w:t>ered. They've already begun work on that and on the abdominal wounds. She's still in surgery and will be, I'd say, for some time y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easy chair next to the desk, Lee Matherly leaned forward and cupped his face in his hands. He did not say any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ou see a knife anywhere near the body, Miss Sherred?” Captain Rand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that I rememb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ything like a knife—a letter opener, a garden</w:t>
        <w:softHyphen/>
        <w:t>ing too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believe you were the one who elevated the girl's legs and tried to staunch the blood flow from her abdom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a nurse.”</w:t>
      </w:r>
    </w:p>
    <w:p>
      <w:pPr>
        <w:pStyle w:val="Normal"/>
        <w:ind w:firstLine="340"/>
        <w:jc w:val="both"/>
        <w:rPr/>
      </w:pPr>
      <w:r>
        <w:rPr>
          <w:rFonts w:cs="Times New Roman" w:ascii="Times New Roman" w:hAnsi="Times New Roman"/>
          <w:sz w:val="24"/>
          <w:szCs w:val="24"/>
          <w:lang w:val="en-US"/>
        </w:rPr>
        <w:t>He nodded, aware of that. “Did she, while you were attending her, ever regain conscious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 was too weak,”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did not speak even a wor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would have noticed if she had opened her eyes? You were not too distraught to fail to notice a moment of sensibility in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a nurse,” she said. “I do not become distraught over illness or injury or death.” She was beginning to dislike the way Captain Rand was questioning her, forcing each point again and again, as if she were a child who could not be expected to remember prop</w:t>
        <w:softHyphen/>
        <w:t>erly, except with prodding. She supposed that it was necessary for him to be this way and that he was only doing his job, but she didn't like it and wanted to tell him so.</w:t>
      </w:r>
    </w:p>
    <w:p>
      <w:pPr>
        <w:pStyle w:val="Normal"/>
        <w:ind w:firstLine="340"/>
        <w:jc w:val="both"/>
        <w:rPr/>
      </w:pPr>
      <w:r>
        <w:rPr>
          <w:rFonts w:cs="Times New Roman" w:ascii="Times New Roman" w:hAnsi="Times New Roman"/>
          <w:sz w:val="24"/>
          <w:szCs w:val="24"/>
          <w:lang w:val="en-US"/>
        </w:rPr>
        <w:t>Fortunately, her reference to her professionalism seemed to appeal to him, and he nodded what she took for apology and respect. He said, “I am sorry that I forgot to consider that, Miss Sher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miled her acceptance of his apolog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abruptly, she discovered that her hand was enclosed by Gordon's hand. His warm, dry fingers en</w:t>
        <w:softHyphen/>
        <w:t>folded her own and held them with a gentle pressure. She was surprised, because she could not remember having reached for him—or feeling him reach for her. But, sometime during the questioning, they had sought comfort and had found it toge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blushed, but she did not withdraw her hand. It was nice having her hand held, being accepted by Gordon as something more than the family's latest domestic serv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Rand said, “let's look into some other as</w:t>
        <w:softHyphen/>
        <w:t>pects of this thing.” He withdrew a notebook from his hip pocket and thumbed it open. Pages rustled abnor</w:t>
        <w:softHyphen/>
        <w:t>mally loud in that silent room. “Celia Tamlin was an interior decorator looking over your house prior to making suggestions for renovation. Is that correct, Mr. Matherly?”</w:t>
      </w:r>
    </w:p>
    <w:p>
      <w:pPr>
        <w:pStyle w:val="Normal"/>
        <w:ind w:firstLine="340"/>
        <w:jc w:val="both"/>
        <w:rPr/>
      </w:pPr>
      <w:r>
        <w:rPr>
          <w:rFonts w:cs="Times New Roman" w:ascii="Times New Roman" w:hAnsi="Times New Roman"/>
          <w:sz w:val="24"/>
          <w:szCs w:val="24"/>
          <w:lang w:val="en-US"/>
        </w:rPr>
        <w:t>Lee lifted his face from his hands and looked down at his palms, as if he felt he had left his soul in them. “Yes,” he said. “She was such an enthusiastic girl, so pretty and quick . . .”</w:t>
      </w:r>
    </w:p>
    <w:p>
      <w:pPr>
        <w:pStyle w:val="Normal"/>
        <w:ind w:firstLine="340"/>
        <w:jc w:val="both"/>
        <w:rPr/>
      </w:pPr>
      <w:r>
        <w:rPr>
          <w:rFonts w:cs="Times New Roman" w:ascii="Times New Roman" w:hAnsi="Times New Roman"/>
          <w:sz w:val="24"/>
          <w:szCs w:val="24"/>
          <w:lang w:val="en-US"/>
        </w:rPr>
        <w:t>Rand turned away from Lee Matherly and faced Dennis. “And you, I believe, were the only member of the family to know Celia Tamlin before tonight. Is this corre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Dennis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did you meet the young lady?”</w:t>
      </w:r>
    </w:p>
    <w:p>
      <w:pPr>
        <w:pStyle w:val="Normal"/>
        <w:ind w:firstLine="340"/>
        <w:jc w:val="both"/>
        <w:rPr/>
      </w:pPr>
      <w:r>
        <w:rPr>
          <w:rFonts w:cs="Times New Roman" w:ascii="Times New Roman" w:hAnsi="Times New Roman"/>
          <w:sz w:val="24"/>
          <w:szCs w:val="24"/>
          <w:lang w:val="en-US"/>
        </w:rPr>
        <w:t>Dennis said, “I am a painter. Originally, I met Celia at an art show at Kauffman's. She had come to scout for paintings that she might want to purchase for her company's gallery. For use in interior decor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 she purchase any of your wor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s a matter of fact, yes. That's how we became frien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 you date Celia Tamlin?”</w:t>
      </w:r>
    </w:p>
    <w:p>
      <w:pPr>
        <w:pStyle w:val="Normal"/>
        <w:ind w:firstLine="340"/>
        <w:jc w:val="both"/>
        <w:rPr/>
      </w:pPr>
      <w:r>
        <w:rPr>
          <w:rFonts w:cs="Times New Roman" w:ascii="Times New Roman" w:hAnsi="Times New Roman"/>
          <w:sz w:val="24"/>
          <w:szCs w:val="24"/>
          <w:lang w:val="en-US"/>
        </w:rPr>
        <w:t>Dennis looked worried, for he could see where the questioning might lead if the detective wished to take it that route. “I did,” he said. “Half a dozen times, perhap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kind of girl was sh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licked his lips and looked around the room for support. Elaine looked away from him, suddenly frightened. Of what? Did she suspect he had some hand in the night's events? She gripped Gordon's hand more tightly.</w:t>
      </w:r>
    </w:p>
    <w:p>
      <w:pPr>
        <w:pStyle w:val="Normal"/>
        <w:ind w:firstLine="340"/>
        <w:jc w:val="both"/>
        <w:rPr/>
      </w:pPr>
      <w:r>
        <w:rPr>
          <w:rFonts w:cs="Times New Roman" w:ascii="Times New Roman" w:hAnsi="Times New Roman"/>
          <w:sz w:val="24"/>
          <w:szCs w:val="24"/>
          <w:lang w:val="en-US"/>
        </w:rPr>
        <w:t>Dennis said, “She was a fine girl. Always interested in things, very bright, a good conversationalist, sensitive. I can't think of an enemy for Celia. She was friends with every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every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looked suddenly stricken. Elaine thought he was about to burst into tears. She disliked such emo</w:t>
        <w:softHyphen/>
        <w:t>tions in men, except for old men like Jacob who had earned the right to cry. She distrusted emotional m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you were upstairs, 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attic, painting at the time of the stabbing?” Rand was perched on the edge of the desk now, tapping the open notebook against his kne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d been, earlier,” Dennis said. “But when the scream came, I was in the kitchen, having a glass of mil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Elaine expected Rand to pursue it further, but he did not. Instead, he turned to Gordon. “And where were you,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 my room, reading,” Gordo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were you read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suspense nove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alone.”</w:t>
      </w:r>
    </w:p>
    <w:p>
      <w:pPr>
        <w:pStyle w:val="Normal"/>
        <w:ind w:firstLine="340"/>
        <w:jc w:val="both"/>
        <w:rPr/>
      </w:pPr>
      <w:r>
        <w:rPr>
          <w:rFonts w:cs="Times New Roman" w:ascii="Times New Roman" w:hAnsi="Times New Roman"/>
          <w:sz w:val="24"/>
          <w:szCs w:val="24"/>
          <w:lang w:val="en-US"/>
        </w:rPr>
        <w:t>Rand turned to Paul Honneker.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was as disheveled as he had been at supper, perhaps more so. The clothes hung on him as if he were nothing more than a chair they had been thrown across. His collar was open an extra button. His beard had darkened and prickled his face like black wire. There were bags under his eyes and a drawn look to his normally jolly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s sleeping,” Honneker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lept through the entire incident,” Rand said. “Through the scream as w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idn't hear any scream,” Paul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n was the first you knew what had happen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n Le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ame to tell me. Just before you arriv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be a heavy sleeper.”</w:t>
      </w:r>
    </w:p>
    <w:p>
      <w:pPr>
        <w:pStyle w:val="Normal"/>
        <w:ind w:firstLine="340"/>
        <w:jc w:val="both"/>
        <w:rPr/>
      </w:pPr>
      <w:r>
        <w:rPr>
          <w:rFonts w:cs="Times New Roman" w:ascii="Times New Roman" w:hAnsi="Times New Roman"/>
          <w:sz w:val="24"/>
          <w:szCs w:val="24"/>
          <w:lang w:val="en-US"/>
        </w:rPr>
        <w:t>Hesitantly, sadly, Paul Honneker said, “I'd had a drink or tw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ust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ybe a few more,”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Rand looked at him a while, abruptly dismissed him. He saw the same, sorry lack of initiative and aim</w:t>
        <w:softHyphen/>
        <w:t>lessness in Paul which everyone else came to see even</w:t>
        <w:softHyphen/>
        <w:t>tually.</w:t>
      </w:r>
    </w:p>
    <w:p>
      <w:pPr>
        <w:pStyle w:val="Normal"/>
        <w:ind w:firstLine="340"/>
        <w:jc w:val="both"/>
        <w:rPr/>
      </w:pPr>
      <w:r>
        <w:rPr>
          <w:rFonts w:cs="Times New Roman" w:ascii="Times New Roman" w:hAnsi="Times New Roman"/>
          <w:sz w:val="24"/>
          <w:szCs w:val="24"/>
          <w:lang w:val="en-US"/>
        </w:rPr>
        <w:t>The probing questions continued, with little else of interest developing. The only moment when Rand seemed intrigued was when Dennis mentioned the fact that Celia often picked up hitchhikers. “She trusted ev</w:t>
        <w:softHyphen/>
        <w:t>eryone,” he had told Rand. “Often, she lent money to the most untrustworthy borrowers and never saw it again. That never dissuaded her. She continued to lend money like a bank.” At last, sometime after one in the morning, they were excused. Rand, apparently, was going to push a search for any hitchhiker who may have been seen in the area before or after the mur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fore she went to bed, Elaine stopped by to see how Jacob was reacting. She found him as she had left him, in the funeral pose, breathing lightly, sound a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acob would not believe the hitchhiker st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n Jacob was old and 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something to do, she took his pul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norm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ught to go to bed, she thou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opened the medicine cabinet and took out one of Jacob's sedatives. It was the first time in her life she had ever had need of such a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ent to her room, and she locked the door this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second floor window was a good distance above the ground, but she locked that as w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feel the least bit foolish. There was something quite concrete to fear now. This was no longer a fantasy of a dear but doddering old man. One must take precaution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id a prayer for Celia Tamlin, then took the sedative. She did not sleep entirely in the dark, but let one bedside lamp burn throughout the long, uneasy night.</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5</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lept later than she had in years, but woke feeling as if she had just put in a hard days work. She showered, applied what little makeup she needed, dressed and went to check on Jacob. He had already had breakfast and was sitting in one of the easy chairs in his room, reading a popular nove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look very pretty this morning,”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dressed in a lemon skirt, brown blouse, lemon hairband, and she wore a simple brown bead choker at her neck. Lee Matherly had made a point of the fact that he did not wish her to wear uniforms, for that would only depress his fa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nk you,”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re I, say, forty years younger, I should surely be courting you, young la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aughed as she got the instruments to take his blood pressure, temperature and heartbeat. She pulled a chair next to his, rolled up his pajama sleeve, and wrapped the pressure cloth around his withered bicep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deed,” Jacob said, grinning at her with the good side of his face, “it's a miracle you aren't married alread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rriage isn't for me,” she said. “At least not for a long whi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bet on it,” he said, patting her hand.</w:t>
      </w:r>
    </w:p>
    <w:p>
      <w:pPr>
        <w:pStyle w:val="Normal"/>
        <w:ind w:firstLine="340"/>
        <w:jc w:val="both"/>
        <w:rPr/>
      </w:pPr>
      <w:r>
        <w:rPr>
          <w:rFonts w:cs="Times New Roman" w:ascii="Times New Roman" w:hAnsi="Times New Roman"/>
          <w:sz w:val="24"/>
          <w:szCs w:val="24"/>
          <w:lang w:val="en-US"/>
        </w:rPr>
        <w:t>She said, “Have you heard anything about Celia yet?”</w:t>
      </w:r>
    </w:p>
    <w:p>
      <w:pPr>
        <w:pStyle w:val="Normal"/>
        <w:ind w:firstLine="340"/>
        <w:jc w:val="both"/>
        <w:rPr/>
      </w:pPr>
      <w:r>
        <w:rPr>
          <w:rFonts w:cs="Times New Roman" w:ascii="Times New Roman" w:hAnsi="Times New Roman"/>
          <w:sz w:val="24"/>
          <w:szCs w:val="24"/>
          <w:lang w:val="en-US"/>
        </w:rPr>
        <w:t>He frowned. “Lee says she made it through the op</w:t>
        <w:softHyphen/>
        <w:t>eration. She's still in a coma and still on the critical list, howev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she makes it, she can tell us who it was,” Elaine said. “Then this terrible expectancy will be over.”</w:t>
      </w:r>
    </w:p>
    <w:p>
      <w:pPr>
        <w:pStyle w:val="Normal"/>
        <w:ind w:firstLine="340"/>
        <w:jc w:val="both"/>
        <w:rPr/>
      </w:pPr>
      <w:r>
        <w:rPr>
          <w:rFonts w:cs="Times New Roman" w:ascii="Times New Roman" w:hAnsi="Times New Roman"/>
          <w:sz w:val="24"/>
          <w:szCs w:val="24"/>
          <w:lang w:val="en-US"/>
        </w:rPr>
        <w:t>His face was stony now. “Captain Rand believes it was a hitchhiker. He says only Dennis knew the girl, and therefore only Dennis would have a motive. But Dennis doesn't have one that anyone can see. So it must have been a hitchhiker who forced her into the drive without getting out and then tried to kill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remembered his adamancy that one of the family was the guilty party, and she wondered at this sudden switch. Could it be attributed to his stroke-weakened mind? Or was it something utterly different than that—was it wishful thinking? Rand had offered a good out. The faceless hitchhiker. If we could believe in that, she thought, how much easi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I recommend for you, my dear,” Jacob con</w:t>
        <w:softHyphen/>
        <w:t>tinued, suddenly having recovered his composure and good humor, “is a walk about the grounds, a bit of sunshine and clean air—as clean as we can get this close to a cit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ok who's the nurse now,”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when she had finished her morning duties with him, she decided that his suggestion was not to be laughed off. She did feel as if she needed to get out, to shake off the clinging oppressiveness of the old house.</w:t>
      </w:r>
    </w:p>
    <w:p>
      <w:pPr>
        <w:pStyle w:val="Normal"/>
        <w:ind w:firstLine="340"/>
        <w:jc w:val="both"/>
        <w:rPr/>
      </w:pPr>
      <w:r>
        <w:rPr>
          <w:rFonts w:cs="Times New Roman" w:ascii="Times New Roman" w:hAnsi="Times New Roman"/>
          <w:sz w:val="24"/>
          <w:szCs w:val="24"/>
          <w:lang w:val="en-US"/>
        </w:rPr>
        <w:t>Five acres of grounds can be, she discovered, a great deal of land, especially if it is broken up by shifts in geographic contour and by stands of pines and willows which give it the illusion of a forest. All of it was well tended and crossed by flagstone walkways which wound even through the trees, through the cool, heavy shadows that did not seem ominous as the shadows in the house had. She had wandered about for nearly an hour before she came to the low, stone wall which sep</w:t>
        <w:softHyphen/>
        <w:t>arated the Matherly estate from their wealthy neigh</w:t>
        <w:softHyphen/>
        <w:t>bo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followed the wall, watching the birds wheel across the early summer sky and feeling somehow re</w:t>
        <w:softHyphen/>
        <w:t>born in the glow of sunshine and the fresh air, she eventually noticed the neighboring house. It was not quite so large as the Matherly place, but a formidable dwelling in its own right. It was in the colonial mode, of red brick with many large windows and white shut</w:t>
        <w:softHyphen/>
        <w:t>ters, high balconies and white pillars. The grounds were well landscaped, though smaller than the Math</w:t>
        <w:softHyphen/>
        <w:t>erly estate. She liked it, she thought, more than the house in which she now lived, for it was a terribly functional home. It was squared and simple, as colonial houses had always been, and not larded over with fancy pieces of stonework and gables and multi-leveled, multi-angled roof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walked further, she saw the patio, a simple brick affair which was surrounded by a knee-high brick wall A man and a woman were lying on cots, sunbathing. They were, Elaine supposed, in their mid</w:t>
        <w:softHyphen/>
        <w:t>dle forties. The wife was still trim and attractive, while the husband had allowed himself the luxury of an ex</w:t>
        <w:softHyphen/>
        <w:t>panded middle. She looked away from them, not want</w:t>
        <w:softHyphen/>
        <w:t>ing to be nosy, and had gone another twenty paces be</w:t>
        <w:softHyphen/>
        <w:t>fore they called out to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turned, she saw that the woman was sitting up on her cot and wav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ved ba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over for a drink,” the woma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s there a gat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other fifty feet along,” the woman said. Her husband had sat up by this time, and he was nodding agree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ound the gate, crossed through, and went over to the pati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neighbors were Mr. and Mrs. Bradshaw, Syd and Shiela. Before she could even introduce herself, they had to get the subject of the drink settled. They were surprised that she only wanted a coke, but let it rest when they couldn't persuade her to have Scotch or a gin and tonic. The Bradshaw butler, a young, rather handsome man named William, delivered the drinks on a silver tray, along with a variety of prepared snacks. When that was done, Shiela and Syd were ready to settle down to some convers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f she had realized what the nature of the conversa</w:t>
        <w:softHyphen/>
        <w:t>tion was going to be, she would never have crossed through the gate in the stone w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Jacob's new nurse, I believe,” Shiela said. She was a brown-haired, dark-eyed woman, with a lot of freckles on her face which somehow added to her pixie beauty rather than detracting from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s right,” Shiela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oor Jake,” Syd put in. “He was so active, so </w:t>
      </w:r>
      <w:r>
        <w:rPr>
          <w:rFonts w:cs="Times New Roman" w:ascii="Times New Roman" w:hAnsi="Times New Roman"/>
          <w:i/>
          <w:iCs/>
          <w:sz w:val="24"/>
          <w:szCs w:val="24"/>
          <w:lang w:val="en-US"/>
        </w:rPr>
        <w:t xml:space="preserve">vital </w:t>
      </w:r>
      <w:r>
        <w:rPr>
          <w:rFonts w:cs="Times New Roman" w:ascii="Times New Roman" w:hAnsi="Times New Roman"/>
          <w:sz w:val="24"/>
          <w:szCs w:val="24"/>
          <w:lang w:val="en-US"/>
        </w:rPr>
        <w:t>before his stroke. Too much cholesterol. That's what leads to circulatory problems, you know. Blood clots, heart attacks, the whole work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still is vital,” Elaine said, possessed of a strange urge to defend the old man before this somewhat loud coup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ll have to excuse Syd,” Shiela said. “He's a nut on the cholesterol subje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looked at his overweight problem and de</w:t>
        <w:softHyphen/>
        <w:t>cided it was mostly the result of liquor. Far better, she thought, to have achieved the added pounds through extra steaks, extra bread, extra potatoes.</w:t>
      </w:r>
    </w:p>
    <w:p>
      <w:pPr>
        <w:pStyle w:val="Normal"/>
        <w:ind w:firstLine="340"/>
        <w:jc w:val="both"/>
        <w:rPr/>
      </w:pPr>
      <w:r>
        <w:rPr>
          <w:rFonts w:cs="Times New Roman" w:ascii="Times New Roman" w:hAnsi="Times New Roman"/>
          <w:sz w:val="24"/>
          <w:szCs w:val="24"/>
          <w:lang w:val="en-US"/>
        </w:rPr>
        <w:t>Shiela said, “How do you like your job?”</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ine,” Elaine said. “It's the first time I've really been on my own.”</w:t>
      </w:r>
    </w:p>
    <w:p>
      <w:pPr>
        <w:pStyle w:val="Normal"/>
        <w:ind w:firstLine="340"/>
        <w:jc w:val="both"/>
        <w:rPr/>
      </w:pPr>
      <w:r>
        <w:rPr>
          <w:rFonts w:cs="Times New Roman" w:ascii="Times New Roman" w:hAnsi="Times New Roman"/>
          <w:sz w:val="24"/>
          <w:szCs w:val="24"/>
          <w:lang w:val="en-US"/>
        </w:rPr>
        <w:t>From there, the conversation drifted into harmless channels, light banter that Elaine found enjoyable, with but a few exceptions. She told them about nurse's training and about the orphanage. This last brought forth a gush of sympathy from them which she neither wanted nor respected. She had no use for sympathy. Life was what it was, and you only got bogged down if you began to lament what Fate had given you. She discovered that Syd Bradshaw had made his modest fortune through the motion picture industry; he owned a chain of full-sized and mini-theaters within the Pitts</w:t>
        <w:softHyphen/>
        <w:t>burgh area. This would have been a fascinating topic if the Bradshaws had not continued to lace their anec</w:t>
        <w:softHyphen/>
        <w:t>dotes with anti-Matherly epithets with which she could hardly sympathize, being a Matherly employee. It seemed that Syd was jealous of Lee Matherly's greater wealth. Heaven knew, he had more money than he could use himself. Still, he envied Lee the larger Matherly fortune. Both Syd and Shiela often referred to Lee's having been “born to wealth without having to work for a penny of it.” When Elaine ventured the suggestion that Lee had been successfully managing the family affairs for some years now, Syd said, “And who couldn't make money if he had a fortune to be</w:t>
        <w:softHyphen/>
        <w:t>gin with. If you have money, you can make more, even if you have no talent for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un seemed to grow hotter, stiflingly warm, pouring down over Elaine like honey, burning hon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perspiring and itc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hair under her, a plastic-thatch lounge, seemed to have grown harder and more uncomfortable by the mo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the summer birds swooped low overhead and called out to each, other, their voices seemed magnified by the heat, converted into banshee wails that set her teeth on e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ntually, she learned that Syd Bradshaw and Lee Matherly had been in the same high school class, had been to the same college. Bradshaw had come from a far less well-to-do family, and he felt that the entire purpose of his life was to “show-up” Lee Matherly, to prove the value of once having lived in poverty. He ex</w:t>
        <w:softHyphen/>
        <w:t>pounded the virtue of a poor childhood as loudly as he warned against the danger of eating foods too high in cholesterol. Because he had not made the fortune the Matherlys controlled and now knew that he never would, he was discontent. He could not enjoy his own achievements, his own wealth. Instead, he had to achieve his longed for dominance over the Matherlys by speaking against them and trying to lessen them in the eyes of others. It was all very sad—and silly. A childhood rivalry had ruined the adult life of Syd Brad</w:t>
        <w:softHyphen/>
        <w:t>sha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me,” Shiela said, as Elaine was trying to think of some excuse to take leave of them, “doesn't it frighten you, living in the same house where Amelia Matherly once liv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should it?”</w:t>
      </w:r>
    </w:p>
    <w:p>
      <w:pPr>
        <w:pStyle w:val="Normal"/>
        <w:ind w:firstLine="340"/>
        <w:jc w:val="both"/>
        <w:rPr/>
      </w:pPr>
      <w:r>
        <w:rPr>
          <w:rFonts w:cs="Times New Roman" w:ascii="Times New Roman" w:hAnsi="Times New Roman"/>
          <w:sz w:val="24"/>
          <w:szCs w:val="24"/>
          <w:lang w:val="en-US"/>
        </w:rPr>
        <w:t>Syd said, “You mean no one has told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out Christmas Eve?” Shiela expanded.</w:t>
      </w:r>
    </w:p>
    <w:p>
      <w:pPr>
        <w:pStyle w:val="Normal"/>
        <w:ind w:firstLine="340"/>
        <w:jc w:val="both"/>
        <w:rPr/>
      </w:pPr>
      <w:r>
        <w:rPr>
          <w:rFonts w:cs="Times New Roman" w:ascii="Times New Roman" w:hAnsi="Times New Roman"/>
          <w:sz w:val="24"/>
          <w:szCs w:val="24"/>
          <w:lang w:val="en-US"/>
        </w:rPr>
        <w:t>Her boredom and discontent with these people was sluiced away as if by a fresh rain. She said, “Jacob has hinted at some tragedy or other, but I don't know the full st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th this latest murder, you shouldn't be kept ig</w:t>
        <w:softHyphen/>
        <w:t>norant,” Shiela said. Her eyes sparkled now. She licked her lips, anxious to impart the story of the scandal. She had been infected with her husband's disease: incura</w:t>
        <w:softHyphen/>
        <w:t>ble env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ou live here then—fifteen years ago?” Elain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 Syd Bradshaw said. “We weren't </w:t>
      </w:r>
      <w:r>
        <w:rPr>
          <w:rFonts w:cs="Times New Roman" w:ascii="Times New Roman" w:hAnsi="Times New Roman"/>
          <w:i/>
          <w:iCs/>
          <w:sz w:val="24"/>
          <w:szCs w:val="24"/>
          <w:lang w:val="en-US"/>
        </w:rPr>
        <w:t xml:space="preserve">born </w:t>
      </w:r>
      <w:r>
        <w:rPr>
          <w:rFonts w:cs="Times New Roman" w:ascii="Times New Roman" w:hAnsi="Times New Roman"/>
          <w:sz w:val="24"/>
          <w:szCs w:val="24"/>
          <w:lang w:val="en-US"/>
        </w:rPr>
        <w:t xml:space="preserve">into a house like this. We had to work into it. </w:t>
      </w:r>
      <w:r>
        <w:rPr>
          <w:rFonts w:cs="Times New Roman" w:ascii="Times New Roman" w:hAnsi="Times New Roman"/>
          <w:i/>
          <w:iCs/>
          <w:sz w:val="24"/>
          <w:szCs w:val="24"/>
          <w:lang w:val="en-US"/>
        </w:rPr>
        <w:t xml:space="preserve">Work! </w:t>
      </w:r>
      <w:r>
        <w:rPr>
          <w:rFonts w:cs="Times New Roman" w:ascii="Times New Roman" w:hAnsi="Times New Roman"/>
          <w:sz w:val="24"/>
          <w:szCs w:val="24"/>
          <w:lang w:val="en-US"/>
        </w:rPr>
        <w:t>We've been here ten years now. I was not yet thirty-six when we contracted to have the house built.” He was proud of his early succ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how do you know about Christmas Eve 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veryone in the city knew about it,” Shiela ex</w:t>
        <w:softHyphen/>
        <w:t>plained. “Maybe everyone in the state and country. It was big news!” She shuddered, but the expression came off as pre-planned and fal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uld you—tell me about it?” Elaine asked. She knew that the story would somehow throw a discred</w:t>
        <w:softHyphen/>
        <w:t>itable light upon the Matherly name, but she could not resist learning, at last, what had happened so long ag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was Amelia Matherly,” Shiela said. Her voice had dropped to a heavy whisper, as if she were speaking in the presence of the dead or within the walls of a cathedral. “No one ever thought she was </w:t>
      </w:r>
      <w:r>
        <w:rPr>
          <w:rFonts w:cs="Times New Roman" w:ascii="Times New Roman" w:hAnsi="Times New Roman"/>
          <w:i/>
          <w:iCs/>
          <w:sz w:val="24"/>
          <w:szCs w:val="24"/>
          <w:lang w:val="en-US"/>
        </w:rPr>
        <w:t xml:space="preserve">normal. </w:t>
      </w:r>
      <w:r>
        <w:rPr>
          <w:rFonts w:cs="Times New Roman" w:ascii="Times New Roman" w:hAnsi="Times New Roman"/>
          <w:sz w:val="24"/>
          <w:szCs w:val="24"/>
          <w:lang w:val="en-US"/>
        </w:rPr>
        <w:t>She was known for her drastic fits of temper. Not a mer</w:t>
        <w:softHyphen/>
        <w:t>chant in town—and this suburb was a small town then, so that everyone knew of her—had escaped her temper. Her neighbors found her impossible to get along with, like decent people. She was a snob—and wor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the worse that ended in that Christmas Eve horror,” Syd said. He performed the same staged shud</w:t>
        <w:softHyphen/>
        <w:t>der and sipped at his drink.</w:t>
      </w:r>
    </w:p>
    <w:p>
      <w:pPr>
        <w:pStyle w:val="Normal"/>
        <w:ind w:firstLine="340"/>
        <w:jc w:val="both"/>
        <w:rPr/>
      </w:pPr>
      <w:r>
        <w:rPr>
          <w:rFonts w:cs="Times New Roman" w:ascii="Times New Roman" w:hAnsi="Times New Roman"/>
          <w:sz w:val="24"/>
          <w:szCs w:val="24"/>
          <w:lang w:val="en-US"/>
        </w:rPr>
        <w:t>Shiela continued, “Dennis was ten years old, then. His brother, Gordon, was seven. Two little children, unaware of what evil lay within their own house.” She shook her head, in apparent sympathy for the little children, then went on. “Lee and Amelia had two other children then, the twins. Their names were Lana and Laura. Two darling little girls, about ten months o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hought she knew exactly what was com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n't want to hear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Yet she made no attempt to stop Shiela's tale, mes</w:t>
        <w:softHyphen/>
        <w:t>merized by the intense heat, the chatter of the birds, the humidity that was like a blanket, and the droning story of deep, lasting horror that this envious, sun-browned but unhappy woman was unfolding for her perusal.</w:t>
      </w:r>
    </w:p>
    <w:p>
      <w:pPr>
        <w:pStyle w:val="Normal"/>
        <w:ind w:firstLine="340"/>
        <w:jc w:val="both"/>
        <w:rPr/>
      </w:pPr>
      <w:r>
        <w:rPr>
          <w:rFonts w:cs="Times New Roman" w:ascii="Times New Roman" w:hAnsi="Times New Roman"/>
          <w:sz w:val="24"/>
          <w:szCs w:val="24"/>
          <w:lang w:val="en-US"/>
        </w:rPr>
        <w:t>Shiela said, “She was alone in the house with the twins when her mind snap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irds swooped overh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irds cawed to each 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un burned down hard, like the crimsoned coil of an oven burner.</w:t>
      </w:r>
    </w:p>
    <w:p>
      <w:pPr>
        <w:pStyle w:val="Normal"/>
        <w:ind w:firstLine="340"/>
        <w:jc w:val="both"/>
        <w:rPr/>
      </w:pPr>
      <w:r>
        <w:rPr>
          <w:rFonts w:cs="Times New Roman" w:ascii="Times New Roman" w:hAnsi="Times New Roman"/>
          <w:sz w:val="24"/>
          <w:szCs w:val="24"/>
          <w:lang w:val="en-US"/>
        </w:rPr>
        <w:t>Shiela said, “Lee was away with the boys, Christmas shopping. Jerry and Bess had the day off and were at Bess' sister's house in Mount Carmel. Paul didn't live with them then. I think he was teaching at some uni</w:t>
        <w:softHyphen/>
        <w:t>versity in Texas—it was his fifth or sixth job. He was fired shortly after that. He never has been able to hold onto anything, that one. Anyway, Amelia was at home with Lana and Laura, by themselv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ppressive he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ird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ice in her glass had mel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ave, she told herse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she had to k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yone could have seen that the woman was not right,” Syd put in. “Anyone with common sense would have known better than to leave her at home, alone, with those two defenseless babi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iela cast a let-me-tell-the-story glance at her hus</w:t>
        <w:softHyphen/>
        <w:t>band, and he closed his mouth over the rim of his glass.</w:t>
      </w:r>
    </w:p>
    <w:p>
      <w:pPr>
        <w:pStyle w:val="Normal"/>
        <w:ind w:firstLine="340"/>
        <w:jc w:val="both"/>
        <w:rPr/>
      </w:pPr>
      <w:r>
        <w:rPr>
          <w:rFonts w:cs="Times New Roman" w:ascii="Times New Roman" w:hAnsi="Times New Roman"/>
          <w:sz w:val="24"/>
          <w:szCs w:val="24"/>
          <w:lang w:val="en-US"/>
        </w:rPr>
        <w:t>She said, “Jacob was downtown, seeing to the res</w:t>
        <w:softHyphen/>
        <w:t>taurants' store of goods for the holiday dinners they expected to serve. He got home at a little after five in the afternoon, and he found her—and what she'd d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iela took a drin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ell it, Elaine subvocally urged the woman. She disliked the way Shiela was drawing it out for the best effect. The story of any tragedy should be told quickly, simply, to carry the least pain with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had taken a—taken a knife to the twins where they lay in their cribs,” Shiela said. She finished her drink. “She had slashed at them over and over, until there was little left of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Uncontrollably, unconsciously, Elaine bent forward in her chair, as if giving way to some pain in her stom</w:t>
        <w:softHyphen/>
        <w:t>ac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had murdered them,” Shiela said. “And she tried to murder Jacob Matherly when he came upon her where she knelt in the blood by the cribs. He was cut badly in the shoulder, but wrested the knife out of her grasp. She ran, then, and tripped on the carpeting at the end of the stairs. She fell the length of them to the ground floor. When Jacob found her, she was quite dead.”</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6</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Elaine returned to the Matherly house, she looked in on Jacob and found the old man asleep, rest</w:t>
        <w:softHyphen/>
        <w:t>ing comfortably by the look of him, taking a late-afternoon nap to prepare him for the rigors of suppertime and the long evening ahead. In sleep, the stroke-affected half of his countenance was far less im</w:t>
        <w:softHyphen/>
        <w:t>posing and ugly than it appeared when he was awake. She did not interrupt his sleep, but closed the door quietly and walked down the hall to her own bed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cked her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undressed and showered, letting the hot water pour over her for long, long, exquisite minutes. She did not know which of the two things she was trying to wash from herself: the Bradshaws' envy and the ha</w:t>
        <w:softHyphen/>
        <w:t>tred of the Matherly household which they so clearly, even fanatically, evidenced—or the gruesome account of the Christmas Eve murder of the Matherly twins. She felt numbed, terribly old and maybe paralyzed as Jacob was. She neglected the soap, neglected every</w:t>
        <w:softHyphen/>
        <w:t>thing as the steaming water cascaded over her and drove out some of the evil that seemed to have seeped into her.</w:t>
      </w:r>
    </w:p>
    <w:p>
      <w:pPr>
        <w:pStyle w:val="Normal"/>
        <w:ind w:firstLine="340"/>
        <w:jc w:val="both"/>
        <w:rPr/>
      </w:pPr>
      <w:r>
        <w:rPr>
          <w:rFonts w:cs="Times New Roman" w:ascii="Times New Roman" w:hAnsi="Times New Roman"/>
          <w:sz w:val="24"/>
          <w:szCs w:val="24"/>
          <w:lang w:val="en-US"/>
        </w:rPr>
        <w:t>She slipped into her pajamas and flopped upon the bed, drew the sheets up to her chin. She found that the ordeal of the afternoon had thoroughly exhausted her. She had done little but go for a walk and listen to the story of Amelia Matherly's madness. It was not the walk which had exhausted her, but the listening. She wanted only to sleep, sleep until she could wake up and find a world as simple and uncomplicated as she desi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dream, so deep was her re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Honneker came to the supper table ten min</w:t>
        <w:softHyphen/>
        <w:t>utes late, while the others were beginning the main course. His hair was tousled, his eyes quite bloodshot. His face had lost nearly all its color, except for a bruised and ugly bluish cast beneath his eyes. He stopped in the dining room archway and stared at each of the diners, one at a time, moving around the table, and he seemed somewhat incredulous to have found them here. He wiped at his face with a large hand and made his way round the table to his chair. He did not sit down, but fell into it, hunching forward over his plate as if he might not be able to retain conscious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looked down at her plate and tried not to see. But with the absolute silence from the others, she could not help but look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was sitting straight now, though he had made no effort to spoon food onto his plate from the serving dishes. It was almost as if he did not want any supper but could not bring himself to break the ritual by not showing up at 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ve been drinking again,” Lee Matherly said. His face was hard, stern lines tracing across the un</w:t>
        <w:softHyphen/>
        <w:t>healthy pallor he had had ever since Celia's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f I have?” Paul asked. It was meant to be a belligerent response, but there was no anger in the man, only defe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know what it leads t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 hold my liquor,” Paul said, suddenly defensive. He did not seem any older than fourteen, his mouth drawn up in a pout, his face sullen and unre</w:t>
        <w:softHyphen/>
        <w:t>spons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can't,” Le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makes you think you—”</w:t>
      </w:r>
    </w:p>
    <w:p>
      <w:pPr>
        <w:pStyle w:val="Normal"/>
        <w:ind w:firstLine="340"/>
        <w:jc w:val="both"/>
        <w:rPr/>
      </w:pPr>
      <w:r>
        <w:rPr>
          <w:rFonts w:cs="Times New Roman" w:ascii="Times New Roman" w:hAnsi="Times New Roman"/>
          <w:sz w:val="24"/>
          <w:szCs w:val="24"/>
          <w:lang w:val="en-US"/>
        </w:rPr>
        <w:t>Lee said, “Did you break your mirror yet?” When Paul didn't reply, he said, “You can't hold your liquor, Paul. You break mirrors and windows and dishes, any</w:t>
        <w:softHyphen/>
        <w:t>thing that might cast a reflec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sulked.</w:t>
      </w:r>
    </w:p>
    <w:p>
      <w:pPr>
        <w:pStyle w:val="Normal"/>
        <w:ind w:firstLine="340"/>
        <w:jc w:val="both"/>
        <w:rPr/>
      </w:pPr>
      <w:r>
        <w:rPr>
          <w:rFonts w:cs="Times New Roman" w:ascii="Times New Roman" w:hAnsi="Times New Roman"/>
          <w:sz w:val="24"/>
          <w:szCs w:val="24"/>
          <w:lang w:val="en-US"/>
        </w:rPr>
        <w:t>Lee watched him for a moment, undecided, then al</w:t>
        <w:softHyphen/>
        <w:t>lowed his face to soften. “Paul,” he said in an utterly different tone of voice, an almost fatherly voice, “please do me a favor; please do not start drinking heavily now, not now, not at a time like thi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looked at his plate, as if something were writ</w:t>
        <w:softHyphen/>
        <w:t>ten in the white china, something important.</w:t>
      </w:r>
    </w:p>
    <w:p>
      <w:pPr>
        <w:pStyle w:val="Normal"/>
        <w:ind w:firstLine="340"/>
        <w:jc w:val="both"/>
        <w:rPr/>
      </w:pPr>
      <w:r>
        <w:rPr>
          <w:rFonts w:cs="Times New Roman" w:ascii="Times New Roman" w:hAnsi="Times New Roman"/>
          <w:sz w:val="24"/>
          <w:szCs w:val="24"/>
          <w:lang w:val="en-US"/>
        </w:rPr>
        <w:t>He said, “This is the best time to drink. I can't think of a better time, in fac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can't help Celia,” Lee said. “And it certainly doesn't do the rest of us any good, worrying about you.”</w:t>
      </w:r>
    </w:p>
    <w:p>
      <w:pPr>
        <w:pStyle w:val="Normal"/>
        <w:ind w:firstLine="340"/>
        <w:jc w:val="both"/>
        <w:rPr/>
      </w:pPr>
      <w:r>
        <w:rPr>
          <w:rFonts w:cs="Times New Roman" w:ascii="Times New Roman" w:hAnsi="Times New Roman"/>
          <w:sz w:val="24"/>
          <w:szCs w:val="24"/>
          <w:lang w:val="en-US"/>
        </w:rPr>
        <w:t>Paul gained fire from some unseen source. He raised his head and stiffened his backbone. His words were still heavy with drink, but they came with more power and assurance now. “Do you know what they're saying in t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cares?” Le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ople will always talk, Paul. We've all grown used to that, we've all learned to cop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ven't,” Paul said. “They're connecting Celia's stabbing to—to the other—to Amelia.” His dead sister's name required effort; it lay before him, spoken but leaden and still.</w:t>
      </w:r>
    </w:p>
    <w:p>
      <w:pPr>
        <w:pStyle w:val="Normal"/>
        <w:ind w:firstLine="340"/>
        <w:jc w:val="both"/>
        <w:rPr/>
      </w:pPr>
      <w:r>
        <w:rPr>
          <w:rFonts w:cs="Times New Roman" w:ascii="Times New Roman" w:hAnsi="Times New Roman"/>
          <w:sz w:val="24"/>
          <w:szCs w:val="24"/>
          <w:lang w:val="en-US"/>
        </w:rPr>
        <w:t>Lee winced, as if someone had struck him. “We'll be above that sort of silliness and—”</w:t>
      </w:r>
    </w:p>
    <w:p>
      <w:pPr>
        <w:pStyle w:val="Normal"/>
        <w:ind w:firstLine="340"/>
        <w:jc w:val="both"/>
        <w:rPr/>
      </w:pPr>
      <w:r>
        <w:rPr>
          <w:rFonts w:cs="Times New Roman" w:ascii="Times New Roman" w:hAnsi="Times New Roman"/>
          <w:sz w:val="24"/>
          <w:szCs w:val="24"/>
          <w:lang w:val="en-US"/>
        </w:rPr>
        <w:t>Paul interrupted and said, “Everyone stares at me. People I thought were friends of mine—they weren't. Lee, they think maybe I stabbed 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nsen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haven't heard the talk. They're saying the Honneker blood is tainted, that Celia's attacker lives here, in this hou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gnore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te suburbs and small towns,” Paul said. “I hate living where everyone knows everybody else's business and the women go around looking for topics of gossi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till and all,” Lee said, “drink won't hel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helps </w:t>
      </w:r>
      <w:r>
        <w:rPr>
          <w:rFonts w:cs="Times New Roman" w:ascii="Times New Roman" w:hAnsi="Times New Roman"/>
          <w:i/>
          <w:iCs/>
          <w:sz w:val="24"/>
          <w:szCs w:val="24"/>
          <w:lang w:val="en-US"/>
        </w:rPr>
        <w:t>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ryone was silent for a long moment. Only the clink of silverware against the plates was aud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ren't you eating?” Lee asked Paul Honnek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n't e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aul, the doctor thinks her chances are fifty-fifty. The longer she holds on, the better it look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said 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alked to Captain Rand just a while ago,” Lee said. He had shoved his own food aside, as if he too had lost what little appetite he had brought with him to the ta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Paul looked so mournfully hopeful that Elaine had to look away from him. She realized, sud</w:t>
        <w:softHyphen/>
        <w:t>denly, that Paul Honneker half believed the rumors he had heard in town, half wondered if he hadn't been the one to take a knife to Celia. The mad often encompassed periods of amnesia, after all, in which anything could be done and later go unremembered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nd says that they had several reports about a hitchhiker on the highway, just down from here, shortly after the murder. Three people have come for</w:t>
        <w:softHyphen/>
        <w:t>ward since the newspaper story broke, and two of them collaborate well. A large man, perhaps twenty-five or twenty-six, dressed in jeans and work-shirt, carrying one suitca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they can't be sure,” Paul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until they find him.”</w:t>
      </w:r>
    </w:p>
    <w:p>
      <w:pPr>
        <w:pStyle w:val="Normal"/>
        <w:ind w:firstLine="340"/>
        <w:jc w:val="both"/>
        <w:rPr/>
      </w:pPr>
      <w:r>
        <w:rPr>
          <w:rFonts w:cs="Times New Roman" w:ascii="Times New Roman" w:hAnsi="Times New Roman"/>
          <w:sz w:val="24"/>
          <w:szCs w:val="24"/>
          <w:lang w:val="en-US"/>
        </w:rPr>
        <w:t>Paul said, “If they ever d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wanted out of there, but she did not know how to graciously depart. She did not want to hurt any</w:t>
        <w:softHyphen/>
        <w:t>one's feelings, but she could not take this self-recrimination of Paul Honneker's much longer. Could not take it, chiefly, because she did not know whether or not to believe it was based in tru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ou can't eat, Paul, you don't have to remain,” Lee said. He spoke gently, calmly, soothingly, as if he had had a great deal of experience with the other man's moo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Uncle Paul,” Dennis said, wiping his mouth with a napkin and shoving back from the table. “I'll show you the painting I just finished. It's my best so far, I thin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Honneker accepted the invitation with the first expression of pleasure he had shown since he had ar</w:t>
        <w:softHyphen/>
        <w:t>rived at the table. He seemed to like the older Math</w:t>
        <w:softHyphen/>
        <w:t>erly son. Elaine supposed that the irresponsible people of this world attracted one an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When she had checked Jacob Matherly's blood pressure, temperature, and heartbeat for the evening and had duly recorded her findings in the note folder which the doctor had provided, the old man said, “So someone has told you about Christmas Eve.”</w:t>
      </w:r>
    </w:p>
    <w:p>
      <w:pPr>
        <w:pStyle w:val="Normal"/>
        <w:ind w:firstLine="340"/>
        <w:jc w:val="both"/>
        <w:rPr/>
      </w:pPr>
      <w:r>
        <w:rPr>
          <w:rFonts w:cs="Times New Roman" w:ascii="Times New Roman" w:hAnsi="Times New Roman"/>
          <w:sz w:val="24"/>
          <w:szCs w:val="24"/>
          <w:lang w:val="en-US"/>
        </w:rPr>
        <w:t>She said, “Have the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shows in your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Unconsciously, she raised a hand to her cheek, as if she might feel the chang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e still quite pretty,” Jacob said. “But there's a weariness there, a coldness. It happens to anyone when they have to face a story like that 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not seem to be excited over the memory any longer. The events of the last several hours had forced him to dredge it up and examine it from every angle, and it no longer frightened him.</w:t>
      </w:r>
    </w:p>
    <w:p>
      <w:pPr>
        <w:pStyle w:val="Normal"/>
        <w:ind w:firstLine="340"/>
        <w:jc w:val="both"/>
        <w:rPr/>
      </w:pPr>
      <w:r>
        <w:rPr>
          <w:rFonts w:cs="Times New Roman" w:ascii="Times New Roman" w:hAnsi="Times New Roman"/>
          <w:sz w:val="24"/>
          <w:szCs w:val="24"/>
          <w:lang w:val="en-US"/>
        </w:rPr>
        <w:t>She said, “The Bradshaws told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ose vampires!”</w:t>
      </w:r>
    </w:p>
    <w:p>
      <w:pPr>
        <w:pStyle w:val="Normal"/>
        <w:ind w:firstLine="340"/>
        <w:jc w:val="both"/>
        <w:rPr/>
      </w:pPr>
      <w:r>
        <w:rPr>
          <w:rFonts w:cs="Times New Roman" w:ascii="Times New Roman" w:hAnsi="Times New Roman"/>
          <w:sz w:val="24"/>
          <w:szCs w:val="24"/>
          <w:lang w:val="en-US"/>
        </w:rPr>
        <w:t>Despite herself, she laughed. “Aren't they ju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oney will never do them any good, because they'll never be satisfied that they have enough of it to be happ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greed.</w:t>
      </w:r>
    </w:p>
    <w:p>
      <w:pPr>
        <w:pStyle w:val="Normal"/>
        <w:ind w:firstLine="340"/>
        <w:jc w:val="both"/>
        <w:rPr/>
      </w:pPr>
      <w:r>
        <w:rPr>
          <w:rFonts w:cs="Times New Roman" w:ascii="Times New Roman" w:hAnsi="Times New Roman"/>
          <w:sz w:val="24"/>
          <w:szCs w:val="24"/>
          <w:lang w:val="en-US"/>
        </w:rPr>
        <w:t>He said, “Sit down, Elaine. I want you to hear it from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hristmas Eve?”</w:t>
      </w:r>
    </w:p>
    <w:p>
      <w:pPr>
        <w:pStyle w:val="Normal"/>
        <w:ind w:firstLine="340"/>
        <w:jc w:val="both"/>
        <w:rPr/>
      </w:pPr>
      <w:r>
        <w:rPr>
          <w:rFonts w:cs="Times New Roman" w:ascii="Times New Roman" w:hAnsi="Times New Roman"/>
          <w:sz w:val="24"/>
          <w:szCs w:val="24"/>
          <w:lang w:val="en-US"/>
        </w:rPr>
        <w:t>He said, “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feel you should talk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memory hurt me for a while,” Jacob admitted. “But that was only because I'd tried to force it out of my mind. I hadn't fully succeeded, of course, but over the years I had managed to dull the memory. Now, it is back, sharp and clear, and I've learned to accept it again. It'll help if I tell you; it'll unburden me a bit. Besides, I want to be sure that you hear it the way it was, not embroidered by the Bradshaws.”</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7</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i/>
          <w:iCs/>
          <w:sz w:val="24"/>
          <w:szCs w:val="24"/>
          <w:lang w:val="en-US"/>
        </w:rPr>
        <w:t xml:space="preserve">Christmas Eve, </w:t>
      </w:r>
      <w:r>
        <w:rPr>
          <w:rFonts w:cs="Times New Roman" w:ascii="Times New Roman" w:hAnsi="Times New Roman"/>
          <w:sz w:val="24"/>
          <w:szCs w:val="24"/>
          <w:lang w:val="en-US"/>
        </w:rPr>
        <w:t>1957.</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now. It had begun to snow early in the day, lightly at first, like a fine dusting of powdered sugar spilled across the streets and lawns. As the afternoon wore on, the cloud masses hung lower and became a more leaden gray, evenly colored so that one could not tell where the sun lay behind the sky's shroud. By four o'clock, the road crews were plowing and cindering. Those who had dared the city streets to complete last minute shopping were finding it rough going; cars were angled oddly across the pavement as more inex</w:t>
        <w:softHyphen/>
        <w:t>perienced drivers gritted their teeth and cursed themselves for ignoring the weather repor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rything at the restaurants checked out as it should. They would be able to serve a record number of Christmas dinners to those who chose not to eat at home as most people did—the elderly whose children no longer thought of them, young lovers not interested in sharing a magic time with parents, single people without family and afraid to remain alone on such a quiet, bleak day. Jacob left the Brass Lantern Inn, the last of the Matherly eateries to be checked out, got his car from the garage and started the weary drive home.</w:t>
      </w:r>
    </w:p>
    <w:p>
      <w:pPr>
        <w:pStyle w:val="Normal"/>
        <w:ind w:firstLine="340"/>
        <w:jc w:val="both"/>
        <w:rPr/>
      </w:pPr>
      <w:r>
        <w:rPr>
          <w:rFonts w:cs="Times New Roman" w:ascii="Times New Roman" w:hAnsi="Times New Roman"/>
          <w:sz w:val="24"/>
          <w:szCs w:val="24"/>
          <w:lang w:val="en-US"/>
        </w:rPr>
        <w:t>At twenty minutes of six, he pulled into the garage and shut the engine off. No other cars were there. Lee and the boys were shopping. Jerry and Bess had the day off and wouldn't get back until nine or ten, early enough for Bess to start making a few preparations for tomorrow's traditional fe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stepped through the front door, he sensed something was wrong, though everything looked to be in order. For a moment, he remained on the threshold where a backward step would return him to the crisp snow and the cold December wind. Then he swung the door shut and walked to the drawing room where, at that hour, he expected to find Am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not t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m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answ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upstairs back room, the grandfather clock chimed the quarter hour. No one had set the seven day time mechanism in motion for more than five years. Who had started it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melia!” he call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ile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through the downstairs and found it un</w:t>
        <w:softHyphen/>
        <w:t>inhabi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ent upstai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top landing, he was again possessed of that semi-clairvoyance that had forced him to halt just within the front door. Something was very, very wro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nted to go to the back room to see why the grandfather clock had been started, but he looked, first, into the nursery where the twins, Lana and Laura, lay in their crib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ribs, th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the blood.</w:t>
      </w:r>
    </w:p>
    <w:p>
      <w:pPr>
        <w:pStyle w:val="Normal"/>
        <w:ind w:firstLine="340"/>
        <w:jc w:val="both"/>
        <w:rPr/>
      </w:pPr>
      <w:r>
        <w:rPr>
          <w:rFonts w:cs="Times New Roman" w:ascii="Times New Roman" w:hAnsi="Times New Roman"/>
          <w:sz w:val="24"/>
          <w:szCs w:val="24"/>
          <w:lang w:val="en-US"/>
        </w:rPr>
        <w:t>He did not know what the blood was. From across the room, it looked colorless, a dark substance running along the slats and legs of the cribs, staining the rug under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sitantly, he walked toward the children. They lay very still in the shadows, far too st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lled softly, using the names which they could not yet recognize as their own, but names which he cherish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hildren did not whimper, did not mo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was close enough to see the blood for what it was and to stare, morbidly, into the deep gashes of their awful wounds. Time passed. How much time, he was never later able to ascertain. Indeed, it was as if the laws of the universe, the mechanisms of physical Nature, had stopped altogether. He might have been trapped within a bubble of non-time, staring out through the fragile walls of his prison at a frozen landscape. Whenever time began to flow again and the bubble dissolved around him, he let out a low, wild moan that swiftly escalated into a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and stumbled to the corrid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loor seemed to shift like the hinged base of a funhouse in a carnival, and it forced him to lean against the wall as he walked, lest he be pitched for</w:t>
        <w:softHyphen/>
        <w:t>ward and lose his bala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the room with the grandfather clock. The glass front of the case stood open, smeared with blood. The brassy pendulum was tarnished by years of neg</w:t>
        <w:softHyphen/>
        <w:t>lect and by similar crimson stai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melia!” He thought he called her name. But when he listened to himself, he heard a wordless cry, a scream forced through a dry, cracked throat.</w:t>
      </w:r>
    </w:p>
    <w:p>
      <w:pPr>
        <w:pStyle w:val="Normal"/>
        <w:ind w:firstLine="340"/>
        <w:jc w:val="both"/>
        <w:rPr/>
      </w:pPr>
      <w:r>
        <w:rPr>
          <w:rFonts w:cs="Times New Roman" w:ascii="Times New Roman" w:hAnsi="Times New Roman"/>
          <w:sz w:val="24"/>
          <w:szCs w:val="24"/>
          <w:lang w:val="en-US"/>
        </w:rPr>
        <w:t>He turned and went back down the corridor, look</w:t>
        <w:softHyphen/>
        <w:t>ing into each room, not certain what he would do when he found her. And then he came upon her; she had returned to the nursery and knelt by the cribs, her knees in red puddl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look a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ared through the bars of Lana's crib, at the lifeless form curled t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hair was in disarray, dangling along her cheeks, frizzled out over her collar as if charged with static electricity. Her clothes were stained and wrinkled, marked with huge patches of perspiration. Whatever long afternoon of madness had possessed her, it had taken quite a toll before culminating in the murders of the twi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melia,” he said softly, standing in the middle of the room, halfway between the cribs and the door. This time, he did not imagine the call, but truly spoke to her. He was finished screaming. For now.</w:t>
      </w:r>
    </w:p>
    <w:p>
      <w:pPr>
        <w:pStyle w:val="Normal"/>
        <w:ind w:firstLine="340"/>
        <w:jc w:val="both"/>
        <w:rPr/>
      </w:pPr>
      <w:r>
        <w:rPr>
          <w:rFonts w:cs="Times New Roman" w:ascii="Times New Roman" w:hAnsi="Times New Roman"/>
          <w:sz w:val="24"/>
          <w:szCs w:val="24"/>
          <w:lang w:val="en-US"/>
        </w:rPr>
        <w:t>She looked up. “They wouldn't stop crying,”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orst of it was her voice. It was perfectly nor</w:t>
        <w:softHyphen/>
        <w:t>mal. It had not the slightest touch of insanity in it. It was cool, throaty and sensuous, as always. Before, it had been one of her finest characteristics. Now, it was obscene and disgus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ve killed them,”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they wouldn't have cried so much,”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ould not think what to s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tarted the grandfather clock,” she said. “Did you see?” She wiped at a strand of hair with a red-tinted hand. She said, “When the clock was working, we didn't have any twins. Now it's running again, but the twins are still here. I wish they'd go away. I wish things would be like they once w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clock hasn't run in five years,” he said. It made no sense. He was beginning to sound as de</w:t>
        <w:softHyphen/>
        <w:t>ranged as sh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running now,” Amelia said. “And it will be fine in just a little while. Everything will be fine. The twins will be gone and, I'll be happy again, and Lee and I can go places like we used to. Two children are plenty, Jake. Lee will agree. All I did was turn the clock back.”</w:t>
      </w:r>
    </w:p>
    <w:p>
      <w:pPr>
        <w:pStyle w:val="Normal"/>
        <w:ind w:firstLine="340"/>
        <w:jc w:val="both"/>
        <w:rPr/>
      </w:pPr>
      <w:r>
        <w:rPr>
          <w:rFonts w:cs="Times New Roman" w:ascii="Times New Roman" w:hAnsi="Times New Roman"/>
          <w:sz w:val="24"/>
          <w:szCs w:val="24"/>
          <w:lang w:val="en-US"/>
        </w:rPr>
        <w:t>He had walked the rest of the way to her, though he avoided looking at the dead twins. He said, “You killed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urned the clock back,” she counte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spite her disarranged hair and the wilted look of her clothes, her face was triumphantly beautifu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too, seemed wrong to him. He wanted to make her understand all this and then watch her grow old and ugly within the inst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tabbed your own children, over and over and over. You're a murderer, Am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n't you see the clock?”</w:t>
      </w:r>
    </w:p>
    <w:p>
      <w:pPr>
        <w:pStyle w:val="Normal"/>
        <w:ind w:firstLine="340"/>
        <w:jc w:val="both"/>
        <w:rPr/>
      </w:pPr>
      <w:r>
        <w:rPr>
          <w:rFonts w:cs="Times New Roman" w:ascii="Times New Roman" w:hAnsi="Times New Roman"/>
          <w:sz w:val="24"/>
          <w:szCs w:val="24"/>
          <w:lang w:val="en-US"/>
        </w:rPr>
        <w:t>For some reason beyond his understanding, he had to hurt her and knew that the clock was the avenue of attack through which she was most vulnerable. He said, “The clock isn't runn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s just in to see it,” he said. “It's stopped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Rusted working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clock won't ever work again.”</w:t>
      </w:r>
    </w:p>
    <w:p>
      <w:pPr>
        <w:pStyle w:val="Normal"/>
        <w:ind w:firstLine="340"/>
        <w:jc w:val="both"/>
        <w:rPr/>
      </w:pPr>
      <w:r>
        <w:rPr>
          <w:rFonts w:cs="Times New Roman" w:ascii="Times New Roman" w:hAnsi="Times New Roman"/>
          <w:sz w:val="24"/>
          <w:szCs w:val="24"/>
          <w:lang w:val="en-US"/>
        </w:rPr>
        <w:t>She leaped to her feet, her face suddenly contorted. Her lips were drawn back from her teeth in a wild, wide leer of a smile. Her nostrils were flared. Her eyes were wide and shocked, staring into the dista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ached for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epped back, raised the knife and swung it a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forgotten the knife or had thought she had dropped it. She had been holding it at her side, half concealed in her hand and by the folds of her dress. He tried to back up, failed to avoid the blow. The blade scored his shoulder and brought an intense pain that dredged up the abandoned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ell, clutching his arm, feeling blood rush through his fingers. Unconsciousness swooped over him like a great, dark bird. He knew that he must avoid it, or Amelia would murder him while he lay dazed. But the bird was too heavy and too insistent. It settled on his face and blanked out the wor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woke, he had lost a cup or more of blood, though the wound only dribbled now. He was alone in the nursery with the corpses, but he was desperate to escape from there, even if it meant summoning Amelia by the noise of his movemen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corridor, he staggered toward the stairs and started down them, wary of the dense shadows of the lower floor. But when he reached the bottom, he real</w:t>
        <w:softHyphen/>
        <w:t>ized he could stop worrying now. When she had fled from the upstairs, she must have tripped on the carpet</w:t>
        <w:softHyphen/>
        <w:t>ing and fallen down the steps. Her neck was broken, and she lay in an untidy bundle on the last riser.</w:t>
      </w:r>
    </w:p>
    <w:p>
      <w:pPr>
        <w:pStyle w:val="Normal"/>
        <w:ind w:firstLine="340"/>
        <w:jc w:val="both"/>
        <w:rPr/>
      </w:pPr>
      <w:r>
        <w:rPr>
          <w:rFonts w:cs="Times New Roman" w:ascii="Times New Roman" w:hAnsi="Times New Roman"/>
          <w:sz w:val="24"/>
          <w:szCs w:val="24"/>
          <w:lang w:val="en-US"/>
        </w:rPr>
        <w:t>Curiously, aware now that he was in no personal danger and that the nightmare was drawing toward an end when he could get help, he did not react as logically as he should have. He stood there, over the dead body of the mad woman, and for a long while, he screamed, as if the explosion of air and noise carried the despair from him.</w:t>
      </w:r>
    </w:p>
    <w:p>
      <w:pPr>
        <w:pStyle w:val="Normal"/>
        <w:ind w:firstLine="340"/>
        <w:jc w:val="both"/>
        <w:rPr/>
      </w:pPr>
      <w:r>
        <w:rPr>
          <w:rFonts w:cs="Times New Roman" w:ascii="Times New Roman" w:hAnsi="Times New Roman"/>
          <w:i/>
          <w:iCs/>
          <w:sz w:val="24"/>
          <w:szCs w:val="24"/>
          <w:lang w:val="en-US"/>
        </w:rPr>
        <w:t xml:space="preserve">Christmas Eve, </w:t>
      </w:r>
      <w:r>
        <w:rPr>
          <w:rFonts w:cs="Times New Roman" w:ascii="Times New Roman" w:hAnsi="Times New Roman"/>
          <w:sz w:val="24"/>
          <w:szCs w:val="24"/>
          <w:lang w:val="en-US"/>
        </w:rPr>
        <w:t>1957.</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8</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closed the door to Jacob Matherly's room and leaned against it for support. She had managed to sit through the grisly story of the Christmas Eve mur</w:t>
        <w:softHyphen/>
        <w:t>ders and had waited with Jacob until the night's seda</w:t>
        <w:softHyphen/>
        <w:t>tive had taken effect and he had fallen asleep. In all that time, she had tried to keep in mind that her own actions were not important. What mattered was making Jacob feel at ease and giving him no need to worry more than he had. He was, after all else was considered, her patient, her very reason for being here, the center of her new life. So she had commiserated with him and tried to soothe him, had done much tongue-clucking and hand-patting, all the while forc</w:t>
        <w:softHyphen/>
        <w:t>ing her fear deep inside where he would not be able to see it. Now, out of the old man's sight at last, the fear rose up and bubbled through her dark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 was she doing in this house?</w:t>
      </w:r>
    </w:p>
    <w:p>
      <w:pPr>
        <w:pStyle w:val="Normal"/>
        <w:ind w:firstLine="340"/>
        <w:jc w:val="both"/>
        <w:rPr/>
      </w:pPr>
      <w:r>
        <w:rPr>
          <w:rFonts w:cs="Times New Roman" w:ascii="Times New Roman" w:hAnsi="Times New Roman"/>
          <w:sz w:val="24"/>
          <w:szCs w:val="24"/>
          <w:lang w:val="en-US"/>
        </w:rPr>
        <w:t>Oh, yes, there was the job, the money and the room and board—and the feeling that she was getting ahead for the first time in her life, standing on her own feet. But that was not enough to keep her here, was it? She could as easily obtain a job in a happier home, away from the brooding evil that hung like a pall over the Matherly place. First of all, there was that fifteen-year-old double-murder and all that such a nightmare left behind it, the residue of insanity which no one would ever be able to cleanse from these rooms or from the minds of those people who had lived through the aftermath of the killings. And, much closer to home, there was Paul Honneker's drinking, which dis</w:t>
        <w:softHyphen/>
        <w:t>turbed her more than she had realized. She had never liked being around drunks, for they were unstable, cut off from reality, too prone to fantasize. And there was Dennis Matherly and his frivolity. He and the house, together, made her terribly uneasy. And there was, of course, the stabbing of Celia Tamlin. And, perhaps most frightening of all, Jacob Matherly's early insist</w:t>
        <w:softHyphen/>
        <w:t>ence that one of his own family was the guilty par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a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et another job.</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she could not do that. She could not, chiefly be</w:t>
        <w:softHyphen/>
        <w:t>cause that would be like running away from a prob</w:t>
        <w:softHyphen/>
        <w:t>lem, refusing to face up to reality. And she had never run away. Not from anything. There had been times, when she was yet a child and the coldness and inhu</w:t>
        <w:softHyphen/>
        <w:t>manity of the orphanage and its staff had bitten into her and made her afraid, that she had contemplated running. She had dreamed of being found by a wealthy couple and taken into their house and nourished and nurtured and given much love. But she had soon dis</w:t>
        <w:softHyphen/>
        <w:t>carded those dreams and learned to cope with what really was. Now, so many years later, she could not give way to the childish impulses for escape which had plagued her then.</w:t>
      </w:r>
    </w:p>
    <w:p>
      <w:pPr>
        <w:pStyle w:val="Normal"/>
        <w:ind w:firstLine="340"/>
        <w:jc w:val="both"/>
        <w:rPr/>
      </w:pPr>
      <w:r>
        <w:rPr>
          <w:rFonts w:cs="Times New Roman" w:ascii="Times New Roman" w:hAnsi="Times New Roman"/>
          <w:sz w:val="24"/>
          <w:szCs w:val="24"/>
          <w:lang w:val="en-US"/>
        </w:rPr>
        <w:t>And other things held her here, she realized. There was Lee Matherly, whose fortitude throughout this ghastly affair of Celia Tamlin, had been indeed admir</w:t>
        <w:softHyphen/>
        <w:t>able. He was strong and tall, and he had borne the grim circumstances well, even if he had grown more pale and less cheerful through them. He was a father-image, she supposed. He was the stern, able father she had always longed for and never really known. And there was Gordon. She didn't like to think about that, because she was afraid that she was deluding herself. Yet, when they passed in the hallway or met for meals, they exchanged looks that made her certain he felt the affection for her which she, cautiously, was beginning to admit for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ried to remember that Jacob Matherly had ap</w:t>
        <w:softHyphen/>
        <w:t>parently given up the notion that one of the family was the guilty party in Celia Tamlin's case. The old man assured her that he no longer held to the notion that the madness which had infected Amelia Honneker-Matherly had also infected some other with her blood. He was subscribing, now, wholeheartedly to Captain Rand's theory about the hitchhiker. That should make her feel more at ea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did n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dmitted to herself that she did not believe the old man's newfound optimism. He was too eager to ac</w:t>
        <w:softHyphen/>
        <w:t>cept Rand's proposal. He was too vocal in his support of the possibility of a stranger having committed the crime. Behind his expression of relief and his concern that this strange hitchhiker be found and punished, lay the doubts he had evidenced before, in times when he wished to be more honest with himself. Jacob Math</w:t>
        <w:softHyphen/>
        <w:t>erly still believed that either Dennis or Gordon or Paul had been responsible. He was frightened near to death, waiting for something to brea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o was she, she realiz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ve you been hired as a guard now?” Gordon Matherly asked. He had come up the stairs to the land</w:t>
        <w:softHyphen/>
        <w:t>ing before she realized he was t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oked confused for a mome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iven up the nurse's duties for guarding grand</w:t>
        <w:softHyphen/>
        <w:t>father's door?”</w:t>
      </w:r>
    </w:p>
    <w:p>
      <w:pPr>
        <w:pStyle w:val="Normal"/>
        <w:ind w:firstLine="340"/>
        <w:jc w:val="both"/>
        <w:rPr/>
      </w:pPr>
      <w:r>
        <w:rPr>
          <w:rFonts w:cs="Times New Roman" w:ascii="Times New Roman" w:hAnsi="Times New Roman"/>
          <w:sz w:val="24"/>
          <w:szCs w:val="24"/>
          <w:lang w:val="en-US"/>
        </w:rPr>
        <w:t>She smiled. “No. I was going to my room, but I seem to have run out of energy at this point.”</w:t>
      </w:r>
    </w:p>
    <w:p>
      <w:pPr>
        <w:pStyle w:val="Normal"/>
        <w:ind w:firstLine="340"/>
        <w:jc w:val="both"/>
        <w:rPr/>
      </w:pPr>
      <w:r>
        <w:rPr>
          <w:rFonts w:cs="Times New Roman" w:ascii="Times New Roman" w:hAnsi="Times New Roman"/>
          <w:sz w:val="24"/>
          <w:szCs w:val="24"/>
          <w:lang w:val="en-US"/>
        </w:rPr>
        <w:t>He said, drawing her away from the door, “How is h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is angina seems not to be bothering him, despite the continued excitement. I'd say, all in all, he's doing we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orry about him,” Gordon said. “I don't want to lose him.”</w:t>
      </w:r>
    </w:p>
    <w:p>
      <w:pPr>
        <w:pStyle w:val="Normal"/>
        <w:ind w:firstLine="340"/>
        <w:jc w:val="both"/>
        <w:rPr/>
      </w:pPr>
      <w:r>
        <w:rPr>
          <w:rFonts w:cs="Times New Roman" w:ascii="Times New Roman" w:hAnsi="Times New Roman"/>
          <w:sz w:val="24"/>
          <w:szCs w:val="24"/>
          <w:lang w:val="en-US"/>
        </w:rPr>
        <w:t>She smiled. “He's a wonderful old man.”</w:t>
      </w:r>
    </w:p>
    <w:p>
      <w:pPr>
        <w:pStyle w:val="Normal"/>
        <w:ind w:firstLine="340"/>
        <w:jc w:val="both"/>
        <w:rPr/>
      </w:pPr>
      <w:r>
        <w:rPr>
          <w:rFonts w:cs="Times New Roman" w:ascii="Times New Roman" w:hAnsi="Times New Roman"/>
          <w:sz w:val="24"/>
          <w:szCs w:val="24"/>
          <w:lang w:val="en-US"/>
        </w:rPr>
        <w:t>Gordon agreed, enthusiastically, and then said, “I came up to ask if you'd like to come downstairs and play a few games of billiards with me.”</w:t>
      </w:r>
    </w:p>
    <w:p>
      <w:pPr>
        <w:pStyle w:val="Normal"/>
        <w:ind w:firstLine="340"/>
        <w:jc w:val="both"/>
        <w:rPr/>
      </w:pPr>
      <w:r>
        <w:rPr>
          <w:rFonts w:cs="Times New Roman" w:ascii="Times New Roman" w:hAnsi="Times New Roman"/>
          <w:sz w:val="24"/>
          <w:szCs w:val="24"/>
          <w:lang w:val="en-US"/>
        </w:rPr>
        <w:t>She giggled, and immediately she was amazed at hearing herself do so. She blushed and said, “I can't play. I never ha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teach you,” Gordon said.</w:t>
      </w:r>
    </w:p>
    <w:p>
      <w:pPr>
        <w:pStyle w:val="Normal"/>
        <w:ind w:firstLine="340"/>
        <w:jc w:val="both"/>
        <w:rPr/>
      </w:pPr>
      <w:r>
        <w:rPr>
          <w:rFonts w:cs="Times New Roman" w:ascii="Times New Roman" w:hAnsi="Times New Roman"/>
          <w:sz w:val="24"/>
          <w:szCs w:val="24"/>
          <w:lang w:val="en-US"/>
        </w:rPr>
        <w:t>It was one of the most enjoyable evenings of her life. Bess brought them soda and snacks halfway through the evening, but they were otherwise left alone in the game room. Ordinarily, Elaine would not have been much interested in games, for she thought them a waste of time. But Gordon was careful to explain that pool, unlike many other games, was beneficial, since it tested the players' mathematical judgment and sense of relationships. He proceeded to teach her the game as if it were a puzzle to be solved, explaining bank shots and how to hit a ball to make it go left or right. It was all very fascinating, and his company made it doubly reward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went to bed around 11:30, she felt elated. Despite what had happened to Celia, despite the gloom that hung over the house, despite everything and anything, she felt f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cause of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dreamed, it was of Gordon. They were walking together in an endless garden, where all the grass was mown and all the shrubs tended to. Wild fruit grew on many of the trees. Birds sang overhead and followed them, like special servants, wherever they went. The sky was blue, the air warm, and the rest of the world a million-billion years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ke up to thunder that exploded like a bomb on the roof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first, she did not recognize the source of the noise or, indeed, the room in which she had awakened. The thunder shattered the flat, gray sky again and again, slammed ethereal fists upon the Matherly house, rattled the windows in their mountings and set the very air itself into sympathetic vibration. Light</w:t>
        <w:softHyphen/>
        <w:t>ning, coaxed from another dimension by the heavenly cannonade, played yellow-white fingers on the glass and thrust brittle shards of ghostly light across the floor and over the spread on the bed in which she lay. When half a dozen bursts of that strobe-like illumina</w:t>
        <w:softHyphen/>
        <w:t>tion had stabbed into the dimly lighted room, she re</w:t>
        <w:softHyphen/>
        <w:t>membered the Matherly house, her job, her patient, the attack on Celia Tamlin, the story of Christmas Eve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dream of peace was g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dream of Gordon had evapora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ose and went to the wind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orning was intensely black, the low sky heavy with sheets of cold rain which swept through the trees and across the tidy grounds of the estate. The storm was so fierce, the rain so dense, that she could not even see the colonial Bradshaw house which was usually visible from her window, even at dus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particularly violent thunderclap made her start and jump backwards. When it was gone, she was angry. There was a time—of very recent vintage— when she would never have been frightened of thun</w:t>
        <w:softHyphen/>
        <w:t>der, when she would have thought of it only as noise, harmless noise. This house was changing her, and she was not offering enough of a battle agains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urned away from the storm, showered, dressed, and checked on Jacob. He was still filled with a false certainty that the would-be killer of Celia Tamlin was a strang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ownstairs, the rooms were dark, lighted only by the cloud-filtered sun which shone dimly through the deep-set, rain-streaked windows. In the kitchen, she found dirty dishes stacked in the sink. Bess was neither clearing up the morning's debris nor preparing the af</w:t>
        <w:softHyphen/>
        <w:t>ternoon meal, though it was now a few minutes before ten o'clock. That meant, she decided, that the old cou</w:t>
        <w:softHyphen/>
        <w:t>ple had the day off and were away shopping or visit</w:t>
        <w:softHyphen/>
        <w:t>ing. Bess was too compulsively neat to have left work to be d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ixed herself toast and coffee, finished them at the kitchen table where she had a view of the back lawn, the scudding clouds, the willows whipped by the wind. She was dawdling over a second cup of coffee when the kitchen door opened, and Dennis Matherly entered the room. His face was flecked with red paint along the left cheek, and his hands were stained with green. He wore tattered jeans and a work shirt, quite a less affected costume than what she was used to seeing him 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morning!” he said, cheery despite the rain and the mood of this old house.</w:t>
      </w:r>
    </w:p>
    <w:p>
      <w:pPr>
        <w:pStyle w:val="Normal"/>
        <w:ind w:firstLine="340"/>
        <w:jc w:val="both"/>
        <w:rPr/>
      </w:pPr>
      <w:r>
        <w:rPr>
          <w:rFonts w:cs="Times New Roman" w:ascii="Times New Roman" w:hAnsi="Times New Roman"/>
          <w:sz w:val="24"/>
          <w:szCs w:val="24"/>
          <w:lang w:val="en-US"/>
        </w:rPr>
        <w:t>Uneasily, she said, “Good morning, Denn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ee you made coffe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idn't fill the pot,” she said. “But there should be another cup or tw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oured a cup, added sugar and cream in doses she found excessive, then sat down at the table, di</w:t>
        <w:softHyphen/>
        <w:t>rectly across from her, sipping cautiously at the steam</w:t>
        <w:softHyphen/>
        <w:t>ing bre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ve you heard about Celia?” he asked.</w:t>
      </w:r>
    </w:p>
    <w:p>
      <w:pPr>
        <w:pStyle w:val="Normal"/>
        <w:ind w:firstLine="340"/>
        <w:jc w:val="both"/>
        <w:rPr/>
      </w:pPr>
      <w:r>
        <w:rPr>
          <w:rFonts w:cs="Times New Roman" w:ascii="Times New Roman" w:hAnsi="Times New Roman"/>
          <w:sz w:val="24"/>
          <w:szCs w:val="24"/>
          <w:lang w:val="en-US"/>
        </w:rPr>
        <w:t>She found she did not want to look directly at him. She said, still staring past his shoulder at the rain, “I haven't, 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s past the crisis,” Dennis said.</w:t>
      </w:r>
    </w:p>
    <w:p>
      <w:pPr>
        <w:pStyle w:val="Normal"/>
        <w:ind w:firstLine="340"/>
        <w:jc w:val="both"/>
        <w:rPr/>
      </w:pPr>
      <w:r>
        <w:rPr>
          <w:rFonts w:cs="Times New Roman" w:ascii="Times New Roman" w:hAnsi="Times New Roman"/>
          <w:sz w:val="24"/>
          <w:szCs w:val="24"/>
          <w:lang w:val="en-US"/>
        </w:rPr>
        <w:t>She looked at him. “Out of the coma?”</w:t>
      </w:r>
    </w:p>
    <w:p>
      <w:pPr>
        <w:pStyle w:val="Normal"/>
        <w:ind w:firstLine="340"/>
        <w:jc w:val="both"/>
        <w:rPr/>
      </w:pPr>
      <w:r>
        <w:rPr>
          <w:rFonts w:cs="Times New Roman" w:ascii="Times New Roman" w:hAnsi="Times New Roman"/>
          <w:sz w:val="24"/>
          <w:szCs w:val="24"/>
          <w:lang w:val="en-US"/>
        </w:rPr>
        <w:t>He frowned and pulled at his lip. “Not yet. But the doctors say that her chances are very good for a com</w:t>
        <w:softHyphen/>
        <w:t>plete recovery. They're intent on keeping her under heavy sedation whenever she does regain conscious</w:t>
        <w:softHyphen/>
        <w:t>ness, so we probably won't know for some time who was respons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did not know what to say in response. She did not want to talk to him at all, and especially not about the stabbing of the young girl </w:t>
      </w:r>
      <w:r>
        <w:rPr>
          <w:rFonts w:cs="Times New Roman" w:ascii="Times New Roman" w:hAnsi="Times New Roman"/>
          <w:i/>
          <w:iCs/>
          <w:sz w:val="24"/>
          <w:szCs w:val="24"/>
          <w:lang w:val="en-US"/>
        </w:rPr>
        <w:t xml:space="preserve">he </w:t>
      </w:r>
      <w:r>
        <w:rPr>
          <w:rFonts w:cs="Times New Roman" w:ascii="Times New Roman" w:hAnsi="Times New Roman"/>
          <w:sz w:val="24"/>
          <w:szCs w:val="24"/>
          <w:lang w:val="en-US"/>
        </w:rPr>
        <w:t>had originally brought to this house. Looking at him, somewhat en</w:t>
        <w:softHyphen/>
        <w:t>tranced by the perfection of his good looks, she saw something behind his eyes that she did not want to face and could not clearly identify, something that frightened her more than a litt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it Bess and Jerry's day off?” she asked, hoping the conversation would quickly extinguish itself in triv</w:t>
        <w:softHyphen/>
        <w:t>ialiti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he said. “And Bess will shout the roof down when she sees the dishes stacked here.” He chuckled and sipped the last of his coffe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inished hers, too, and put her cup in the sink after she rinsed it out.</w:t>
      </w:r>
    </w:p>
    <w:p>
      <w:pPr>
        <w:pStyle w:val="Normal"/>
        <w:ind w:firstLine="340"/>
        <w:jc w:val="both"/>
        <w:rPr/>
      </w:pPr>
      <w:r>
        <w:rPr>
          <w:rFonts w:cs="Times New Roman" w:ascii="Times New Roman" w:hAnsi="Times New Roman"/>
          <w:sz w:val="24"/>
          <w:szCs w:val="24"/>
          <w:lang w:val="en-US"/>
        </w:rPr>
        <w:t>He came up next to her, put his cup with hers, and said, “Would you like to come up to my studio and see the last few 'masterpieces' I've been working on so dili</w:t>
        <w:softHyphen/>
        <w:t>gen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But she said, “Well, I have things to do 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he said. “Father's away on business in town. Gordon's gone with him. I don't have anyone to admire a miniature I just finished. And I am utterly lost without admir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 Uncle Paul seems to be your greatest admirer,”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but he's gone as well. It's that day of the month when he collects his trust check from his por</w:t>
        <w:softHyphen/>
        <w:t>tion of mother's estate. He'll have picked it up at the bank by now—but he won't be home till supper. He likes to celebrate the receipt of each check in one or another of his favorite bars.” He smiled as he said it, and she saw there was no anger or recrimination in his face or voice. He didn't seem to mind, at all, that his uncle was a drunkar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it occurred to her that, but for Jacob Math</w:t>
        <w:softHyphen/>
        <w:t>erly, they were alone in the hou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Jacob was a cripple, incapable of helping her I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f 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he said. “You've not been up to see my work yet, and it's high time you w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ok her h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hand was warm, large, dry and firm. She did not know why she should have expected anything else, but when she felt his hand and found it was not cold, she was surpris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ctually should look in on your grandfather and se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ll be fine! Only for a few minutes,” he said, leading her from the kitchen, into the downstairs corri</w:t>
        <w:softHyphen/>
        <w:t>d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see any way that she might gracefully refuse his invitation, and she did not want to make him angry. He was, after all, his father's favorite son. And he had Honneker blood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 an honest opinion,” he said, as they started up the stairs to the second fl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did not reply. She </w:t>
      </w:r>
      <w:r>
        <w:rPr>
          <w:rFonts w:cs="Times New Roman" w:ascii="Times New Roman" w:hAnsi="Times New Roman"/>
          <w:i/>
          <w:iCs/>
          <w:sz w:val="24"/>
          <w:szCs w:val="24"/>
          <w:lang w:val="en-US"/>
        </w:rPr>
        <w:t xml:space="preserve">could not </w:t>
      </w:r>
      <w:r>
        <w:rPr>
          <w:rFonts w:cs="Times New Roman" w:ascii="Times New Roman" w:hAnsi="Times New Roman"/>
          <w:sz w:val="24"/>
          <w:szCs w:val="24"/>
          <w:lang w:val="en-US"/>
        </w:rPr>
        <w:t>reply, because her throat had constricted, and the ability to speak seemed to have left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te people who say they like everything. Uncle Paul is my best critic, because he's honest. He never fails to point out my failures and to criticize mistakes in my technique. He had a bit of art training himself— among many other things.”</w:t>
      </w:r>
    </w:p>
    <w:p>
      <w:pPr>
        <w:pStyle w:val="Normal"/>
        <w:ind w:firstLine="340"/>
        <w:jc w:val="both"/>
        <w:rPr/>
      </w:pPr>
      <w:r>
        <w:rPr>
          <w:rFonts w:cs="Times New Roman" w:ascii="Times New Roman" w:hAnsi="Times New Roman"/>
          <w:sz w:val="24"/>
          <w:szCs w:val="24"/>
          <w:lang w:val="en-US"/>
        </w:rPr>
        <w:t>Elaine remembered Paul Honneker's honesty at the supper table that first night, when Celia had been ex</w:t>
        <w:softHyphen/>
        <w:t>pounding on her notions for a complete rebirth of the mansion. She wished she could be as truthful herself. She wished she could overcome her fear of Dennis and her reluctance to risk insulting him. If only she could say: “I am afraid of you. I don't want to go up there with you while we are alone in this house. Let me go!” If only . . . if only she could ru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second floor corridor, they opened a door and went up steep, narrow wooden steps to a second door which opened on the attic. They walked into a large room where Dennis Matherly slept and worked. The walls were intensely white and hung over with perhaps twenty of his paintings and drawings. The floor was polished hardwood and softened to the tread, on one half, by a tattered oriental rug. The ceil</w:t>
        <w:softHyphen/>
        <w:t>ing was open-beamed and polished until it gleamed darkly. A skylight broke the wooden arches and shed sunlight on the large drafting table and swivel stool which occupied the center of the room. There was a great deal of other furniture, though it was all utilitar</w:t>
        <w:softHyphen/>
        <w:t>ian. There was a bed, an easy chair, a desk and chair, bookshelves crammed full of art texts, four easels, a cabinet of supplies, a xerox machine, a mounted cam</w:t>
        <w:softHyphen/>
        <w:t>era for photographic enlargement, and a small refrig</w:t>
        <w:softHyphen/>
        <w:t>erator where cold drinks might be kep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t much, but it's home for me,”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like it,”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meant that. She had been prepared for a room full of plush and expensive furniture, deep pile carpeting, senseless knicknacks, a playboy's notion of what a working artist's studio was like. This was more the sort of place she could feel at ease in, utilitarian, sensi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glad you like it,”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losed the door to the stairs so that they were, more than ever, completely alone.</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9</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e at the very top of the mansion, the storm was nearer, and its fits of temper were more explosively loud than they had been downstairs. At times, it was even necessary to stop talking and wait until a roll of thunder had abated before continu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lightning forked the sky directly overhead, spearing the blue-black clouds and making—for brief instants—a flat mirror of the panes of the skyl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did not consider herself an art critic, but even so she felt that Dennis Matherly actually did have some talent. More than she would have guessed before seeing his work. True enough, the paintings were all too colorful to be comfortable with, splashed through with fantasy, disembodied faces, weird landscapes not. of this earth, detail so intense—at times—that it bor</w:t>
        <w:softHyphen/>
        <w:t>dered on madness to have spent such time to trace the tiniest of lines. But they were good, no question about it. Good, she decided, in a way that was not exactly professional. Who, after all, could stand to live with such blatant fantasies and such unreal bursts of color hanging on their walls? He might be good, but he would not be financially successfu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made the tour of the room, she stopped be</w:t>
        <w:softHyphen/>
        <w:t>fore a painting of a startlingly beautiful woman. The entire canvas was composed of her face and a few, de</w:t>
        <w:softHyphen/>
        <w:t>tailed yet indecipherable shadows behind her. She looked out upon the room with a gaze that appeared empty, directionless—strangely inhuman. Her flesh was tinted a light blue, as was nearly everything about the portrait. Only the green droplets of some fluid, glis</w:t>
        <w:softHyphen/>
        <w:t>tening on her face, were at variance with the dominat</w:t>
        <w:softHyphen/>
        <w:t>ing blu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like it?” 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close behind her, so close she could feel his breath. But she had nowhere to move as she stared at that woman's strange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one of my favorites to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is it call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dness,”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looked again, she could see that was quite appropriate. And, in a moment, she realized who the subject must have been. Amelia Matherly. His own m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crackle of lightning, reflected downwards by the skylight, made the green droplets on her face glisten and stand out as if they were real and moist and not dried oil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spatters of green are blood,”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felt dizzy.</w:t>
      </w:r>
    </w:p>
    <w:p>
      <w:pPr>
        <w:pStyle w:val="Normal"/>
        <w:ind w:firstLine="340"/>
        <w:jc w:val="both"/>
        <w:rPr/>
      </w:pPr>
      <w:r>
        <w:rPr>
          <w:rFonts w:cs="Times New Roman" w:ascii="Times New Roman" w:hAnsi="Times New Roman"/>
          <w:sz w:val="24"/>
          <w:szCs w:val="24"/>
          <w:lang w:val="en-US"/>
        </w:rPr>
        <w:t>He said, “The person who is mad, I think, might not look upon death with the same viewpoint as the sane. The madman—or madwoman—might very well see death as a new beginning, a chance to start over. They might not see it as an end, a final act. That's why I chose the green for the droplets of blood in the pic</w:t>
        <w:softHyphen/>
        <w:t>ture. Green is the color of l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say anything. She was grateful when a clap of thunder relieved her of that duty.</w:t>
      </w:r>
    </w:p>
    <w:p>
      <w:pPr>
        <w:pStyle w:val="Normal"/>
        <w:ind w:firstLine="34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07740" cy="552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07740" cy="5528945"/>
                    </a:xfrm>
                    <a:prstGeom prst="rect">
                      <a:avLst/>
                    </a:prstGeom>
                  </pic:spPr>
                </pic:pic>
              </a:graphicData>
            </a:graphic>
          </wp:inline>
        </w:drawing>
      </w:r>
    </w:p>
    <w:p>
      <w:pPr>
        <w:pStyle w:val="Normal"/>
        <w:ind w:firstLine="34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550920" cy="573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550920" cy="5732780"/>
                    </a:xfrm>
                    <a:prstGeom prst="rect">
                      <a:avLst/>
                    </a:prstGeom>
                  </pic:spPr>
                </pic:pic>
              </a:graphicData>
            </a:graphic>
          </wp:inline>
        </w:drawing>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firstLine="340"/>
        <w:jc w:val="both"/>
        <w:rPr/>
      </w:pPr>
      <w:r>
        <w:rPr>
          <w:rFonts w:cs="Times New Roman" w:ascii="Times New Roman" w:hAnsi="Times New Roman"/>
          <w:sz w:val="24"/>
          <w:szCs w:val="24"/>
          <w:lang w:val="en-US"/>
        </w:rPr>
        <w:t>"The woman in the painting is a murderess,”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nodded.</w:t>
      </w:r>
    </w:p>
    <w:p>
      <w:pPr>
        <w:pStyle w:val="Normal"/>
        <w:ind w:firstLine="340"/>
        <w:jc w:val="both"/>
        <w:rPr/>
      </w:pPr>
      <w:r>
        <w:rPr>
          <w:rFonts w:cs="Times New Roman" w:ascii="Times New Roman" w:hAnsi="Times New Roman"/>
          <w:sz w:val="24"/>
          <w:szCs w:val="24"/>
          <w:lang w:val="en-US"/>
        </w:rPr>
        <w:t>He said, “You know wh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ve heard the story,” she managed to s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loved my mother,” he said. “She was always doing odd things and reacting strangely. But I loved her just the sa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aid 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nsidered excusing herself and walking for the door, but she had a terrible premonition that she would not reach it. Best to wa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n I discovered what she had done to the twins, what she tried to do to grandfather, I almost lost my m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ightning and thunder. The door: so far away.</w:t>
      </w:r>
    </w:p>
    <w:p>
      <w:pPr>
        <w:pStyle w:val="Normal"/>
        <w:ind w:firstLine="340"/>
        <w:jc w:val="both"/>
        <w:rPr/>
      </w:pPr>
      <w:r>
        <w:rPr>
          <w:rFonts w:cs="Times New Roman" w:ascii="Times New Roman" w:hAnsi="Times New Roman"/>
          <w:sz w:val="24"/>
          <w:szCs w:val="24"/>
          <w:lang w:val="en-US"/>
        </w:rPr>
        <w:t>He said, “You can't imagine how adrift I was. For more than a year, I wanted to die. I had counted so strongly on my mother, depended so deeply on her love. And then she was gone—and she had ruthlessly destroyed two of her children—and might have des</w:t>
        <w:softHyphen/>
        <w:t>troyed me if I had been there at the time. I was pos</w:t>
        <w:softHyphen/>
        <w:t>sessed with a pessimistic certainty that no one in this world could be trusted, and I dare not turn my back on anyone, even for a moment, no matter how much they might profess their love for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managed to turn from the picture and look at him. His squared, handsome face was drained, drawn in fatigue and paled by the mem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 imagine how terrible it was,”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ortunately, my father understood that. He saw what was happening with me, and he went out of his way to see that I knew I was loved. For long months, he left the business in the hands of his accountant and spent endless hours trying to assure me, to make me forget. In the end, he succeeded. But without his care, I'm afraid I would have given up long ag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ruptly, he turned away from her and walked to the largest easel where a work-in-progress was clipped.</w:t>
      </w:r>
    </w:p>
    <w:p>
      <w:pPr>
        <w:pStyle w:val="Normal"/>
        <w:ind w:firstLine="340"/>
        <w:jc w:val="both"/>
        <w:rPr/>
      </w:pPr>
      <w:r>
        <w:rPr>
          <w:rFonts w:cs="Times New Roman" w:ascii="Times New Roman" w:hAnsi="Times New Roman"/>
          <w:sz w:val="24"/>
          <w:szCs w:val="24"/>
          <w:lang w:val="en-US"/>
        </w:rPr>
        <w:t>He said, “Look 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Reluctantly, she walked to his 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think it's shaping up well?”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Celia, isn'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aid that it was. Half of her face had been painted in, while the other half was still in sketch form and pasteled over with a pink-brown st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ought you were bad at portraits,”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unny thing is, I am. But with my mother, and now Celia, I haven't had any trou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love her a good de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elia? Not at all. She's a fine girl, but I don't have those emotions for her. It's just that—that I seemed only to be able to paint the faces of those who have fallen under the misery of the Honneker legacy of madness. I have two other portraits, of the babies. They turned out not as well, for they were too young to have distinct images, individual fac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see this is done in tones of orange,”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xcept for the blood,” he said. “When I paint the blood, I'll make it red. Very bright red. Celia did not see death as a beginning, but as an end. She wasn't m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icked up a palette knife and tested it against his fing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not sharp, but long and flex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poin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icked at a section of the canvas he didn't seem to like, peeling away the coarse peaks of the oil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ill make a nice set—this one and the portrait of my mo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Elaine agre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w that, now, he was standing between her and the door, and she did not know how she could have let that happ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op it! she told herself. You are acting like a fool, a silly, empty-headed foo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queezed some paint onto the palette and began mixing it with the palette knife. It was scarlet paint. It clung in lumps to the silvery tool like—lik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lood,” he said.</w:t>
      </w:r>
    </w:p>
    <w:p>
      <w:pPr>
        <w:pStyle w:val="Normal"/>
        <w:ind w:firstLine="340"/>
        <w:jc w:val="both"/>
        <w:rPr/>
      </w:pPr>
      <w:r>
        <w:rPr>
          <w:rFonts w:cs="Times New Roman" w:ascii="Times New Roman" w:hAnsi="Times New Roman"/>
          <w:sz w:val="24"/>
          <w:szCs w:val="24"/>
          <w:lang w:val="en-US"/>
        </w:rPr>
        <w:t>She started, though he did not notice, and she said, “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 to see how the blood will work against that orange pallor of her sk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 still, she told herself. There is no need to be afraid. He is only a man, and you have learned how to deal with people. But she also knew that he might be mad, as mad as Amelia Matherly had been, and she realized that she could never cope with anything like that. Madness had no place in her world of logic and reasonableness. Madness was complex. She wished for everything to be simp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eld the knife up, staring at it as the red paint ran slowly down toward the handle and his finge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looks good,”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ain beat more harshly upon the skylight, larger drops that sounded almost like hai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she said, “I ought to be going.”</w:t>
      </w:r>
    </w:p>
    <w:p>
      <w:pPr>
        <w:pStyle w:val="Normal"/>
        <w:ind w:firstLine="340"/>
        <w:jc w:val="both"/>
        <w:rPr/>
      </w:pPr>
      <w:r>
        <w:rPr>
          <w:rFonts w:cs="Times New Roman" w:ascii="Times New Roman" w:hAnsi="Times New Roman"/>
          <w:sz w:val="24"/>
          <w:szCs w:val="24"/>
          <w:lang w:val="en-US"/>
        </w:rPr>
        <w:t>He continued looking at the knife. “But you just ca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evertheless, your grandfa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didn't like the first painting—the one of mother.”</w:t>
      </w:r>
    </w:p>
    <w:p>
      <w:pPr>
        <w:pStyle w:val="Normal"/>
        <w:ind w:firstLine="340"/>
        <w:jc w:val="both"/>
        <w:rPr/>
      </w:pPr>
      <w:r>
        <w:rPr>
          <w:rFonts w:cs="Times New Roman" w:ascii="Times New Roman" w:hAnsi="Times New Roman"/>
          <w:sz w:val="24"/>
          <w:szCs w:val="24"/>
          <w:lang w:val="en-US"/>
        </w:rPr>
        <w:t>His voice seemed so distant and unconnected to the moment, that she did not understand just what he meant. She said, “Who did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randfather,”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not?”</w:t>
      </w:r>
    </w:p>
    <w:p>
      <w:pPr>
        <w:pStyle w:val="Normal"/>
        <w:ind w:firstLine="340"/>
        <w:jc w:val="both"/>
        <w:rPr/>
      </w:pPr>
      <w:r>
        <w:rPr>
          <w:rFonts w:cs="Times New Roman" w:ascii="Times New Roman" w:hAnsi="Times New Roman"/>
          <w:sz w:val="24"/>
          <w:szCs w:val="24"/>
          <w:lang w:val="en-US"/>
        </w:rPr>
        <w:t>Dennis twisted the knife, forcing the paint away from his fingers and back up the blade. He said, “Grandfather took one look at it and refused to exam</w:t>
        <w:softHyphen/>
        <w:t>ine it in detail. He said he never wanted to remember anything about that afternoon and what he had seen— and he said that my painting was too vivid, that it was too true for him to study it calmly. He's always been interested in my work, genuinely interested, but he never could stand that painting. And it's the best I've ever done, I thin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liked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nk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r grandfather's reaction might be inter</w:t>
        <w:softHyphen/>
        <w:t>preted as praise rather than rejec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uppose so.”</w:t>
      </w:r>
    </w:p>
    <w:p>
      <w:pPr>
        <w:pStyle w:val="Normal"/>
        <w:ind w:firstLine="340"/>
        <w:jc w:val="both"/>
        <w:rPr/>
      </w:pPr>
      <w:r>
        <w:rPr>
          <w:rFonts w:cs="Times New Roman" w:ascii="Times New Roman" w:hAnsi="Times New Roman"/>
          <w:sz w:val="24"/>
          <w:szCs w:val="24"/>
          <w:lang w:val="en-US"/>
        </w:rPr>
        <w:t>She said, “I think I'll be going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iped the red pigment from the kn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mind?” s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s your job,” Dennis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he is. And I can't leave him unlooked after. I thank you for showing me around your studio. Your work is very interesting, and that is the truth. Well—”</w:t>
      </w:r>
    </w:p>
    <w:p>
      <w:pPr>
        <w:pStyle w:val="Normal"/>
        <w:ind w:firstLine="340"/>
        <w:jc w:val="both"/>
        <w:rPr/>
      </w:pPr>
      <w:r>
        <w:rPr>
          <w:rFonts w:cs="Times New Roman" w:ascii="Times New Roman" w:hAnsi="Times New Roman"/>
          <w:sz w:val="24"/>
          <w:szCs w:val="24"/>
          <w:lang w:val="en-US"/>
        </w:rPr>
        <w:t>Some of the red paint had gotten on his fingers. He stood there, staring at it, as if he saw something on the surface of the crimson blob, some image which he would have to use in a painting of his 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ook a step away from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not tur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lked to the door, certain that he would come after her any moment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reached the door, she looked back, and she saw that he was painting crimson droplets on Celia Tamlin's face. He seemed to have forgotten that Elaine had ever been t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ook the attic steps two at a time, even though she realized that he might hear her panicked flight. She opened the bottom door, stepped into the corridor, and closed the door behin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breathing was fast and ragged. She sucked each breath deep into her lungs, as if she had never ex</w:t>
        <w:softHyphen/>
        <w:t>pected to breathe outside of that attic room again. It was cool and clean and delici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r nerves had quieted considerably, she smoothed her hair and straightened her blouse. The at</w:t>
        <w:softHyphen/>
        <w:t>tention to grooming details helped calm her even more. Recovered, she wondered what she ought to do now. Should she go immediately to Jacob Matherly's room and tell the old man what Dennis had been like and what she had feared he was leading up to?</w:t>
      </w:r>
    </w:p>
    <w:p>
      <w:pPr>
        <w:pStyle w:val="Normal"/>
        <w:ind w:firstLine="340"/>
        <w:jc w:val="both"/>
        <w:rPr/>
      </w:pPr>
      <w:r>
        <w:rPr>
          <w:rFonts w:cs="Times New Roman" w:ascii="Times New Roman" w:hAnsi="Times New Roman"/>
          <w:sz w:val="24"/>
          <w:szCs w:val="24"/>
          <w:lang w:val="en-US"/>
        </w:rPr>
        <w:t>No. That would do her no good whatsoever. What, after all, had Dennis done? Talked of his mother. Painted pictures of madness. Showed a morbid fasci</w:t>
        <w:softHyphen/>
        <w:t>nation for blood. Toyed with a palette knife as if he might turn upon her and use it. None of it, in itself, was conclusive or even vaguely incriminating. Only if one were there could one understand what he had been like. It had not been only what he did, but how he did it, his mood, his expressions, the tone of his voice. And since no one but Elaine had seen those things and could grasp how they had been, the rest of it seemed sil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sides, Jacob would only tell her not to worry, that the killer was, after all, a stranger. A hitchhiker. He must be. Captain Rand said he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ll she could expect to gain from Jacob Matherly was a little bit of conversation, a momentary escape from the dark house and the brooding people who lived there. He was the only haven of brightness in the place. But that was enough. Rather than sit alone in her room, she went down to talk to the old man. Di</w:t>
        <w:softHyphen/>
        <w:t>saster was brewing. She could feel it in the air, weigh</w:t>
        <w:softHyphen/>
        <w:t>ing down on her. At least, when it struck, she could be with someone else. Not alone. Please, not alone.</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0</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f events in the Matherly house had seemed to des</w:t>
        <w:softHyphen/>
        <w:t>cribe a descending circle towards a distant point of ter</w:t>
        <w:softHyphen/>
        <w:t>ror ever since the attempt on Celia Tamlin's life, they plummeted toward that terror like a falling star on the evening of the third day. The night gradually evolved into something like a hideous dream which, at some of its worst moments, she was sure would never end for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began gradually, at supp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immersed in his painting of Celia Tamlin, did not come to the table, but had his meal sent up. This seemed to please Lee, Jerry and Bess. They reacted as if his sudden intense interest in his work was an omen of a return to normality. Didn't they under</w:t>
        <w:softHyphen/>
        <w:t>stand what sort of painting it was? Didn't his flam</w:t>
        <w:softHyphen/>
        <w:t>boyant fascination with madness make them ill at ease? How could they ever evidence pleasure at such a decadent preoccup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yway, whatever Dennis did to lift their spirits, Paul more than compensated for. He had not yet re</w:t>
        <w:softHyphen/>
        <w:t>turned from his trip to town and was, apparently, still in some barroom squandering a sizeable sum of his trust check. From time to time, Lee Matherly cast a fretful glance at the empty chair, as if he hoped to look up once and miraculously find Paul there.</w:t>
      </w:r>
    </w:p>
    <w:p>
      <w:pPr>
        <w:pStyle w:val="Normal"/>
        <w:ind w:firstLine="340"/>
        <w:jc w:val="both"/>
        <w:rPr/>
      </w:pPr>
      <w:r>
        <w:rPr>
          <w:rFonts w:cs="Times New Roman" w:ascii="Times New Roman" w:hAnsi="Times New Roman"/>
          <w:sz w:val="24"/>
          <w:szCs w:val="24"/>
          <w:lang w:val="en-US"/>
        </w:rPr>
        <w:t>Celia Tamlin, they had learned, had come out of her coma but had not yet been questioned and would not be for at least another twenty-four hours. Her doc</w:t>
        <w:softHyphen/>
        <w:t>tor was keeping her heavily seda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last bit of news should, Elaine supposed, be cheering. But it only made her feel a greater, deeper tension. If the would-be killer was a member of the Matherly household, wouldn't the threat of Celia's soon-to-be-regained consciousness drive him closer to the brink? If he were frightened that she would point the finger at him, wouldn't his borderline madness be</w:t>
        <w:softHyphen/>
        <w:t>come a berserk spree against which none of them were sa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inner would have been a terribly depressing affair if Gordon had not been there. He engaged her in con</w:t>
        <w:softHyphen/>
        <w:t>versation, and he seemed able to draw from her things she would never ordinarily have talked about. His quiet, somewhat shy manner, so much like her own, gave her confide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re finishing dessert—strawberries and peaches in heavy cream—when Paul Honneker re</w:t>
        <w:softHyphen/>
        <w:t>turned home. He slammed the front door so hard the noise reverberated throughout the house like a cannon shot. Then, for a time, he stood in the vestibule, out of sight of the dining room, and cursed someone—per</w:t>
        <w:softHyphen/>
        <w:t>haps himself—quite loud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ll you excuse me?” Lee Matherly asked, wiping his lips with a napkin and rising. He was embarrassed for his brother-in-la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opped talking and listened closely to what was said 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vestibule, and Elaine pretended to be interested in the last of the fat red strawberries swim</w:t>
        <w:softHyphen/>
        <w:t>ming in the cream in her dis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the hell do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want?” Paul Honneker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rom the sound of his voice, the slight slur on his words, it was clear that he was very drunk inde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wer your voice,” Lee Matherly said. His own voice was calm, sympathetic, ev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y in hell should I? Why </w:t>
      </w:r>
      <w:r>
        <w:rPr>
          <w:rFonts w:cs="Times New Roman" w:ascii="Times New Roman" w:hAnsi="Times New Roman"/>
          <w:i/>
          <w:iCs/>
          <w:sz w:val="24"/>
          <w:szCs w:val="24"/>
          <w:lang w:val="en-US"/>
        </w:rPr>
        <w:t xml:space="preserve">shouldn't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yell all I want? I've had an afternoon to make a man ye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upstairs, and you can tell me about it, Pau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tell you now. Those damned townspeop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Upstairs, Pau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 something to drin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eem to have had plen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ant another,” Paul said. His voice had gone whiny, but there was an underlying rage in it that Elaine had never heard bef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 a bottle in your room?” Le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go up, then. You can have a drink and tell me about it.”</w:t>
      </w:r>
    </w:p>
    <w:p>
      <w:pPr>
        <w:pStyle w:val="Normal"/>
        <w:ind w:firstLine="340"/>
        <w:jc w:val="both"/>
        <w:rPr/>
      </w:pPr>
      <w:r>
        <w:rPr>
          <w:rFonts w:cs="Times New Roman" w:ascii="Times New Roman" w:hAnsi="Times New Roman"/>
          <w:sz w:val="24"/>
          <w:szCs w:val="24"/>
          <w:lang w:val="en-US"/>
        </w:rPr>
        <w:t>There was quiet for a moment, as if the big man was considering the suggestion. Then, suddenly, there was an explosive sound of shattered glass. “Damned mirrors,” Honneker said. “I hate damned mirrors like that. You know I do, and still you have mirrors around. What the hell? Is everyone against me around here? Does everyone hate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f course not,” Le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going up to get a drink,” Honneker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ursed and hollered the whole way up the steps, and his voice died slowly to a distant grumbling as they went into his room.</w:t>
      </w:r>
    </w:p>
    <w:p>
      <w:pPr>
        <w:pStyle w:val="Normal"/>
        <w:ind w:firstLine="340"/>
        <w:jc w:val="both"/>
        <w:rPr/>
      </w:pPr>
      <w:r>
        <w:rPr>
          <w:rFonts w:cs="Times New Roman" w:ascii="Times New Roman" w:hAnsi="Times New Roman"/>
          <w:sz w:val="24"/>
          <w:szCs w:val="24"/>
          <w:lang w:val="en-US"/>
        </w:rPr>
        <w:t>Gordon pushed his unfinished dessert aside. His face had gone white, his lips tight and angry. “I'm so sorry you had to be subjected to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all right, Gord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really isn't all right,” he said. “He's a disgusting man, most of the time. I don't like people who don't achieve things. He's lazy and drinks too much. Despite mother's will, I think father ought to see about putting Paul on his own. It might do him g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greed, but she did not say anything, for she felt that it was a family affair which was none of her busi</w:t>
        <w:softHyphen/>
        <w:t>ness.</w:t>
      </w:r>
    </w:p>
    <w:p>
      <w:pPr>
        <w:pStyle w:val="Normal"/>
        <w:ind w:firstLine="340"/>
        <w:jc w:val="both"/>
        <w:rPr/>
      </w:pPr>
      <w:r>
        <w:rPr>
          <w:rFonts w:cs="Times New Roman" w:ascii="Times New Roman" w:hAnsi="Times New Roman"/>
          <w:sz w:val="24"/>
          <w:szCs w:val="24"/>
          <w:lang w:val="en-US"/>
        </w:rPr>
        <w:t>Gordon said, “My brother's another who needs a bit of discipline. Living up there, doing nothing but his oils, dreaming about critical acclaim. It would be funny if it weren't that he reminds me, so much, of mo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Flighty, excitable. Given to a lot of fantasy. Some of that's in Paul, too. It's terrible the way father does nothing to curb that attitude in both of them. It frightens me at tim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knew just what he mea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Once she had seen to Jacob Matherly's well being and had heard him promise that he would take a seda</w:t>
        <w:softHyphen/>
        <w:t>tive when he was finished with the book he was reading, she went to her own room and dressed for bed. She intended to read something light, the comedy-adventure novel which was among those she had purchased before she came here. But the novel was a bit too silly for her tastes and, besides, Paul Honneker's periodic noisy ramblings would not allow her to settle in for more than a few pages without being disturbed. When it was clear she was not going to become absorbed in the story, she put the book down and busied herself with a number of small chor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hed out two pair of stockings in the bath at</w:t>
        <w:softHyphen/>
        <w:t>tached to her room and hung them to d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Honneker was still rambl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iled her nails and painted them with clear pol</w:t>
        <w:softHyphen/>
        <w:t>ish to keep them from chipping more than they usually did. She really did not care much about the appear</w:t>
        <w:softHyphen/>
        <w:t>ance of her nails, but this was, at least, something to help pass the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usted her room and straightened things a bit-mostly things that did not need straighte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rote a short letter to a girlfriend who had at</w:t>
        <w:softHyphen/>
        <w:t>tended nurses training with her. They were not really that close, and Elaine had intended to let the friendship gradually wither once they had gone their separate ways. But now it was nice to be able to make even this limited contact with the outside wor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tched a television documentary about the ecology movement. Ordinarily, she did not care for sit</w:t>
        <w:softHyphen/>
        <w:t>uation comedies or westerns, preferring those shows which she felt were educational. Tonight, however, she watched several intolerably ridiculous programs when the ecology hour was over. She watched, in fact, until she grew sleepy. At a few minutes past midnight, she turned off the set, rolled over, pulled the covers up around her and reached out for the shimmering aura of sleep which was close at h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reamed of a painting.</w:t>
      </w:r>
    </w:p>
    <w:p>
      <w:pPr>
        <w:pStyle w:val="Normal"/>
        <w:ind w:firstLine="340"/>
        <w:jc w:val="both"/>
        <w:rPr/>
      </w:pPr>
      <w:r>
        <w:rPr>
          <w:rFonts w:cs="Times New Roman" w:ascii="Times New Roman" w:hAnsi="Times New Roman"/>
          <w:sz w:val="24"/>
          <w:szCs w:val="24"/>
          <w:lang w:val="en-US"/>
        </w:rPr>
        <w:t>The painting was her face, so huge it filled all hori</w:t>
        <w:softHyphen/>
        <w:t>zons. Her face, in that painting, was covered with droplets of blood. Her own blood. Her eyes stared sightlessly out of the universal canvas, her mouth parted in a wordless scream of pain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ke to the sound of the emergency buzzer and leaped out of bed, her professionalism taking prec</w:t>
        <w:softHyphen/>
        <w:t>edence over her grogginess. She pulled on her robe and hurried down the corridor toward Jacob's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oor was standing ajar, but she did not stop to consider the importance of that. She went in, turning on the light as she passed the switch, and found the old man doubled over, retching, panting for breath, his angina as fierce as it had ever be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got two glycerine tablets from the medicine cabi</w:t>
        <w:softHyphen/>
        <w:t>net, poured a glass of water. She held his head while he swallowed the first pill and lowered him back onto his pillows again. His face was furiously red; perspira</w:t>
        <w:softHyphen/>
        <w:t>tion dotted his forehead and streaked along his cheeks. His hair was damp, as was the pillowslip under it. She gave him the second glycerine tablet, then began filling a syringe with a charge of morph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key—” he wheez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voice was thin and birdlike, all but unintelligi</w:t>
        <w:softHyphen/>
        <w:t>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K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ointed toward the top of the nightstand where a ring of keys lay, his long fingers shaking uncontrolla</w:t>
        <w:softHyphen/>
        <w:t>b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key . . . for this room,”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elax,” she told him, working up a smile that she thought would soothe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ck me in ... when you . . . when you g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lease rest, Mr. Matherly. Relax, and we'll have you better in no time at a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wear . . . swear you'll . . . lock me 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just roll up your sleeve,”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wear it!” He was purpling with fury. His whole body shook as if someone were repeatedly striking him. She saw that it was worse to ignore his rantings than to give in to them.</w:t>
      </w:r>
    </w:p>
    <w:p>
      <w:pPr>
        <w:pStyle w:val="Normal"/>
        <w:ind w:firstLine="340"/>
        <w:jc w:val="both"/>
        <w:rPr/>
      </w:pPr>
      <w:r>
        <w:rPr>
          <w:rFonts w:cs="Times New Roman" w:ascii="Times New Roman" w:hAnsi="Times New Roman"/>
          <w:sz w:val="24"/>
          <w:szCs w:val="24"/>
          <w:lang w:val="en-US"/>
        </w:rPr>
        <w:t>She said, “I w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lumped back, his face quickly paling, his lips taking on the blue tint of d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olled up his sleeve, swabbed the area on the inside of his elbow joint and administered the mor</w:t>
        <w:softHyphen/>
        <w:t>ph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ortly, color returned to his cheeks. His eyes looked heavy, but they were devoid of the agony they had contai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tter?”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ired,” the old man said. “Very tired . . . so ti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istened to his heart with a stethoscope, listened for a long while. At first the beat was so ragged it frightened her, and she had decided to call an ambu</w:t>
        <w:softHyphen/>
        <w:t>lance if it did not soon subside into a more regular ca</w:t>
        <w:softHyphen/>
        <w:t>dence. In a few moments, the beat did soften and fall into a steady rhyth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acob's face was healthy again, both in color and tone—except, of course, for the damaged half—and his lips had lost the deathly pall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illed a basin with water from the adjacent bath and wiped his forehead and face with a cold wash</w:t>
        <w:softHyphen/>
        <w:t>cloth. That done, she changed his bedclothes and made him comfortable once m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t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stay with you until you're aslee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won't forget your promi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lock the door,” she assured him, though she didn't know why she shou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want him getting in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know who it was. All I saw—I saw the knife, in the light from the wind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elt her own heart beat faster. In her pro</w:t>
        <w:softHyphen/>
        <w:t>fessional role, so deeply involved in carrying out her nurse's functions, she had momentarily forgotten the Matherly house and its legacy of madn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n't mean that someone tried to kill you,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nodded his head affirmatively.</w:t>
      </w:r>
    </w:p>
    <w:p>
      <w:pPr>
        <w:pStyle w:val="Normal"/>
        <w:ind w:firstLine="340"/>
        <w:jc w:val="both"/>
        <w:rPr/>
      </w:pPr>
      <w:r>
        <w:rPr>
          <w:rFonts w:cs="Times New Roman" w:ascii="Times New Roman" w:hAnsi="Times New Roman"/>
          <w:sz w:val="24"/>
          <w:szCs w:val="24"/>
          <w:lang w:val="en-US"/>
        </w:rPr>
        <w:t>She knew that she should drop the subject, but she could not. She said, “But why couldn't you see who it was? The nightlight would ha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was no nightlight when I woke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knew, then, that he must have dreamed the en</w:t>
        <w:softHyphen/>
        <w:t>tire affair, for there was always a nightlight burning here, at his own insistence. She clearly remembered seeing to it before she left the room earlier in the night.</w:t>
      </w:r>
    </w:p>
    <w:p>
      <w:pPr>
        <w:pStyle w:val="Normal"/>
        <w:ind w:firstLine="340"/>
        <w:jc w:val="both"/>
        <w:rPr/>
      </w:pPr>
      <w:r>
        <w:rPr>
          <w:rFonts w:cs="Times New Roman" w:ascii="Times New Roman" w:hAnsi="Times New Roman"/>
          <w:sz w:val="24"/>
          <w:szCs w:val="24"/>
          <w:lang w:val="en-US"/>
        </w:rPr>
        <w:t>He continued: “I was awakened when he stumbled against the chair in the dark. When I opened my eyes, there was no nightlight. Just the dim light from the window. I reached for the cord and pulled the buzzer to get your attention, because I found I couldn't build the lung power to screa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s no one here now,” she said. “When the buzzer sounded, he fl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rest now,” she said. “He's gone and can't hurt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believe me?” he asked, fighting the drugs that worked on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she li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eaned back, exhausted, and soon found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listened to his heartbeat again, took his pulse. Satisfied that the attack had passed, she turned to leave—and saw the small, blue bulb of the night-light. It was lying on the floor where someone had dropped it after unscrewing it from its baseboard fix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umbly, she picked it up and threaded it into its socket again; it lighted and glowed against the palm of her hand. When she had entered the room and switched on the main lights, she had been too con</w:t>
        <w:softHyphen/>
        <w:t>cerned with Jacob's condition to notice that the night-light was out. The old man had not been dreaming, after all. When she left his room, she carefully locked his door as he had reques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corridor, she stood in darkness, holding the ring of keys and wondering what her next move should be. Back to bed? Or should she wake Lee Matherly and tell him what had happened? The darkness seemed to close in, like a living thing, and it made clear thought imposs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urried down the corridor to her room, closed and locked her door beh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sleep.</w:t>
      </w:r>
    </w:p>
    <w:p>
      <w:pPr>
        <w:pStyle w:val="Normal"/>
        <w:ind w:firstLine="340"/>
        <w:jc w:val="both"/>
        <w:rPr/>
      </w:pPr>
      <w:r>
        <w:rPr>
          <w:rFonts w:cs="Times New Roman" w:ascii="Times New Roman" w:hAnsi="Times New Roman"/>
          <w:sz w:val="24"/>
          <w:szCs w:val="24"/>
          <w:lang w:val="en-US"/>
        </w:rPr>
        <w:t>The storm had begun again, complete with rolling thunder and the heavy patter of rain on the roof and against the windows. Lightning snapped open the clouds and peeled back the darkness for brief mo</w:t>
        <w:softHyphen/>
        <w:t>ments, then gave way to the thunderclaps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it was not the storm which kept her awake. She could have slept through a hurricane if only she had not had to cope with the certainty that a madman roamed the night in Matherly hou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erhaps she should not have left Jacob alone. She doubted that the killer would force the door. But if she had remained with the old man, she would not be alone now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remembered the dream from which the buz</w:t>
        <w:softHyphen/>
        <w:t>zer had awakened her, remembered the mammoth canvas that filled the universe with a skillfully ren</w:t>
        <w:softHyphen/>
        <w:t>dered portrait of her blood-stained countenance. And that did not help her state of mind at all. It so dis</w:t>
        <w:softHyphen/>
        <w:t>turbed her, in fact, that when she first heard the noise at the door of her room, she thought it was nothing more than a figment of her overworked imagination, generated by these unpleasant memories. She tried to turn away from the door and concentrate on regaining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noise continu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sounded as if someone were testing the lo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nally, unable to ignore it any longer, she rolled over. In the light of the bedside lamp, which she had not been able to bring herself to extinguish, she looked at the door. The brass knob moved slightly. It turned first to the left—then to the r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t up in bed.</w:t>
      </w:r>
    </w:p>
    <w:p>
      <w:pPr>
        <w:pStyle w:val="Normal"/>
        <w:ind w:firstLine="340"/>
        <w:jc w:val="both"/>
        <w:rPr/>
      </w:pPr>
      <w:r>
        <w:rPr>
          <w:rFonts w:cs="Times New Roman" w:ascii="Times New Roman" w:hAnsi="Times New Roman"/>
          <w:sz w:val="24"/>
          <w:szCs w:val="24"/>
          <w:lang w:val="en-US"/>
        </w:rPr>
        <w:t>Someone, on the other side of the door, turned the knob as far to the left as possible, then cautiously put their weight against the panel. She could see the oak bulge slightly against its frame, and she was thankful that the door was as thick as an old tableto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lid out of bed and stepped into her slipp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shattering blast of thunder swept against the house and made her gasp and whirl, as if her unseen enemy had somehow abandoned the door and come in through the window, behin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door, the would-be intruder twisted the knob back, all the way to the right and, again, applied pres</w:t>
        <w:softHyphen/>
        <w:t>sure to see if the lock could be snap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nsidered screaming for help and realized that might not be the wisest move. How could she, after all, be certain that her scream would be heard by anyone but the man who was trying to force the door to her room? The walls of the old house were thick; the storm further served to cut the effectiveness of a scream. And if a familiar voice answered her scream and told her that everything was fine, how could she be sure that, when she opened the door, he would not turn out to be the killer—holding a knife and smiling at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ovement of the door knob ceas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time, there was not the slightest sound to be</w:t>
        <w:softHyphen/>
        <w:t>tray any furtive activi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tepped up to the door, treading softly, hope</w:t>
        <w:softHyphen/>
        <w:t>ful that whoever it was had given up and gone away. It did not occur to her, at that moment of intense fear, that—if the killer had departed—he might very likely have gone to attack someone else in the house. She never once considered that her own safety might be at the expense of another life. All that mattered was that, for whatever reason, he should leave her in peace.</w:t>
      </w:r>
    </w:p>
    <w:p>
      <w:pPr>
        <w:pStyle w:val="Normal"/>
        <w:ind w:firstLine="340"/>
        <w:jc w:val="both"/>
        <w:rPr/>
      </w:pPr>
      <w:r>
        <w:rPr>
          <w:rFonts w:cs="Times New Roman" w:ascii="Times New Roman" w:hAnsi="Times New Roman"/>
          <w:sz w:val="24"/>
          <w:szCs w:val="24"/>
          <w:lang w:val="en-US"/>
        </w:rPr>
        <w:t>The roll of thunder was somewhat more distant than it had been, though still loud enough to set her nerves on e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lightning flashed intermittently, like some lone, forgotten, guttering cand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leaned against the door to better listen to whatever was transpiring in the corridor, the thin blade of a wickedly long knife was thrust through the crack between the oak panel and the frame, inches from her face, almost as if the killer had seen her and knew where to strike! As if he might have been watch</w:t>
        <w:softHyphen/>
        <w:t>ing her through two inches of solid oa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eaped back, too terrified even to cry out. She might as well have been a mute, for her lips moved and her throat worked without producing a s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lade withdre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came ba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orked up and down the tiny slit where the door met the jam, clicking audibly against the mechanism of the lock. She realized, then, that the killer had not seen her, but was merely trying to spring the lock with the blade.</w:t>
      </w:r>
    </w:p>
    <w:p>
      <w:pPr>
        <w:pStyle w:val="Normal"/>
        <w:ind w:firstLine="340"/>
        <w:jc w:val="both"/>
        <w:rPr/>
      </w:pPr>
      <w:r>
        <w:rPr>
          <w:rFonts w:cs="Times New Roman" w:ascii="Times New Roman" w:hAnsi="Times New Roman"/>
          <w:sz w:val="24"/>
          <w:szCs w:val="24"/>
          <w:lang w:val="en-US"/>
        </w:rPr>
        <w:t>She leaned closer to the door now and said, in a small voice which sounded utterly unlike her, “Who is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lade continued to wor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is it?” This time, she hissed the request lou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lade stop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ithdre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ilence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re you still t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re silence.</w:t>
      </w:r>
    </w:p>
    <w:p>
      <w:pPr>
        <w:pStyle w:val="Normal"/>
        <w:ind w:firstLine="340"/>
        <w:jc w:val="both"/>
        <w:rPr/>
      </w:pPr>
      <w:r>
        <w:rPr>
          <w:rFonts w:cs="Times New Roman" w:ascii="Times New Roman" w:hAnsi="Times New Roman"/>
          <w:sz w:val="24"/>
          <w:szCs w:val="24"/>
          <w:lang w:val="en-US"/>
        </w:rPr>
        <w:t>She waited what seemed like hours, though only ten minutes passed according to the bedside clock. Even with her ear pressed to the door, she could not hear anything in the corridor beyo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ad he lef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ould she open the door and see?</w:t>
      </w:r>
    </w:p>
    <w:p>
      <w:pPr>
        <w:pStyle w:val="Normal"/>
        <w:ind w:firstLine="340"/>
        <w:jc w:val="both"/>
        <w:rPr/>
      </w:pPr>
      <w:r>
        <w:rPr>
          <w:rFonts w:cs="Times New Roman" w:ascii="Times New Roman" w:hAnsi="Times New Roman"/>
          <w:sz w:val="24"/>
          <w:szCs w:val="24"/>
          <w:lang w:val="en-US"/>
        </w:rPr>
        <w:t>As if 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arning, the thunder's greatest rage re</w:t>
        <w:softHyphen/>
        <w:t>turned, smashing the stillness of the air. In its booming voice, she seemed to hear it cautioning her against un</w:t>
        <w:softHyphen/>
        <w:t>locking the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treated to the bed and sat on the edge of the rumpled sheets, leaning against the old-fashioned foot</w:t>
        <w:softHyphen/>
        <w:t>board. Aware that the danger might not yet have passed, she fixed her gaze on the oaken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ong minutes passed, and her mind rambled over dozens of memories, as if seeking escape from this ugly moment. She recalled her first look at the Math</w:t>
        <w:softHyphen/>
        <w:t>erly house from the road and the first premonitions of unpleasantness which had possessed her. She remem</w:t>
        <w:softHyphen/>
        <w:t>bered, earlier than that, graduation from the Univ</w:t>
        <w:softHyphen/>
        <w:t>ersity Hospital and the eagerness with which she had packed to leave the dormitory for this job and a new future. And before that: the orphange, the chang</w:t>
        <w:softHyphen/>
        <w:t>ing nurses and house mothers, the children she had rarely gotten along with. Before that: the social work</w:t>
        <w:softHyphen/>
        <w:t>ers bringing word of the accident, trying to break the news of her parents' deaths with the least amount of nasty detail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ruptly, she looked up, aware that she had drifted into sleep, slumped against the footboard in an un</w:t>
        <w:softHyphen/>
        <w:t>comfortable posi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door, the intruder was working the knife in the jam again, intent on springing the lo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quired all her strength to rise up and go to the door and lean against it while he worked, trying to hear some other telltale sound. All she could hear was his heavy breathing which only frightened her more. He sounded like some sort of crazed anim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 away,”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knife stopped moving but remained thrust through the crac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aid no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never did anything to you,”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she felt as if she would go mad her</w:t>
        <w:softHyphen/>
        <w:t>self, driven into insanity by the simplest of thing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silence, deep and forebod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ersistent wind, howling at the windows, pressing on the glass and driving the rain like fingers on the pan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sound of her heart, pounding so fiercely and so loudly that it must surely bur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gleaming blade of the knife, still most of the time but now and then jiggling as his hand twitched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inutes passed as if they were cast of lead and given a minim of life, crawling minutes that eventually brought a withdrawal of the knife blade from the door. And then, thank God, the passing minutes also brought the sound of his footsteps as he retreated down the hall. He walked quietly and was soon g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lmost laughed, but managed to choke the urge down. She was afraid that, if she once gave in to laughter, she would be unable to stop. She was on the edge of hysteria.</w:t>
      </w:r>
    </w:p>
    <w:p>
      <w:pPr>
        <w:pStyle w:val="Normal"/>
        <w:ind w:firstLine="340"/>
        <w:jc w:val="both"/>
        <w:rPr/>
      </w:pPr>
      <w:r>
        <w:rPr>
          <w:rFonts w:cs="Times New Roman" w:ascii="Times New Roman" w:hAnsi="Times New Roman"/>
          <w:sz w:val="24"/>
          <w:szCs w:val="24"/>
          <w:lang w:val="en-US"/>
        </w:rPr>
        <w:t>She went back to the bed and crawled onto it and began to lift the sheets to wrap around her. But she saw that was no good. She dare not fall asleep again this night, lest the killer have another change of heart and com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ack after her. “I never did anything to you,” she said to him. And he had been satisfied with that, apparently. But he might not remain satisfied for very lo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hands were sweating. She wiped them on her pajam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mouth was as dry as sand, but she was afraid even a glass of water would make her 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wenty minutes later, she found herself standing in the middle of the room, swaying back and forth, star</w:t>
        <w:softHyphen/>
        <w:t>ing at nothing, thinking of nothing. For a third of an hour, she had lost track of the world, slipped into a self-protective sh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was danger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hook herself, figuratively and literally, and she angrily berated herself for being unable to control her fear. There was nothing to fear. Nothing concrete. Not until he returned, if he did. She had always believed in keeping things as simple as possible, hadn't she? All right, then. The danger had passed. Relax. Don't let your imagination run away with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rew the easy chair to a spot ten feet away from the door, and she sat down in it, facing the only en</w:t>
        <w:softHyphen/>
        <w:t>trance to the room. She would maintain a vigil. And she did. Until she fell asleep, utterly exhausted, two hours later.</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1</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It was 9:45 when she woke the following morning, and the knowledge that she was going to be late per</w:t>
        <w:softHyphen/>
        <w:t>forming Jacob's morning checkup helped to keep her mind occupied and held the previous night’s terror at bay. When she had showered and dressed and applied what little makeup she required, she found herself hes</w:t>
        <w:softHyphen/>
        <w:t>itant to unbolt the door. But, because she was late and because she was—above all else—professional in the performance of her duties, she overcame that hesi</w:t>
        <w:softHyphen/>
        <w:t>tancy in short or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orridor was empty; the house was qui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unlocked Jacob's door and entered his room to find him sitting over the remnants of his breakfast, perusing the morning pap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h,” he said, “good morning! As always, you look charm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nk you,” she said, a bit embarrassed, as she al</w:t>
        <w:softHyphen/>
        <w:t>ways was when anyone complimented her. “I hope your locked door wasn't the cause of any trouble. I should have been up earlier, b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 to it, nothing to it,” he said, waving away any apology or excuse she had prepared. “Bess un</w:t>
        <w:softHyphen/>
        <w:t>locked it and locked it after hersel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shall we go through the ritu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et out your infernal devices,” he scowled in mock perturbation. “See if I'm alive or not.”</w:t>
      </w:r>
    </w:p>
    <w:p>
      <w:pPr>
        <w:pStyle w:val="Normal"/>
        <w:ind w:firstLine="340"/>
        <w:jc w:val="both"/>
        <w:rPr/>
      </w:pPr>
      <w:r>
        <w:rPr>
          <w:rFonts w:cs="Times New Roman" w:ascii="Times New Roman" w:hAnsi="Times New Roman"/>
          <w:sz w:val="24"/>
          <w:szCs w:val="24"/>
          <w:lang w:val="en-US"/>
        </w:rPr>
        <w:t>When everything checked out as well as they might have expected, she said, “Is Lee home this morn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and Gordon are in the city on business again. If I'd worked myself as hard as they do when I was young, I'd never have lived to earn a pretty nur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understand his cheerfulness or why he had decided to take last night's incident so lightly. He did not appear—except for his insistence that the door remain locked—to fear anyone or any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hoped to find out what she wanted to know and unburden herself to Lee Matherly. If he was not at home, the next best sympathetic ear was Jacob'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ve the police talked to Celia yet?” she asked, watching the old man careful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at is why he's relieved, she thought. The girl must have positively identified her assailant as a stran</w:t>
        <w:softHyphen/>
        <w:t>ger. Yet, why should he still want his door locked if that were the ca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did she tell them?”</w:t>
      </w:r>
    </w:p>
    <w:p>
      <w:pPr>
        <w:pStyle w:val="Normal"/>
        <w:ind w:firstLine="340"/>
        <w:jc w:val="both"/>
        <w:rPr/>
      </w:pPr>
      <w:r>
        <w:rPr>
          <w:rFonts w:cs="Times New Roman" w:ascii="Times New Roman" w:hAnsi="Times New Roman"/>
          <w:sz w:val="24"/>
          <w:szCs w:val="24"/>
          <w:lang w:val="en-US"/>
        </w:rPr>
        <w:t>Jacob pretended to want to return to his paper, but he did manage an answer for her. “She can't remember it at all. It was too much of a shock to her, poor child. Those last few minutes, from the moment she turned into the driveway, are blank. No memory of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say anything as she considered the con</w:t>
        <w:softHyphen/>
        <w:t>sequences of Celia's hysterical memory lo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r doctor is bringing in a psychiatrist to see if he can make her relive those missing minutes,” Jacob ex</w:t>
        <w:softHyphen/>
        <w:t>plain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they think he can do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uses hypnosis to cause age-regression in his pa</w:t>
        <w:softHyphen/>
        <w:t>tients, to make them remember traumatic episodes in their childhood. He should be able to regress Celia to the time of the attack.” He peered over the rims of his glasses at a story on the sports pa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n?” s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xcuse me?” He looked up, quizzical, as if he had become so quickly immersed in the story that he had forgotten their train of conversation. It was clear that he did not want to consider the subject and that he was putting on an act he hoped would dissuade her from questioning him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n will the psychiatrist treat 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day, perhap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rha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r tomorrow,”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Captain Rand is just going to wa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else </w:t>
      </w:r>
      <w:r>
        <w:rPr>
          <w:rFonts w:cs="Times New Roman" w:ascii="Times New Roman" w:hAnsi="Times New Roman"/>
          <w:i/>
          <w:iCs/>
          <w:sz w:val="24"/>
          <w:szCs w:val="24"/>
          <w:lang w:val="en-US"/>
        </w:rPr>
        <w:t xml:space="preserve">should </w:t>
      </w:r>
      <w:r>
        <w:rPr>
          <w:rFonts w:cs="Times New Roman" w:ascii="Times New Roman" w:hAnsi="Times New Roman"/>
          <w:sz w:val="24"/>
          <w:szCs w:val="24"/>
          <w:lang w:val="en-US"/>
        </w:rPr>
        <w:t>he do?” Jacob asked, finally put</w:t>
        <w:softHyphen/>
        <w:t>ting the paper down, convinced his ruse was worthl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ve you told him what happened last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 happened,”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so surprised by his statement that she could not spea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know soon enough,” Jacob said. “When the psychiatrist gets Celia to describe the hitchhiker, they'll round him up in no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ast night, you didn't think it was a hitchhiker,”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d a bad dream last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more than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he said. “A nightma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alized that, again, the old man was fighting against the acceptance of the truth. He wavered be</w:t>
        <w:softHyphen/>
        <w:t>tween rationality and an almost absurd degree of head-in-the-sand ecscapism. Right now, he was play</w:t>
        <w:softHyphen/>
        <w:t>ing his ostrich ro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ecided that it would be useless to tell him about the nightlight bulb having been unscrewed. And he would probably flatly refuse to accept her story about the man who was trying to pry open her door with the blade of a knife. He didn't want to believe, and therefore, he would not She would have to wait for Lee Matherly and tell him everything. He would know what to do. He would, most likely, call Captain Rand at o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Elaine said, “I think I'll see if Bess has any</w:t>
        <w:softHyphen/>
        <w:t>thing to serve a late breakfas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run along,” he said. “I'll be just f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check in on you after lunch.”</w:t>
      </w:r>
    </w:p>
    <w:p>
      <w:pPr>
        <w:pStyle w:val="Normal"/>
        <w:ind w:firstLine="340"/>
        <w:jc w:val="both"/>
        <w:rPr/>
      </w:pPr>
      <w:r>
        <w:rPr>
          <w:rFonts w:cs="Times New Roman" w:ascii="Times New Roman" w:hAnsi="Times New Roman"/>
          <w:sz w:val="24"/>
          <w:szCs w:val="24"/>
          <w:lang w:val="en-US"/>
        </w:rPr>
        <w:t>As she opened the door, he leaned forward in his chair, folding the paper haphazardly against his lap. “Lock the door, please.”</w:t>
      </w:r>
    </w:p>
    <w:p>
      <w:pPr>
        <w:pStyle w:val="Normal"/>
        <w:ind w:firstLine="340"/>
        <w:jc w:val="both"/>
        <w:rPr/>
      </w:pPr>
      <w:r>
        <w:rPr>
          <w:rFonts w:cs="Times New Roman" w:ascii="Times New Roman" w:hAnsi="Times New Roman"/>
          <w:sz w:val="24"/>
          <w:szCs w:val="24"/>
          <w:lang w:val="en-US"/>
        </w:rPr>
        <w:t>She turned and faced him, wondering if his facade of cheerfulness was about to break down. “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d feel bet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man looked pained, as if he were con</w:t>
        <w:softHyphen/>
        <w:t>fronted with a child he loved, but a child intent on being nasty with him. His face was drawn tight, hold</w:t>
        <w:softHyphen/>
        <w:t>ing back a flood of emotions. His eyes were filled to brimming with a sadness that had been nurtured for a long, long time, a sadness that had become as deep as his soul. He clearly could not bear to offer her an</w:t>
        <w:softHyphen/>
        <w:t>other reason. And if he were forced to tell the truth, to explain the nature of the fears he wished to deny, he would break down and he would cry—and he might very well suffer another attack of his crippling ill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elt that she was his friend, which meant she could not permit the tears. And as his nurse, she could not permit the attack of angin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l right,”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losed the door and locked it, tested the knob, then hurried down the steps and along the narrow first floor corridor toward the kitch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pushed open the kitchen door, Bess wailed as if she had been struck; a short, sharp wail of p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2</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in many years, Bess was both at a loss for words and incapable of functioning. Usually, the white-haired, jolly woman was vivacious and talk</w:t>
        <w:softHyphen/>
        <w:t>ative, abustle with the chores of her position as if she were a wind-up machine that could not stop until its mainspring wound loose again. Now, however, her ruddy complexion had turned a gray ash, sickly and defeated, and her almost nervous abundance of energy had drained from her and left her wilted, sagg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t believe it,” she said to Elaine, though she seemed mostly to be speaking to the wall in front of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all right now,” Elaine said. “It's over with now; there isn't anything you can d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hould have known,” Bess said, accepting the glass of water the nurse gave her but not bothering to sip of it. “He was missing this morning. I said to Jerry, I said, he wouldn't have gone out before we got up and fixed his breakfast, now would he. And if he'd gone out sometime during the night, he should have come back. Unless something happened to him.” She shud</w:t>
        <w:softHyphen/>
        <w:t>dered uncontrollably and blinked tears from her eyes. “And something did, didn'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had often handled situations where children needed comfort at the death of parents or where par</w:t>
        <w:softHyphen/>
        <w:t>ents were deeply grieved by the loss of a child. That was hospital duty that every nurse learned to cope with, though she might not like it much. But this was the first time she had run across grief over a dead pet, a black and tan mixed-breed c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obo was with us for eight years—until last night,” Bess said. “He has a little hatchway in our front door that he can use to go in and out whenever he feels like it. With all this going on with the Mather</w:t>
        <w:softHyphen/>
        <w:t>lys, though, I should have locked his hatch. I should ha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couldn't have known,” Elaine said, taking the old woman's hand and patting it. “No one could ex</w:t>
        <w:softHyphen/>
        <w:t>pect you t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hould have,” Bess said. “I should have known. After Miss Tamlin, I should have been careful even with Bobo.” She looked up at Elaine with very clear, blue eyes and said, “Bobo was a skitterish cat. He wouldn't have gone to anyone unless he knew them. You know what that means, Mi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think someone in this house killed him?”</w:t>
      </w:r>
    </w:p>
    <w:p>
      <w:pPr>
        <w:pStyle w:val="Normal"/>
        <w:ind w:firstLine="340"/>
        <w:jc w:val="both"/>
        <w:rPr/>
      </w:pPr>
      <w:r>
        <w:rPr>
          <w:rFonts w:cs="Times New Roman" w:ascii="Times New Roman" w:hAnsi="Times New Roman"/>
          <w:sz w:val="24"/>
          <w:szCs w:val="24"/>
          <w:lang w:val="en-US"/>
        </w:rPr>
        <w:t>Bess looked very sober, and her eyes were lined with fear. “In a manner of speaking, Miss. In a man</w:t>
        <w:softHyphen/>
        <w:t>ner of speaking, it was someone from this house that did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hought of the feline corpse which she had seen lying in the garbage bag. It had been stabbed repeatedly with a sharp knife, then slit down the sto</w:t>
        <w:softHyphen/>
        <w:t>mach as a final gesture. It had lain in that plastic sack all morning while Bess made breakfast, concealed by other pieces of trash which had been neatly wrapped around it. If the blood had not soaked through and collected in a puddle in the bottom of the bag, and if Bess had not noticed it and begun to empty the sack to discover its source, it would never have been f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know whether it was a good thing that Bess uncovered the cat's corpse or whether it would have been better all around if the cat had simply dis</w:t>
        <w:softHyphen/>
        <w:t>appeared. It proved, in a gruesome way, that the killer was indeed a member of the Matherly household —if one could make the police see that there was a connection between the attempted murder of Celia Tamlin and the brutal slaying of the cat. On the other hand, having seen the mindless violence vented upon the cat, how could any of them think clearly enough to deal with a crisis if one should arise? Any fears that al</w:t>
        <w:softHyphen/>
        <w:t>ready plagued her—she knew—had begun to grow like cancerous cells, and she imagined the same would be true for everyone in the hou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haps we should call Captain Rand,”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on't do no g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ss dabbed at her eyes with a tissu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you said that someone in this house was re</w:t>
        <w:softHyphen/>
        <w:t>sponsible. It seems very possible that the same person took a knife to Celia, someone deranged enough t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said it was someone in this house, </w:t>
      </w:r>
      <w:r>
        <w:rPr>
          <w:rFonts w:cs="Times New Roman" w:ascii="Times New Roman" w:hAnsi="Times New Roman"/>
          <w:i/>
          <w:iCs/>
          <w:sz w:val="24"/>
          <w:szCs w:val="24"/>
          <w:lang w:val="en-US"/>
        </w:rPr>
        <w:t xml:space="preserve">in a manner of speaking,” </w:t>
      </w:r>
      <w:r>
        <w:rPr>
          <w:rFonts w:cs="Times New Roman" w:ascii="Times New Roman" w:hAnsi="Times New Roman"/>
          <w:sz w:val="24"/>
          <w:szCs w:val="24"/>
          <w:lang w:val="en-US"/>
        </w:rPr>
        <w:t>Bess corrected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underst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t wasn't no one </w:t>
      </w:r>
      <w:r>
        <w:rPr>
          <w:rFonts w:cs="Times New Roman" w:ascii="Times New Roman" w:hAnsi="Times New Roman"/>
          <w:i/>
          <w:iCs/>
          <w:sz w:val="24"/>
          <w:szCs w:val="24"/>
          <w:lang w:val="en-US"/>
        </w:rPr>
        <w:t xml:space="preserve">living </w:t>
      </w:r>
      <w:r>
        <w:rPr>
          <w:rFonts w:cs="Times New Roman" w:ascii="Times New Roman" w:hAnsi="Times New Roman"/>
          <w:sz w:val="24"/>
          <w:szCs w:val="24"/>
          <w:lang w:val="en-US"/>
        </w:rPr>
        <w:t>here,” Bess said.</w:t>
      </w:r>
    </w:p>
    <w:p>
      <w:pPr>
        <w:pStyle w:val="Normal"/>
        <w:ind w:firstLine="340"/>
        <w:jc w:val="both"/>
        <w:rPr/>
      </w:pPr>
      <w:r>
        <w:rPr>
          <w:rFonts w:cs="Times New Roman" w:ascii="Times New Roman" w:hAnsi="Times New Roman"/>
          <w:sz w:val="24"/>
          <w:szCs w:val="24"/>
          <w:lang w:val="en-US"/>
        </w:rPr>
        <w:t>Elaine could not understand what point the old woman was trying to make. “Just the sa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go tell Jerry about Bobo,” Bess said. “He'll feel just so terrible awful abou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seemed to Elaine that they should call the police first, but she was a nurse who always put the values of her patient first—and Bess had become a temporary patient in her grie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erry and Bess lived in an apartment over the gar</w:t>
        <w:softHyphen/>
        <w:t>age, separated from the house by only a few steps. At the top of the outside stairs that led to their back door, Jerry came out to meet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side, while Bess tearfully related the tale of the discovery of Bobo's mutillated body, Elaine looked about the large, poorly lighted front room, fascinated by, at first, the singularly odd collection of furniture and, later, by the unusual volumes which filled the wall-sized bookshelves behind the sofa. The chairs were a mixture of padded, reupholstered monsters with heavy arms and high, deep backs, and heavy, un</w:t>
        <w:softHyphen/>
        <w:t>padded rocking chairs which bore the scars of long use. All the lamps were floorlamps, the last having been bought no later than the late 1940s, a silk-shaded thing with gold tassels hanging around its rim, catch</w:t>
        <w:softHyphen/>
        <w:t>ing the light like hair and diffusing it. Some of the other pieces were Victorian, some early American and some in styles she could not identify. The room had the look of an auction platform in the country or per</w:t>
        <w:softHyphen/>
        <w:t>haps the look of a room wherein each piece holds family memories and has been handed down from generation to generation for sixty or eighty or a hundred years. She supposed this last was true, since Bess and Jerry were surely paid enough to afford whatever they might wish. Obviously, they spent a handsome sum of money on books. And such strange books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walked along the shelves, her head tilted as she read the titles: </w:t>
      </w:r>
      <w:r>
        <w:rPr>
          <w:rFonts w:cs="Times New Roman" w:ascii="Times New Roman" w:hAnsi="Times New Roman"/>
          <w:i/>
          <w:iCs/>
          <w:sz w:val="24"/>
          <w:szCs w:val="24"/>
          <w:lang w:val="en-US"/>
        </w:rPr>
        <w:t xml:space="preserve">The History and Practice of Magic </w:t>
      </w:r>
      <w:r>
        <w:rPr>
          <w:rFonts w:cs="Times New Roman" w:ascii="Times New Roman" w:hAnsi="Times New Roman"/>
          <w:sz w:val="24"/>
          <w:szCs w:val="24"/>
          <w:lang w:val="en-US"/>
        </w:rPr>
        <w:t xml:space="preserve">by Paul Christian, </w:t>
      </w:r>
      <w:r>
        <w:rPr>
          <w:rFonts w:cs="Times New Roman" w:ascii="Times New Roman" w:hAnsi="Times New Roman"/>
          <w:i/>
          <w:iCs/>
          <w:sz w:val="24"/>
          <w:szCs w:val="24"/>
          <w:lang w:val="en-US"/>
        </w:rPr>
        <w:t xml:space="preserve">The Paganism in Our Christianity </w:t>
      </w:r>
      <w:r>
        <w:rPr>
          <w:rFonts w:cs="Times New Roman" w:ascii="Times New Roman" w:hAnsi="Times New Roman"/>
          <w:sz w:val="24"/>
          <w:szCs w:val="24"/>
          <w:lang w:val="en-US"/>
        </w:rPr>
        <w:t xml:space="preserve">by Arthur Weigall, </w:t>
      </w:r>
      <w:r>
        <w:rPr>
          <w:rFonts w:cs="Times New Roman" w:ascii="Times New Roman" w:hAnsi="Times New Roman"/>
          <w:i/>
          <w:iCs/>
          <w:sz w:val="24"/>
          <w:szCs w:val="24"/>
          <w:lang w:val="en-US"/>
        </w:rPr>
        <w:t xml:space="preserve">Natural Chiromancy </w:t>
      </w:r>
      <w:r>
        <w:rPr>
          <w:rFonts w:cs="Times New Roman" w:ascii="Times New Roman" w:hAnsi="Times New Roman"/>
          <w:sz w:val="24"/>
          <w:szCs w:val="24"/>
          <w:lang w:val="en-US"/>
        </w:rPr>
        <w:t xml:space="preserve">by Rampalle, the two Pennsylvania Dutch hex books, </w:t>
      </w:r>
      <w:r>
        <w:rPr>
          <w:rFonts w:cs="Times New Roman" w:ascii="Times New Roman" w:hAnsi="Times New Roman"/>
          <w:i/>
          <w:iCs/>
          <w:sz w:val="24"/>
          <w:szCs w:val="24"/>
          <w:lang w:val="en-US"/>
        </w:rPr>
        <w:t>The Long</w:t>
      </w:r>
    </w:p>
    <w:p>
      <w:pPr>
        <w:pStyle w:val="Normal"/>
        <w:ind w:firstLine="340"/>
        <w:jc w:val="both"/>
        <w:rPr/>
      </w:pPr>
      <w:r>
        <w:rPr>
          <w:rFonts w:cs="Times New Roman" w:ascii="Times New Roman" w:hAnsi="Times New Roman"/>
          <w:i/>
          <w:iCs/>
          <w:sz w:val="24"/>
          <w:szCs w:val="24"/>
          <w:lang w:val="en-US"/>
        </w:rPr>
        <w:t xml:space="preserve">Lost Friend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The Sixth and Seventh Books of Moses, </w:t>
      </w:r>
      <w:r>
        <w:rPr>
          <w:rFonts w:cs="Times New Roman" w:ascii="Times New Roman" w:hAnsi="Times New Roman"/>
          <w:sz w:val="24"/>
          <w:szCs w:val="24"/>
          <w:lang w:val="en-US"/>
        </w:rPr>
        <w:t>a number of collections of unexplained, possi</w:t>
        <w:softHyphen/>
        <w:t xml:space="preserve">bly supernatural events edited by Frank Edwards or Brad Steiger, </w:t>
      </w:r>
      <w:r>
        <w:rPr>
          <w:rFonts w:cs="Times New Roman" w:ascii="Times New Roman" w:hAnsi="Times New Roman"/>
          <w:i/>
          <w:iCs/>
          <w:sz w:val="24"/>
          <w:szCs w:val="24"/>
          <w:lang w:val="en-US"/>
        </w:rPr>
        <w:t xml:space="preserve">The Study of Palmistry </w:t>
      </w:r>
      <w:r>
        <w:rPr>
          <w:rFonts w:cs="Times New Roman" w:ascii="Times New Roman" w:hAnsi="Times New Roman"/>
          <w:sz w:val="24"/>
          <w:szCs w:val="24"/>
          <w:lang w:val="en-US"/>
        </w:rPr>
        <w:t>by Saint Ger</w:t>
        <w:softHyphen/>
        <w:t>main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oked up suddenly, aware that Jerry had addressed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xcuse me? I was absorbed in looking at your book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sked if you were aware of the ghost,” Jer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standing beside his wife where she had set</w:t>
        <w:softHyphen/>
        <w:t>tled into the musty embrace of a large and utterly un</w:t>
        <w:softHyphen/>
        <w:t>attractive easy chai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ghost is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Matherly ghost,”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melia's ghost,” Bess added by way of further clarific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believe in ghosts,” Elain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couple looked knowingly at each other, then looked back at Elaine—as if they pitied her ignora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really,” Elaine said. “When you're a nurse and you've had to study medicine and biology and chemis</w:t>
        <w:softHyphen/>
        <w:t>try, and when you've read lightly in the other sciences, it just isn't possible to believe in things like that any more.” She wanted to say more, but she restrained her impulse to lec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alized now that she should have expected something like this from the moment that she had seen the nature of their library. This was not the first couple she had ever met who professed a sincere belief in the occult, in supernatural goings on, curses and hexeroi and ghosts. At one time, she had gotten angry and had tried to argue the superstitious out of their silly beliefs, but now she understood that such a task was Hercu</w:t>
        <w:softHyphen/>
        <w:t>lean, all but impossible. After all, not everyone looked upon the world quite so sensibly as she did. She would always have to tolerate the most fanciful of philoso</w:t>
        <w:softHyphen/>
        <w:t>phies in other people—but she did not have to like it. And she did not. Usually, when she saw that scenes like this were inevitable in any relationship with other people, she excused herself. The discovery of the dead cat and all the previous tension of the Matherly house, however, had dulled her perceptions a b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ve educated ourselves, too,” Bess said de</w:t>
        <w:softHyphen/>
        <w:t>fensively, though Elaine had not meant to imply that they were poorly educated. Even the best educated and the most intelligent people became involved in occult</w:t>
        <w:softHyphen/>
        <w:t>ism, searching for some reassurance they apparently did not find in their daily lives or in their regular church attenda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 haven't delved into the sciences which you mentioned—medicine and biology and such,” Jerry said. “But we have read and studied the sciences of the occul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re hardly sciences, though,”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 think they a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did not answer, and she felt much better for having held hen tongue. She liked both of these old people and did not wish to become involved in some petty and bitter argument about something so silly as the existence of demons and witches and—ghosts.</w:t>
      </w:r>
    </w:p>
    <w:p>
      <w:pPr>
        <w:pStyle w:val="Normal"/>
        <w:ind w:firstLine="340"/>
        <w:jc w:val="both"/>
        <w:rPr/>
      </w:pPr>
      <w:r>
        <w:rPr>
          <w:rFonts w:cs="Times New Roman" w:ascii="Times New Roman" w:hAnsi="Times New Roman"/>
          <w:sz w:val="24"/>
          <w:szCs w:val="24"/>
          <w:lang w:val="en-US"/>
        </w:rPr>
        <w:t>But Jerry was not satisfied. He said, “Perhaps if you heard about the Christmas Eve murders, you'd believe in ghosts after a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ve heard about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rom whom?” Bess asked. “Jak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And the Bradshaw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either of them would tell it all,” Jerry said to his wif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urse not,” Bess agreed.</w:t>
      </w:r>
    </w:p>
    <w:p>
      <w:pPr>
        <w:pStyle w:val="Normal"/>
        <w:ind w:firstLine="340"/>
        <w:jc w:val="both"/>
        <w:rPr/>
      </w:pPr>
      <w:r>
        <w:rPr>
          <w:rFonts w:cs="Times New Roman" w:ascii="Times New Roman" w:hAnsi="Times New Roman"/>
          <w:sz w:val="24"/>
          <w:szCs w:val="24"/>
          <w:lang w:val="en-US"/>
        </w:rPr>
        <w:t>Jerry said, “They wouldn't have told you about the kn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eard that, all the terrible details,” Elain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did the Bradshaws or Jake tell you that the knife Amelia used was never f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recalled the story as Jacob Matherly had told it. Amelia had killed the twins and then had stabbed him. She had fled the room and had broken her neck on the stairs while fleeing from—whatever a mad woman might imagine was chasing her. The knife should have been found alongside her or somewhere between the nursery where she wounded Jacob and the spot where they had found he bod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mystery, isn't it?” Bess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eemed to have recovered from her grief for Bobo, and she leaned forward in her chair, her eyes bright and her lips curved in a gentle smi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 hid it somewhere,” Elaine offer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would a madwoman take the time to hide a knife when her guilt was plain enough with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would a madwoman do anything?” she re</w:t>
        <w:softHyphen/>
        <w:t>plied to Bess by way of another question. “She had lost all her reason, remember. She was not behaving logi</w:t>
        <w:softHyphen/>
        <w:t>cally. You can't try to reason what she did and 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you say may be so,” Jerry offered. His voice was breathy with expectancy which Elaine found un</w:t>
        <w:softHyphen/>
        <w:t>settling. “But, then, why didn't a search turn up the knif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searched for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olice.”</w:t>
      </w:r>
    </w:p>
    <w:p>
      <w:pPr>
        <w:pStyle w:val="Normal"/>
        <w:ind w:firstLine="340"/>
        <w:jc w:val="both"/>
        <w:rPr/>
      </w:pPr>
      <w:r>
        <w:rPr>
          <w:rFonts w:cs="Times New Roman" w:ascii="Times New Roman" w:hAnsi="Times New Roman"/>
          <w:sz w:val="24"/>
          <w:szCs w:val="24"/>
          <w:lang w:val="en-US"/>
        </w:rPr>
        <w:t>Bess said, “They gave us all a hard time for a while when they couldn't find the knife. Especially Jake, poor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especially Jake?” Elain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ools!” Jerry said, shaking his head at the very thought of the poli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olice had some notion or other that Jake might have—might have taken the knife to the chil</w:t>
        <w:softHyphen/>
        <w:t>dren, pushed Amelia down the steps and then cut him</w:t>
        <w:softHyphen/>
        <w:t>self to make it look like he'd been attacked.” Bess clucked her tongue. “You know Jake. Could he ever have done a deed as black as all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she said. “I can't see h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ps finally learned about Amelia's grandfather being in a place for the insane, and they quit poking ar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felt a bit dizzy. She wanted a breath of fresh air and some light—neither of which this tightly sealed, dimly lighted room could offer her.</w:t>
      </w:r>
    </w:p>
    <w:p>
      <w:pPr>
        <w:pStyle w:val="Normal"/>
        <w:ind w:firstLine="340"/>
        <w:jc w:val="both"/>
        <w:rPr/>
      </w:pPr>
      <w:r>
        <w:rPr>
          <w:rFonts w:cs="Times New Roman" w:ascii="Times New Roman" w:hAnsi="Times New Roman"/>
          <w:sz w:val="24"/>
          <w:szCs w:val="24"/>
          <w:lang w:val="en-US"/>
        </w:rPr>
        <w:t>Jerry continued the argument for the existence of a ghost. “Then, it was about a year after the murders that we began to hear the wailing of a child, late at night. It carried through the house, into most every roo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 and Dennis were children th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is wasn't like that,” Bess said. “It was an </w:t>
      </w:r>
      <w:r>
        <w:rPr>
          <w:rFonts w:cs="Times New Roman" w:ascii="Times New Roman" w:hAnsi="Times New Roman"/>
          <w:i/>
          <w:iCs/>
          <w:sz w:val="24"/>
          <w:szCs w:val="24"/>
          <w:lang w:val="en-US"/>
        </w:rPr>
        <w:t xml:space="preserve">eerie </w:t>
      </w:r>
      <w:r>
        <w:rPr>
          <w:rFonts w:cs="Times New Roman" w:ascii="Times New Roman" w:hAnsi="Times New Roman"/>
          <w:sz w:val="24"/>
          <w:szCs w:val="24"/>
          <w:lang w:val="en-US"/>
        </w:rPr>
        <w:t>wailing, not like a baby wanting water or comfort. It was one of the dead children calling out to us, is what it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little fresh air. Yes, that would be all she nee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ome light, of cour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then the cards,” Jerry said. “The cards told us that the ghost would come back some d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rds?” Elaine asked. She hoped that, by hurrying them along, she would be able to leave soon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erry and I went to a reader in Pittsburgh,” Bess said. “Janey Moses was her name. You heard of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 xml:space="preserve">Jerry said, “She was one of the most famous readers in the East, and maybe </w:t>
      </w:r>
      <w:r>
        <w:rPr>
          <w:rFonts w:cs="Times New Roman" w:ascii="Times New Roman" w:hAnsi="Times New Roman"/>
          <w:i/>
          <w:iCs/>
          <w:sz w:val="24"/>
          <w:szCs w:val="24"/>
          <w:lang w:val="en-US"/>
        </w:rPr>
        <w:t xml:space="preserve">the </w:t>
      </w:r>
      <w:r>
        <w:rPr>
          <w:rFonts w:cs="Times New Roman" w:ascii="Times New Roman" w:hAnsi="Times New Roman"/>
          <w:sz w:val="24"/>
          <w:szCs w:val="24"/>
          <w:lang w:val="en-US"/>
        </w:rPr>
        <w:t>most famous. Her mother and father were gypsies. Her mother was an Albanian, and her father was Polish. Her mother's mother was a white witch who cured ailments to earn a living after her husband died. And her brother Leroy was the sev</w:t>
        <w:softHyphen/>
        <w:t>enth son of a seventh son—and he died in Janey's arms.”</w:t>
      </w:r>
    </w:p>
    <w:p>
      <w:pPr>
        <w:pStyle w:val="Normal"/>
        <w:ind w:firstLine="340"/>
        <w:jc w:val="both"/>
        <w:rPr/>
      </w:pPr>
      <w:r>
        <w:rPr>
          <w:rFonts w:cs="Times New Roman" w:ascii="Times New Roman" w:hAnsi="Times New Roman"/>
          <w:sz w:val="24"/>
          <w:szCs w:val="24"/>
          <w:lang w:val="en-US"/>
        </w:rPr>
        <w:t>Bess wanted to tell some of it. She twisted in her chair and said, “Janey Moses was only part of her name, the easiest part to say. She laid out the cards and read them to us, and she said that the knife hadn't been hidden at all. She said that the ghost of Amelia Matherly, when it rose from her dead body, had car</w:t>
        <w:softHyphen/>
        <w:t>ried the knife away. And she said that was a sure omen that the ghost meant to return some day. And she was right. It has return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fter all these years,” Jerry agre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me light, away from these shadows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little air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was all she need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xcuse me,” she said. “I really ought to check in on Jacob and see how he's doing. It's really past time for that.”</w:t>
      </w:r>
    </w:p>
    <w:p>
      <w:pPr>
        <w:pStyle w:val="Normal"/>
        <w:ind w:firstLine="340"/>
        <w:jc w:val="both"/>
        <w:rPr/>
      </w:pPr>
      <w:r>
        <w:rPr>
          <w:rFonts w:cs="Times New Roman" w:ascii="Times New Roman" w:hAnsi="Times New Roman"/>
          <w:sz w:val="24"/>
          <w:szCs w:val="24"/>
          <w:lang w:val="en-US"/>
        </w:rPr>
        <w:t>The time had not passed, really, but the excuse worked well enough. A moment later, she was hurriedly descending the stairs to the lawn. She rushed back toward the kitchen door of the main hou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opped on the threshold, however, suddenly aware that the house was no better a place than the darkened living room of the old couple's apart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obo lay dead in that kitch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omewhere in the great house, the knife which Amelia Matherly had used on the children lay hidden where her bloodied fingers had placed it just before her death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urned away and hurried out into the sun</w:t>
        <w:softHyphen/>
        <w:t>shine that spilled across the well-tended lawn. She was not certain where she was going, but she knew she had to be alone for a while, to think this thing 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3</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found a large, tabletop formation of lime</w:t>
        <w:softHyphen/>
        <w:t>stone at the edge of the largest copse of pine trees on the Matherly property, and she sat there in the full light of the morning sun, letting the heat bake some of the confusion and fear out of her. Only when she felt relaxed and in control of herself again did she begin to consider what she had been through, what it all meant, and what she might be forced to go through before this nightmare was all over.</w:t>
      </w:r>
    </w:p>
    <w:p>
      <w:pPr>
        <w:pStyle w:val="Normal"/>
        <w:ind w:firstLine="340"/>
        <w:jc w:val="both"/>
        <w:rPr/>
      </w:pPr>
      <w:r>
        <w:rPr>
          <w:rFonts w:cs="Times New Roman" w:ascii="Times New Roman" w:hAnsi="Times New Roman"/>
          <w:sz w:val="24"/>
          <w:szCs w:val="24"/>
          <w:lang w:val="en-US"/>
        </w:rPr>
        <w:t>She could not quit and leave without notice, though the notion had occurred to her. She simply could not afford that extravagance. When she had come to the Matherly house a few days ago, all she owned in this world had been packed into the Volkswagen: her clothes and a very few mementos of her childhood and the years she had spent at the University Hospital. Her wallet contained only seventy dollars; she had no bank account and no hidden funds. Even the car, five years old now, was not worth a great deal. Lee Matherly's kind advance of money against her salary had been more than welcome and made her feel secure as she had never been in her life. If she quit without notice, she would, in all good conscience, have to return the check he had given her. Then she would be without a job—and, worse, without a good reference to obtain another job. She would not even have enough to rent a room for more than a month or so, while she tried to find a job, and she would probably have to take a posi</w:t>
        <w:softHyphen/>
        <w:t>tion waiting tables or some such, while her training as a nurse went to waste. No, she could not quit; she would almost rather die than accept the insecurity of unemploy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re were other considerations besides finan</w:t>
        <w:softHyphen/>
        <w:t>ces. For one thing, it was against her professional code to leave a patient untended. Certainly, with the salary they could offer and with all the fringe benefits that be</w:t>
        <w:softHyphen/>
        <w:t>fell their employees, the Matherlys could find another nurse in a day or two, three at the most. But Elaine could not bring herself to abandon a patient for even that short a period of time. She believed Jacob needed her and that the height of selfishness would be to leave him alone when his angina might bother him again at any moment. She must also consider, she knew, what quitting the job would mean in terms of her self-respect. She had never run away from anything. She had never allowed herself to be consumed with fear of anything. If she did not hold on now, if she ran, she would never again be able to think of herself as the sensible, intelligent, sober young woman she had al</w:t>
        <w:softHyphen/>
        <w:t>ways liked to believe she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there was Gordon.</w:t>
      </w:r>
    </w:p>
    <w:p>
      <w:pPr>
        <w:pStyle w:val="Normal"/>
        <w:ind w:firstLine="340"/>
        <w:jc w:val="both"/>
        <w:rPr/>
      </w:pPr>
      <w:r>
        <w:rPr>
          <w:rFonts w:cs="Times New Roman" w:ascii="Times New Roman" w:hAnsi="Times New Roman"/>
          <w:sz w:val="24"/>
          <w:szCs w:val="24"/>
          <w:lang w:val="en-US"/>
        </w:rPr>
        <w:t>In high school and later in nurses training, no one had ever shown much interest in her. Oh, now and then, boys would talk to her and ask her for a date. But none of them ever dated her twice. And word al</w:t>
        <w:softHyphen/>
        <w:t>ways seemed to get around that she was “too serious” or “cold.” She had never liked to do the things that most young people liked to do. Games bored her. All but the best and most thought-provoking films seemed a waste of time to her. She did not like to drink, not even a cocktail now and then, and she found no parti</w:t>
        <w:softHyphen/>
        <w:t>cular interest in dancing. She could understand why so many young people were frivolous, of course. They had been raised by loving parents, and they had never had a glimpse of how cold the world could be. She had gotten that glimpse—and many others—early in life, and she knew that one had to be sober, had to be se</w:t>
        <w:softHyphen/>
        <w:t>rious, had to work to keep oneself from sliding to dis</w:t>
        <w:softHyphen/>
        <w:t>aster in a world where pitfalls were everywhere prev</w:t>
        <w:softHyphen/>
        <w:t>alent. Educate yourself, spend your time wisely, always be prepared to do battle with life: that had been her code since she was a child. And because of it, there had been no romantic interest in her life to da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Until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was so much like she was, so aware of the cruelty of life and so anxious to work to avoid it, that she could not help being attracted to him. She thought that he was, likewise, attracted to her. She hoped so. Oh, God please let him be!</w:t>
      </w:r>
    </w:p>
    <w:p>
      <w:pPr>
        <w:pStyle w:val="Normal"/>
        <w:ind w:firstLine="340"/>
        <w:jc w:val="both"/>
        <w:rPr/>
      </w:pPr>
      <w:r>
        <w:rPr>
          <w:rFonts w:cs="Times New Roman" w:ascii="Times New Roman" w:hAnsi="Times New Roman"/>
          <w:sz w:val="24"/>
          <w:szCs w:val="24"/>
          <w:lang w:val="en-US"/>
        </w:rPr>
        <w:t>The rest of her reasons for having to remain on the job were sound, logical ones. This one was emotional. And having never been possessed of such an emotion before, she let this one carry her away more com</w:t>
        <w:softHyphen/>
        <w:t>pletely than she would ever have admitted was possi</w:t>
        <w:softHyphen/>
        <w:t>ble. She would not yet say she loved him. It was too soon for that. She did not know him well enough. But strong, very strong affection, yes . . .</w:t>
      </w:r>
    </w:p>
    <w:p>
      <w:pPr>
        <w:pStyle w:val="Normal"/>
        <w:ind w:firstLine="340"/>
        <w:jc w:val="both"/>
        <w:rPr/>
      </w:pPr>
      <w:r>
        <w:rPr>
          <w:rFonts w:cs="Times New Roman" w:ascii="Times New Roman" w:hAnsi="Times New Roman"/>
          <w:sz w:val="24"/>
          <w:szCs w:val="24"/>
          <w:lang w:val="en-US"/>
        </w:rPr>
        <w:t>So, if she were to stay, if she were to start to build her life at this time and place, she would have to give some thought to the identity of the killer who prowled the Matherly house. When she told Captain Rand of her experience this past night, she would want to be able to clearly answer any questions he might ask and give him her own projections if he should want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hosts?</w:t>
      </w:r>
    </w:p>
    <w:p>
      <w:pPr>
        <w:pStyle w:val="Normal"/>
        <w:ind w:firstLine="340"/>
        <w:jc w:val="both"/>
        <w:rPr/>
      </w:pPr>
      <w:r>
        <w:rPr>
          <w:rFonts w:cs="Times New Roman" w:ascii="Times New Roman" w:hAnsi="Times New Roman"/>
          <w:sz w:val="24"/>
          <w:szCs w:val="24"/>
          <w:lang w:val="en-US"/>
        </w:rPr>
        <w:t>That was silly. Perhaps the knife had disappeared. And perhaps the voice of a child had cried out at night, all over the house, in a ghostly fashion. There would be rational reasons for these two even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visit with Jerry and Bess had not been a total loss, however. She had learned that the police had once suspected old Jacob Matherly of the Christmas Eve murders, no matter how briefly, and she knew that she would now have to include him in any list of sus</w:t>
        <w:softHyphen/>
        <w:t>pects she might devise—no matter how ludicrous his inclusion might se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acob Matherly. Though she was sure that the old man was not capable of any such outrage as the attack on Celia Tamlin, and certainly incapable of the atroci</w:t>
        <w:softHyphen/>
        <w:t>ties that had occurred in this house fifteen years ear</w:t>
        <w:softHyphen/>
        <w:t>lier, she had to admit that he had the opportunity, per</w:t>
        <w:softHyphen/>
        <w:t>haps a better opportunity than anyone else. After her evening checkup, he was not bothered until the morn</w:t>
        <w:softHyphen/>
        <w:t>ing, unless one of the family spent time with him. The night of Celia's misfortunes, he had remained in his room until she, Elaine, had come to check on him. Or so he said. He might easily have been outside the house and could have returned, with little trouble, while the rest of them were running to see what had happened. He was protected by his semi-invalid status, and the police showed little or no interest in him.</w:t>
      </w:r>
    </w:p>
    <w:p>
      <w:pPr>
        <w:pStyle w:val="Normal"/>
        <w:ind w:firstLine="340"/>
        <w:jc w:val="both"/>
        <w:rPr/>
      </w:pPr>
      <w:r>
        <w:rPr>
          <w:rFonts w:cs="Times New Roman" w:ascii="Times New Roman" w:hAnsi="Times New Roman"/>
          <w:sz w:val="24"/>
          <w:szCs w:val="24"/>
          <w:lang w:val="en-US"/>
        </w:rPr>
        <w:t xml:space="preserve">Dennis Matherly. Supposedly, he had been in the kitchen, drinking a glass of milk, alone, when he heard Celia scream. That would explain, of course, why he had come </w:t>
      </w:r>
      <w:r>
        <w:rPr>
          <w:rFonts w:cs="Times New Roman" w:ascii="Times New Roman" w:hAnsi="Times New Roman"/>
          <w:i/>
          <w:iCs/>
          <w:sz w:val="24"/>
          <w:szCs w:val="24"/>
          <w:lang w:val="en-US"/>
        </w:rPr>
        <w:t xml:space="preserve">up </w:t>
      </w:r>
      <w:r>
        <w:rPr>
          <w:rFonts w:cs="Times New Roman" w:ascii="Times New Roman" w:hAnsi="Times New Roman"/>
          <w:sz w:val="24"/>
          <w:szCs w:val="24"/>
          <w:lang w:val="en-US"/>
        </w:rPr>
        <w:t>the stairs that night and had asked if Elaine had called out. On the other hand, if he had been the wielder of the blade, he might also have been returning from the drive where he had tried to kill the girl. She remembered his strange paintings, his manic frivolity. She recalled Lee's favoritism for Dennis, and she remembered that Dennis had admitted to being deeply psychologically shaken by his mother's mad</w:t>
        <w:softHyphen/>
        <w:t>ness. Could he have been so shaken that he, himself, had gradually relinquished his sanity over the yea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ul Honneker. He shared the same parents, carried the same sort of genes that Amelia had carried. Had the faulty gene, the bad seed, which his grandfather possessed, been passed to him as well as to his sister? She remembered his drunkenness, his inability to hold a job for any length of time, though he was a grown man nearing middle age. Surely, that indicated an un</w:t>
        <w:softHyphen/>
        <w:t>stable individual. And there was the way he smashed mirrors, unable to face himself. Was that because he knew what he was and remembered terrible things he once had done? She remembered, too, his fascination with the eerie paintings that Dennis Matherly labored over in his attic studi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Matherly. She would even have to consider Gordon, no matter how much she might care for him. He did, after all, come of the same gene pool as Den</w:t>
        <w:softHyphen/>
        <w:t>nis and from somewhat the same heritage as Paul Honneker. She remembered his swift reaction to her mention of the Christmas Eve murders, the way he had gone cold and withdrawn from her. That might be attributed to a reasonable shame for the family's his</w:t>
        <w:softHyphen/>
        <w:t>tory—or to something darker.</w:t>
      </w:r>
    </w:p>
    <w:p>
      <w:pPr>
        <w:pStyle w:val="Normal"/>
        <w:ind w:firstLine="340"/>
        <w:jc w:val="both"/>
        <w:rPr/>
      </w:pPr>
      <w:r>
        <w:rPr>
          <w:rFonts w:cs="Times New Roman" w:ascii="Times New Roman" w:hAnsi="Times New Roman"/>
          <w:sz w:val="24"/>
          <w:szCs w:val="24"/>
          <w:lang w:val="en-US"/>
        </w:rPr>
        <w:t>That was the list she could give Captain Rand. All the household except herself and Lee Matherly, who was clearly shaken by the attempted murder of Celia Tamlin and who—besides—had no Honneker bl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ruptly, she remembered that Jerry and Bess were also members of the household. Although she could see no motive for their having been involved, she could not discount them. When she considered the books in their front room and the unswaying belief in ghosts which they had manifested in their recent con</w:t>
        <w:softHyphen/>
        <w:t>versation, she had to consider the possibility of some unpleasant connection between the old couple and the killer. Either or both of them, after all, could have stabbed Celia and fled into their own home, without any risk of being seen returning to the main house from the scene of the cr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rano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erhaps it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ommon sen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finite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uld have to suspect everyone, or nearly every</w:t>
        <w:softHyphen/>
        <w:t>one, until the real culprit was apprehended and his guilt was proven. That could not be more than a few days, what with Celia being treated by a psychiatrist. And if she helped Captain Rand now, today, the end might come even more quick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ood up, stretched, and brushed the dust from the back of her skir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ky was an incredible shade of blue. Perhaps that was a good omen, a promise of better times to co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mewhere nearby, a bird sang, a long trilling note caught in its throat, and that was somehow a positive omen as well.</w:t>
      </w:r>
    </w:p>
    <w:p>
      <w:pPr>
        <w:pStyle w:val="Normal"/>
        <w:ind w:firstLine="340"/>
        <w:jc w:val="both"/>
        <w:rPr/>
      </w:pPr>
      <w:r>
        <w:rPr>
          <w:rFonts w:cs="Times New Roman" w:ascii="Times New Roman" w:hAnsi="Times New Roman"/>
          <w:sz w:val="24"/>
          <w:szCs w:val="24"/>
          <w:lang w:val="en-US"/>
        </w:rPr>
        <w:t>She decided against phoning Captain Rand on her own hook. For one thing, she might find it hard to reach him, and she would not want to impart her in</w:t>
        <w:softHyphen/>
        <w:t>formation to a clerk or a lesser officer who would not respect the privacy of what she said. This evening, after supper, she would tell Lee Matherly exactly what she had heard and seen last night, about the intruder at her door and about the attempt on Jacob's life which he now denied (or maybe there had been no at</w:t>
        <w:softHyphen/>
        <w:t>tempt and his story had been concocted for her benefit, to generate her sympathy). If Lee then took it to Captain Rand, it would have more power, be more believable. She did not trust herself to make important news sound importa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oked at her watch. It was 1:18, and she had been sitting here far longer than she would have guessed. It was time for another of Jacob's checku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arted back for the house, feeling bet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on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onight, it just all might break open. And then she should be able to live in peace again . . .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4</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e Matherly finished his coffee and looked around the full table, smiling at everyone, as if they were all his children, even Elaine and Paul Honneker. He had been in an especially good mood ever since he had come to the table, though the reason for this was not entirely clear to Elaine. It was almost, she eventually decided, as if he had some big secret which he was hid</w:t>
        <w:softHyphen/>
        <w:t>ing from them but which he would soon reveal. That was, as it turned out, exactly the ca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poke with Captain Rand this afternoon,” Lee said. “He had some very interesting inform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ryone at the table looked at him, the last bits of dessert and last sips of coffee forgott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ven without Celia's help, they're making some headway on this hitchhik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Dennis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didn't tell me,” Gordon said. He had been with his father that afternoon, though not when Rand had spoken to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ed to save it for now,” Lee said. “I know how bad everyone has been feeling over this, and I wanted to be the one to cheer you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id Rand have to say?” Dennis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 know the hitchhiker was bound for Philadel</w:t>
        <w:softHyphen/>
        <w:t>phia,” Le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mmit, Lee, don't be so cryptic. Tell it all!” Paul Honneker was flushed: He was not drunk; but he had evidently had a nip or two earli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pparently, the police have had this for a couple of days, ever since they went through Celia's car, but they've been holding it because they don't want the kil</w:t>
        <w:softHyphen/>
        <w:t>ler to know they're onto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ennis asked. His face was hollow, his teeth bared. The way he leaned over the table re</w:t>
        <w:softHyphen/>
        <w:t>minded Elaine—perhaps melodramatically—of an animal tensing to lea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sign,” Lee Matherly said. “You know how hitch</w:t>
        <w:softHyphen/>
        <w:t>hikers carry signs that say where they're headed? They flash them up for oncoming traffic to se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they found a sign in the car?” Gordon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Jammed down between the seat and the back of the seat, a piece of cardboard with PHILADEL</w:t>
        <w:softHyphen/>
        <w:t>PHIA lettered on it. They figured Celia picked him up in or near the city and brought him this way, as far as the turnoff from the main highway. At that point, he forced her to drive up here. Lord knows what he had in mind—perhaps holding us hostage or something. He apparently had second thoughts when she drove onto the grounds, and he made her get out and tried to kill her there.”</w:t>
      </w:r>
    </w:p>
    <w:p>
      <w:pPr>
        <w:pStyle w:val="Normal"/>
        <w:ind w:firstLine="340"/>
        <w:jc w:val="both"/>
        <w:rPr/>
      </w:pPr>
      <w:r>
        <w:rPr>
          <w:rFonts w:cs="Times New Roman" w:ascii="Times New Roman" w:hAnsi="Times New Roman"/>
          <w:sz w:val="24"/>
          <w:szCs w:val="24"/>
          <w:lang w:val="en-US"/>
        </w:rPr>
        <w:t>Dennis relaxed again. “She always was one for pick</w:t>
        <w:softHyphen/>
        <w:t>ing up hitchhikers. We used to warn her about it all the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see,” Paul Honneker said, “where this sign is really very much of a clue. Unless they've taken fingerprints from it and the ca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Lee said. “Rand explained that paper didn't take prints too well and that none of the prints in the car lead them anyw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how can this mean anything?” Paul asked.</w:t>
      </w:r>
    </w:p>
    <w:p>
      <w:pPr>
        <w:pStyle w:val="Normal"/>
        <w:ind w:firstLine="340"/>
        <w:jc w:val="both"/>
        <w:rPr/>
      </w:pPr>
      <w:r>
        <w:rPr>
          <w:rFonts w:cs="Times New Roman" w:ascii="Times New Roman" w:hAnsi="Times New Roman"/>
          <w:sz w:val="24"/>
          <w:szCs w:val="24"/>
          <w:lang w:val="en-US"/>
        </w:rPr>
        <w:t>Lee said, “They plan to use the sign, if necessary, to jolt Celia's memory when the psychiatrist has her hyp</w:t>
        <w:softHyphen/>
        <w:t>notized.”</w:t>
      </w:r>
    </w:p>
    <w:p>
      <w:pPr>
        <w:pStyle w:val="Normal"/>
        <w:ind w:firstLine="340"/>
        <w:jc w:val="both"/>
        <w:rPr/>
      </w:pPr>
      <w:r>
        <w:rPr>
          <w:rFonts w:cs="Times New Roman" w:ascii="Times New Roman" w:hAnsi="Times New Roman"/>
          <w:sz w:val="24"/>
          <w:szCs w:val="24"/>
          <w:lang w:val="en-US"/>
        </w:rPr>
        <w:t>Paul said, “And they think that'll wor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sychiatrist thinks it might. Anyway, it's a lead. And we can all breathe easier when they catch him, whoever he i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realized that Lee Matherly had also won</w:t>
        <w:softHyphen/>
        <w:t>dered if one of his own household was the guilty party and that this bit of news from Rand, no matter how slight, relieved him of that awful burden of doub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not convinc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oubted very much that the hitchhiker had re</w:t>
        <w:softHyphen/>
        <w:t xml:space="preserve">turned to prowl the corridors of the house last night. </w:t>
      </w:r>
      <w:r>
        <w:rPr>
          <w:rFonts w:cs="Times New Roman" w:ascii="Times New Roman" w:hAnsi="Times New Roman"/>
          <w:i/>
          <w:iCs/>
          <w:sz w:val="24"/>
          <w:szCs w:val="24"/>
          <w:lang w:val="en-US"/>
        </w:rPr>
        <w:t xml:space="preserve">That </w:t>
      </w:r>
      <w:r>
        <w:rPr>
          <w:rFonts w:cs="Times New Roman" w:ascii="Times New Roman" w:hAnsi="Times New Roman"/>
          <w:sz w:val="24"/>
          <w:szCs w:val="24"/>
          <w:lang w:val="en-US"/>
        </w:rPr>
        <w:t>had been a member of the fami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Lee said, rising, “I have some ledgers to look over before I can call the evening mine.” He nod</w:t>
        <w:softHyphen/>
        <w:t>ded to them and left the dining room for his first floor d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ortly, the others had left, all but she and Gordon, as if they both had planned to be left al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into the drawing room a while,” he said, standing and coming to her where he performed the courtesy of pulling her chair out for her. “I expected father to tell everyone about the psychiatrist who's treating Celia. We both met him, a Dr. Carter. I asked to sit in on his session, and he said I could, once Celia had been hypnotized. It was quite fascinat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imagine so,” she said as he took her hand and led her from the dining room, through the archway, across the deep carpet to a sofa where he sat beside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elt warm and protected, and for a moment she forgot all about telling Lee Matherly her sto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 you have any contact with psychiatrists in your nurses training?” Gordon asked.</w:t>
      </w:r>
    </w:p>
    <w:p>
      <w:pPr>
        <w:pStyle w:val="Normal"/>
        <w:ind w:firstLine="340"/>
        <w:jc w:val="both"/>
        <w:rPr/>
      </w:pPr>
      <w:r>
        <w:rPr>
          <w:rFonts w:cs="Times New Roman" w:ascii="Times New Roman" w:hAnsi="Times New Roman"/>
          <w:sz w:val="24"/>
          <w:szCs w:val="24"/>
          <w:lang w:val="en-US"/>
        </w:rPr>
        <w:t>Elaine said, “Not much. Medical science still frowns a little on psychiatry, you k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Gordon said, “I don't know if Dr. Carter is an example of the average psychiatrist or whether he is superior to the average, but he is a most impressive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elt herself smiling, and she realized that Gor</w:t>
        <w:softHyphen/>
        <w:t>don had put her more at ease than she had felt in days. She could hear Bess clearing the table. Lee was using the adding machine in the adjoining den. Upstairs, a phonograph was playing classical music. For the first time, this seemed like a house where people lived, in</w:t>
        <w:softHyphen/>
        <w:t>stead of a house where they died. She liked it all very much, and she felt that she belonged and was not an outsid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 what way?” she asked.</w:t>
      </w:r>
    </w:p>
    <w:p>
      <w:pPr>
        <w:pStyle w:val="Normal"/>
        <w:ind w:firstLine="340"/>
        <w:jc w:val="both"/>
        <w:rPr/>
      </w:pPr>
      <w:r>
        <w:rPr>
          <w:rFonts w:cs="Times New Roman" w:ascii="Times New Roman" w:hAnsi="Times New Roman"/>
          <w:sz w:val="24"/>
          <w:szCs w:val="24"/>
          <w:lang w:val="en-US"/>
        </w:rPr>
        <w:t>Gordon said, “He is tall and, I imagine, the women would say he is very handsome. He's maybe thirty-five or so, terribly young for a psychiatrist, at least in my estim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s he able to regress Celia under hypnosis, to take her back to the moment she was stabb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Gordon said. “But he came close. Let me tell you exactly how it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elia had been sitting up in the hospital bed when Gordon was conducted into the room by Dr. Carter. She was pale, but as lovely as she had been before the incident. She seemed to have lost a little weight, but there was no other sign of her condi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n't she see me?” Gordon had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only sees me—and she only hears what I tell her to,” Carter had informed him. “Sit down over there. She does not even know you're 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r. Carter walked to the side of the bed and stood by Celia. He touched her face with his fingers, but she hardly seemed to notice. He cupped her chin in his hand and raised her face so that she was looking di</w:t>
        <w:softHyphen/>
        <w:t>rectly into his e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llo, Celia,”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llo, Dr. Car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are you feel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feel,”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old are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m no a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age at all?” he had insis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age at all,”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r. Carter turned to Gordon then, smiling, and ex</w:t>
        <w:softHyphen/>
        <w:t>plained what he had done, through hypnosis. The first step in age regression was to get the patient used to floating about in time, to accepting a fluidity of age. By giving her no age at all, he could suggest, hypnoti</w:t>
        <w:softHyphen/>
        <w:t>cally, that she was now only twenty years old. Now nineteen. Now eighteen. And so on until she was a child. In this case, however, it was only necessary to go back a few days, back to Monday eve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time is it now?” he asked 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d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even know,” she said. And she giggled self-conscious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s no need to be ashamed of not knowing the day,” he said, speaking warmly, still touching her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kay,” she said, immediately malleable to what</w:t>
        <w:softHyphen/>
        <w:t>ever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 do you see a clock in front of you, Cel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ok close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ee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tch the hands,”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m watching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re they turning backwar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ackwar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are, aren't th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he said, her pretty face puzzl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worry about that. They should turn back</w:t>
        <w:softHyphen/>
        <w:t>wards. That's what we want them to do. In this case, that is perfectly natur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rown was erased from the girl's fa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 now Wednesday morning, yesterday morn</w:t>
        <w:softHyphen/>
        <w:t>ing,” Carter said. “Do you remember yesterday morn</w:t>
        <w:softHyphen/>
        <w:t>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oke up in a hospit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s r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s hurt very bad,” she added. “I touched myself and I hurt where I touched myself, and the nurses came and there was this needle in my arm, feeding me glucose and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kay, fine,” he said. “You're okay now. Yester</w:t>
        <w:softHyphen/>
        <w:t>day's hurt doesn't matter if you're okay today. Isn't that s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he said, calmed instan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Dr. Carter said, “it is no longer Wednesday anymore, is it, Celia?” He stroked her ch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Monday morning, isn'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arter had then turned to Gordon and explained that he did not want to regress the patient immediately to the moment of the attack, prior to her coma. That would have been too traumatic, too sudden. Instead, he intended to regress her to Monday morning and then slowly work her through the day until the mo</w:t>
        <w:softHyphen/>
        <w:t>ment when she had been attacked.</w:t>
      </w:r>
    </w:p>
    <w:p>
      <w:pPr>
        <w:pStyle w:val="Normal"/>
        <w:ind w:firstLine="340"/>
        <w:jc w:val="both"/>
        <w:rPr/>
      </w:pPr>
      <w:r>
        <w:rPr>
          <w:rFonts w:cs="Times New Roman" w:ascii="Times New Roman" w:hAnsi="Times New Roman"/>
          <w:sz w:val="24"/>
          <w:szCs w:val="24"/>
          <w:lang w:val="en-US"/>
        </w:rPr>
        <w:t>And so it had gone until Carter said, “Now, it is late Monday night, and you are putting the suitcase in your car. You are going away to stay somewhere for the weekend. Is that r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Celia had said. But already there was a look of trouble on her face, a shadow of anxiet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re are you going, C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answ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 are you going for the weekend?” Carter asked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speak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are you afraid of?”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There is nothing to be frightened of, no</w:t>
        <w:softHyphen/>
        <w:t>thing at all. Now, where are you going for the weeke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at moment, she tore herself away from the doctor's gentle hand and began to screa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 horrible,” Gordon told Elaine, breaking his narrative to add his first personal comment since he had begun to relate the tale. “It was as if she were being stabbed right then, in the hospital.”</w:t>
      </w:r>
    </w:p>
    <w:p>
      <w:pPr>
        <w:pStyle w:val="Normal"/>
        <w:ind w:firstLine="340"/>
        <w:jc w:val="both"/>
        <w:rPr/>
      </w:pPr>
      <w:r>
        <w:rPr>
          <w:rFonts w:cs="Times New Roman" w:ascii="Times New Roman" w:hAnsi="Times New Roman"/>
          <w:sz w:val="24"/>
          <w:szCs w:val="24"/>
          <w:lang w:val="en-US"/>
        </w:rPr>
        <w:t>Dr. Carter had not been unduly disturbed by her sudden, violent reaction. He merely said, “Stop scream</w:t>
        <w:softHyphen/>
        <w:t>ing, C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he stopped.</w:t>
      </w:r>
    </w:p>
    <w:p>
      <w:pPr>
        <w:pStyle w:val="Normal"/>
        <w:ind w:firstLine="340"/>
        <w:jc w:val="both"/>
        <w:rPr/>
      </w:pPr>
      <w:r>
        <w:rPr>
          <w:rFonts w:cs="Times New Roman" w:ascii="Times New Roman" w:hAnsi="Times New Roman"/>
          <w:sz w:val="24"/>
          <w:szCs w:val="24"/>
          <w:lang w:val="en-US"/>
        </w:rPr>
        <w:t>He said, “No one will hurt you. No one will ever hurt you, because you are too pretty and too charm</w:t>
        <w:softHyphen/>
        <w:t>ing. Do you believe that anyone would ever hurt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he said. But she said it reluctant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 now Wednesday mor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dnesday,” she repea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re are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hospit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tch the clock. The hands are moving forward. Do you see how they're moving forward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 Thursday morning now, isn't it, C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aid that it was.</w:t>
      </w:r>
    </w:p>
    <w:p>
      <w:pPr>
        <w:pStyle w:val="Normal"/>
        <w:ind w:firstLine="340"/>
        <w:jc w:val="both"/>
        <w:rPr/>
      </w:pPr>
      <w:r>
        <w:rPr>
          <w:rFonts w:cs="Times New Roman" w:ascii="Times New Roman" w:hAnsi="Times New Roman"/>
          <w:sz w:val="24"/>
          <w:szCs w:val="24"/>
          <w:lang w:val="en-US"/>
        </w:rPr>
        <w:t>At that point, Carter had turned to Gordon. “I'll have to wake her now and try again tomorrow. Would you please leave? She might be harder to control in subsequent sessions if she knows she's being observ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I left,” Gordon said. “I was quite shak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imagine so,” Elaine said as the story slowly im</w:t>
        <w:softHyphen/>
        <w:t>pressed upon her how eerie the scene must have ac</w:t>
        <w:softHyphen/>
        <w:t>tually be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t first,” Gordon said, “I considered going back to watch the other sessions, until he was finished with her. I'm sure Carter would have let me. But when I heard her scream and saw the look on her face to</w:t>
        <w:softHyphen/>
        <w:t>wards the end of the session, I knew that I didn't want to be there when she finally relived the attack. That would be too much.”</w:t>
      </w:r>
    </w:p>
    <w:p>
      <w:pPr>
        <w:pStyle w:val="Normal"/>
        <w:ind w:firstLine="340"/>
        <w:jc w:val="both"/>
        <w:rPr/>
      </w:pPr>
      <w:r>
        <w:rPr>
          <w:rFonts w:cs="Times New Roman" w:ascii="Times New Roman" w:hAnsi="Times New Roman"/>
          <w:sz w:val="24"/>
          <w:szCs w:val="24"/>
          <w:lang w:val="en-US"/>
        </w:rPr>
        <w:t>For a moment, they were both quiet, and Elaine said at last: “Gordon, do you believe this hitchhiker theo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other theory is t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want to make you angry at me,” she said.</w:t>
      </w:r>
    </w:p>
    <w:p>
      <w:pPr>
        <w:pStyle w:val="Normal"/>
        <w:ind w:firstLine="340"/>
        <w:jc w:val="both"/>
        <w:rPr/>
      </w:pPr>
      <w:r>
        <w:rPr>
          <w:rFonts w:cs="Times New Roman" w:ascii="Times New Roman" w:hAnsi="Times New Roman"/>
          <w:sz w:val="24"/>
          <w:szCs w:val="24"/>
          <w:lang w:val="en-US"/>
        </w:rPr>
        <w:t>He leaned forward. “You couldn't do that. What is on your mind, Ela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esitated only a moment, then told him every</w:t>
        <w:softHyphen/>
        <w:t>thing.</w:t>
      </w:r>
    </w:p>
    <w:p>
      <w:pPr>
        <w:pStyle w:val="Normal"/>
        <w:ind w:firstLine="340"/>
        <w:jc w:val="both"/>
        <w:rPr/>
      </w:pPr>
      <w:r>
        <w:rPr>
          <w:rFonts w:cs="Times New Roman" w:ascii="Times New Roman" w:hAnsi="Times New Roman"/>
          <w:sz w:val="24"/>
          <w:szCs w:val="24"/>
          <w:lang w:val="en-US"/>
        </w:rPr>
        <w:t>He listened closely, and when she was finished, he said, “Come on. We have to let father know about thi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ed her into the den and had her repeat what she had told him. Lee Matherly listened, amused at first, then more and more concerned until, when she finished, he looked deeply disturb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 never got a look at the person and haven't any idea who it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he said. She did not want to go into detail about her suspicions of nearly everyone. There would be time for that when Captain Rand was 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have to talk to father,” Lee said. “Will you wait here a few minutes?” He stood up, not waiting for a reply, and left the roo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have been terrified,” Gordon said. He took her hand, and she felt his strength enclose her fingers, felt that protected aura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nodded agreeme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worry,” he said. “Father will take care of this. It looks, now, like it will all be settled this evening.” He sounded grim. He had realized, just as his father must have, that her story was a strong indication that the killer was a member of the family. “It will all b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ttled shortly,” he repeated. “I'm cert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ope so,” Elaine said. The dark, paneled walls seemed terribly close, the air thick and unbreatha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aited for Lee Matherly to return.</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5</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When he returned, Lee Matherly had regained some of his cheerfulness. He sat on the edge of his desk, di</w:t>
        <w:softHyphen/>
        <w:t>rectly before Elaine and said, “Well, Elaine, father ad</w:t>
        <w:softHyphen/>
        <w:t>mits having told you that story about nearly being murdered last night. But he says, when he buzzed for you, he was so terrified that he wasn't able to think clearly. He says, now, in retrospect, he knows he was dreaming. But when he woke, having an attack, he was confused about what was real and what wasn't.”</w:t>
      </w:r>
    </w:p>
    <w:p>
      <w:pPr>
        <w:pStyle w:val="Normal"/>
        <w:ind w:firstLine="340"/>
        <w:jc w:val="both"/>
        <w:rPr/>
      </w:pPr>
      <w:r>
        <w:rPr>
          <w:rFonts w:cs="Times New Roman" w:ascii="Times New Roman" w:hAnsi="Times New Roman"/>
          <w:sz w:val="24"/>
          <w:szCs w:val="24"/>
          <w:lang w:val="en-US"/>
        </w:rPr>
        <w:t>Elaine shook her head negatively. “The bulb had been taken out of his nightl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ure there's a logical explanation for that,” Lee said. “It's just coincidentally pertinent to his night</w:t>
        <w:softHyphen/>
        <w:t>mare. And father is certain it was only a d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I dreaming too?” she asked. She was begin</w:t>
        <w:softHyphen/>
        <w:t>ning to get angry. None of these people wanted to face up to reality, to truth. They were so eager to accept the theory of the hitchhiker that they would bend over backwards to misinterpret any clue that pointed to their own numb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possible,” he said. “You had gotten little sleep in the past days. And you had the frightening experi</w:t>
        <w:softHyphen/>
        <w:t>ence of listening to father recount his nightmare as if it were truth. You can see h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about the cat?” she asked, figuring she had already lost that poi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stabbed it and put it in the garbage ba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n't tell you who murdered the poor animal,” Lee said, “But it was Denny who put it in the ba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nnis?” she asked. She felt her stomach rise, felt her hands begin to tremble as she remembered his paintings and the odd mood he had been in the pre</w:t>
        <w:softHyphen/>
        <w:t>vious afterno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Lee said. “He found the cat this morning when he went for a walk before beginning his work. It was very early—he gets up quite early many days— and he knew Bess wouldn't be in the kitchen yet. He couldn't think of what to do with Bobo, but he knew that Bess mustn't find the animal. He knew how hurt she would be. Unfortunately, he made a bad choice. And Bess found the bo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who killed it?” she persis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pparently, one of the neighbors,” he said un</w:t>
        <w:softHyphen/>
        <w:t>easily. “Bobo had a tendency to roam about that wasn't apprecia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they would have poisoned him. Or shot him. They wouldn't have stabbed him like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difficult to know just what people will do,” Lee said. “Many of our neighbors are unfriendly towards us. I believe you met the Bradshaws. Well, they aren't the only people in the neighborhood who would do us a bad turn if they had the cha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 Lee said, “if you'll excuse me, I really must get back to the ledgers. Rest easy, Elaine. Tomorrow or the next day, Dr. Carter will make a breakthrough with Celia, and all this will be finished with. I'm sorry you arrived in the middle of such a mess.” He went behind his desk, sat down, and began to leaf through a sheaf of pap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An hour later, as they sat on the sofa in the main drawing room, Gordon excused himself for the re</w:t>
        <w:softHyphen/>
        <w:t>mainder of the evening, pleading work to be done with restaurant invoices. Evidently, he had sensed the mixture of anger, fear and confusion which filled her, for as he took his leave, he bent to her and brushed her cheek with his lips. And he said, “I wish that you would lock your door again tonight and that you would, perhaps, brace it with a chair under the knob.”</w:t>
      </w:r>
    </w:p>
    <w:p>
      <w:pPr>
        <w:pStyle w:val="Normal"/>
        <w:ind w:firstLine="340"/>
        <w:jc w:val="both"/>
        <w:rPr/>
      </w:pPr>
      <w:r>
        <w:rPr>
          <w:rFonts w:cs="Times New Roman" w:ascii="Times New Roman" w:hAnsi="Times New Roman"/>
          <w:sz w:val="24"/>
          <w:szCs w:val="24"/>
          <w:lang w:val="en-US"/>
        </w:rPr>
        <w:t>She was so shocked by the kiss, the tender kiss that still lingered on her smooth cheek, that she took some long seconds to find words. She said, at last, “You be</w:t>
        <w:softHyphen/>
        <w:t>lieved me, th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ee no reason to disbelieve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r fa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is doing what he thinks is r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an't you persuade him—”</w:t>
      </w:r>
    </w:p>
    <w:p>
      <w:pPr>
        <w:pStyle w:val="Normal"/>
        <w:ind w:firstLine="340"/>
        <w:jc w:val="both"/>
        <w:rPr/>
      </w:pPr>
      <w:r>
        <w:rPr>
          <w:rFonts w:cs="Times New Roman" w:ascii="Times New Roman" w:hAnsi="Times New Roman"/>
          <w:sz w:val="24"/>
          <w:szCs w:val="24"/>
          <w:lang w:val="en-US"/>
        </w:rPr>
        <w:t>He waved his hand, negating what she was about to say. “Elaine, this is all strange business. I do not know really what to believe. I just hope you will lock your door tonight. I shall lock mine, I k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excused himself and left the room, pausing only by the arch to look back at her. There was con</w:t>
        <w:softHyphen/>
        <w:t>cern mirrored in his face, a concern that touched her and made her feel quite rich, richer than a queen. Then he was gone. She attempted to will him to stay, to keep the archway filled with him so that she would not be alone. But that was impossible and silly.</w:t>
      </w:r>
    </w:p>
    <w:p>
      <w:pPr>
        <w:pStyle w:val="Normal"/>
        <w:ind w:firstLine="340"/>
        <w:jc w:val="both"/>
        <w:rPr/>
      </w:pPr>
      <w:r>
        <w:rPr>
          <w:rFonts w:cs="Times New Roman" w:ascii="Times New Roman" w:hAnsi="Times New Roman"/>
          <w:sz w:val="24"/>
          <w:szCs w:val="24"/>
          <w:lang w:val="en-US"/>
        </w:rPr>
        <w:t>And, in another way, she was just as glad that he was gone—for she did not know whether he would ap</w:t>
        <w:softHyphen/>
        <w:t>prove of what she intended to do now. When she had seen that Lee Matherly was not going to accept the hard reality of what she was placing before him, she knew that she would have to call Rand whenever she got the chance, even though she did not have Lee's support. Now, as bedtime drew near and she would have to soon look in on Jacob, she realized that the time had co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rossed the room and sat down in the heavy, maroon lounge chair in the corner by the archway. It engulfed her as if it were a living organism, soft and plia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adding machine clicked and ratcheted in the d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lassical music still played upstai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picked up the telephone from the end table be</w:t>
        <w:softHyphen/>
        <w:t>side the chair and dialed information to obtain the number of the precinct house out of which Captain Rand worked. A moment later, she dialed the poli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sk Sergeant Wilson,” a voice said. “Can I help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d like to speak to Captain Rand,” she said, with no little amount of effort, her tongue cleaving to the roof of her mouth as if she had just eaten peanut but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orry, the Captain is off duty now. Is there any</w:t>
        <w:softHyphen/>
        <w:t>one else who can help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uld I have his home numb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orry, we don't give out home numbers of our officers. Did you want to make a report or something? If you'd tell me w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ut of the corner of her eye, she saw someone move into the archway from the hall. She turned just far enough to see Dennis Matherly looking down at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terribly sorry to have bothered you,” Elaine told the police serge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someone else could hel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rry,” she repea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he hung up.</w:t>
      </w:r>
    </w:p>
    <w:p>
      <w:pPr>
        <w:pStyle w:val="Normal"/>
        <w:ind w:firstLine="340"/>
        <w:jc w:val="both"/>
        <w:rPr/>
      </w:pPr>
      <w:r>
        <w:rPr>
          <w:rFonts w:cs="Times New Roman" w:ascii="Times New Roman" w:hAnsi="Times New Roman"/>
          <w:sz w:val="24"/>
          <w:szCs w:val="24"/>
          <w:lang w:val="en-US"/>
        </w:rPr>
        <w:t>She turned around and, with a supreme effort she would never have guessed herself capable of, managed to smile at Dennis. She said, “I hear that you've finished the portrait of Celia that you were working on. I'd like to see it some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n't quite finished,” he said. “Almo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much do you have to—”</w:t>
      </w:r>
    </w:p>
    <w:p>
      <w:pPr>
        <w:pStyle w:val="Normal"/>
        <w:ind w:firstLine="340"/>
        <w:jc w:val="both"/>
        <w:rPr/>
      </w:pPr>
      <w:r>
        <w:rPr>
          <w:rFonts w:cs="Times New Roman" w:ascii="Times New Roman" w:hAnsi="Times New Roman"/>
          <w:sz w:val="24"/>
          <w:szCs w:val="24"/>
          <w:lang w:val="en-US"/>
        </w:rPr>
        <w:t>He interrupted her, his voice lowered so that no one else could hear the exchange. “Was that the pol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esitated, fished for an answer, found that she simply could not find any rep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rowned. The lines in his face gave it a curiously rubber look, cleft so deeply that one could never be</w:t>
        <w:softHyphen/>
        <w:t>lieve they were etched in flesh. He licked his lips and stared away from her, at the sofa, as if he were seeing something that her own eyes would not register, some</w:t>
        <w:softHyphen/>
        <w:t>thing more than a piece of furniture.</w:t>
      </w:r>
    </w:p>
    <w:p>
      <w:pPr>
        <w:pStyle w:val="Normal"/>
        <w:ind w:firstLine="340"/>
        <w:jc w:val="both"/>
        <w:rPr/>
      </w:pPr>
      <w:r>
        <w:rPr>
          <w:rFonts w:cs="Times New Roman" w:ascii="Times New Roman" w:hAnsi="Times New Roman"/>
          <w:sz w:val="24"/>
          <w:szCs w:val="24"/>
          <w:lang w:val="en-US"/>
        </w:rPr>
        <w:t>He said, “Do you still think it was one of the fami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 thoug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answer this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do you suspect, Ela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k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away from the sofa, engaged her eyes aga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is own gaze was so intense that she could not look away from him, and she thought this must be what i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as like to let Dr. Carter hypnotize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laine, you must have some idea. There must be someone who has made you suspici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ll me,” he insisted, taking a step towards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I just don't know!” </w:t>
      </w:r>
      <w:r>
        <w:rPr>
          <w:rFonts w:cs="Times New Roman" w:ascii="Times New Roman" w:hAnsi="Times New Roman"/>
          <w:sz w:val="24"/>
          <w:szCs w:val="24"/>
          <w:lang w:val="en-US"/>
        </w:rPr>
        <w:t>The vehement tone she had adopted was a surprise even to her.</w:t>
      </w:r>
    </w:p>
    <w:p>
      <w:pPr>
        <w:pStyle w:val="Normal"/>
        <w:ind w:firstLine="340"/>
        <w:jc w:val="both"/>
        <w:rPr/>
      </w:pPr>
      <w:r>
        <w:rPr>
          <w:rFonts w:cs="Times New Roman" w:ascii="Times New Roman" w:hAnsi="Times New Roman"/>
          <w:sz w:val="24"/>
          <w:szCs w:val="24"/>
          <w:lang w:val="en-US"/>
        </w:rPr>
        <w:t>Dennis blinked, as if her tense, clipped reply had snapped him out of fantasy into reality, broken some daydream that had him bound in a spell. He backed away from her again, and he said, “You'll have to come up and see the painting tomorr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reply. She was certain he could hear the heavy thumping of her heart and that he would un</w:t>
        <w:softHyphen/>
        <w:t>derstand—from that biological betrayal—who she most suspected.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ll be finished by then,”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nodded her he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morrow, then,” he said. And he went away, quietly.</w:t>
      </w:r>
    </w:p>
    <w:p>
      <w:pPr>
        <w:pStyle w:val="Normal"/>
        <w:ind w:firstLine="340"/>
        <w:jc w:val="both"/>
        <w:rPr/>
      </w:pPr>
      <w:r>
        <w:rPr>
          <w:rFonts w:cs="Times New Roman" w:ascii="Times New Roman" w:hAnsi="Times New Roman"/>
          <w:sz w:val="24"/>
          <w:szCs w:val="24"/>
          <w:lang w:val="en-US"/>
        </w:rPr>
        <w:t>For several minutes, she could not move. Her feet had fallen asleep and stung as if a thousand needles had been driven into them. The calves of her legs might have been molded from jelly, so weak were they and so regularly did they tremble. Her stomach was a knot which wouldn't come untied, and her chest was filled with lumps of dark, unmelting fear. She had to direct her thoughts to pleasant subjects, like the beau</w:t>
        <w:softHyphen/>
        <w:t xml:space="preserve">tiful day which had just passed and the good meal she had just eaten and the kiss Gordon had bestowed upon her cheek. </w:t>
      </w:r>
      <w:r>
        <w:rPr>
          <w:rFonts w:cs="Times New Roman" w:ascii="Times New Roman" w:hAnsi="Times New Roman"/>
          <w:i/>
          <w:iCs/>
          <w:sz w:val="24"/>
          <w:szCs w:val="24"/>
          <w:lang w:val="en-US"/>
        </w:rPr>
        <w:t xml:space="preserve">Then </w:t>
      </w:r>
      <w:r>
        <w:rPr>
          <w:rFonts w:cs="Times New Roman" w:ascii="Times New Roman" w:hAnsi="Times New Roman"/>
          <w:sz w:val="24"/>
          <w:szCs w:val="24"/>
          <w:lang w:val="en-US"/>
        </w:rPr>
        <w:t>she could get up.</w:t>
      </w:r>
    </w:p>
    <w:p>
      <w:pPr>
        <w:pStyle w:val="Normal"/>
        <w:ind w:firstLine="340"/>
        <w:jc w:val="both"/>
        <w:rPr/>
      </w:pPr>
      <w:r>
        <w:rPr>
          <w:rFonts w:cs="Times New Roman" w:ascii="Times New Roman" w:hAnsi="Times New Roman"/>
          <w:sz w:val="24"/>
          <w:szCs w:val="24"/>
          <w:lang w:val="en-US"/>
        </w:rPr>
        <w:t>She mounted the stairs, wary of the shadows that always lay on them, night and day. She intended to look in on Jacob, see him to bed if necessary, and then lock herself in her room and brace the door with a chair just as Gordon had recommen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going to be a long n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onger than any that had come before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omething told her, it was going to be a bad night as well, a really terrible night.</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6</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Elaine did not immediately take notice of the book which someone had placed on the pillow at the head of her bed. The volume's cloth binding was a soft beige color which blended quite well with the bedspread; besides, she was far too intent on other things, when she entered her room, to be observant of details. She locked the oak door and tested the lock, found it un</w:t>
        <w:softHyphen/>
        <w:t xml:space="preserve">yielding. She took the straight-backed chair from the desk in the far corner and carried it to the door, braced the back of it under the knob so that it acted as a barricade against the opening of the door even if someone </w:t>
      </w:r>
      <w:r>
        <w:rPr>
          <w:rFonts w:cs="Times New Roman" w:ascii="Times New Roman" w:hAnsi="Times New Roman"/>
          <w:i/>
          <w:iCs/>
          <w:sz w:val="24"/>
          <w:szCs w:val="24"/>
          <w:lang w:val="en-US"/>
        </w:rPr>
        <w:t xml:space="preserve">should </w:t>
      </w:r>
      <w:r>
        <w:rPr>
          <w:rFonts w:cs="Times New Roman" w:ascii="Times New Roman" w:hAnsi="Times New Roman"/>
          <w:sz w:val="24"/>
          <w:szCs w:val="24"/>
          <w:lang w:val="en-US"/>
        </w:rPr>
        <w:t>manage to pick the lock without first alerting her. That done, she took a quick shower to wash away the weariness of the day, slipped into a pair of blue and yellow flowered pajamas, and turned on the television. She knew that she was not going to be able to sleep for a long time yet, if, indeed, she got any sleep at all this night. Walking to the bed, she sat down on the edge, satisfied herself that the picture on the set was clear enough and that the volume was properly adjusted, then reached out to stand her pil</w:t>
        <w:softHyphen/>
        <w:t xml:space="preserve">low against the headboard as a comfortable backrest. It was </w:t>
      </w:r>
      <w:r>
        <w:rPr>
          <w:rFonts w:cs="Times New Roman" w:ascii="Times New Roman" w:hAnsi="Times New Roman"/>
          <w:i/>
          <w:iCs/>
          <w:sz w:val="24"/>
          <w:szCs w:val="24"/>
          <w:lang w:val="en-US"/>
        </w:rPr>
        <w:t xml:space="preserve">then </w:t>
      </w:r>
      <w:r>
        <w:rPr>
          <w:rFonts w:cs="Times New Roman" w:ascii="Times New Roman" w:hAnsi="Times New Roman"/>
          <w:sz w:val="24"/>
          <w:szCs w:val="24"/>
          <w:lang w:val="en-US"/>
        </w:rPr>
        <w:t>that she found the boo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she thought it had been something she had been reading and which she had let lay there. But she could not remember it. Besides, all her books were inexpensive paperback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over and the spine were devoid of lettering. She had to open the book to the title page to see what it was.</w:t>
      </w:r>
    </w:p>
    <w:p>
      <w:pPr>
        <w:pStyle w:val="Normal"/>
        <w:ind w:firstLine="340"/>
        <w:jc w:val="both"/>
        <w:rPr/>
      </w:pPr>
      <w:r>
        <w:rPr>
          <w:rFonts w:cs="Times New Roman" w:ascii="Times New Roman" w:hAnsi="Times New Roman"/>
          <w:i/>
          <w:iCs/>
          <w:sz w:val="24"/>
          <w:szCs w:val="24"/>
          <w:lang w:val="en-US"/>
        </w:rPr>
        <w:t xml:space="preserve">Recognizing the Possessed, a Detailed Guide to the Interpretation of the Damned and a Reference of Case Histories in Exorcism, </w:t>
      </w:r>
      <w:r>
        <w:rPr>
          <w:rFonts w:cs="Times New Roman" w:ascii="Times New Roman" w:hAnsi="Times New Roman"/>
          <w:sz w:val="24"/>
          <w:szCs w:val="24"/>
          <w:lang w:val="en-US"/>
        </w:rPr>
        <w:t>by Anonym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rdinarily, she would have found the excessively wordy title amusing. Now, however, it was somehow chilling, as she tried to put together a meaning for that string of phrases. What on earth would such a book be concerned wi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urning the page, she found a handwritten note, faded with age. She read it twice before she under</w:t>
        <w:softHyphen/>
        <w:t>stood that it was a prayer of sorts, twisted in its form and purpose but a prayer nonethel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40" w:right="340"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ar Jesus, Spirits of the Holy Dead, White Souls and Bemused Angels—watch over this book and keep this book safe. Be always con</w:t>
        <w:softHyphen/>
        <w:t>scious of the value of this book to mortals and see that it is transferred to those who require it, bringing light into an otherwise vast darkness. Make safe this book against the touch of those who would destroy it and the spells and stories it contains, those who would benefit from man's ig</w:t>
        <w:softHyphen/>
        <w:t>norance—meaning especially keep it from Satan, Spirits of Evil, Black Souls and Fallen Angel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ow the prayer on the blank page, someone had drawn a cross. And below the cross was lettered, INRI, the Latin abbreviation for </w:t>
      </w:r>
      <w:r>
        <w:rPr>
          <w:rFonts w:cs="Times New Roman" w:ascii="Times New Roman" w:hAnsi="Times New Roman"/>
          <w:i/>
          <w:iCs/>
          <w:sz w:val="24"/>
          <w:szCs w:val="24"/>
          <w:lang w:val="en-US"/>
        </w:rPr>
        <w:t>Jesus of Nazareth, King of the Jews.</w:t>
      </w:r>
    </w:p>
    <w:p>
      <w:pPr>
        <w:pStyle w:val="Normal"/>
        <w:ind w:firstLine="340"/>
        <w:jc w:val="both"/>
        <w:rPr/>
      </w:pPr>
      <w:r>
        <w:rPr>
          <w:rFonts w:cs="Times New Roman" w:ascii="Times New Roman" w:hAnsi="Times New Roman"/>
          <w:sz w:val="24"/>
          <w:szCs w:val="24"/>
          <w:lang w:val="en-US"/>
        </w:rPr>
        <w:t>She had begun to suspect who had left the book for her. When she looked over the contents page and found that the book dealt with the possession of the living by the spirits of the dead, she was certain that either Jerry or Bess, and most likely both, was to bla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 did they expect to tell her by leaving this book in her room? They must know that she would not be converted to accept their silly string of demons and ghosts, witches and warlocks, their world of spells and hexeroi and liberating chants. Certainly, too, the con</w:t>
        <w:softHyphen/>
        <w:t>version could not be accomplished with a single book, even if she were amenable to their viewpoi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lipped through the pages to the first chapter and began to read the fine, sober pri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40" w:right="340"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me say that the Dark Things have passed into antiquity and that they no longer have mean</w:t>
        <w:softHyphen/>
        <w:t>ing. It is now, these people tell us, in condescen</w:t>
        <w:softHyphen/>
        <w:t>sion they carefully nourish for those who would disagree with them, the Year of Our Lord Nineteen Hundred and Twenty-Eight. Such a year, they say, demands that man observe science as the only god and anti-god. In a time of auto</w:t>
        <w:softHyphen/>
        <w:t>mobiles and airplanes, of electric light and mod</w:t>
        <w:softHyphen/>
        <w:t>ern medicine, ghosts and spirits, so they assure us, have no place.</w:t>
      </w:r>
    </w:p>
    <w:p>
      <w:pPr>
        <w:pStyle w:val="Normal"/>
        <w:ind w:left="340" w:right="340"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they are ignorant. And they refuse to be taught the truth, so content are they in their blindness.</w:t>
      </w:r>
    </w:p>
    <w:p>
      <w:pPr>
        <w:pStyle w:val="Normal"/>
        <w:ind w:left="340" w:right="340"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John Martin Stoltz, resident of York County, Pennsylvania, have therefore commis</w:t>
        <w:softHyphen/>
        <w:t>sioned the printing of a thousand copies of the book you now hold in your hands. I have paid for the printing from my own pocket and do not wish profit on the venture. I will be content if, instead, those who own this book profit by the informa</w:t>
        <w:softHyphen/>
        <w:t>tion it contain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put the book in her lap and stared at the tele</w:t>
        <w:softHyphen/>
        <w:t>vision screen for a long moment. A silly situation com</w:t>
        <w:softHyphen/>
        <w:t>edy was playing, one of those in which the wife is always an utter lamebrain and the husband continually misunderstands everything he hears and runs around half-cocked, messing up the situation even more than it was before he tried to fix it. Until that went off, at least, she might just as well see what Jerry and Bess had meant for her to understand.</w:t>
      </w:r>
    </w:p>
    <w:p>
      <w:pPr>
        <w:pStyle w:val="Normal"/>
        <w:ind w:firstLine="340"/>
        <w:jc w:val="both"/>
        <w:rPr/>
      </w:pPr>
      <w:r>
        <w:rPr>
          <w:rFonts w:cs="Times New Roman" w:ascii="Times New Roman" w:hAnsi="Times New Roman"/>
          <w:sz w:val="24"/>
          <w:szCs w:val="24"/>
          <w:lang w:val="en-US"/>
        </w:rPr>
        <w:t>Stoltz' introduction was a pompous mess, as smug throughout as in the first paragraph. And it was a te</w:t>
        <w:softHyphen/>
        <w:t>dious bore as well. Gratefully, she finished it and turned to the actual text which had been written by “Anonymous” sometime in the early part of the 19th Century.</w:t>
      </w:r>
    </w:p>
    <w:p>
      <w:pPr>
        <w:pStyle w:val="Normal"/>
        <w:ind w:firstLine="340"/>
        <w:jc w:val="both"/>
        <w:rPr/>
      </w:pPr>
      <w:r>
        <w:rPr>
          <w:rFonts w:cs="Times New Roman" w:ascii="Times New Roman" w:hAnsi="Times New Roman"/>
          <w:sz w:val="24"/>
          <w:szCs w:val="24"/>
          <w:lang w:val="en-US"/>
        </w:rPr>
        <w:t>The first third of the book was a compilation of the “case histories” upon which a thousand superstitions had grown, each more fantastic than the one before it. The first tale dealt with a boy named Zachary Taine who, according to Anonymous, was an infantryman in the Colonial Army during the Revolutionary War. He had come of good Boston stock and was well liked by all—until it was discovered that Zachary was a ghoul and that it was he who had been responsible for the crude violation of a number of recent graves in mili</w:t>
        <w:softHyphen/>
        <w:t>tary cemeteries during seven months of 1777.</w:t>
      </w:r>
    </w:p>
    <w:p>
      <w:pPr>
        <w:pStyle w:val="Normal"/>
        <w:ind w:firstLine="340"/>
        <w:jc w:val="both"/>
        <w:rPr/>
      </w:pPr>
      <w:r>
        <w:rPr>
          <w:rFonts w:cs="Times New Roman" w:ascii="Times New Roman" w:hAnsi="Times New Roman"/>
          <w:sz w:val="24"/>
          <w:szCs w:val="24"/>
          <w:lang w:val="en-US"/>
        </w:rPr>
        <w:t>As if this were not gruesome enough, the second story was about a Philadelphia shopkeeper who, in 1789, murdered his family while they slept and went on a murder spree that eventually left four more dead before the sunri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third piece concerned a Frenchman who, dur</w:t>
        <w:softHyphen/>
        <w:t>ing the Napoleonic Wars, had been infected with ly</w:t>
        <w:softHyphen/>
        <w:t>canthropy and roamed the night streets of old Paris as a wolfman, preying on innocent citizens. The werewolf of Pari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closed the book and put it down on the nightstand. She was disgusted with John Robert Stoltz, with Anonymous, and with Jerry and Bess as well. Who could ever seriously believe such stuff as that? It was all a lot of baloney!</w:t>
      </w:r>
    </w:p>
    <w:p>
      <w:pPr>
        <w:pStyle w:val="Normal"/>
        <w:ind w:firstLine="340"/>
        <w:jc w:val="both"/>
        <w:rPr/>
      </w:pPr>
      <w:r>
        <w:rPr>
          <w:rFonts w:cs="Times New Roman" w:ascii="Times New Roman" w:hAnsi="Times New Roman"/>
          <w:sz w:val="24"/>
          <w:szCs w:val="24"/>
          <w:lang w:val="en-US"/>
        </w:rPr>
        <w:t>She was angry, too, because she now saw what the old couple was trying to tell her, and she felt as if she were in the middle of a huge joke. Stupid. What they apparently believed about these recent events was so childish that she would never have imagined that an</w:t>
        <w:softHyphen/>
        <w:t>yone in the civilized world would actually hold to such notions. Could they honestly be convinced that Amelia Matherly's spirit had returned from the dead, carrying the long-lost knife, and had taken control of one of the family? Yes, they could. They were not merely having sport with a gullible girl. She was not the least bit gul</w:t>
        <w:softHyphen/>
        <w:t xml:space="preserve">lible. But </w:t>
      </w:r>
      <w:r>
        <w:rPr>
          <w:rFonts w:cs="Times New Roman" w:ascii="Times New Roman" w:hAnsi="Times New Roman"/>
          <w:i/>
          <w:iCs/>
          <w:sz w:val="24"/>
          <w:szCs w:val="24"/>
          <w:lang w:val="en-US"/>
        </w:rPr>
        <w:t xml:space="preserve">they </w:t>
      </w:r>
      <w:r>
        <w:rPr>
          <w:rFonts w:cs="Times New Roman" w:ascii="Times New Roman" w:hAnsi="Times New Roman"/>
          <w:sz w:val="24"/>
          <w:szCs w:val="24"/>
          <w:lang w:val="en-US"/>
        </w:rPr>
        <w:t>w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got up, filled with impatient energy, and she paced the lines of the room as she considered what she would say to the old couple in the morning when she returned their ridiculous book. “Here,” she would say, “is your fairy tale collection. I did get a few laughs from it.” No, that was too abrupt, too much like a child's retort. But she would come up with something, something that would make them understand that she didn't want to be bothered with any more such gifts as </w:t>
      </w:r>
      <w:r>
        <w:rPr>
          <w:rFonts w:cs="Times New Roman" w:ascii="Times New Roman" w:hAnsi="Times New Roman"/>
          <w:i/>
          <w:iCs/>
          <w:sz w:val="24"/>
          <w:szCs w:val="24"/>
          <w:lang w:val="en-US"/>
        </w:rPr>
        <w:t>Recognizing the Possessed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still pacing when the stone struck the win</w:t>
        <w:softHyphen/>
        <w:t>dow. It made a sharp, quick crack that startled her. She stopped pacing and turned to the glass, half ex</w:t>
        <w:softHyphen/>
        <w:t>pecting to see someone on the ledge, peering 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only dark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second later, another pebble, perhaps as large as a grape, rattled against the pane and fell back towards the ear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urious, she went to the window and pushed the heavy, amber drapes back even further until she had an unobstructed view of the black grass and the creep</w:t>
        <w:softHyphen/>
        <w:t>ing shadows of the monstrous trees. For a moment, she did not see anyone. As her eyes adjusted to the lack of light, however, she saw the man. He was standing in the deepest shadows at the base of the largest of the nearby willow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ust standing there, very st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mov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other stone snapped sharply against the glass, di</w:t>
        <w:softHyphen/>
        <w:t>rectly in front of her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an dropped his arm and stood still again, looking up at her with a face she could not se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urned and looked at the clock by the bedside. It read ten minutes past midnight. She could not imagine who would be standing outside her win</w:t>
        <w:softHyphen/>
        <w:t>dow, at such a late hour, trying to attract her attention by throwing stones.</w:t>
      </w:r>
    </w:p>
    <w:p>
      <w:pPr>
        <w:pStyle w:val="Normal"/>
        <w:ind w:firstLine="340"/>
        <w:jc w:val="both"/>
        <w:rPr/>
      </w:pPr>
      <w:r>
        <w:rPr>
          <w:rFonts w:cs="Times New Roman" w:ascii="Times New Roman" w:hAnsi="Times New Roman"/>
          <w:sz w:val="24"/>
          <w:szCs w:val="24"/>
          <w:lang w:val="en-US"/>
        </w:rPr>
        <w:t>The man did not move, even now, and he was well concealed by the shadows in which he chose to linger. She could only see the outline of him, dark black against the brown-black lawn. Otherwise, the night ob</w:t>
        <w:softHyphen/>
        <w:t>scured even the nature of the clothes he w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lipped the bolt latch which held the halves of the gatelike window together, then lifted the hook out of the ring at the top. She swung the halves outward, like shutte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is it?” s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not rep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had occurred to Elaine that the man standing be</w:t>
        <w:softHyphen/>
        <w:t>neath the window might very well be the killer, trying to attract her attention for some inexplicable reason that only a madman could fathom. Yet she was not particularly frightened at the thought of confronting him like this. Twenty feet of horizontal space and twenty-five of verticle separated them. What could he do at that dista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o is it, plea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an remained sil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eaned out, trying to get a better look at him, but she could not tell who it wa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nnis?” she asked, taking a chance, making the best guess she cou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moved again.</w:t>
      </w:r>
    </w:p>
    <w:p>
      <w:pPr>
        <w:pStyle w:val="Normal"/>
        <w:ind w:firstLine="340"/>
        <w:jc w:val="both"/>
        <w:rPr/>
      </w:pPr>
      <w:r>
        <w:rPr>
          <w:rFonts w:cs="Times New Roman" w:ascii="Times New Roman" w:hAnsi="Times New Roman"/>
          <w:sz w:val="24"/>
          <w:szCs w:val="24"/>
          <w:lang w:val="en-US"/>
        </w:rPr>
        <w:t>This time, he did not throw a stone, but a rock as large as a baseball. It struck the stone wall of the house, two inches from the window frame, no more than four inches from her head. It struck with a sick</w:t>
        <w:softHyphen/>
        <w:t xml:space="preserve">eningly solid, businesslike </w:t>
      </w:r>
      <w:r>
        <w:rPr>
          <w:rFonts w:cs="Times New Roman" w:ascii="Times New Roman" w:hAnsi="Times New Roman"/>
          <w:i/>
          <w:iCs/>
          <w:sz w:val="24"/>
          <w:szCs w:val="24"/>
          <w:lang w:val="en-US"/>
        </w:rPr>
        <w:t xml:space="preserve">smack!, </w:t>
      </w:r>
      <w:r>
        <w:rPr>
          <w:rFonts w:cs="Times New Roman" w:ascii="Times New Roman" w:hAnsi="Times New Roman"/>
          <w:sz w:val="24"/>
          <w:szCs w:val="24"/>
          <w:lang w:val="en-US"/>
        </w:rPr>
        <w:t>then dropped back to the gra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gasped and grabbed for the halves of the window to pull them shut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econd rock struck her shoulder and made her cry out, though fear had leeched the volume from her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arm ached miserably, but she managed to hold onto the gates of the window and swing them in. She slipped the latch bolt, jammed the hook into the ring at the top, and stepped back, out of line with the glass. When no third rock followed after several minutes, she drew the amber drapes, as if they would not only seal out the night, but would also wall off the entire inci</w:t>
        <w:softHyphen/>
        <w:t>dent, as if it had not happe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ent into the bathroom and removed the tops of her pajamas so that she could get a good look at her shoulder. Where the rock had struck, the flesh had al</w:t>
        <w:softHyphen/>
        <w:t>ready begun to purple and swell. The bruise was as large as the palm of her hand and stung when she tried to touch it. She knew that, no matter how sore it was now, it would be twice as bad in the morning. It would feel as if she had been—stabb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an the water until it was icy, then used a wash</w:t>
        <w:softHyphen/>
        <w:t>cloth to soak her wound until it was numbed. That done, there was little else she could do for herself. She dressed again and returned to the bed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she sat on the edge of the bed, she admitted to herself that the rock could have killed or at least given her a bad concussion. She had not wanted to think about that. But she was a nurse, after all. She could not avoid thinking about it for lo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tried to kill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ind w:firstLine="340"/>
        <w:jc w:val="both"/>
        <w:rPr/>
      </w:pPr>
      <w:r>
        <w:rPr>
          <w:rFonts w:cs="Times New Roman" w:ascii="Times New Roman" w:hAnsi="Times New Roman"/>
          <w:sz w:val="24"/>
          <w:szCs w:val="24"/>
          <w:lang w:val="en-US"/>
        </w:rPr>
        <w:t>On the television, a private detective was trying to run a car full of bad guys off the road. The chase raged up and down steep, narrow streets, along sharp embankments, rocking and heaving like a ship in bad seas as the camera took the place of the ey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knew she was stalling, that she was trying to keep from saying what she had discovered. The killer was most definitely one of the family. She had a ninety-five percent certainty of it before. Now, she was entirely sure, without the smallest doub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Dennis Matherly.</w:t>
      </w:r>
    </w:p>
    <w:p>
      <w:pPr>
        <w:pStyle w:val="Normal"/>
        <w:ind w:firstLine="340"/>
        <w:jc w:val="both"/>
        <w:rPr/>
      </w:pPr>
      <w:r>
        <w:rPr>
          <w:rFonts w:cs="Times New Roman" w:ascii="Times New Roman" w:hAnsi="Times New Roman"/>
          <w:sz w:val="24"/>
          <w:szCs w:val="24"/>
          <w:lang w:val="en-US"/>
        </w:rPr>
        <w:t>He had been motionless and silent, almost cautious, until she had called his name. That had been the trigger. At that, he had reacted quite violently. The police might not call that iron-clad proof, but it was enough to satisfy her. In the morning, she would call Captain Rand, and she would tell him the story. He would say, “Is there anyone you especially suspect, Miss Sherred?” And she would say, “Yes. Dennis Matherly.” Oh, she could almost write out the dia</w:t>
        <w:softHyphen/>
        <w:t>logue this minute! And even if Rand did not think her proof was very positive, he would begin to question Dennis. She did not think Dennis would stand up long to close questioning. The insane were easily pushed into betraying themselves. Or that was what she wanted to believe, at le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ished that she could have reached Rand ear</w:t>
        <w:softHyphen/>
        <w:t>lier this evening. She might have been able to push the desk sergeant into something if Dennis hadn't caught her on the phone. That had been a bad mo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nsidered, for a scant second, going down</w:t>
        <w:softHyphen/>
        <w:t>stairs and using the phone to call the police right now. But that was a bad idea. The man who had thrown the rocks, the man in the shadows by the willow, was down there. Dennis was down there! With a knife, no doub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tested the door, she found that it was still locked and that the chair was still bracing the knob correc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ent back to bed and sat down and looked at the television. The private detective was bound and gagged in the basement of the villain's house, but he was using the sharp edge of a drainage grill to saw through the ropes on his wris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ound that she could not watch television programs. Her mind wandered into areas of thought which she wanted to avoid, and she could not keep track of the threads of the plot on the scre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ttempted to pick up the paperback adventure novel which she had started the other evening, but she could not get interested in the danger which faced the hero and the heroine, for that danger had somehow paled and seemed pet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ortly after two o'clock in the morning, she bal</w:t>
        <w:softHyphen/>
        <w:t>anced a number of bottles of makeup and perfume on the chair which was bracing the door. She set the bot</w:t>
        <w:softHyphen/>
        <w:t>tles precariously between the tilted seat and the slanted rungs of the chair back. They would fall and clatter at the slightest attempt to force the door, and that would be sufficient to wake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when she slept, she did not find peace. She dreamed of getting hit in the face by a rock, a large rock with jagged edges. In the dream, her nose was smashed in and her left eye was ruined. There was rich, red blood streaming from her wounds, and she way unconscious and perhaps dying . . .</w:t>
      </w:r>
    </w:p>
    <w:p>
      <w:pPr>
        <w:pStyle w:val="Normal"/>
        <w:ind w:firstLine="340"/>
        <w:jc w:val="both"/>
        <w:rPr/>
      </w:pPr>
      <w:r>
        <w:rPr>
          <w:rFonts w:cs="Times New Roman" w:ascii="Times New Roman" w:hAnsi="Times New Roman"/>
          <w:sz w:val="24"/>
          <w:szCs w:val="24"/>
          <w:lang w:val="en-US"/>
        </w:rPr>
        <w:t>She woke from the same nightmare so often that, by four o'clock, she gave up trying to sleep. She picked up the book that Jerry and Bess had left on her bed, and she read some more about men and women pos</w:t>
        <w:softHyphen/>
        <w:t>sessed by the spirits of the dead and guided to do un</w:t>
        <w:softHyphen/>
        <w:t>speakable things. She hoped that, by reading this non</w:t>
        <w:softHyphen/>
        <w:t>sense, she could make herself angry again. Filled with anger, she would have no room for fe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was the ide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it didn't wor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nged for the morning as she had never wanted anything in her life, and she greeted the pale dawn with childlike glee, watching the slow advance of the sun in aw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on, it would be morning. Soon, it would be all over wi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ind w:firstLine="3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32"/>
          <w:szCs w:val="32"/>
          <w:lang w:val="en-US"/>
        </w:rPr>
      </w:pPr>
      <w:r>
        <w:rPr>
          <w:rFonts w:cs="Times New Roman" w:ascii="Times New Roman" w:hAnsi="Times New Roman"/>
          <w:sz w:val="32"/>
          <w:szCs w:val="32"/>
          <w:lang w:val="en-US"/>
        </w:rPr>
        <w:t>Chapter 17</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a nurse, Elaine had always been fascinated by the ease with which people could overcome adversity which a moment earlier seemed to be suffocating them. Even the weakest people eventually stood up and faced whatever had been put in their path—a se</w:t>
        <w:softHyphen/>
        <w:t>rious illness, the death of a loved one—and went on with their lives as best they could, eventually returning to normal. From the common laborer to the fanciful society matron, each human being seemed blessed with this resiliency. As she was, herself. Despite the long days of anxiety, despite the man who had hurt her with the rock, despite the long night of sleepless, fear</w:t>
        <w:softHyphen/>
        <w:t>ful anticipation, she fell asleep in the easy chair shortly after da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she woke, she did not know where she was. For a long minute, she stared about her, perplexed, looked at the unrumpled bed, at the sun trying to cut through the amber drapes over the window, at the door with its alarm system still balanced precariously on the straight-backed chair. And then she knew where she was, and she was angry with herself.</w:t>
      </w:r>
    </w:p>
    <w:p>
      <w:pPr>
        <w:pStyle w:val="Normal"/>
        <w:ind w:firstLine="340"/>
        <w:jc w:val="both"/>
        <w:rPr/>
      </w:pPr>
      <w:r>
        <w:rPr>
          <w:rFonts w:cs="Times New Roman" w:ascii="Times New Roman" w:hAnsi="Times New Roman"/>
          <w:sz w:val="24"/>
          <w:szCs w:val="24"/>
          <w:lang w:val="en-US"/>
        </w:rPr>
        <w:t>She got up, weaving slightly with exhaustion, and stumbled toward the bathroom. She splashed cold water in her face until her eyes no longer tried to slide shut, then looked at herself in the mirror. Her eyes looked sunken, her face pale. There were worry lines around her mouth. It had been a very bad week indeed. And a long and tiring night. She supposed she could not blame herself for falling asleep, and she decided that self-recrimination was only a waste of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awn had seemed like such a blessing, a release from the dangers of the night, and she had succumbed to its symbolic safety. Now that daylight had returned and she had recovered some of her energy through the short nap in the chair, she knew the danger remained. The only way it would be dispelled was through her own initiative. Just like everything else in this l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time was 9:07, which meant that Lee would al</w:t>
        <w:softHyphen/>
        <w:t>ready have departed for the city, Gordon with him. Bess would be washing the morning's dishes and put</w:t>
        <w:softHyphen/>
        <w:t>tering around in the kitchen, while Jerry would either be engaged in dusting the furniture downstairs or at</w:t>
        <w:softHyphen/>
        <w:t>tending to some bit of maintenance in the large house. Jacob would be finishing his breakfast tray and perus</w:t>
        <w:softHyphen/>
        <w:t>ing the morning paper. Paul Honneker would be— probably—sleeping off some binge he had indulged in the night before. And what of Dennis? Would he be watching the door of her room, waiting for her to come 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membered that Amelia Matherly had not re</w:t>
        <w:softHyphen/>
        <w:t>quired darkness to engage in bloody murder, and she knew that Dennis might wield the knife as easily in the light of morning as in the glow of the moon.</w:t>
      </w:r>
    </w:p>
    <w:p>
      <w:pPr>
        <w:pStyle w:val="Normal"/>
        <w:ind w:firstLine="340"/>
        <w:jc w:val="both"/>
        <w:rPr/>
      </w:pPr>
      <w:r>
        <w:rPr>
          <w:rFonts w:cs="Times New Roman" w:ascii="Times New Roman" w:hAnsi="Times New Roman"/>
          <w:sz w:val="24"/>
          <w:szCs w:val="24"/>
          <w:lang w:val="en-US"/>
        </w:rPr>
        <w:t>It didn't matter. No matter what awaited her, she could not remain in her room indefinitely. If she did not call Captain Rand before he went off duty this evening, and if the psychiatrist did not manage to in</w:t>
        <w:softHyphen/>
        <w:t>duce Celia to remember the identity of her attacker, then she would have to spend another night here, sitting up, tense, waiting for the knife blade to slip through the door frame and pry at the lo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ouldn't be able to tolerate that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ressed simply, brushed her long, rich hair which fell over her shoulders like silken darkness. She removed the bottles from the chair that braced the door and replaced them on the dresser, taking time to arrange them as she liked them. As she was removing the chair from beneath the knob, someone knocked on the door, lightly but insisten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hope to pretend that she was not here. For one thing, her door was locked from the inside, which he would discover if and when he tried it. For another, he must have heard her removing the bottles which had served as an alarm and taking the chair out from beneath the knob.</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is it?”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rdon?” It did sound like his voice, through the thick door, but she could hardly believe it. She had thought that he would be in the city, at work, and that she would be al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re you all right, Ela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quickly unlatched the door and opened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ood there, looking a bit haggard himself, as though he had spent a night more tiring than hers. She was pleased to note that, despite this, he was shaved and neatly dressed, as alway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hought you'd be in the city with your father,” he said.</w:t>
      </w:r>
    </w:p>
    <w:p>
      <w:pPr>
        <w:pStyle w:val="Normal"/>
        <w:ind w:firstLine="340"/>
        <w:jc w:val="both"/>
        <w:rPr/>
      </w:pPr>
      <w:r>
        <w:rPr>
          <w:rFonts w:cs="Times New Roman" w:ascii="Times New Roman" w:hAnsi="Times New Roman"/>
          <w:sz w:val="24"/>
          <w:szCs w:val="24"/>
          <w:lang w:val="en-US"/>
        </w:rPr>
        <w:t>He said, “I couldn't go today. It's the first day I've missed in some time. But I was up most of the night, listening for the sounds of trouble. I worried about you, and I couldn't sleep. Now and then, when I thought I heard someone moving about, I came out into the corridor to see if anyone was bothering your door, but I never caught any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Gordon!” she said, leaning against him with a suddenness and a dependency that surprised both of them. She was relieved by his show of concern, as if his interest in her safety insured that safe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re you bothered during the night?”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arm went around her, encircled her shoulders, firm and manly, protective. He gave her a sense of freedom that she had never experienced before. He made her feel that, as long as he were at hand, she no longer had to be so sober and alert and careful of her own interests. He would take care of her. He would be her hands to hold off the wor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me about it,”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he did—most of it, anyway.</w:t>
      </w:r>
    </w:p>
    <w:p>
      <w:pPr>
        <w:pStyle w:val="Normal"/>
        <w:ind w:firstLine="340"/>
        <w:jc w:val="both"/>
        <w:rPr/>
      </w:pPr>
      <w:r>
        <w:rPr>
          <w:rFonts w:cs="Times New Roman" w:ascii="Times New Roman" w:hAnsi="Times New Roman"/>
          <w:sz w:val="24"/>
          <w:szCs w:val="24"/>
          <w:lang w:val="en-US"/>
        </w:rPr>
        <w:t>When she was finished, he said, “I have the feeling that you're holding something back, keeping some</w:t>
        <w:softHyphen/>
        <w:t>thing from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n't look directly at Mm, and she couldn't answer him, for he was r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is it, Ela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don't want to anger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can't. Is it something to do with the family? Do you think you know who it was who threw that rock last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he said. He seemed to be trembling just the slightest, but he forced down his fear and faced up to the very thing his father refused to believe. “Which one of the family was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ast night, you didn't know whether to believe that it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someone in this house. What changed your mind so suddenly?”</w:t>
      </w:r>
    </w:p>
    <w:p>
      <w:pPr>
        <w:pStyle w:val="Normal"/>
        <w:ind w:firstLine="340"/>
        <w:jc w:val="both"/>
        <w:rPr/>
      </w:pPr>
      <w:r>
        <w:rPr>
          <w:rFonts w:cs="Times New Roman" w:ascii="Times New Roman" w:hAnsi="Times New Roman"/>
          <w:sz w:val="24"/>
          <w:szCs w:val="24"/>
          <w:lang w:val="en-US"/>
        </w:rPr>
        <w:t xml:space="preserve">He said, “I guess I've known all along that there was no hitchhiker involved. Celia might have picked up someone riding to Philadelphia, but he did not try to kill her. I didn't want to face the truth. Just like father, I did not have the courage for it. Now I do. I saw, last night when I couldn't sleep, that I would have no peace of mind until I </w:t>
      </w:r>
      <w:r>
        <w:rPr>
          <w:rFonts w:cs="Times New Roman" w:ascii="Times New Roman" w:hAnsi="Times New Roman"/>
          <w:i/>
          <w:iCs/>
          <w:sz w:val="24"/>
          <w:szCs w:val="24"/>
          <w:lang w:val="en-US"/>
        </w:rPr>
        <w:t xml:space="preserve">did </w:t>
      </w:r>
      <w:r>
        <w:rPr>
          <w:rFonts w:cs="Times New Roman" w:ascii="Times New Roman" w:hAnsi="Times New Roman"/>
          <w:sz w:val="24"/>
          <w:szCs w:val="24"/>
          <w:lang w:val="en-US"/>
        </w:rPr>
        <w:t>accept this burd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found herself laying her head against his shoul</w:t>
        <w:softHyphen/>
        <w:t>der, listening to the rapid beat of his heart, finding comfort in the crook of his ar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nnis,”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quiet for a long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believe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think I do. But I want to hear why you suspect my brother. I want to know everything you have seen which points to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old him all of it, from the paintings which Den</w:t>
        <w:softHyphen/>
        <w:t>nis worked on, to the way he had held a palette knife and seemed vaguely to threaten her. She mentioned Dennis' concern, at the supper table, when Lee re</w:t>
        <w:softHyphen/>
        <w:t>ported that Celia was out of her coma. She reminded him of Dennis' problems, as a boy, when his mother had killed the twins and then herself. And, finally, she told him about last night, about Dennis' catching her on the phone and about the way the man beneath the willow had reacted to Dennis' na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God!” he said when she was done. He had aged ten years in the time it took her to tell her st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sorry,”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ren't responsible for anything,” he said. “The trouble is not with you, but with our family, with the blood we carry in our veins and with the way we've tried to hide our history. The trouble is with father for letting Denny grow up as he has, without responsibil</w:t>
        <w:softHyphen/>
        <w:t>ity, frivolous.”</w:t>
      </w:r>
    </w:p>
    <w:p>
      <w:pPr>
        <w:pStyle w:val="Normal"/>
        <w:ind w:firstLine="340"/>
        <w:jc w:val="both"/>
        <w:rPr/>
      </w:pPr>
      <w:r>
        <w:rPr>
          <w:rFonts w:cs="Times New Roman" w:ascii="Times New Roman" w:hAnsi="Times New Roman"/>
          <w:sz w:val="24"/>
          <w:szCs w:val="24"/>
          <w:lang w:val="en-US"/>
        </w:rPr>
        <w:t>She nodded, in full agreement with his assessment of Denny's character. “What can we do?”</w:t>
      </w:r>
    </w:p>
    <w:p>
      <w:pPr>
        <w:pStyle w:val="Normal"/>
        <w:ind w:firstLine="340"/>
        <w:jc w:val="both"/>
        <w:rPr/>
      </w:pPr>
      <w:r>
        <w:rPr>
          <w:rFonts w:cs="Times New Roman" w:ascii="Times New Roman" w:hAnsi="Times New Roman"/>
          <w:sz w:val="24"/>
          <w:szCs w:val="24"/>
          <w:lang w:val="en-US"/>
        </w:rPr>
        <w:t>He thought a moment, then said, “You'll have to stay here, in your room, Elaine. I'll go up to Denny's studio, by myself. I'll simply confront him with all th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the best w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all the police,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ouldn't do that,”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feel it's my responsibility,” he said. “He's my brother. Despite what he may have done, if he did do it, I cannot just call Captain Rand. I can't just let Den</w:t>
        <w:softHyphen/>
        <w:t>nis be treated like a common crimin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if he is m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he's still my brother. Nothing can ever change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frightened for him. He was too good, too considerate, and he would end up paying for his consideration if she did not stop him from going through with this foolish pl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laine, you don't understand h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on't let you do it,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pushed him aside, spun by him, pushing away his hand as he reached for her. She ran down the hall</w:t>
        <w:softHyphen/>
        <w:t>way as fast as her legs would carry her and took the stairs two at a time. Downstairs, she hurried into the main drawing room and picked up the telephone. She began to dial the seven digits in the police number that she had gotten from the operator last night, and she had dialed the fifth number before she realized that she had never heard the dial tone. She hung up and trie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line was d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laine, what are you doing?” Gordon asked, run</w:t>
        <w:softHyphen/>
        <w:t>ning into the drawing room and coming to stand beside her at the ph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n't working,”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ok it from her and liste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ifted the cord, drew on it, and found no resist-ence. It came through her hands until she was holding the cut e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meone has cut the line,” Gordo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 we must get out of 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 me go up and talk to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e </w:t>
      </w:r>
      <w:r>
        <w:rPr>
          <w:rFonts w:cs="Times New Roman" w:ascii="Times New Roman" w:hAnsi="Times New Roman"/>
          <w:i/>
          <w:iCs/>
          <w:sz w:val="24"/>
          <w:szCs w:val="24"/>
          <w:lang w:val="en-US"/>
        </w:rPr>
        <w:t xml:space="preserve">knows, </w:t>
      </w:r>
      <w:r>
        <w:rPr>
          <w:rFonts w:cs="Times New Roman" w:ascii="Times New Roman" w:hAnsi="Times New Roman"/>
          <w:sz w:val="24"/>
          <w:szCs w:val="24"/>
          <w:lang w:val="en-US"/>
        </w:rPr>
        <w:t>Gordon,” she said. She felt cold, clammy, as if she were standing in the middle of a very old, dew-slimed tomb. “He knows that I suspect him, and he's taken steps to see I don't call the police. Don't you see what I mean? If he has done this much, he won't stop at trying to kill us all, this morning, before we can get hel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if we can't call the police, what else is there to do but let me talk to him, see if I can get him settled down? He might give himself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get my car, and we'll drive in to the police station,” she said. She turned and ran past him, hurry</w:t>
        <w:softHyphen/>
        <w:t>ing into the hallw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la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urry!”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urned and ran for the kitchen, not bothering to see whether he was following her. Neither Bess nor Jerry was in the empty, quiet kitchen, and she did not see any sign of them outside, on her way to the garage. She lifted the white, windowless door over the garage stall which Lee Matherly had said was for her use and hurried to the Volkswagen. She opened the door, slid behind the wheel, and only then realized that she did not have her key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she froze as she considered returning to that house, climbing that dark staircase again, re</w:t>
        <w:softHyphen/>
        <w:t>turning to her room, so close to the studio where Den</w:t>
        <w:softHyphen/>
        <w:t>nis wor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n't do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d rather stay here 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what? Di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 she couldn't give up so easily. Her whole life had been geared to survival, to learning to cope. She had early understood that the world was a hard place, and that had never gotten her down. She had stood up to it, a little mite of a girl with long black hair, and she had bested it time and time again. She was sober and serious and not at all frivolous, and she would not sit here and do nothing.</w:t>
      </w:r>
    </w:p>
    <w:p>
      <w:pPr>
        <w:pStyle w:val="Normal"/>
        <w:ind w:firstLine="340"/>
        <w:jc w:val="both"/>
        <w:rPr/>
      </w:pPr>
      <w:r>
        <w:rPr>
          <w:rFonts w:cs="Times New Roman" w:ascii="Times New Roman" w:hAnsi="Times New Roman"/>
          <w:sz w:val="24"/>
          <w:szCs w:val="24"/>
          <w:lang w:val="en-US"/>
        </w:rPr>
        <w:t>Besides, there was Gordon. Dennis could hardly harm both of them, if they got the keys together. The advantages would be with them. And, most likely, they would not even be bothered. Dennis might still be sleep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lid out of the car, closed the door, and stopped co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oked, for the first time, into the rear seat of the car, stared hard at what had caught her eye. It was the gleam of a wristwatch. The wristwatch was at</w:t>
        <w:softHyphen/>
        <w:t>tached to a wrist. The wrist to a shoulder. The shoul</w:t>
        <w:softHyphen/>
        <w:t>der to a bo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opened the front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overhead light, she looked at the face of the dead man, and she saw that it was Captain Rand. He had been stabbed several tim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8</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was not the way it was supposed to be, not at all the way the world was supposed to operate. True, the world was hard, life was difficult. But there had to be some certainties. One of these was the law. If there were trouble, you went to the police, and you received help, and everything was all right again. In a good, sensible world, organized law was supreme, always triumphant over madness since madness was disorgan</w:t>
        <w:softHyphen/>
        <w:t>ized. When insanity could strike down the law, could smash your last hope, then the whole world must be insane. Madness then ruled supreme and law was use</w:t>
        <w:softHyphen/>
        <w:t>less, hope was usel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ached over the seat and touched the Captain's face, as if by her hand she would prove this was no</w:t>
        <w:softHyphen/>
        <w:t>thing more than a very solid illusion, a bit of her imag</w:t>
        <w:softHyphen/>
        <w:t>ination that she was taking far too seriously. But when she touched him, he did not fade away. He remained on the seat, slumped half onto the floor, very cold and very stiff and very d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epped back and closed the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 now?</w:t>
      </w:r>
    </w:p>
    <w:p>
      <w:pPr>
        <w:pStyle w:val="Normal"/>
        <w:ind w:firstLine="340"/>
        <w:jc w:val="both"/>
        <w:rPr/>
      </w:pPr>
      <w:r>
        <w:rPr>
          <w:rFonts w:cs="Times New Roman" w:ascii="Times New Roman" w:hAnsi="Times New Roman"/>
          <w:sz w:val="24"/>
          <w:szCs w:val="24"/>
          <w:lang w:val="en-US"/>
        </w:rPr>
        <w:t>That question was answered for her when someone, behind her, said, “So you foun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ur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ood only five feet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holding a long, sharp knife with a serrated edg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miled, a terrible smile, a smile that contained no humor whatsoever, cold and dist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 eyes don't decieve you,”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just too much. First, finding the Captain in the back of her car. Now, to learn that she had been wrong about Dennis—and wrong about Gordon as well. It was not Dennis, despite his frivolity, despite his strange moods, who had stepped from the brink of sanity into the abyss of madness, but it was, instead, Gordon. Hard-working Gordon Matherly. Serious, di</w:t>
        <w:softHyphen/>
        <w:t>ligent Gordon Matherly. Gordon Matherly, whose reasonableness and sobriety she had so much admired, who would one day go so far because of his nose-to-the-grindstone attitude. Such a switch-about did not merely indicate bad judgment on her part, but struck a solid blow at the very foundations of her outlook on life. Too much, too much, too muc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was snooping around the house last night,” Gordon said. “I don't know why he was here. If you didn't get your call through to him, then he had no reason to suspect anything was wrong with the hitch</w:t>
        <w:softHyphen/>
        <w:t>hiker theory. But when I was outside, after you had closed your window to me and I had missed my chance to kill you with a stone, I heard him cough. He had taken up a position near the garage. He had not seen or heard our little scene, but that was only luck. I circled on him and stabbed him. He died very easily. You would be surprised how easily such a big man can die, Elaine. I think he was done for the third or fourth time I cut him. But I kept on for a while, kept stabbing him, just to be cert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miled again, a smile that bared his teeth in an animal grimace, skinned his lips back more in hatred than in humor. His eyes were bright, like beads of pol</w:t>
        <w:softHyphen/>
        <w:t>ished glass. His nostrils flared unnaturally as his breathing became hurri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ished he would not smile.</w:t>
      </w:r>
    </w:p>
    <w:p>
      <w:pPr>
        <w:pStyle w:val="Normal"/>
        <w:ind w:firstLine="340"/>
        <w:jc w:val="both"/>
        <w:rPr/>
      </w:pPr>
      <w:r>
        <w:rPr>
          <w:rFonts w:cs="Times New Roman" w:ascii="Times New Roman" w:hAnsi="Times New Roman"/>
          <w:sz w:val="24"/>
          <w:szCs w:val="24"/>
          <w:lang w:val="en-US"/>
        </w:rPr>
        <w:t>She said, “That isn't what I mea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opped smiling and frowned at the knife in his hand. With the thumb of his left hand, he tested the blade to see if it were sharp. Elaine thought that a scarlet string of blood appeared on his thumb, so tho</w:t>
        <w:softHyphen/>
        <w:t>rough was his te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did you do any of it,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f she talked, if she kept him occupied, perhaps he could be tricked—or perhaps someone would walk by the front of the garage and see them. She was still shocked and bewildered by the discovery that he was the killer, but some of her hard-headed reasonableness had returned, enough to let her seriously contemplate means of escape from what appeared to be imminent and certain d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understand what you mean,”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did you want to kill Celia? You hardly knew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was a woman,” he said, as if that were all the answer that was requi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implicity of it, the coldness with which he said it, almost made her abandon hope.</w:t>
      </w:r>
    </w:p>
    <w:p>
      <w:pPr>
        <w:pStyle w:val="Normal"/>
        <w:ind w:firstLine="340"/>
        <w:jc w:val="both"/>
        <w:rPr/>
      </w:pPr>
      <w:r>
        <w:rPr>
          <w:rFonts w:cs="Times New Roman" w:ascii="Times New Roman" w:hAnsi="Times New Roman"/>
          <w:sz w:val="24"/>
          <w:szCs w:val="24"/>
          <w:lang w:val="en-US"/>
        </w:rPr>
        <w:t>She did not press that point but said, “But Jacob isn't a woman. And you tried to kill him without rea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ad reason!” he snapped, defensive now. He skinned his lips back, smiled, stopped smiling, smiled again, hardly able to control the flux of emotions which poured through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rea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 have a good one,”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an't you tell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eld the knife toward her, pointed directly at her stomach. It was held straight out from his body, as if he were warding her off, as if he had to be frightened of a counterattack. His fingers were so tightly wrapped about the wooden grip that his knuckles were blood</w:t>
        <w:softHyphen/>
        <w:t>less. He waved it back and forth, much the way a cobra might weave its head in order to mesmerize its victim prior to a strik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have no reason to hurt me,” Elaine said, re</w:t>
        <w:softHyphen/>
        <w:t>membering how a similar argument had made him stop picking at her lock two nights ago. “I haven't done anything to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n't understand,” Gordon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voice had grown thin, climbed several tones until it was high-pitched and unmasculine, partly the result of his fear—but also the result of something else, something she could not place. Perhaps it was as if he were trying to imitate someone else's voice. But whose vo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xplain it to me, then,”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you're mad. You're a madm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m not!” He tensed, though he did not menace her with the blade any longer. “You must not believe something like that. I know what I am doing and 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nly a madman cannot explain his reason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eemed to sway, as if her words had been a physical blow, and he lowered the knife, though not very far. Clearly, he was troubled by what she said. Even a madman, surely, must now and again see that he is operating in darkness, viewing the world at a tan</w:t>
        <w:softHyphen/>
        <w:t>gent rather than straight on. That had to be true. Oth</w:t>
        <w:softHyphen/>
        <w:t>erwise, she might as well give up right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rying not to look at the knife, trying desperately not to think of what it had done to Captain Rand, she steeled herself to continue the argument, to increase his self-doub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 no reasons,”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ll you listen if I tell you w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know I will, Gordon.” Immediately, having opened up this chink in him, she switched to a tone of sympathy, of understanding. She found that this was not unlike talking to a patient who knew he was going to die. It was merely acting, stringing together cau</w:t>
        <w:softHyphen/>
        <w:t>tious li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believe you,”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rust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around the garage stall, at the darkness overhead, the dust on the windowsill to his right, the ancient oil stains on the concrete floor.</w:t>
      </w:r>
    </w:p>
    <w:p>
      <w:pPr>
        <w:pStyle w:val="Normal"/>
        <w:ind w:firstLine="340"/>
        <w:jc w:val="both"/>
        <w:rPr/>
      </w:pPr>
      <w:r>
        <w:rPr>
          <w:rFonts w:cs="Times New Roman" w:ascii="Times New Roman" w:hAnsi="Times New Roman"/>
          <w:sz w:val="24"/>
          <w:szCs w:val="24"/>
          <w:lang w:val="en-US"/>
        </w:rPr>
        <w:t>He said, “This isn't the place to expl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grew wary again, wondering what he was about to propose. She could still see no way around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ere do you want to go?” she asked.</w:t>
      </w:r>
    </w:p>
    <w:p>
      <w:pPr>
        <w:pStyle w:val="Normal"/>
        <w:ind w:firstLine="340"/>
        <w:jc w:val="both"/>
        <w:rPr/>
      </w:pPr>
      <w:r>
        <w:rPr>
          <w:rFonts w:cs="Times New Roman" w:ascii="Times New Roman" w:hAnsi="Times New Roman"/>
          <w:sz w:val="24"/>
          <w:szCs w:val="24"/>
          <w:lang w:val="en-US"/>
        </w:rPr>
        <w:t>He thought a moment. “We'll go over to Bess and Jerry's place. I'll tell you there. That will be a good place to expl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brief moment, she actually thought that he was going to usher her outside and unwittingly provide her with an opportunity to escape. She wondered whether it would be better to run for the wall between the Bradshaw grounds and the Matherly estate—or whether she should try to regain the house and, with luck, Dennis' studio where she might obtain some help. She opted for the latter and prepared to make the dash for freedom, but had her hopes destroyed when he grasped her arm and dug the point of the knife into her side. He pressed it hard enough to tear her blouse and to draw a bead of blood, though he apparently did not intend to kill her. Not just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walk together,” he said. “Please don't try to get away from me. I really do want to explain this to you first. I don't want to kill you until you under</w:t>
        <w:softHyphen/>
        <w:t>st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 to hear about it,” she said, fighting down a deep, strong urge to be 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nk, think! For God's sake, find a way to escape! But—also for God's sake, for my own sake—be care</w:t>
        <w:softHyphen/>
        <w:t>fu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go,”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et him lead, and she leaned against him in hopes that he would remember how pleased he seemed to have been, earlier, when she relied upon him for his streng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utside, the sun seemed oppressively hot, causing her to sweat so that her face was instantly covered with a salty she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ay was perfectly silent, the birds still, the wind down, as if the earth itself was aware that death lurked so close b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 the steps,” he directe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hand that gripped her arm pinched her flesh painfully, and the point of the knife twisted a bit deeper into her sk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alked across the front of the garage, passing the three other closed doo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t someone see us! Let someone interrupt us! she pray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y turned the corner and started up the stairs without being seen or questio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considered her chances of thrusting sideways and propelling him through the wooden railing that edged the steps. She was young and strong and filled with adrenalin summoned up by her fear. It might very well work. The railing did not appear to be very strong, and Gordon weighed at least a hundred and eighty pounds. If she slammed all her weight against him, when they were near the top of the stairs, and if that unbalanced him, he might fall twenty feet onto the cement walk ben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ould that kill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huddered at her cold-blooded plotting, but told herself there was nothing else she could do. It was self-defense. It was the reasonable thing to conce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lso reasonable to expect that he might hold onto her, that he would drag her with him. And if she were not killed by the fall or badly hurt, he would not be either. And then he would kill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top of the stairs was at h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ould not do it.</w:t>
      </w:r>
    </w:p>
    <w:p>
      <w:pPr>
        <w:pStyle w:val="Normal"/>
        <w:ind w:firstLine="340"/>
        <w:jc w:val="both"/>
        <w:rPr/>
      </w:pPr>
      <w:r>
        <w:rPr>
          <w:rFonts w:cs="Times New Roman" w:ascii="Times New Roman" w:hAnsi="Times New Roman"/>
          <w:sz w:val="24"/>
          <w:szCs w:val="24"/>
          <w:lang w:val="en-US"/>
        </w:rPr>
        <w:t>They stepped onto the landing and came to the door. Gordon knocked on it with the handle of the knife.</w:t>
      </w:r>
    </w:p>
    <w:p>
      <w:pPr>
        <w:pStyle w:val="Normal"/>
        <w:ind w:firstLine="340"/>
        <w:jc w:val="both"/>
        <w:rPr/>
      </w:pPr>
      <w:r>
        <w:rPr>
          <w:rFonts w:cs="Times New Roman" w:ascii="Times New Roman" w:hAnsi="Times New Roman"/>
          <w:sz w:val="24"/>
          <w:szCs w:val="24"/>
          <w:lang w:val="en-US"/>
        </w:rPr>
        <w:t>Jerry opened the door, wiping his hands on a soiled rag. A streak of grease marred his chin, and he ap</w:t>
        <w:softHyphen/>
        <w:t>peared to have been working on some piece of ma</w:t>
        <w:softHyphen/>
        <w:t>chinery. He said, “Well, hello!” Then he saw the knife in Gordon's hand. He looked quickly at Elaine, cor</w:t>
        <w:softHyphen/>
        <w:t>rectly interpreted the expression on her face, and tried to close the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ill holding the knife reversed in his hand, slammed the heavy handle against the side of the old man's h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erry staggered, clutched at the door, then crumpled at Gordon's feet, unconsciou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side,” Gordon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ent 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llowed, pushing Jerry out of the way, and closed the door. He locked it too.</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19</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at in one of the large, flower-patterned, heavily-stuffed lounge chairs, nearly engulfed by the plush seat and the high, thick arms. The chair smelled unpleasantly of dust and age. But that was, she de</w:t>
        <w:softHyphen/>
        <w:t>cided, the least of her worri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cross from her, Bess and Jerry sat together on the purple brocade sofa, bent over themselves, shrunken, withered as if they had been dehydrated. Jerry held his head and from time to time let out a low, trembling moan of pain that sounded, to Elaine, somewhat like the bleat of a cow. She could not manage to be con</w:t>
        <w:softHyphen/>
        <w:t>cerned about the old man. His agony was too carefully rehearsed, his moans too well-timed to be genuine. Bess cowered in fear, certain—Elaine began to under</w:t>
        <w:softHyphen/>
        <w:t>stand—that Gordon was not really Gordon any longer, but was the reincarnate spirit of Amelia Math</w:t>
        <w:softHyphen/>
        <w:t>erly. The same fear, of course, was what so completely paralyzed Jerry. But he was either too ashamed to admit it or reluctant to come to grips with his own fears. He relied on his wound for an excuse not to a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stood between the three of them and the door. He paced back and forth, always keeping his eye on them, far more alert than Elaine would ever have expected a madman to b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cut the telephone cor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was furious with the old couple. There were three of them and only one of Gordon. If Bess and Jerry had not been so consumed with superstitious fear, they could have overpowered him, despite his size. But neither of them, she knew, would make a move to help her if she initiated a confront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sked for an explanation,” Gordon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face was like a screen upon which a film loop of emotions was projected, one following the other— fear, happiness, hatred, envy, doubt, joy, awe, love, disbelief, fear again, happiness again—with little rela</w:t>
        <w:softHyphen/>
        <w:t>tionship between what he said and what his features expressed. He was much farther along the road of madness than he had been downstairs, in the garage. Something about this “explanation” stirred deeper evil within him and set him off into greater depths of manic-depressive contrasts. Surely, he would kill all three of them when he was done. And he would start, being clever, with Elaine, the only one who could se</w:t>
        <w:softHyphen/>
        <w:t>riously resis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 you </w:t>
      </w:r>
      <w:r>
        <w:rPr>
          <w:rFonts w:cs="Times New Roman" w:ascii="Times New Roman" w:hAnsi="Times New Roman"/>
          <w:i/>
          <w:iCs/>
          <w:sz w:val="24"/>
          <w:szCs w:val="24"/>
          <w:lang w:val="en-US"/>
        </w:rPr>
        <w:t xml:space="preserve">have </w:t>
      </w:r>
      <w:r>
        <w:rPr>
          <w:rFonts w:cs="Times New Roman" w:ascii="Times New Roman" w:hAnsi="Times New Roman"/>
          <w:sz w:val="24"/>
          <w:szCs w:val="24"/>
          <w:lang w:val="en-US"/>
        </w:rPr>
        <w:t>an explanation, Gordon?” she asked. It was a calculated risk, egging him on. But she knew their only chance was to take as much time with the “explanation” as possible. Perhaps no one would miss them. Perhaps no one would stumble upon them. But the chances improved with every minute they gai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old you I'm not mad,”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isn't crazy,” Bess said. “It's more than that. We tried to tell you, Miss Sherred, we tried to tell you it was more than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book,” Elain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ss nodded.</w:t>
      </w:r>
    </w:p>
    <w:p>
      <w:pPr>
        <w:pStyle w:val="Normal"/>
        <w:ind w:firstLine="340"/>
        <w:jc w:val="both"/>
        <w:rPr/>
      </w:pPr>
      <w:r>
        <w:rPr>
          <w:rFonts w:cs="Times New Roman" w:ascii="Times New Roman" w:hAnsi="Times New Roman"/>
          <w:sz w:val="24"/>
          <w:szCs w:val="24"/>
          <w:lang w:val="en-US"/>
        </w:rPr>
        <w:t>To Gordon, Elaine said, “Explain to me why you did these things and why you want to kill me to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started just after grandfather came back from the hospital.” His eyes seemed to look at her, and yet beyond her. “For a while, we had a private nurse here by day, another by night, while we got your room rea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opped, fidgeted a bit, rolled the knife over and over in his hand as he stared down at the point of the blad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 on,” she said.</w:t>
      </w:r>
    </w:p>
    <w:p>
      <w:pPr>
        <w:pStyle w:val="Normal"/>
        <w:ind w:firstLine="340"/>
        <w:jc w:val="both"/>
        <w:rPr/>
      </w:pPr>
      <w:r>
        <w:rPr>
          <w:rFonts w:cs="Times New Roman" w:ascii="Times New Roman" w:hAnsi="Times New Roman"/>
          <w:sz w:val="24"/>
          <w:szCs w:val="24"/>
          <w:lang w:val="en-US"/>
        </w:rPr>
        <w:t>He looked up, as if he had forgotten them, then continued. “That room used to be the nurse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room?” she asked, beginning to see connec</w:t>
        <w:softHyphen/>
        <w:t>tions, subtle webs between this event and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Gordon said. “It had been closed and locked for fifteen years. No one had been in that room ever since the police finished with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wasn't it converted earli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ather didn't want to go in the room. He said, for years, that he wouldn't be able to use it for anything, even if it no longer looked like a nursery. So it was seal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thought that it would have been far better to destroy the furniture and remodel the nursery imme</w:t>
        <w:softHyphen/>
        <w:t>diately. To live in that house for fifteen years, knowing the nursery was exactly the same, except for the dust, as it had been on the day of the murder, would have worn her nerves to their last. What must it have been like for the children, and especially the younger Gor</w:t>
        <w:softHyphen/>
        <w:t>don, to pass that sealed door and know that the bloody cribs lay beyond it?</w:t>
      </w:r>
    </w:p>
    <w:p>
      <w:pPr>
        <w:pStyle w:val="Normal"/>
        <w:ind w:firstLine="340"/>
        <w:jc w:val="both"/>
        <w:rPr/>
      </w:pPr>
      <w:r>
        <w:rPr>
          <w:rFonts w:cs="Times New Roman" w:ascii="Times New Roman" w:hAnsi="Times New Roman"/>
          <w:sz w:val="24"/>
          <w:szCs w:val="24"/>
          <w:lang w:val="en-US"/>
        </w:rPr>
        <w:t>Gordon said, “When you were hired and we had to prepare a room for you, we chose the nursery. Father had outgrown his emotional horror of it. It was opened. The furniture was removed. Carpenters and plasterers were hired to redecorate it, and new fur</w:t>
        <w:softHyphen/>
        <w:t>niture was bought to match the rest of the house.”</w:t>
      </w:r>
    </w:p>
    <w:p>
      <w:pPr>
        <w:pStyle w:val="Normal"/>
        <w:ind w:firstLine="340"/>
        <w:jc w:val="both"/>
        <w:rPr/>
      </w:pPr>
      <w:r>
        <w:rPr>
          <w:rFonts w:cs="Times New Roman" w:ascii="Times New Roman" w:hAnsi="Times New Roman"/>
          <w:sz w:val="24"/>
          <w:szCs w:val="24"/>
          <w:lang w:val="en-US"/>
        </w:rPr>
        <w:t>Again, Elaine interrupted him. “I don't see what this has to do with Celia Tamlin. Or with me. Or with anything you've done.”</w:t>
      </w:r>
    </w:p>
    <w:p>
      <w:pPr>
        <w:pStyle w:val="Normal"/>
        <w:ind w:firstLine="340"/>
        <w:jc w:val="both"/>
        <w:rPr/>
      </w:pPr>
      <w:r>
        <w:rPr>
          <w:rFonts w:cs="Times New Roman" w:ascii="Times New Roman" w:hAnsi="Times New Roman"/>
          <w:sz w:val="24"/>
          <w:szCs w:val="24"/>
          <w:lang w:val="en-US"/>
        </w:rPr>
        <w:t>Gordon held up the knife, as if it were something he had just discovered and wanted them to appreciate. He said, “The cribs were very heavy, antique brass pieces. When I was moving one of them, the knob on the top of one of the two headposts fell off. It had, apparently, been loose for years. I don't know why, but—I tilted the crib and shook it, as if I thought something might be hidden in the brass pipe. Something was. The knife fell 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ss moaned, and Jerry seemed to draw back against the couch, though he still held his head as if all his discomfort were physical.</w:t>
      </w:r>
    </w:p>
    <w:p>
      <w:pPr>
        <w:pStyle w:val="Normal"/>
        <w:ind w:firstLine="340"/>
        <w:jc w:val="both"/>
        <w:rPr/>
      </w:pPr>
      <w:r>
        <w:rPr>
          <w:rFonts w:cs="Times New Roman" w:ascii="Times New Roman" w:hAnsi="Times New Roman"/>
          <w:sz w:val="24"/>
          <w:szCs w:val="24"/>
          <w:lang w:val="en-US"/>
        </w:rPr>
        <w:t>Gordon said, “When I saw it, I knew what it meant.”</w:t>
      </w:r>
    </w:p>
    <w:p>
      <w:pPr>
        <w:pStyle w:val="Normal"/>
        <w:ind w:firstLine="340"/>
        <w:jc w:val="both"/>
        <w:rPr/>
      </w:pPr>
      <w:r>
        <w:rPr>
          <w:rFonts w:cs="Times New Roman" w:ascii="Times New Roman" w:hAnsi="Times New Roman"/>
          <w:sz w:val="24"/>
          <w:szCs w:val="24"/>
          <w:lang w:val="en-US"/>
        </w:rPr>
        <w:t>He did not continue, and Elaine was forced to ask, “What did it mean, Gordon? I don't understand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 had come back,” Gordon said. His mouth bent in an expression of hurt, and tears clouded his eyes. This was a genuine feeling, not one of the reasonless expressions he had previously seemed unable to con</w:t>
        <w:softHyphen/>
        <w:t>tro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w:t>
      </w:r>
    </w:p>
    <w:p>
      <w:pPr>
        <w:pStyle w:val="Normal"/>
        <w:ind w:firstLine="340"/>
        <w:jc w:val="both"/>
        <w:rPr/>
      </w:pPr>
      <w:r>
        <w:rPr>
          <w:rFonts w:cs="Times New Roman" w:ascii="Times New Roman" w:hAnsi="Times New Roman"/>
          <w:sz w:val="24"/>
          <w:szCs w:val="24"/>
          <w:lang w:val="en-US"/>
        </w:rPr>
        <w:t>But both Bess and Jerry could answer that. “Amelia,” they said. “Your mo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Gordon answered. “I've always remembered that visit you paid to the medium in Pittsburgh. Mrs. Moses, her name was. You told me about it so many times, before father called it hogwash and forbid you to talk about it any more. When I saw that knife, I knew that Mrs. Moses was right. My mother came back—through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God, God!” Elaine said, overwhelmed by the stupidity, the senselessness of all that had happened. She looked at Bess, who returned her look, and at Jerry who did not, and she said, “Don't you see what you've done to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 Bess said. “We educated him, that's all. We taught him things they don't teach in schools, but things a person should know about life, anyway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planted this idea,” Elaine said. “You set the seed for this insane notion of spiritual possess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thought, when she had first seen the ornate stonework of the Matherly house, that it was all too complicated, too fancy and clever for her. She had wondered if the lives of the people who lived in it were equally as silly, as decorative and useless. And now she found that they were, twisted and full of supersti</w:t>
        <w:softHyphen/>
        <w:t>tion.</w:t>
      </w:r>
    </w:p>
    <w:p>
      <w:pPr>
        <w:pStyle w:val="Normal"/>
        <w:ind w:firstLine="340"/>
        <w:jc w:val="both"/>
        <w:rPr/>
      </w:pPr>
      <w:r>
        <w:rPr>
          <w:rFonts w:cs="Times New Roman" w:ascii="Times New Roman" w:hAnsi="Times New Roman"/>
          <w:sz w:val="24"/>
          <w:szCs w:val="24"/>
          <w:lang w:val="en-US"/>
        </w:rPr>
        <w:t>Gordon said, “You can't blame Bess and Jerry for anything. They only told me, once they had seen Mrs. Moses and had the cards read, what I suspected my</w:t>
        <w:softHyphen/>
        <w:t>self. I couldn't believe that my mother would leave me, or that she would do something like this—something—that she might have done—to me. I knew that she wouldn't do anything bad to me—anything like she had done to the twins. And I knew she wouldn't leave me without explaining it to me. Dennis broke down under it. Dennis couldn't sleep nights and didn't want to eat and became listless. It took everything father had to pull him out of it. I was different. I couldn't be</w:t>
        <w:softHyphen/>
        <w:t>lieve it, I hated to hear people call her a murderer, and so I came to understand that she was only temporarily gone. Mrs. Moses confirmed my suspicions. I did not cry like Dennis did, and I didn't stop eating either. You know,” he said, brightening suddenly, “I even made it a point to clean up my plate at every meal, down to the last crumb. I found an inner strength that was rare in a boy my age, the strength of a man. I was able to stand up against it and find my pea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asn't strength and it wasn't peace you found,” Elaine said. She spoke gently, warmly, for she gen</w:t>
        <w:softHyphen/>
        <w:t>uinely pitied him now. “You merely found an excuse, an escape from reality. All this notion that your mother would return, that her spir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he said sharply. “It was lasting strength that has borne me through all these years. And I have been proved right. I found the knife, and I have her spirit in me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aw that she could not blame only Jerry and Bess for what had happened to the little boy who grew up to be this madman. They shared a particle of guilt. But Amelia Matherly must also be blamed, both for her genetic infirmities and, more than that, for the way she raised her children and for the memories of blood that she left them. And, too, Lee Matherly and Jacob must shoulder some blame. They had seen Dennis crumbling under the memory of his mother's mad deeds, and they had lavished affection on him, had cured him with love and concern and time. Mean</w:t>
        <w:softHyphen/>
        <w:t>while, because his own sick reaction was not as overt as his brother's, Gordon had been ignored. His pain and doubt and confusion had been allowed to fester until it had given rise to unwholesome fantasies. The guilt was everywhere, the webs densely crisscross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why did you try to kill your grandfa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frightened my mother. Fleeing from him, she tripped on the stairs and fell and died. Otherwise, she would be alive tod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nothing that she could say in the face of such insane reasoning. He would not listen. And, if he did listen, he would never be able to conceive of a world in which his grandfather was faultless, a victim of circumstance. Gordon's touch with reality had been damaged many years ago and had been smashed beyond repair from the moment he had found that knife where his mother, for some incomprehensible reason, had secreted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Celia?” she asked. She was certain the explanation would be as unsound as all the others, but she had to know anyway. And she had to stall as long as she cou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was a woman,” Gordon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membered him having used that excuse be</w:t>
        <w:softHyphen/>
        <w:t xml:space="preserve">fore, as if it was enough, of itself, to explain </w:t>
      </w:r>
      <w:r>
        <w:rPr>
          <w:rFonts w:cs="Times New Roman" w:ascii="Times New Roman" w:hAnsi="Times New Roman"/>
          <w:i/>
          <w:iCs/>
          <w:sz w:val="24"/>
          <w:szCs w:val="24"/>
          <w:lang w:val="en-US"/>
        </w:rPr>
        <w:t>anything.</w:t>
      </w:r>
    </w:p>
    <w:p>
      <w:pPr>
        <w:pStyle w:val="Normal"/>
        <w:ind w:firstLine="340"/>
        <w:jc w:val="both"/>
        <w:rPr/>
      </w:pPr>
      <w:r>
        <w:rPr>
          <w:rFonts w:cs="Times New Roman" w:ascii="Times New Roman" w:hAnsi="Times New Roman"/>
          <w:sz w:val="24"/>
          <w:szCs w:val="24"/>
          <w:lang w:val="en-US"/>
        </w:rPr>
        <w:t>She said, “What does that matt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was a pretty woman,” Gordon said. “My mother disliked other pretty women. She was beauti</w:t>
        <w:softHyphen/>
        <w:t>ful, and she was somewhat vain. I suppose you would say 'vain.' I choose to think that she was afraid some other woman, some prettier woman might come into our life and take us away from her.” He sighed, as if remembering his mother's beauty. “Celia was lovely and was going to live here. That was no good. My father has never remarried, though he has known women, many women, outside the house. He knew better than to bring a pretty woman here; he knew she would not like him being married again and keeping a wife in this house. Dennis should have known better than to invite Celia here.”</w:t>
      </w:r>
    </w:p>
    <w:p>
      <w:pPr>
        <w:pStyle w:val="Normal"/>
        <w:ind w:firstLine="340"/>
        <w:jc w:val="both"/>
        <w:rPr/>
      </w:pPr>
      <w:r>
        <w:rPr>
          <w:rFonts w:cs="Times New Roman" w:ascii="Times New Roman" w:hAnsi="Times New Roman"/>
          <w:sz w:val="24"/>
          <w:szCs w:val="24"/>
          <w:lang w:val="en-US"/>
        </w:rPr>
        <w:t>He began to sway again, and tears returned to eyes that had grown dry. He looked at Elaine and said, “And then you. You want to take all of them away from her, make them forget how lovely she was. You're just like Celi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 calm, she told herself. You don't have a chance if you lose your calm. Be quiet, think. Thin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erry grasped his head again and bent forward on the sofa. He moaned more pitiably, but just as phonily, than before, as if he wanted to make it clear to her that he would be of no help when Gordon decided to make his move against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she already knew that. She no longer hated him for his cowardly behavior. A lifetime of superstition had not prepared him to play the hero in this room.</w:t>
      </w:r>
    </w:p>
    <w:p>
      <w:pPr>
        <w:pStyle w:val="Normal"/>
        <w:ind w:firstLine="340"/>
        <w:jc w:val="both"/>
        <w:rPr/>
      </w:pPr>
      <w:r>
        <w:rPr>
          <w:rFonts w:cs="Times New Roman" w:ascii="Times New Roman" w:hAnsi="Times New Roman"/>
          <w:sz w:val="24"/>
          <w:szCs w:val="24"/>
          <w:lang w:val="en-US"/>
        </w:rPr>
        <w:t>Her only hope was to get Gordon's mind off her for a moment. She said, “If Amelia Matherly was so con</w:t>
        <w:softHyphen/>
        <w:t>cerned about losing her family to another woman, why did she kill her own children?” She addressed this to no one in particular, in hopes that the indirect nature of her attitude might defuse the question of some of its power.</w:t>
      </w:r>
    </w:p>
    <w:p>
      <w:pPr>
        <w:pStyle w:val="Normal"/>
        <w:ind w:firstLine="340"/>
        <w:jc w:val="both"/>
        <w:rPr/>
      </w:pPr>
      <w:r>
        <w:rPr>
          <w:rFonts w:cs="Times New Roman" w:ascii="Times New Roman" w:hAnsi="Times New Roman"/>
          <w:sz w:val="24"/>
          <w:szCs w:val="24"/>
          <w:lang w:val="en-US"/>
        </w:rPr>
        <w:t>But Gordon did not seem to think it had any power to being with. He said, evenly, “The twins were little girls, weren't they? They would have become women, wouldn't they?”</w:t>
      </w:r>
    </w:p>
    <w:p>
      <w:pPr>
        <w:pStyle w:val="Normal"/>
        <w:ind w:firstLine="340"/>
        <w:jc w:val="both"/>
        <w:rPr/>
      </w:pPr>
      <w:r>
        <w:rPr>
          <w:rFonts w:cs="Times New Roman" w:ascii="Times New Roman" w:hAnsi="Times New Roman"/>
          <w:sz w:val="24"/>
          <w:szCs w:val="24"/>
          <w:lang w:val="en-US"/>
        </w:rPr>
        <w:t>Elaine shuddered miserably and sank deeper into her chair, actually hoping it might completely conceal her. Such cold exposition of such a hateful notion had resurrected the worst of her fears. The room was freezing, even in the middle of June. Surely, it was snowing outside and ice was hanging from the eaves.</w:t>
      </w:r>
    </w:p>
    <w:p>
      <w:pPr>
        <w:pStyle w:val="Normal"/>
        <w:ind w:firstLine="340"/>
        <w:jc w:val="both"/>
        <w:rPr/>
      </w:pPr>
      <w:r>
        <w:rPr>
          <w:rFonts w:cs="Times New Roman" w:ascii="Times New Roman" w:hAnsi="Times New Roman"/>
          <w:sz w:val="24"/>
          <w:szCs w:val="24"/>
          <w:lang w:val="en-US"/>
        </w:rPr>
        <w:t>She said, not without some effort, “And you hon</w:t>
        <w:softHyphen/>
        <w:t>estly believe that was a good enough reason for her to kill them? Was plain jealousy sufficient— No, not plain jealousy but mad jealousy, unreasoning jeal</w:t>
        <w:softHyphen/>
        <w:t>ousy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 was my mother. She has returned to me and has possessed me and will remain with me. I don't care. I don't care what her reasons were, and I don't need to make judgments of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did you kill Bobo?” s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seemed to interest Jerry and Bess more than anything else that had been said.</w:t>
      </w:r>
    </w:p>
    <w:p>
      <w:pPr>
        <w:pStyle w:val="Normal"/>
        <w:ind w:firstLine="340"/>
        <w:jc w:val="both"/>
        <w:rPr/>
      </w:pPr>
      <w:r>
        <w:rPr>
          <w:rFonts w:cs="Times New Roman" w:ascii="Times New Roman" w:hAnsi="Times New Roman"/>
          <w:sz w:val="24"/>
          <w:szCs w:val="24"/>
          <w:lang w:val="en-US"/>
        </w:rPr>
        <w:t>Gordon hesitated and looked confused. But, in a moment, he recovered with the help of that inner “strength” of his. He said, “At first, I thought it was only because I had come to like the sight of blood. I stabbed him over and over. He came to me to be pet</w:t>
        <w:softHyphen/>
        <w:t>ted. I grabbed him by the neck and plunged the knife into his back. It was marvelous!” He was lost, for a moment, in the recollection of that supreme moment. Then he said, “But later I realized that there was more to it than that. I couldn't have been consumed by a lust for blood, by a pure urge to kill something. I'm not the type for that. I am far too sensible and metho</w:t>
        <w:softHyphen/>
        <w:t>dic for that. Then I saw that Bobo was not just a cat, but a familiar, possessed of the spirit of another dead woman. He planned to throw a monkey wrench into my duties to my mother, to upset what she hoped, through me, to achie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s only an excuse,” Elaine said. “Can't you see that? You really did kill Bobo because you liked to see the blood. But later, you couldn't live with that in your mind. So you made up another fantasy about a cat with a human spir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wasn't a fantasy,”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did you kill Captain Rand? For the fun of it?” She was pushing him hard now. She hoped he didn't brea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not,” he said. But from the fleeting look of strange, degenerate joy which crossed his twisted face, it was obvious to Elaine that the murder had not been without a certain thrill for him. “Rand was watching the house. Someone had evidently called him and given him a tip of some sort. I couldn't risk letting him stay alive. And it was a miracle that he had not seen me already; he was sure to catch sight of me if I tried to get back into the house.”</w:t>
      </w:r>
    </w:p>
    <w:p>
      <w:pPr>
        <w:pStyle w:val="Normal"/>
        <w:ind w:firstLine="340"/>
        <w:jc w:val="both"/>
        <w:rPr/>
      </w:pPr>
      <w:r>
        <w:rPr>
          <w:rFonts w:cs="Times New Roman" w:ascii="Times New Roman" w:hAnsi="Times New Roman"/>
          <w:sz w:val="24"/>
          <w:szCs w:val="24"/>
          <w:lang w:val="en-US"/>
        </w:rPr>
        <w:t>Bess, roused from the odd stupor into which she had settled—but for a few short comments now and again—ever since Gordon had forced his way into the apartment, said, “Gordon, have you seen your moth</w:t>
        <w:softHyphen/>
        <w:t>er's spirit yet? Has she appeared to you at a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he said. “She doesn't have to. She's here, in</w:t>
        <w:softHyphen/>
        <w:t>side of me, with me all the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 saw no hint of her before the posses</w:t>
        <w:softHyphen/>
        <w:t>s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ished you h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s inside me,” Gordon repea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ondered what she would have looked like,” Bess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haps I'll see her yet,” Gordo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will,” Jerry said. “Oh, yes! She'll come to you like a mist, all vaporous and vaguely se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let them ramble on. Neither Jerry nor Bess held anything against Gordon. To them, he was the helpless tool of a spirit, the puppet of an unseen master. The subject and their attitude struck Elaine as being very nearly obscene in light of the much more real horror of Gordon's pyschotic madness. At least, however, this inane chatter distracted him from using his knife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n even that line of conversation was finished, and they were all silent. No one could think of any</w:t>
        <w:softHyphen/>
        <w:t>thing to say. It had been like a playlet, all that went before this moment, and now the last scene had been enacted. The curtain should fall, and they were all waiting for someone to pull the rop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hefted the knife and took a step toward Ela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tarted out of her chair. She was not willing to let him have her so easily. If she were to die, she would inflict some damage on him too, claw his face, go for his eyes, anything to make him know that he had put the blade to a living creature and not to some predes</w:t>
        <w:softHyphen/>
        <w:t>tinated marionette-victim who had no choice but to di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hould never have come to this house,”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gain, he spoke in a voice which was not his, a voice that was more feminine than masculine. Bess gasped and silenced Jerry's moaning so that she could better catch this new development, as if it had great importa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can't have my family; you can't steal them away from me,” Gordon said, his voice rising even higher, the inflection chang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aised the knife and took another st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the window on the front door smashed in, sending shards of glass tinkling against the furniture nearb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Elaine refused to believe that it had happened. The sound of breaking glass echoed in her mind, and she held onto it in desperation, for it was hope. But she could not see past Gordon, and she could not be sure that the sound was a reality or a figment of her Imagination, a trick of her mind to soften the suddenness of death which would soon re</w:t>
        <w:softHyphen/>
        <w:t>ceive her. Then she saw that Bess and Jerry were look</w:t>
        <w:softHyphen/>
        <w:t>ing toward the door and that Gordon had stopped advancing on her and had swung around to see who the intruder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hand came through the broken pane, found the lock, threw it open, and pushed the door inward.</w:t>
      </w:r>
    </w:p>
    <w:p>
      <w:pPr>
        <w:pStyle w:val="Normal"/>
        <w:ind w:firstLine="340"/>
        <w:jc w:val="both"/>
        <w:rPr/>
      </w:pPr>
      <w:r>
        <w:rPr>
          <w:rFonts w:cs="Times New Roman" w:ascii="Times New Roman" w:hAnsi="Times New Roman"/>
          <w:sz w:val="24"/>
          <w:szCs w:val="24"/>
          <w:lang w:val="en-US"/>
        </w:rPr>
        <w:t>Dennis Matherly stood framed in sunlight, his face a mask of horror but also of—determination. “Put the knife down, Gordon,” he said.</w:t>
      </w:r>
    </w:p>
    <w:p>
      <w:pPr>
        <w:pStyle w:val="Normal"/>
        <w:ind w:firstLine="340"/>
        <w:jc w:val="both"/>
        <w:rPr/>
      </w:pPr>
      <w:r>
        <w:rPr>
          <w:rFonts w:cs="Times New Roman" w:ascii="Times New Roman" w:hAnsi="Times New Roman"/>
          <w:sz w:val="24"/>
          <w:szCs w:val="24"/>
          <w:lang w:val="en-US"/>
        </w:rPr>
        <w:t>But Gordon said, “No.”</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20</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stepped into the room; the broken glass crunched and snapped under his feet. Elaine did not know whether it was only her mind playing tricks on her or whether what she saw was untainted by her emotions—but Dennis looked manlier, taller, huskier and far more formidable than she had remembered him. In his work shirt and jeans, he might have been a laborer rather than an arti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 away, Dennis,” Gordo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know I ca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wondered if there were anything she could do, now that Gordon's attention had been diverted. Should she run? Should she try to lift that heavy glass ashtray and hit him with it? No, that was all too melo</w:t>
        <w:softHyphen/>
        <w:t>dramatic. That kind of thing only worked in movies. She would just have to wait and see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is doesn't concern you,” Gordon told his brother. “Stay ba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was both amazed and pleased to see that Dennis ignored the threat and the waving knife. How could she have so misjudge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kill you,” Gordo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you won't, Gordon. Give me the knife.”</w:t>
      </w:r>
    </w:p>
    <w:p>
      <w:pPr>
        <w:pStyle w:val="Normal"/>
        <w:ind w:firstLine="340"/>
        <w:jc w:val="both"/>
        <w:rPr/>
      </w:pPr>
      <w:r>
        <w:rPr>
          <w:rFonts w:cs="Times New Roman" w:ascii="Times New Roman" w:hAnsi="Times New Roman"/>
          <w:sz w:val="24"/>
          <w:szCs w:val="24"/>
          <w:lang w:val="en-US"/>
        </w:rPr>
        <w:t>If she could not move, at least she could speak. At least she could warn him. “Dennis,” Elaine said, “be</w:t>
        <w:softHyphen/>
        <w:t>lieve him. He will kill you. He thinks he's possessed by your mother's gho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did not question what she had said, did not even lift his eyebrows, though she was certain the news confounded him. Clearly, his mind was agile and adaptable, not frivolous. Or, could it be that familiar</w:t>
        <w:softHyphen/>
        <w:t>ity with all the faces of frivolity produced an adaptable mi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e's right,” Gordon added. “Mother has returned, and she has come back only to me—because I'm the one who waited for her and wanted her all these yea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picked a thick, souvenir pillow of the New York World's Fair from the seat of an old rocker and held it before him like a shield. He intended to take the knife away from Gord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realized that Dennis' extra size would be offset by his brother's fanatic energy. She made a last attempt to reason Gordon out of murdering his older brother. To manage that, she had to use the madman's own illogical brand of logic.</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rdon, your mother only wanted you to destroy women—women who were trying to take her family away from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aving said that, she felt queasy, very alone and tiny and weak in the midst of so much insane power.</w:t>
      </w:r>
    </w:p>
    <w:p>
      <w:pPr>
        <w:pStyle w:val="Normal"/>
        <w:ind w:firstLine="340"/>
        <w:jc w:val="both"/>
        <w:rPr/>
      </w:pPr>
      <w:r>
        <w:rPr>
          <w:rFonts w:cs="Times New Roman" w:ascii="Times New Roman" w:hAnsi="Times New Roman"/>
          <w:sz w:val="24"/>
          <w:szCs w:val="24"/>
          <w:lang w:val="en-US"/>
        </w:rPr>
        <w:t>Gordon, without taking his eyes from Dennis, said, “He's trying to keep me from dealing with you. Mother wants me to deal with you. She's told me so many times. She won't stop nagging me until I've done with you.”</w:t>
      </w:r>
    </w:p>
    <w:p>
      <w:pPr>
        <w:pStyle w:val="Normal"/>
        <w:ind w:firstLine="340"/>
        <w:jc w:val="both"/>
        <w:rPr/>
      </w:pPr>
      <w:r>
        <w:rPr>
          <w:rFonts w:cs="Times New Roman" w:ascii="Times New Roman" w:hAnsi="Times New Roman"/>
          <w:sz w:val="24"/>
          <w:szCs w:val="24"/>
          <w:lang w:val="en-US"/>
        </w:rPr>
        <w:t>Elaine remembered what Celia had looked like when Gordon had done with her, and she felt all the heat draining from her body. She was cold, indescriba</w:t>
        <w:softHyphen/>
        <w:t>bly cold, a tooth of ice. She said, “Your mother will never stop nagging you if you kill your brother. Don't you see that you'd be taking her family away from her —the very thing she's trying to prevent!”</w:t>
      </w:r>
    </w:p>
    <w:p>
      <w:pPr>
        <w:pStyle w:val="Normal"/>
        <w:ind w:firstLine="340"/>
        <w:jc w:val="both"/>
        <w:rPr/>
      </w:pPr>
      <w:r>
        <w:rPr>
          <w:rFonts w:cs="Times New Roman" w:ascii="Times New Roman" w:hAnsi="Times New Roman"/>
          <w:sz w:val="24"/>
          <w:szCs w:val="24"/>
          <w:lang w:val="en-US"/>
        </w:rPr>
        <w:t>The argument had its intended effect on Gordon. He lowered the knife which he had thrust toward his brother, and his face twisted in agony as he attempted to puzzle his way through the maze of “duties” which he owed Amelia.</w:t>
      </w:r>
    </w:p>
    <w:p>
      <w:pPr>
        <w:pStyle w:val="Normal"/>
        <w:ind w:firstLine="340"/>
        <w:jc w:val="both"/>
        <w:rPr/>
      </w:pPr>
      <w:r>
        <w:rPr>
          <w:rFonts w:cs="Times New Roman" w:ascii="Times New Roman" w:hAnsi="Times New Roman"/>
          <w:sz w:val="24"/>
          <w:szCs w:val="24"/>
          <w:lang w:val="en-US"/>
        </w:rPr>
        <w:t>Elaine felt breathless as she launched into more of the same amateur but effective psychology. “Your mother would want you, if it came to a conflict of in</w:t>
        <w:softHyphen/>
        <w:t>terests, to protect her family first. Your mother would tell you to let us all go—then take care of me at a later da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ld couple on the sofa looked at Elaine in amazement, as if they did not understand that she was lying, as if they thought she had accepted the theory of spiritual possess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row down the knife,” Dennis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looked at the kn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nnis stepped toward him, still using the pillow as a shie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knife . . . mother meant for me ... to use it to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row it down!” Elain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seemed to be the trigger, the last command, which made him explode. Without warning, he whirled about and leaped for Elaine. He raised the gleaming weapon high above his head and brought it down toward her chest, his voice caught in a high, gleeful scream.</w:t>
      </w:r>
    </w:p>
    <w:p>
      <w:pPr>
        <w:pStyle w:val="Normal"/>
        <w:ind w:firstLine="340"/>
        <w:jc w:val="both"/>
        <w:rPr/>
      </w:pPr>
      <w:r>
        <w:rPr>
          <w:rFonts w:cs="Times New Roman" w:ascii="Times New Roman" w:hAnsi="Times New Roman"/>
          <w:sz w:val="24"/>
          <w:szCs w:val="24"/>
          <w:lang w:val="en-US"/>
        </w:rPr>
        <w:t>Elaine flung herself backwards, more from instinct than a genuine understanding of how close she was to death. But the chair brought her up short, blocked her escape. The whole world seemed to ice over, become as cold and aching as she was—except for the knife. In the middle of all that frost, in the midst of ice and cold, the knife was a blazing lance, slicing toward her as the frost melted around it. She was going to di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same moment, Dennis threw aside the pillow he carried, reached for Gordon's wrist and stopped the swift descent of the murderous weap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turned on his brother, his face blood-flushed, his eyes wide, his mouth opened in a fierce grin. He and Dennis engaged in a grimly silent strug</w:t>
        <w:softHyphen/>
        <w:t>gle for possession of the knif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et help!” Elaine told the old couple. They looked at her stupidly; Jerry seemed to have forgotten his head wound. “Get Pau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ention of Amelia's brother's name broke the spell; Jerry rose and hurried across the room, disap</w:t>
        <w:softHyphen/>
        <w:t>peared through the open door. Please, don't let Paul be drunk or suffering from a bad hangov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spite his lesser size, Gordon wrenched the knife away at last, slashed Denny's biceps shallowly as he stepped away from his brother. Blood flowed down Denny's ar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ine picked up the ashtray, felt the cold weight of it. She did not really think she could use it. She was a nurse, accustomed to healing, not to injuring. </w:t>
      </w:r>
      <w:r>
        <w:rPr>
          <w:rFonts w:cs="Times New Roman" w:ascii="Times New Roman" w:hAnsi="Times New Roman"/>
          <w:i/>
          <w:iCs/>
          <w:sz w:val="24"/>
          <w:szCs w:val="24"/>
          <w:lang w:val="en-US"/>
        </w:rPr>
        <w:t>Oh God, if I have to use it, let me able to!</w:t>
      </w:r>
    </w:p>
    <w:p>
      <w:pPr>
        <w:pStyle w:val="Normal"/>
        <w:ind w:firstLine="340"/>
        <w:jc w:val="both"/>
        <w:rPr/>
      </w:pPr>
      <w:r>
        <w:rPr>
          <w:rFonts w:cs="Times New Roman" w:ascii="Times New Roman" w:hAnsi="Times New Roman"/>
          <w:sz w:val="24"/>
          <w:szCs w:val="24"/>
          <w:lang w:val="en-US"/>
        </w:rPr>
        <w:t>As Dennis stepped in on him, leaving a trail of crimson drops behind him, Gordon struck again. Den</w:t>
        <w:softHyphen/>
        <w:t>nis feinted to the right, stepped in past the blow, gripped Gordon's knife hand in both hands, trying to bend the wrist back until Gordon was forced to drop the bla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had seen a great deal of blood in nurse's training, had seen deep wounds. But the sight of Den</w:t>
        <w:softHyphen/>
        <w:t>nis' blood was something outside her experience. It made her feel empty and tired. She did not want him to die. Oh, how she wanted him to live! And maybe then she could make up for the awful things she had thought of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used his free hand to beat unmercifully at Denny's head. He had started his brother's nose to bleeding and had split his lip. Denny looked weary, unable to continue much longer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in an instant, the advantage changed. Gor</w:t>
        <w:softHyphen/>
        <w:t>don's wrist snapped under the pressure of Dennis' hands. He howled, dropped the knife, broke away from Dennis, cradling a broken wrist. He looked wild, as white as sifted flour, his mouth a black hole in his face.</w:t>
      </w:r>
    </w:p>
    <w:p>
      <w:pPr>
        <w:pStyle w:val="Normal"/>
        <w:ind w:firstLine="340"/>
        <w:jc w:val="both"/>
        <w:rPr/>
      </w:pPr>
      <w:r>
        <w:rPr>
          <w:rFonts w:cs="Times New Roman" w:ascii="Times New Roman" w:hAnsi="Times New Roman"/>
          <w:sz w:val="24"/>
          <w:szCs w:val="24"/>
          <w:lang w:val="en-US"/>
        </w:rPr>
        <w:t>Dennis kicked the knife across the room and said, with an amazing degree of gentleness: “Sit down, Gor</w:t>
        <w:softHyphen/>
        <w:t>don. You're hur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Gordon looked as if he would disre</w:t>
        <w:softHyphen/>
        <w:t>gard his wounds and make one last try for the weapon. Then, as if struck by a large hammer, he fell sideways against the chair in which Elaine had been sitting short minutes ago. She had been waiting for him to kill her. And now he never wou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idn't want to kill you,” Gordon said to Denn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talk abou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love me?” Gordon asked.</w:t>
      </w:r>
    </w:p>
    <w:p>
      <w:pPr>
        <w:pStyle w:val="Normal"/>
        <w:ind w:firstLine="340"/>
        <w:jc w:val="both"/>
        <w:rPr/>
      </w:pPr>
      <w:r>
        <w:rPr>
          <w:rFonts w:cs="Times New Roman" w:ascii="Times New Roman" w:hAnsi="Times New Roman"/>
          <w:sz w:val="24"/>
          <w:szCs w:val="24"/>
          <w:lang w:val="en-US"/>
        </w:rPr>
        <w:t>Dennis looked tired, not angry. “You're my brother. I love you very muc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ordon Matherly, holding his ruined wrist in his good hand, lowered his head until his chin rested on his chest, and he began to cry.</w:t>
      </w:r>
    </w:p>
    <w:p>
      <w:pPr>
        <w:pStyle w:val="Normal"/>
        <w:ind w:firstLine="340"/>
        <w:jc w:val="both"/>
        <w:rPr/>
      </w:pPr>
      <w:r>
        <w:rPr>
          <w:rFonts w:cs="Times New Roman" w:ascii="Times New Roman" w:hAnsi="Times New Roman"/>
          <w:sz w:val="24"/>
          <w:szCs w:val="24"/>
          <w:lang w:val="en-US"/>
        </w:rPr>
        <w:t>Elaine watched Dennis cross the room and retrieve the knife. He looked at it almost as if he did not know what it was. She went to him, feeling very much a woman—because he had been so much of a man, braver than she had ever had a chance to see any man be—and she said, “Let me look at your ar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ok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 have to guard against infection,” she said.</w:t>
      </w:r>
    </w:p>
    <w:p>
      <w:pPr>
        <w:pStyle w:val="Normal"/>
        <w:ind w:firstLine="340"/>
        <w:jc w:val="both"/>
        <w:rPr/>
      </w:pPr>
      <w:r>
        <w:rPr>
          <w:rFonts w:cs="Times New Roman" w:ascii="Times New Roman" w:hAnsi="Times New Roman"/>
          <w:sz w:val="24"/>
          <w:szCs w:val="24"/>
          <w:lang w:val="en-US"/>
        </w:rPr>
        <w:t>He said, “Why didn't you tell me who you suspected last night?”</w:t>
      </w:r>
    </w:p>
    <w:p>
      <w:pPr>
        <w:pStyle w:val="Normal"/>
        <w:ind w:firstLine="340"/>
        <w:jc w:val="both"/>
        <w:rPr/>
      </w:pPr>
      <w:r>
        <w:rPr>
          <w:rFonts w:cs="Times New Roman" w:ascii="Times New Roman" w:hAnsi="Times New Roman"/>
          <w:sz w:val="24"/>
          <w:szCs w:val="24"/>
          <w:lang w:val="en-US"/>
        </w:rPr>
        <w:t>Elaine blushed, looked at the defeated Gordon. She said, “I didn't think it was him.” Then, she blurted, “I thought it might be you!” She knew she would have to tell him sooner or later. She had never been the sort to postpone judgment for her mistak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ared at her, incredulous. Just as she began to pray that he would not hate her, he burst out laughing. It was a strained, nervous laugh, but better than the outrage she had expected.</w:t>
      </w:r>
    </w:p>
    <w:p>
      <w:pPr>
        <w:pStyle w:val="Normal"/>
        <w:ind w:firstLine="340"/>
        <w:jc w:val="both"/>
        <w:rPr/>
      </w:pPr>
      <w:r>
        <w:rPr>
          <w:rFonts w:cs="Times New Roman" w:ascii="Times New Roman" w:hAnsi="Times New Roman"/>
          <w:sz w:val="24"/>
          <w:szCs w:val="24"/>
          <w:lang w:val="en-US"/>
        </w:rPr>
        <w:t>When he had control of himself again, he said, “Father told me someone had tried to pick the lock on your door. When I found you phoning the police, I knew you were seriously worried. I got hold of Rand half an hour after you went to bed and told him what you'd told father. He said that he intended to come out and have a look ar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did,” Elaine said, shuddering. She remembered what Rand's pay had been for his diligen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know. I found his body just before I came up 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would you know where to look?”</w:t>
      </w:r>
    </w:p>
    <w:p>
      <w:pPr>
        <w:pStyle w:val="Normal"/>
        <w:ind w:firstLine="340"/>
        <w:jc w:val="both"/>
        <w:rPr/>
      </w:pPr>
      <w:r>
        <w:rPr>
          <w:rFonts w:cs="Times New Roman" w:ascii="Times New Roman" w:hAnsi="Times New Roman"/>
          <w:sz w:val="24"/>
          <w:szCs w:val="24"/>
          <w:lang w:val="en-US"/>
        </w:rPr>
        <w:t>He said, “I was sitting in my studio, at the window, and saw you and Gordon come out of the garage. You walked so stiffly and behaved so strangely, I was in</w:t>
        <w:softHyphen/>
        <w:t>trigued. Besides, I'd not forgotten your fear that the killer was one of us. Gordon has always been strange, eager to work and reluctant to play, sober, serious. When I saw the two of you, I began to think the worst. I went to the garage to see what had happened—and found R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saved my life,” Elaine said. Again, she felt womanly, small and delicate in the capable shadow of a m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ou saved </w:t>
      </w:r>
      <w:r>
        <w:rPr>
          <w:rFonts w:cs="Times New Roman" w:ascii="Times New Roman" w:hAnsi="Times New Roman"/>
          <w:i/>
          <w:iCs/>
          <w:sz w:val="24"/>
          <w:szCs w:val="24"/>
          <w:lang w:val="en-US"/>
        </w:rPr>
        <w:t xml:space="preserve">all </w:t>
      </w:r>
      <w:r>
        <w:rPr>
          <w:rFonts w:cs="Times New Roman" w:ascii="Times New Roman" w:hAnsi="Times New Roman"/>
          <w:sz w:val="24"/>
          <w:szCs w:val="24"/>
          <w:lang w:val="en-US"/>
        </w:rPr>
        <w:t>our lives,” he countered. “You were the only one who faced up to an unpleasant possibility. We owe you a great de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at moment, Paul Honneker blustered through the doorway.</w:t>
      </w:r>
    </w:p>
    <w:p>
      <w:pPr>
        <w:pStyle w:val="Normal"/>
        <w:ind w:firstLine="340"/>
        <w:jc w:val="both"/>
        <w:rPr/>
      </w:pPr>
      <w:r>
        <w:rPr>
          <w:rFonts w:cs="Times New Roman" w:ascii="Times New Roman" w:hAnsi="Times New Roman"/>
          <w:sz w:val="24"/>
          <w:szCs w:val="24"/>
          <w:lang w:val="en-US"/>
        </w:rPr>
        <w:t>Elaine said, “You'd better call an ambulance. The police. And Lee.”</w:t>
      </w:r>
    </w:p>
    <w:p>
      <w:pPr>
        <w:pStyle w:val="Normal"/>
        <w:ind w:firstLine="340"/>
        <w:jc w:val="both"/>
        <w:rPr/>
      </w:pPr>
      <w:r>
        <w:rPr>
          <w:rFonts w:cs="Times New Roman" w:ascii="Times New Roman" w:hAnsi="Times New Roman"/>
          <w:sz w:val="24"/>
          <w:szCs w:val="24"/>
          <w:lang w:val="en-US"/>
        </w:rPr>
        <w:t>Plainly shocked by what he saw, Paul said, “Right away!” He thundered down the steps and was gone in a mo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they went back to Gordon, he looked at them and twisted his lips in an expression of deep hatred. Elaine felt chilled again. He said, “Dennis, you will give me that knife.” His voice had risen and had changed inflection so that it sounded exactly like a woman's vo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Amelia,” Bess said, and she fell back against the sof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nnis,” Gordon said, “your mother commands you to give over that knife!” His voice was definitely feminine, almost sensuous, attractive but for that underlying hatr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wouldn't believe that she had returned to pos</w:t>
        <w:softHyphen/>
        <w:t>sess him,” Bess said. “But now you can hear that it is true!”</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Chapter 21</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laine stood by the pine trees, cool in their feathery shadows, her small hands held over her ears. Dennis stood beside her, alternately watching the lawn where the construction crew worked and watching her face as she made a squinted expression of expectation. He laughed at her, though not cruelly—and he made her wish that the blast would come so that she could drop her hands from her ears and lace her fingers through his.</w:t>
      </w:r>
    </w:p>
    <w:p>
      <w:pPr>
        <w:pStyle w:val="Normal"/>
        <w:ind w:firstLine="340"/>
        <w:jc w:val="both"/>
        <w:rPr/>
      </w:pPr>
      <w:r>
        <w:rPr>
          <w:rFonts w:cs="Times New Roman" w:ascii="Times New Roman" w:hAnsi="Times New Roman"/>
          <w:i/>
          <w:iCs/>
          <w:sz w:val="24"/>
          <w:szCs w:val="24"/>
          <w:lang w:val="en-US"/>
        </w:rPr>
        <w:t xml:space="preserve">I've changed so much in so short a time, </w:t>
      </w:r>
      <w:r>
        <w:rPr>
          <w:rFonts w:cs="Times New Roman" w:ascii="Times New Roman" w:hAnsi="Times New Roman"/>
          <w:sz w:val="24"/>
          <w:szCs w:val="24"/>
          <w:lang w:val="en-US"/>
        </w:rPr>
        <w:t xml:space="preserve">she thought. </w:t>
      </w:r>
      <w:r>
        <w:rPr>
          <w:rFonts w:cs="Times New Roman" w:ascii="Times New Roman" w:hAnsi="Times New Roman"/>
          <w:i/>
          <w:iCs/>
          <w:sz w:val="24"/>
          <w:szCs w:val="24"/>
          <w:lang w:val="en-US"/>
        </w:rPr>
        <w:t xml:space="preserve">There was a time when thunder or loud noises did not bother me. </w:t>
      </w:r>
      <w:r>
        <w:rPr>
          <w:rFonts w:cs="Times New Roman" w:ascii="Times New Roman" w:hAnsi="Times New Roman"/>
          <w:sz w:val="24"/>
          <w:szCs w:val="24"/>
          <w:lang w:val="en-US"/>
        </w:rPr>
        <w:t>But that had been before she had anyone upon whom she could rely. That had been when she was al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the explosion came, it was gentler, more muf</w:t>
        <w:softHyphen/>
        <w:t>fled by the earth, than she had expected. She felt the ground tremble, saw clods of earth spin into the sky over the excavation, saw chips of granite and lime</w:t>
        <w:softHyphen/>
        <w:t>stone peel up into the blue sky and rattle back.</w:t>
      </w:r>
    </w:p>
    <w:p>
      <w:pPr>
        <w:pStyle w:val="Normal"/>
        <w:ind w:firstLine="340"/>
        <w:jc w:val="both"/>
        <w:rPr/>
      </w:pPr>
      <w:r>
        <w:rPr>
          <w:rFonts w:cs="Times New Roman" w:ascii="Times New Roman" w:hAnsi="Times New Roman"/>
          <w:sz w:val="24"/>
          <w:szCs w:val="24"/>
          <w:lang w:val="en-US"/>
        </w:rPr>
        <w:t>Jerry and Bess stood close behind Jacob Matherly where the old man sat in his wheelchair, watching the blasting operations. At first, Elaine had been surprised that no one had blamed the old couple and their super</w:t>
        <w:softHyphen/>
        <w:t>stitions for what had happened to Gordon. But, in the two weeks since Dennis had subdued his brother and ended the nightmare for all of them, she had come to see that no one could be blamed for the combination of circumstances which had plunged Gordon into an early, undetected madness. Jerry and Bess were both of Pennsylvania Dutch parentage, raised in homes where every room had a framed Himmelsbrief on the wall and every occasion called for a different charm. They sincerely believed in all that occult nonsense. You might as well try placing all the blame on Lee or Jacob (for their neglect of Gordon in the face of Den</w:t>
        <w:softHyphen/>
        <w:t>nis' more obvious need of comfort), or on Amelia Matherly for having been mad in the first place (a condition she could not, indeed, have helped). Jerry and Bess would have to live with their guilt; and that was punishment enoug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y must understand, by now, that Gordon was </w:t>
      </w:r>
      <w:r>
        <w:rPr>
          <w:rFonts w:cs="Times New Roman" w:ascii="Times New Roman" w:hAnsi="Times New Roman"/>
          <w:i/>
          <w:iCs/>
          <w:sz w:val="24"/>
          <w:szCs w:val="24"/>
          <w:lang w:val="en-US"/>
        </w:rPr>
        <w:t xml:space="preserve">not </w:t>
      </w:r>
      <w:r>
        <w:rPr>
          <w:rFonts w:cs="Times New Roman" w:ascii="Times New Roman" w:hAnsi="Times New Roman"/>
          <w:sz w:val="24"/>
          <w:szCs w:val="24"/>
          <w:lang w:val="en-US"/>
        </w:rPr>
        <w:t>possessed. He was an extreme schizophrenic personality—as the doctors said. He actually did be</w:t>
        <w:softHyphen/>
        <w:t>lieve he was his mother. Indeed, only in rare moments of lucidity did he any longer remember bis real name and situation. Though the doctors did not put it so bluntly, it appeared as if Gordon would have to be in</w:t>
        <w:softHyphen/>
        <w:t>stitutionalized for the rest of his l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re we go again,” Celia Tamlin said, sidling up to Elaine. She was very beautiful, despite her band</w:t>
        <w:softHyphen/>
        <w:t xml:space="preserve">ages, but she no longer generated any jealousy or dislike in Elaine. </w:t>
      </w:r>
      <w:r>
        <w:rPr>
          <w:rFonts w:cs="Times New Roman" w:ascii="Times New Roman" w:hAnsi="Times New Roman"/>
          <w:i/>
          <w:iCs/>
          <w:sz w:val="24"/>
          <w:szCs w:val="24"/>
          <w:lang w:val="en-US"/>
        </w:rPr>
        <w:t xml:space="preserve">Because, </w:t>
      </w:r>
      <w:r>
        <w:rPr>
          <w:rFonts w:cs="Times New Roman" w:ascii="Times New Roman" w:hAnsi="Times New Roman"/>
          <w:sz w:val="24"/>
          <w:szCs w:val="24"/>
          <w:lang w:val="en-US"/>
        </w:rPr>
        <w:t xml:space="preserve">Elaine thought, </w:t>
      </w:r>
      <w:r>
        <w:rPr>
          <w:rFonts w:cs="Times New Roman" w:ascii="Times New Roman" w:hAnsi="Times New Roman"/>
          <w:i/>
          <w:iCs/>
          <w:sz w:val="24"/>
          <w:szCs w:val="24"/>
          <w:lang w:val="en-US"/>
        </w:rPr>
        <w:t>now I know that I'm pretty too. And I know that frivolity isn't such a terrible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econd explosion was larger than the first. Elaine was glad she had kept her ears shiel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does it,” Lee said. He clapped Paul Honneker on the shoulder. “In two weeks, there'll be a kidney-shaped, blue-bottomed swimming pool where that ugly hole is now.” He sounded relieved, as if the dynamiting had not only torn a hole in the earth, but had shaken away the last vestiges of the Matherly house's terrible histo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go in and see how the painters are doing,” Celia said. “I'm just dying to get them out of the way, have the carpeting installed—and then start doing some really wild things to the inside of that dunge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ungeon it was,” Paul said. “Not any m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you wait and see the difference!” Celia said, starting for the house. Most of the others follow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ve all recovered so well,” Elaine said. “Even Jacob, despite his condition, seems healthier.”</w:t>
      </w:r>
    </w:p>
    <w:p>
      <w:pPr>
        <w:pStyle w:val="Normal"/>
        <w:ind w:firstLine="340"/>
        <w:jc w:val="both"/>
        <w:rPr/>
      </w:pPr>
      <w:r>
        <w:rPr>
          <w:rFonts w:cs="Times New Roman" w:ascii="Times New Roman" w:hAnsi="Times New Roman"/>
          <w:sz w:val="24"/>
          <w:szCs w:val="24"/>
          <w:lang w:val="en-US"/>
        </w:rPr>
        <w:t>Dennis took her hand. “My family has been want</w:t>
        <w:softHyphen/>
        <w:t>ing to recover for fifteen years, but it didn't know how. We had to face up to certain truths and then make a positive change. Redecorating the house is enormously helpful, don't you think? I tell you, with each room they take the wallpaper off, with each room they paint in those gay colors Celia chose, I feel that a bit more of the—the pain is gone. As if pain can be painted over or stripped away, like wallpaper. Silly, isn't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terribly silly,”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ind was stirring her hair and making her denim skirt flap. She was suddenly conscious of the short skirt and the blue and yellow psychedelic blouse, the sequined choker, her thin-strap sandals—all the clothes she would never have chosen for herself if Denny, when he had taken her shopping last week, had not insisted they were right for her. She grinned at him, at the wind, at everything. Frivolity could be wonderful!</w:t>
      </w:r>
    </w:p>
    <w:p>
      <w:pPr>
        <w:pStyle w:val="Normal"/>
        <w:ind w:firstLine="340"/>
        <w:jc w:val="both"/>
        <w:rPr/>
      </w:pPr>
      <w:r>
        <w:rPr>
          <w:rFonts w:cs="Times New Roman" w:ascii="Times New Roman" w:hAnsi="Times New Roman"/>
          <w:sz w:val="24"/>
          <w:szCs w:val="24"/>
          <w:lang w:val="en-US"/>
        </w:rPr>
        <w:t>Her lonely childhood, the orphanage, the near-poverty had all conspired to twist her outlook on life. She had come to value seriousness and simplicity too much. Likewise, she had come to place too little value on fun. Life had to be a mixture of solemnity and mirth. And the more mirth, the better. What good was life if it couldn't be enjoyed? Denny enjoyed it im</w:t>
        <w:softHyphen/>
        <w:t>mensely. Jacob, now that he was relieved of his awful suspicions about a murderer in the house, also had a talent for life. They were all beginning to impart a measure of this joy to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week ago, she hadn't been able to see any value in being an artist. Now, she regarded it as a rewarding occupation—in every respe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week ago, she had distrusted the frivolous man and found the sober sides reliable. She now saw life was more complex than that, people harder to ju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eally looked forward to seeing what wild things Celia would do with those stuffy old room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been a stuffy old room herself. But the events of the past week had unlocked the door. And Denny, wonderful Denny, had opened that door the rest of the way and had ushered in a breath of fresh air.</w:t>
      </w:r>
    </w:p>
    <w:p>
      <w:pPr>
        <w:pStyle w:val="Normal"/>
        <w:ind w:firstLine="340"/>
        <w:jc w:val="both"/>
        <w:rPr/>
      </w:pPr>
      <w:r>
        <w:rPr>
          <w:rFonts w:cs="Times New Roman" w:ascii="Times New Roman" w:hAnsi="Times New Roman"/>
          <w:sz w:val="24"/>
          <w:szCs w:val="24"/>
          <w:lang w:val="en-US"/>
        </w:rPr>
        <w:t>As they walked toward the house—the house she no longer feared, the house which had been transformed by the explosions and by the painting of its rooms, the house transformed by Celia's forgiveness toward the family and by her enthusiasm for the redecorating job at hand, the house which had once harbored horror but would now, in equal measure, be filled up with happiness and good will, the house of death which they would have to work to make a house of life and love—as they walked towards this house, Denny held her hand more tightly than before and said, “What are you think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out the future,”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they drew near the house, she saw the windows were open, airing out the odor of paint—and of mise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worry about tomorrow,” Denny said. “Enjoy today, Elaine. That is a big achievement in itself.”</w:t>
      </w:r>
    </w:p>
    <w:p>
      <w:pPr>
        <w:pStyle w:val="Normal"/>
        <w:tabs>
          <w:tab w:val="clear" w:pos="720"/>
          <w:tab w:val="left" w:pos="8220" w:leader="none"/>
        </w:tabs>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h,” she said, “I'm not </w:t>
      </w:r>
      <w:r>
        <w:rPr>
          <w:rFonts w:cs="Times New Roman" w:ascii="Times New Roman" w:hAnsi="Times New Roman"/>
          <w:i/>
          <w:iCs/>
          <w:sz w:val="24"/>
          <w:szCs w:val="24"/>
          <w:lang w:val="en-US"/>
        </w:rPr>
        <w:t xml:space="preserve">worried </w:t>
      </w:r>
      <w:r>
        <w:rPr>
          <w:rFonts w:cs="Times New Roman" w:ascii="Times New Roman" w:hAnsi="Times New Roman"/>
          <w:sz w:val="24"/>
          <w:szCs w:val="24"/>
          <w:lang w:val="en-US"/>
        </w:rPr>
        <w:t>about tomorrow. I'm looking forward to it!”</w:t>
      </w:r>
      <w:r>
        <w:br w:type="page"/>
      </w:r>
    </w:p>
    <w:p>
      <w:pPr>
        <w:pStyle w:val="Normal"/>
        <w:jc w:val="center"/>
        <w:rPr>
          <w:rFonts w:ascii="Times New Roman" w:hAnsi="Times New Roman" w:cs="Times New Roman"/>
          <w:sz w:val="24"/>
          <w:szCs w:val="24"/>
          <w:lang w:val="en-US"/>
        </w:rPr>
      </w:pPr>
      <w:r>
        <w:rPr>
          <w:b/>
          <w:bCs/>
          <w:sz w:val="35"/>
          <w:szCs w:val="35"/>
          <w:lang w:val="en-US"/>
        </w:rPr>
        <w:t>MORE CHILLING</w:t>
      </w:r>
    </w:p>
    <w:p>
      <w:pPr>
        <w:pStyle w:val="Normal"/>
        <w:jc w:val="center"/>
        <w:rPr>
          <w:rFonts w:ascii="Times New Roman" w:hAnsi="Times New Roman" w:cs="Times New Roman"/>
          <w:sz w:val="24"/>
          <w:szCs w:val="24"/>
          <w:lang w:val="en-US"/>
        </w:rPr>
      </w:pPr>
      <w:r>
        <w:rPr>
          <w:b/>
          <w:bCs/>
          <w:sz w:val="35"/>
          <w:szCs w:val="35"/>
          <w:lang w:val="en-US"/>
        </w:rPr>
        <w:t>TALES FROM THE</w:t>
      </w:r>
    </w:p>
    <w:p>
      <w:pPr>
        <w:pStyle w:val="Normal"/>
        <w:jc w:val="center"/>
        <w:rPr>
          <w:rFonts w:ascii="Times New Roman" w:hAnsi="Times New Roman" w:cs="Times New Roman"/>
          <w:sz w:val="24"/>
          <w:szCs w:val="24"/>
          <w:lang w:val="en-US"/>
        </w:rPr>
      </w:pPr>
      <w:r>
        <w:rPr>
          <w:b/>
          <w:bCs/>
          <w:sz w:val="35"/>
          <w:szCs w:val="35"/>
          <w:lang w:val="en-US"/>
        </w:rPr>
        <w:t>GREAT GOTHIC</w:t>
      </w:r>
    </w:p>
    <w:p>
      <w:pPr>
        <w:pStyle w:val="Normal"/>
        <w:jc w:val="center"/>
        <w:rPr>
          <w:rFonts w:ascii="Times New Roman" w:hAnsi="Times New Roman" w:cs="Times New Roman"/>
          <w:sz w:val="24"/>
          <w:szCs w:val="24"/>
          <w:lang w:val="en-US"/>
        </w:rPr>
      </w:pPr>
      <w:r>
        <w:rPr>
          <w:b/>
          <w:bCs/>
          <w:sz w:val="35"/>
          <w:szCs w:val="35"/>
          <w:lang w:val="en-US"/>
        </w:rPr>
        <w:t>MASTERS</w:t>
      </w:r>
    </w:p>
    <w:p>
      <w:pPr>
        <w:pStyle w:val="Normal"/>
        <w:jc w:val="center"/>
        <w:rPr>
          <w:rFonts w:ascii="Times New Roman" w:hAnsi="Times New Roman" w:cs="Times New Roman"/>
          <w:sz w:val="24"/>
          <w:szCs w:val="24"/>
          <w:lang w:val="en-US"/>
        </w:rPr>
      </w:pPr>
      <w:r>
        <w:rPr>
          <w:b/>
          <w:bCs/>
          <w:sz w:val="35"/>
          <w:szCs w:val="35"/>
          <w:lang w:val="en-US"/>
        </w:rPr>
        <w:t>AND</w:t>
      </w:r>
    </w:p>
    <w:p>
      <w:pPr>
        <w:pStyle w:val="Normal"/>
        <w:jc w:val="center"/>
        <w:rPr>
          <w:rFonts w:ascii="Times New Roman" w:hAnsi="Times New Roman" w:cs="Times New Roman"/>
          <w:sz w:val="24"/>
          <w:szCs w:val="24"/>
          <w:lang w:val="en-US"/>
        </w:rPr>
      </w:pPr>
      <w:r>
        <w:rPr>
          <w:b/>
          <w:bCs/>
          <w:sz w:val="35"/>
          <w:szCs w:val="35"/>
          <w:lang w:val="en-US"/>
        </w:rPr>
        <w:t>LANCER BOO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0"/>
        <w:rPr>
          <w:rFonts w:ascii="Times New Roman" w:hAnsi="Times New Roman" w:cs="Times New Roman"/>
          <w:sz w:val="24"/>
          <w:szCs w:val="24"/>
          <w:lang w:val="en-US"/>
        </w:rPr>
      </w:pPr>
      <w:r>
        <w:rPr>
          <w:sz w:val="24"/>
          <w:szCs w:val="24"/>
          <w:lang w:val="en-US"/>
        </w:rPr>
        <w:t>73-586   BRIDE OF THE SHADOWS</w:t>
      </w:r>
    </w:p>
    <w:p>
      <w:pPr>
        <w:pStyle w:val="Normal"/>
        <w:ind w:left="1134" w:firstLine="720"/>
        <w:rPr>
          <w:rFonts w:ascii="Times New Roman" w:hAnsi="Times New Roman" w:cs="Times New Roman"/>
          <w:sz w:val="24"/>
          <w:szCs w:val="24"/>
          <w:lang w:val="en-US"/>
        </w:rPr>
      </w:pPr>
      <w:r>
        <w:rPr>
          <w:sz w:val="24"/>
          <w:szCs w:val="24"/>
          <w:lang w:val="en-US"/>
        </w:rPr>
        <w:t>by Laura May Jansen</w:t>
        <w:tab/>
        <w:tab/>
        <w:tab/>
        <w:t>60</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3-602   THE GOLDEN DEED</w:t>
      </w:r>
    </w:p>
    <w:p>
      <w:pPr>
        <w:pStyle w:val="Normal"/>
        <w:ind w:left="1134" w:firstLine="720"/>
        <w:rPr>
          <w:rFonts w:ascii="Times New Roman" w:hAnsi="Times New Roman" w:cs="Times New Roman"/>
          <w:sz w:val="24"/>
          <w:szCs w:val="24"/>
          <w:lang w:val="en-US"/>
        </w:rPr>
      </w:pPr>
      <w:r>
        <w:rPr>
          <w:sz w:val="24"/>
          <w:szCs w:val="24"/>
          <w:lang w:val="en-US"/>
        </w:rPr>
        <w:t>by Andrew Garve</w:t>
        <w:tab/>
        <w:tab/>
        <w:tab/>
        <w:tab/>
        <w:t>60</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583   ISLE OF THE UNDEAD</w:t>
      </w:r>
    </w:p>
    <w:p>
      <w:pPr>
        <w:pStyle w:val="Normal"/>
        <w:ind w:left="1134" w:firstLine="720"/>
        <w:rPr>
          <w:rFonts w:ascii="Times New Roman" w:hAnsi="Times New Roman" w:cs="Times New Roman"/>
          <w:sz w:val="24"/>
          <w:szCs w:val="24"/>
          <w:lang w:val="en-US"/>
        </w:rPr>
      </w:pPr>
      <w:r>
        <w:rPr>
          <w:sz w:val="24"/>
          <w:szCs w:val="24"/>
          <w:lang w:val="en-US"/>
        </w:rPr>
        <w:t>by Virginia Coffman</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5-594   ON A FATED NIGHT</w:t>
      </w:r>
    </w:p>
    <w:p>
      <w:pPr>
        <w:pStyle w:val="Normal"/>
        <w:ind w:left="1134" w:firstLine="720"/>
        <w:rPr>
          <w:rFonts w:ascii="Times New Roman" w:hAnsi="Times New Roman" w:cs="Times New Roman"/>
          <w:sz w:val="24"/>
          <w:szCs w:val="24"/>
          <w:lang w:val="en-US"/>
        </w:rPr>
      </w:pPr>
      <w:r>
        <w:rPr>
          <w:sz w:val="24"/>
          <w:szCs w:val="24"/>
          <w:lang w:val="en-US"/>
        </w:rPr>
        <w:t>by Dorothea Malm</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645   THE DEVIL'S MISTRESS</w:t>
      </w:r>
    </w:p>
    <w:p>
      <w:pPr>
        <w:pStyle w:val="Normal"/>
        <w:ind w:left="1134" w:firstLine="720"/>
        <w:rPr>
          <w:rFonts w:ascii="Times New Roman" w:hAnsi="Times New Roman" w:cs="Times New Roman"/>
          <w:sz w:val="24"/>
          <w:szCs w:val="24"/>
          <w:lang w:val="en-US"/>
        </w:rPr>
      </w:pPr>
      <w:r>
        <w:rPr>
          <w:sz w:val="24"/>
          <w:szCs w:val="24"/>
          <w:lang w:val="en-US"/>
        </w:rPr>
        <w:t>by Virginia Coffman</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697   PRIESTESS OF THE DAMNED</w:t>
      </w:r>
    </w:p>
    <w:p>
      <w:pPr>
        <w:pStyle w:val="Normal"/>
        <w:ind w:left="1134" w:firstLine="720"/>
        <w:rPr>
          <w:rFonts w:ascii="Times New Roman" w:hAnsi="Times New Roman" w:cs="Times New Roman"/>
          <w:sz w:val="24"/>
          <w:szCs w:val="24"/>
          <w:lang w:val="en-US"/>
        </w:rPr>
      </w:pPr>
      <w:r>
        <w:rPr>
          <w:sz w:val="24"/>
          <w:szCs w:val="24"/>
          <w:lang w:val="en-US"/>
        </w:rPr>
        <w:t>by Virginia Coffman</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713   MEETING IN MADRID</w:t>
      </w:r>
    </w:p>
    <w:p>
      <w:pPr>
        <w:pStyle w:val="Normal"/>
        <w:ind w:left="1134" w:firstLine="720"/>
        <w:rPr>
          <w:rFonts w:ascii="Times New Roman" w:hAnsi="Times New Roman" w:cs="Times New Roman"/>
          <w:sz w:val="24"/>
          <w:szCs w:val="24"/>
          <w:lang w:val="en-US"/>
        </w:rPr>
      </w:pPr>
      <w:r>
        <w:rPr>
          <w:sz w:val="24"/>
          <w:szCs w:val="24"/>
          <w:lang w:val="en-US"/>
        </w:rPr>
        <w:t>by Dorothy Fletcher</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728   FENGRIFFEN</w:t>
      </w:r>
    </w:p>
    <w:p>
      <w:pPr>
        <w:pStyle w:val="Normal"/>
        <w:ind w:left="1134" w:firstLine="720"/>
        <w:rPr>
          <w:rFonts w:ascii="Times New Roman" w:hAnsi="Times New Roman" w:cs="Times New Roman"/>
          <w:sz w:val="24"/>
          <w:szCs w:val="24"/>
          <w:lang w:val="en-US"/>
        </w:rPr>
      </w:pPr>
      <w:r>
        <w:rPr>
          <w:sz w:val="24"/>
          <w:szCs w:val="24"/>
          <w:lang w:val="en-US"/>
        </w:rPr>
        <w:t>by David Case</w:t>
        <w:tab/>
        <w:tab/>
        <w:tab/>
        <w:tab/>
        <w:t>75</w:t>
      </w:r>
      <w:r>
        <w:rPr>
          <w:rFonts w:cs="Times New Roman" w:ascii="Times New Roman" w:hAnsi="Times New Roman"/>
          <w:iCs/>
          <w:sz w:val="24"/>
          <w:szCs w:val="24"/>
          <w:lang w:val="en-US"/>
        </w:rPr>
        <w:t>¢</w:t>
      </w:r>
    </w:p>
    <w:p>
      <w:pPr>
        <w:pStyle w:val="Normal"/>
        <w:ind w:left="1134" w:hanging="0"/>
        <w:rPr>
          <w:rFonts w:ascii="Times New Roman" w:hAnsi="Times New Roman" w:cs="Times New Roman"/>
          <w:sz w:val="24"/>
          <w:szCs w:val="24"/>
          <w:lang w:val="en-US"/>
        </w:rPr>
      </w:pPr>
      <w:r>
        <w:rPr>
          <w:sz w:val="24"/>
          <w:szCs w:val="24"/>
          <w:lang w:val="en-US"/>
        </w:rPr>
        <w:t>74-729   THE DEVIL'S VIRGIN</w:t>
      </w:r>
    </w:p>
    <w:p>
      <w:pPr>
        <w:pStyle w:val="Normal"/>
        <w:ind w:left="1134" w:firstLine="720"/>
        <w:rPr>
          <w:rFonts w:ascii="Times New Roman" w:hAnsi="Times New Roman" w:cs="Times New Roman"/>
          <w:sz w:val="24"/>
          <w:szCs w:val="24"/>
          <w:lang w:val="en-US"/>
        </w:rPr>
      </w:pPr>
      <w:r>
        <w:rPr>
          <w:sz w:val="24"/>
          <w:szCs w:val="24"/>
          <w:lang w:val="en-US"/>
        </w:rPr>
        <w:t>by Virginia Coffman</w:t>
        <w:tab/>
        <w:tab/>
        <w:tab/>
        <w:tab/>
        <w:t>75</w:t>
      </w:r>
      <w:r>
        <w:rPr>
          <w:rFonts w:cs="Times New Roman" w:ascii="Times New Roman" w:hAnsi="Times New Roman"/>
          <w:iCs/>
          <w:sz w:val="24"/>
          <w:szCs w:val="24"/>
          <w:lang w:val="en-US"/>
        </w:rPr>
        <w:t>¢</w:t>
      </w:r>
    </w:p>
    <w:p>
      <w:pPr>
        <w:pStyle w:val="Normal"/>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rPr>
          <w:b/>
          <w:b/>
          <w:bCs/>
          <w:sz w:val="12"/>
          <w:szCs w:val="12"/>
          <w:lang w:val="en-US"/>
        </w:rPr>
      </w:pPr>
      <w:r>
        <w:rPr>
          <w:b/>
          <w:bCs/>
          <w:sz w:val="12"/>
          <w:szCs w:val="12"/>
          <w:lang w:val="en-US"/>
        </w:rPr>
      </w:r>
    </w:p>
    <w:p>
      <w:pPr>
        <w:pStyle w:val="Normal"/>
        <w:ind w:left="1134" w:right="1134" w:hanging="0"/>
        <w:rPr/>
      </w:pPr>
      <w:r>
        <w:rPr>
          <w:b/>
          <w:bCs/>
          <w:sz w:val="16"/>
          <w:szCs w:val="16"/>
          <w:lang w:val="en-US"/>
        </w:rPr>
        <w:t>If these books are not available at your local newsstand, send price indicated plus 10</w:t>
      </w:r>
      <w:r>
        <w:rPr>
          <w:rFonts w:cs="Times New Roman" w:ascii="Times New Roman" w:hAnsi="Times New Roman"/>
          <w:iCs/>
          <w:sz w:val="24"/>
          <w:szCs w:val="24"/>
          <w:lang w:val="en-US"/>
        </w:rPr>
        <w:t xml:space="preserve">¢ </w:t>
      </w:r>
      <w:r>
        <w:rPr>
          <w:b/>
          <w:bCs/>
          <w:sz w:val="16"/>
          <w:szCs w:val="16"/>
          <w:lang w:val="en-US"/>
        </w:rPr>
        <w:t xml:space="preserve"> to cover mailing costs. On orders of four or more books Lancer will pay the postage. For a complete free catalogue write to LANCER BOOKS, INC., 1560 Broadway, New York, N.Y. 1003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26:00Z</dcterms:created>
  <dc:creator>Dean Koontz (Deanna Dwyer)</dc:creator>
  <dc:description/>
  <dc:language>en-US</dc:language>
  <cp:lastModifiedBy>Buddy</cp:lastModifiedBy>
  <dcterms:modified xsi:type="dcterms:W3CDTF">2003-10-29T16:46:00Z</dcterms:modified>
  <cp:revision>5</cp:revision>
  <dc:subject/>
  <dc:title>Legacy of Terror</dc:title>
</cp:coreProperties>
</file>