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alphabetical order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Gordon R. Dickson and Harlan Elli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anks and carit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eneral Chairman paced across the soft carpeting of his office, hands clasped behind his slightly stooped back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ped at the wide sweep of windows that overlooked the c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little of Old Messina to be seen. The original city of ancient churches and chalk-white houses bleaching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erce Sicilian sunlight had been all but swallowed up by the metal and glass towers of the world governmentoffic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sembly halls, hotels and residence buildings, shops and entertainment centers for the five million men and women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ed the world's twenty-some bill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his air-conditioned, soundproofed office atop the tallest of all the towers, the General Chairman could not hear the shr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ices of the crowded streets below, nor the constant growl of cars and turbotrucks on the busy throughw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least we saved some of the old city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hought. It had been one of his first successes in world politics. A small 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he had helped to stop the growth of the New Messina before it completely choked and killed the old city. The new c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remained the same size for nearly thirty years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yond the fishing boats at the city's waterfront, the Straits sparkled invitingly under the sun. And beyond that, the tip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aly's boot, Calabria, where the peasants still prided themselves on their hard-headed stubbornness. And beyond the mis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ue hills of Calabria, shimmering in the heat haze, the sterner blue of the sky was almost too bright to look 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ld man knew it was impossible, but he thought he saw the glint of one of the big orbital stations hovering i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lliant sky. He worked a forefinger and thumb again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dge of his nose. It was one of those days when he felt his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hought about his native Sao Paulo, how it spread like a festering sore all the way from the river to the sea, flatte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lls, carving away the forest, bursting with so many people that not even the Population Control Center's computers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eep track of them. No sane man would willingly enter the heart of Sao Paulo, or any large city on Earth. No human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live in the teeming guts of a city and keep his san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hard they had worked to save the cities! How hard they had worked tp make the world safe and s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now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esk top intercom chi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?" The Chairman automatically switched from the Portuguese of his thoughts to the English of the world govern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D...%20Exiled%20From%20Earth%20v0.6%20(1971).html (1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alphabetical order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Gordon R. Dickson and Harlan Elli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anks and carit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66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eneral Chairman paced across the soft carpeting of his office, hands clasped behind his slightly stooped back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ped at the wide sweep of windows that overlooked the c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little of Old Messina to be seen. The original city of ancient churches and chalk-white houses bleaching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erce Sicilian sunlight had been all but swallowed up by the metal and glass towers of the world governmentoffic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sembly halls, hotels and residence buildings, shops and entertainment centers for the five million men and women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ed the world's twenty-some bill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his air-conditioned, soundproofed office atop the tallest of all the towers, the General Chairman could not hear the shr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ices of the crowded streets below, nor the constant growl of cars and turbotrucks on the busy throughw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least we saved some of the old city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hought. It had been one of his first successes in world politics. A small 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he had helped to stop the growth of the New Messina before it completely choked and killed the old city. The new c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remained the same size for nearly thirty years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yond the fishing boats at the city's waterfront, the Straits sparkled invitingly under the sun. And beyond that, the tip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aly's boot, Calabria, where the peasants still prided themselves on their hard-headed stubbornness. And beyond the mis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ue hills of Calabria, shimmering in the heat haze, the sterner blue of the sky was almost too bright to look 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ld man knew it was impossible, but he thought he saw the glint of one of the big orbital stations hovering i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lliant sky. He worked a forefinger and thumb again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dge of his nose. It was one of those days when he felt his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hought about his native Sao Paulo, how it spread like a festering sore all the way from the river to the sea, flatte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lls, carving away the forest, bursting with so many people that not even the Population Control Center's computers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eep track of them. No sane man would willingly enter the heart of Sao Paulo, or any large city on Earth. No human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live in the teeming guts of a city and keep his san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hard they had worked to save the cities! How hard they had worked tp make the world safe and s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now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esk top intercom chi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?" The Chairman automatically switched from the Portuguese of his thoughts to the English of the world govern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D...%20Exiled%20From%20Earth%20v0.6%20(1971).html (1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46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4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ecretary sensed his mood. Her face was somber instead of showing its usual cheerfulness. "They're here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dding, "Very well. Send them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x men and two women filed into the spacious office and took seats at the conference table. The women sat together up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nd closest to the windows, next to the head chair. They carried no papers, no briefcases. Each place at the table ha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ny intercom and viewscreen that linked with the central compu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are young and vital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ght the Chairma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know what must be done and they have the strength to do it. As so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all this is settled, I shall ret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luctantly he took his place at the head of the glistening mahogany table. The others remained silent, waiting for hi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ak. The only sound was the faintest whir of the computer's recording spo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cleared his throat. "Good morning. Last Monday we discussed this situation and you made your recommendation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ked you to consider possible alternatives. From the looks on your faces, it seems that no suitable alternative has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all turned to the stocky, round-faced Minister of Security, Vassily Kobryn. He had the look of an athlete to him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nned skin, short, wiry brown hair, big in the shoulders and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fting in his chair self-consciously, Kobryn said, "I se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-been elected the hatchet man." His voice was deep and strong, with barely a trace of a Slavic accent. "All right..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idea, originally. We looked at all the possibilities and ran each case on the computers. The only safe way is to p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in exile. Permanen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iberia," one of the women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not Siberia." Kobryn took her literally. "It's too heavily populated. Too many cities and dome farms for an effec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ile. No, the only place is the new space station. It's large enough and it can be kept completely isola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lf Bernard, the M inister of Finance, shook his head. "I still disagree. Two thousand of the world's leading scientists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lus their wives and families," the Chairman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would you prefer?" Kobryn snapped. "A bullet in each of their heads? Or would you leave them alone and let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sh everything that we have worked f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erhaps if we talked with them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 won't work," said Eric Mottern, the taciturn Minister of Technology. "Even if they tried to cooperate with us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't stop ideas from leaking out. And once this genetic engineering idea gets loose..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5.55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ecretary sensed his mood. Her face was somber instead of showing its usual cheerfulness. "They're here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dding, "Very well. Send them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x men and two women filed into the spacious office and took seats at the conference table. The women sat together up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nd closest to the windows, next to the head chair. They carried no papers, no briefcases. Each place at the table ha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ny intercom and viewscreen that linked with the central compu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are young and vital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ght the Chairma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know what must be done and they have the strength to do it. As so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s all this is settled, I shall ret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luctantly he took his place at the head of the glistening mahogany table. The others remained silent, waiting for hi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ak. The only sound was the faintest whir of the computer's recording spo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cleared his throat. "Good morning. Last Monday we discussed this situation and you made your recommendation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ked you to consider possible alternatives. From the looks on your faces, it seems that no suitable alternative has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all turned to the stocky, round-faced Minister of Security, Vassily Kobryn. He had the look of an athlete to him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nned skin, short, wiry brown hair, big in the shoulders and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fting in his chair self-consciously, Kobryn said, "I se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-been elected the hatchet man." His voice was deep and strong, with barely a trace of a Slavic accent. "All right..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idea, originally. We looked at all the possibilities and ran each case on the computers. The only safe way is to p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in exile. Permanen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iberia," one of the women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not Siberia." Kobryn took her literally. "It's too heavily populated. Too many cities and dome farms for an effec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ile. No, the only place is the new space station. It's large enough and it can be kept completely isola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lf Bernard, the M inister of Finance, shook his head. "I still disagree. Two thousand of the world's leading scientists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lus their wives and families," the Chairman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would you prefer?" Kobryn snapped. "A bullet in each of their heads? Or would you leave them alone and let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sh everything that we have worked f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erhaps if we talked with them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 won't work," said Eric Mottern, the taciturn Minister of Technology. "Even if they tried to cooperate with us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't stop ideas from leaking out. And once this genetic engineering idea gets loose.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D...%20Exiled%20From%20Earth%20v0.6%20(1971).html (2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D...%20Exiled%20From%20Earth%20v0.6%20(1971).html (2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61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6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world is turned upside down," the Chairman said. He spoke softly, but everyone heard him. With a sigh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fessed, "I have also been thinking about the problem. I have also tried to find alternatives. There are none. Exile i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permissible ans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it is agreed. Good!" said Kobry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not good," the General Chairman said. "Very far from good. When we do this thing, we admit failure. We adm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aryes, terror. We are terrified of a new idea, a new scientific discovery. The government of the world, the protecto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ace and stability, must stoop to exiling some of the world's finest minds. This is a horrible state of affairs. Tru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r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Christopher leaned back in his chair and put his feet up on the desk: his favorite position for thinking. In his lap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ld a small tablet and a pen. Although he was both worried and puzzled, his face showed neither of these emotion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frowning and looked more angry than anything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 the plastiglass partition that made up one wall of his small office, Lou could see Ramo, the Institute's m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, flashing its console lights as it wor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me on, Ramo," he muttered to himself, "get it right this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tapped the pen on the tablet and watched the little viewscreen on his desk. It was blank. Then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m sorry," Ramo said in a warm baritone voice from the overhead speaker, "but the possible permutations are still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ders of magnitude beyond my programming instruc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ree order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can proceed with the existing matrix, or await further programming." Ramo's voice sounded neither worried n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zzled. Not happy nor angry. He was simply stating fac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tossed the pen back onto the desk and slammed his feet to the floor. The tablet fell off his l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ill three orders of magnitude to go. Lou shook his head, then glanced at his wristwatch. It was already nine A.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m waiting for instructions," Ramo said calm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and your instructions can both..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caught himself, realizing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mputer wasn't at fault. There were millions upon millions of branching pathways in the human genetic code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ply going to take more time to get them all programmed prop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rugging, he said, "Okay, Ramo, looks like we've got a full day ahead of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mo said nothing, but somehow Lou felt that the computer nodded in agreem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6.7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world is turned upside down," the Chairman said. He spoke softly, but everyone heard him. With a sigh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fessed, "I have also been thinking about the problem. I have also tried to find alternatives. There are none. Exile i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permissible ans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it is agreed. Good!" said Kobry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not good," the General Chairman said. "Very far from good. When we do this thing, we admit failure. We adm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aryes, terror. We are terrified of a new idea, a new scientific discovery. The government of the world, the protecto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ace and stability, must stoop to exiling some of the world's finest minds. This is a horrible state of affairs. Tru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r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Christopher leaned back in his chair and put his feet up on the desk: his favorite position for thinking. In his lap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ld a small tablet and a pen. Although he was both worried and puzzled, his face showed neither of these emotion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frowning and looked more angry than anything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 the plastiglass partition that made up one wall of his small office, Lou could see Ramo, the Institute's m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, flashing its console lights as it wor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me on, Ramo," he muttered to himself, "get it right this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tapped the pen on the tablet and watched the little viewscreen on his desk. It was blank. Then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m sorry," Ramo said in a warm baritone voice from the overhead speaker, "but the possible permutations are still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ders of magnitude beyond my programming instruc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ree order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can proceed with the existing matrix, or await further programming." Ramo's voice sounded neither worried n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zzled. Not happy nor angry. He was simply stating fac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tossed the pen back onto the desk and slammed his feet to the floor. The tablet fell off his l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ill three orders of magnitude to go. Lou shook his head, then glanced at his wristwatch. It was already nine A.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m waiting for instructions," Ramo said calm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and your instructions can both..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caught himself, realizing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mputer wasn't at fault. There were millions upon millions of branching pathways in the human genetic code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ply going to take more time to get them all programmed prop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rugging, he said, "Okay, Ramo, looks like we've got a full day ahead of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mo said nothing, but somehow Lou felt that the computer nodded in agre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D...%20Exiled%20From%20Earth%20v0.6%20(1971).html (3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D...%20Exiled%20From%20Earth%20v0.6%20(1971).html (3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got up and walked out of the office, past the computer's humming, light-blinking main console, out into the hall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t a cup of water from the cooler, gulped it down as he looked out the hallway window at the New Mexico mo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side. It had been barely dawn when Lou drove to the Institute. Now it was full daylight, bright and cloud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lf the gliders have already taken off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thought glum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just won't make this race. Better call Bonn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ssing the plastic cup into the recycling slot in the wall, Lou went back to his office, plopped tiredly into his cushio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ir, and punched the phone button on the desk 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onnie Sterne," he said. "She's not at home, you'll have to use her pocket ph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took a few seconds, then Bonnie's face appeared on the viewscreen. Behind her, Lou could see people bustling aroun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crowded room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must be in the Control Center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thought. Sure enough, he heard the muted thunder of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g gliders' takeoff rock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u! When are you getting out here? I've asked the judges to postpone your takeoff time, but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ut up his hands. "Better tell them to scratch me. Can't make it today. Probably not tomorrow, 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h no." Bonnie looked genuinely heartbroken. She was blonde and had light gray eyes, but the finely-etched b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ucture of her face always reminded Lou faintly of an Indian's. Maybe it was the high cheekbones, or the cast of her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she had some Apache blood in her. Lou had always meant to ask but somehow never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n't there any way you can get out of it?" she asked. "Can't some of the other programmers do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shook his head. "You know they can't. I'm just as sorry as you are. I've been working toward this race all year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aufman needs this stuff by Monday. The whole Institute's depending o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," Bonnie admitted, biting her lower lip. Lou knew that she was trying to figure some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sten!" she said, suddenly bright again. "Why don't I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and work with you? Maybe we can finish the programming in time for taking off tomorrpw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nks, but there's not much you can do. It looks like I'll have to work all night, at least. So I won't be in much shap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ying tomorr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expression dimmed once more. "It's just not fair. You have to work all weekend... and this is the biggest rac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. But genetics comes before racing," Lou said. "You have a good weekend. See you Mon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. But it's really unfa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h. So 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D...%20Exiled%20From%20Earth%20v0.6%20(1971).html (4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got up and walked out of the office, past the computer's humming, light-blinking main console, out into the hall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t a cup of water from the cooler, gulped it down as he looked out the hallway window at the New Mexico mo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side. It had been barely dawn when Lou drove to the Institute. Now it was full daylight, bright and cloud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lf the gliders have already taken off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thought glum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 just won't make this race. Better call Bonn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ssing the plastic cup into the recycling slot in the wall, Lou went back to his office, plopped tiredly into his cushio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ir, and punched the phone button on the desk 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onnie Sterne," he said. "She's not at home, you'll have to use her pocket ph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took a few seconds, then Bonnie's face appeared on the viewscreen. Behind her, Lou could see people bustling aroun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crowded room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must be in the Control Center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thought. Sure enough, he heard the muted thunder of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g gliders' takeoff rock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u! When are you getting out here? I've asked the judges to postpone your takeoff time, but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ut up his hands. "Better tell them to scratch me. Can't make it today. Probably not tomorrow, 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h no." Bonnie looked genuinely heartbroken. She was blonde and had light gray eyes, but the finely-etched b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ucture of her face always reminded Lou faintly of an Indian's. Maybe it was the high cheekbones, or the cast of her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she had some Apache blood in her. Lou had always meant to ask but somehow never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n't there any way you can get out of it?" she asked. "Can't some of the other programmers do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shook his head. "You know they can't. I'm just as sorry as you are. I've been working toward this race all year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aufman needs this stuff by Monday. The whole Institute's depending o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," Bonnie admitted, biting her lower lip. Lou knew that she was trying to figure some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sten!" she said, suddenly bright again. "Why don't I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and work with you? Maybe we can finish the programming in time for taking off tomorrpw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nks, but there's not much you can do. It looks like I'll have to work all night, at least. So I won't be in much shap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ying tomorr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expression dimmed once more. "It's just not fair. You have to work all weekend... and this is the biggest rac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. But genetics comes before racing," Lou said. "You have a good weekend. See you Mon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. But it's really unfa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h. So 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D...%20Exiled%20From%20Earth%20v0.6%20(1971).html (4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826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... oh, wait! There was a man out here looking for you. Said he was a Federal marsh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blinked at her. "A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Federal marshal. He wanted to se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f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nie shook her head. "I thought marshals were only something in Western stor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grin, Lou said, "Well, we're out in the West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he said he was from New Y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rugging, "Well, if he's looking for me, I'll be right here all 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he comes around again, I'll tell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." Suddenly curious, Lou asked, "Did he say what he wanted? Why does he want to see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," Bonnie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 Bonnie signed off, Lou plunged back into work, doing intricate mathematics problems with Ramo's help 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gramming the results into the computer's memory banks. When he looked at his watch again, it was well past noon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lked down to the cafeteria and took a sandwich and a steaming cup of coffee from the automatic dispenser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feteria was practically empty: only a few of the weekend clean-up crew at the tab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cientific staffs out enjoying the weekend,Lou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umbled to himself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ll, guess they can't do much until I fin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gramming Ram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ook the plastic-sealed sandwich and coffee back to his office. As he got there, he saw Greg Belsen standing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uter's main console, watching the big display viewscreen there as it flashed a series of colored drawings and graph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blink sp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re you doing in here today?" Lou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g turned and grinned at him. "Thought you might be lonesome, old buddy, How's it g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jabbed a finger toward the viewscreen. "See for yourself. We're still three orders of magnitude o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g gave a low whistle. "That clos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... oh, wait! There was a man out here looking for you. Said he was a Federal marsh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blinked at her. "A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Federal marshal. He wanted to se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f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nie shook her head. "I thought marshals were only something in Western stor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grin, Lou said, "Well, we're out in the West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he said he was from New Y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rugging, "Well, if he's looking for me, I'll be right here all 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he comes around again, I'll tell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." Suddenly curious, Lou asked, "Did he say what he wanted? Why does he want to see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," Bonnie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 Bonnie signed off, Lou plunged back into work, doing intricate mathematics problems with Ramo's help 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gramming the results into the computer's memory banks. When he looked at his watch again, it was well past noon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lked down to the cafeteria and took a sandwich and a steaming cup of coffee from the automatic dispenser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feteria was practically empty: only a few of the weekend clean-up crew at the tab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cientific staffs out enjoying the weekend,Lou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umbled to himself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ll, guess they can't do much until I fin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rogramming Ram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ook the plastic-sealed sandwich and coffee back to his office. As he got there, he saw Greg Belsen standing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uter's main console, watching the big display viewscreen there as it flashed a series of colored drawings and graph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blink sp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re you doing in here today?" Lou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g turned and grinned at him. "Thought you might be lonesome, old buddy, How's it g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jabbed a finger toward the viewscreen. "See for yourself. We're still three orders of magnitude o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g gave a low whistle. "That clos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D...%20Exiled%20From%20Earth%20v0.6%20(1971).html (5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D...%20Exiled%20From%20Earth%20v0.6%20(1971).html (5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464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4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lose? It soundes pretty blinking far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g laughed. He had an infectious giggle, like a ten-year-old boy's, that was known throughout the Institute. "You're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re because there's still more work to do. But if you stop to think of where we were six months ago, when you started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deling program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h, maybe," Lou admitted. "But there's still a long way to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alked back into Lou's office together. Greg Belsen was one of the Institute's bright, aggressive young biochemis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as just short of six feet tall, slightly bigger than Lou. He was lean and flat-gutted from playing tennis and handb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o of the favorite, socially useful sports. Like Lou, Greg had straight dark hair. But his face was roundish and his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wn. Lou had more angular features and blue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s there anything I can do to help out?" Greg asked, taking the extra straight-backed chair in Lou's office. "I know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ed to get to those glider races today___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sank into the desk chair. "No, there's nobody around here who can program this stuff into Ramo as fast as I can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aufman wants it for Monday mo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dding, Greg said, "I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it really that importa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g smiled at him. "I'm not a geneticist, like Kaufman. But I know thiswhat you're doing now, this zygote modeling,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crucial step. Until we have it down cold, there's no hope of genetic engineering in any practical sense. But once you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ught Ramo all the ins and outs of the human genetic code, the way is clear. We can be turning out supermen with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leaned back in his chair. "Yeah... that's what Kaufman sa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the crucial man," Greg said. "Everything depend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... and your electronic part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bad for a kid from a hick college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thought to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," Greg said, getting up, "if there's nothing I can do to help, I can at least get out of your way. Guess I'll go see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g George's d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nodded and started to sort through the papers on his de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grin, Greg added, "Maybe I'll take Bonnie out to dinner... seeing's how you've stood her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y! Hands off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5.55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lose? It soundes pretty blinking far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g laughed. He had an infectious giggle, like a ten-year-old boy's, that was known throughout the Institute. "You're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re because there's still more work to do. But if you stop to think of where we were six months ago, when you started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deling program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h, maybe," Lou admitted. "But there's still a long way to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alked back into Lou's office together. Greg Belsen was one of the Institute's bright, aggressive young biochemis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as just short of six feet tall, slightly bigger than Lou. He was lean and flat-gutted from playing tennis and handb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o of the favorite, socially useful sports. Like Lou, Greg had straight dark hair. But his face was roundish and his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wn. Lou had more angular features and blue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s there anything I can do to help out?" Greg asked, taking the extra straight-backed chair in Lou's office. "I know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ed to get to those glider races today___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sank into the desk chair. "No, there's nobody around here who can program this stuff into Ramo as fast as I can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aufman wants it for Monday mo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dding, Greg said, "I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it really that importa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g smiled at him. "I'm not a geneticist, like Kaufman. But I know thiswhat you're doing now, this zygote modeling,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crucial step. Until we have it down cold, there's no hope of genetic engineering in any practical sense. But once you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ught Ramo all the ins and outs of the human genetic code, the way is clear. We can be turning out supermen with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leaned back in his chair. "Yeah... that's what Kaufman sa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the crucial man," Greg said. "Everything depend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... and your electronic part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bad for a kid from a hick college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thought to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," Greg said, getting up, "if there's nothing I can do to help, I can at least get out of your way. Guess I'll go see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g George's d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nodded and started to sort through the papers on his de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grin, Greg added, "Maybe I'll take Bonnie out to dinner... seeing's how you've stood her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y! Hands off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D...%20Exiled%20From%20Earth%20v0.6%20(1971).html (6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D...%20Exiled%20From%20Earth%20v0.6%20(1971).html (6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aughed. "Relax pal. Relax. I don't go poaching. Got a few girls of my own, hidden under rocks here and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mph," said L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if you can tear yourself away from Ramo for an hour or so, might be a good idea for you to take Bonnie ou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nner. The kid's worked just as hard as you have to get your glider ready for this race, you know. Be a shame to leave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e all week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h," Lou agreed. "Maybe I 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as soon as Greg left, Lou went back to work. He didn't think about Bonnie or flying or anything else except mat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yriad possible permutations of the human genetic code and storing the knowledge in Ramo's magnetic core memo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late afternoon when he was startled out of his concentration by a hard rap on his offic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ing up from his paper-strewn desk, Lou saw the door open and a hard-looking, thick-bodied older man stepp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v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uis Christopher, I have a Federal warrant for your arr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mounting anger, Lou asked a thousand questions as the marshal took him from the Institute in a black, unmar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bocar. The marshal answered none of them, replying only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orders are to bring you in. You'll find out what it's all about soon 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drove to a small private airfield as the fat red sun dipped toward the desert horizon. A sleek, twin-engined je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wait a minute!" Lou shouted as the car pulled up beside the plane. "I know my rights. You can't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the marshal wasn't listening to any arguments. He slid out from behind the steering wheel of the car and gestu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patiently toward the jet. Lou got out of the car and looked around. In the lengthening shadows of late afternoon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irfield seemed desert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must be somebody in the control tower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Lou could see no one around the plane, 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gars, or the smaller planes lined UD neatly on the edge of the taxi apr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is crazy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rshal hitched a thumb toward the jet again. Shrugging, Lou walked to the open hatch and climbed in. No one el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aboard the plane. The four plush seats in the passenger compartment were empty. The flight deck was closed off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ew. As soon as the marshal locked the main hatch and they were both strapped into their seats, the jet engines whi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e and the plane took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flew so high that the sun climbed well back into the afternoon sky. Lou watched the jet's wings slide back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ersonic flight, and then they arrowed eastward with the 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D...%20Exiled%20From%20Earth%20v0.6%20(1971).html (7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aughed. "Relax pal. Relax. I don't go poaching. Got a few girls of my own, hidden under rocks here and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mph," said L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if you can tear yourself away from Ramo for an hour or so, might be a good idea for you to take Bonnie ou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nner. The kid's worked just as hard as you have to get your glider ready for this race, you know. Be a shame to leave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e all week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h," Lou agreed. "Maybe I 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as soon as Greg left, Lou went back to work. He didn't think about Bonnie or flying or anything else except mat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yriad possible permutations of the human genetic code and storing the knowledge in Ramo's magnetic core memo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late afternoon when he was startled out of his concentration by a hard rap on his offic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ing up from his paper-strewn desk, Lou saw the door open and a hard-looking, thick-bodied older man stepp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v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uis Christopher, I have a Federal warrant for your arr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mounting anger, Lou asked a thousand questions as the marshal took him from the Institute in a black, unmar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bocar. The marshal answered none of them, replying only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orders are to bring you in. You'll find out what it's all about soon 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drove to a small private airfield as the fat red sun dipped toward the desert horizon. A sleek, twin-engined je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wait a minute!" Lou shouted as the car pulled up beside the plane. "I know my rights. You can't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the marshal wasn't listening to any arguments. He slid out from behind the steering wheel of the car and gestu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patiently toward the jet. Lou got out of the car and looked around. In the lengthening shadows of late afternoon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irfield seemed desert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must be somebody in the control tower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Lou could see no one around the plane, 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gars, or the smaller planes lined UD neatly on the edge of the taxi apr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is crazy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rshal hitched a thumb toward the jet again. Shrugging, Lou walked to the open hatch and climbed in. No one el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aboard the plane. The four plush seats in the passenger compartment were empty. The flight deck was closed off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ew. As soon as the marshal locked the main hatch and they were both strapped into their seats, the jet engines whi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e and the plane took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flew so high that the sun climbed well back into the afternoon sky. Lou watched the jet's wings slide back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ersonic flight, and then they arrowed eastward with the 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D...%20Exiled%20From%20Earth%20v0.6%20(1971).html (7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1150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1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n casting long shadows on the ground, far below. The marshal seemed to be sleeping, so Lou had nothing to do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tch the country slide beneath the plane. They crossed the Rockies, so far below them that they looked more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rinkles than real mountains. The Mississippi was a tortured gray snake weaving from horizon to horizon. Still the pla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aked on, fast enough to race the suns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un was still slightly above the horizon when the plane touched down at JFK jetport. Lou had been there once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recognized it from the air. But their jet taxied to a far corner of the sprawling field, and stopped in front of a wai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icop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rshal was awake now, and giving orders again. Lou glared at him, but followed his directions. They went ou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et, across a few meters of cracked grass-invaded cement, and up into the plastic bubble of the copter. Lou sat down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bench behind the empty pilot's seat. The marshal climbed in heavily and sat beside him, wheezing sl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he whir of the whizzing rotors and the nasal hum of the electric motor, Lou shoute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st where are you taking me? What's this all ab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rshal shook his head, slammed the canopy hatch shut, and reached between the two front seats to punch a button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ntrol panel. The motor hummed louder and the copter jerked up off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time the helicopter flashed over the skyline of Manhattan, Lou was fur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y won't you tell me anything?" he shouted at the marshal, sitting beside him on the back bench. He was leaning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his burly arms folded across his chest and his sleepy eyes half clo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isten, kid, the phone woke me up at four this morning. I had to race out to the jetport and fly to Albuquerque. I sp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lf the day waiting for you at that silly glider race. Then I drove to your apartment, and you didn't show up there. Then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nt to your lab. Know what my wife and kids are doing right now? They're sitting home, wondering whether I'm dead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ive and why we're not all out on the picnic we planned. Know how many picnics we can afford, on a marshal's pa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planning this one all yearhad a spot in the upstate park reserved month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o. Now it's going to waste while I hotfoot all across the country after you. So don't ask questions, underst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added, "Besides, I don't know what it's all about. I just got the word to pick up you up, that's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a softer voice, Lou said, "Well, look... I'm sorry about your picnic. I didn't know Never had a Federal marshal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before. But why can't I call anybody? My friends'll be worried about me. My girl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old you, don't ask questions." The marshal closed his eyes al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frowned. He started to ask where they were going, then thought better of it. The copter was circling over the E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ver now, close to the old United Nations buildings. It started to descend toward a landing pad.next to the tall grace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wer of marble and glass. In the last, blood-red light of the dying sun, Lou could see that the buildings were stain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rly a century of soot and grime. The windows were caked with dirt, the once-beautiful marble was cracked and patch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5.2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n casting long shadows on the ground, far below. The marshal seemed to be sleeping, so Lou had nothing to do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tch the country slide beneath the plane. They crossed the Rockies, so far below them that they looked more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rinkles than real mountains. The Mississippi was a tortured gray snake weaving from horizon to horizon. Still the pla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aked on, fast enough to race the suns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un was still slightly above the horizon when the plane touched down at JFK jetport. Lou had been there once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recognized it from the air. But their jet taxied to a far corner of the sprawling field, and stopped in front of a wai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icop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rshal was awake now, and giving orders again. Lou glared at him, but followed his directions. They went ou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et, across a few meters of cracked grass-invaded cement, and up into the plastic bubble of the copter. Lou sat down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bench behind the empty pilot's seat. The marshal climbed in heavily and sat beside him, wheezing sl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he whir of the whizzing rotors and the nasal hum of the electric motor, Lou shoute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st where are you taking me? What's this all ab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rshal shook his head, slammed the canopy hatch shut, and reached between the two front seats to punch a button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ntrol panel. The motor hummed louder and the copter jerked up off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time the helicopter flashed over the skyline of Manhattan, Lou was fur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y won't you tell me anything?" he shouted at the marshal, sitting beside him on the back bench. He was leaning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his burly arms folded across his chest and his sleepy eyes half clo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isten, kid, the phone woke me up at four this morning. I had to race out to the jetport and fly to Albuquerque. I sp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lf the day waiting for you at that silly glider race. Then I drove to your apartment, and you didn't show up there. Then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nt to your lab. Know what my wife and kids are doing right now? They're sitting home, wondering whether I'm dead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ive and why we're not all out on the picnic we planned. Know how many picnics we can afford, on a marshal's pa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planning this one all yearhad a spot in the upstate park reserved month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o. Now it's going to waste while I hotfoot all across the country after you. So don't ask questions, underst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added, "Besides, I don't know what it's all about. I just got the word to pick up you up, that's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a softer voice, Lou said, "Well, look... I'm sorry about your picnic. I didn't know Never had a Federal marshal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before. But why can't I call anybody? My friends'll be worried about me. My girl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old you, don't ask questions." The marshal closed his eyes al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frowned. He started to ask where they were going, then thought better of it. The copter was circling over the E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ver now, close to the old United Nations buildings. It started to descend toward a landing pad.next to the tall grace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wer of marble and glass. In the last, blood-red light of the dying sun, Lou could see that the buildings were stain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arly a century of soot and grime. The windows were caked with dirt, the once-beautiful marble was cracked and patch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D...%20Exiled%20From%20Earth%20v0.6%20(1971).html (8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D...%20Exiled%20From%20Earth%20v0.6%20(1971).html (8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o men were standing down on the landing pad, off to one side, away from the downwash of the rotors. As soon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pter's wheels touched the blacktop, the cabin hatch popped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ut you go," said the marsh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jumped out lightly. The marshal reached over and yanked the door shut before Lou could turn around. The copt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tor whined, and off it lifted in a spray of dust and grit. Lou pulled his head down and squeezed his eyes shut. W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ed them again, the copter was speeding down the ri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n's down now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ll never make it in time for his picn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o men were walking briskly toward Lou, their shoes scuffing the blacktop. One of them was small and slim, Lati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ing. Probably Puerto Rican. The breeze from the river flicked at his black hair. The other somehow looked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igner. His suit wasn't exactly odd, but it didn't look exactly right, either. He was big, blond, Nordic-loo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lease come with us," said the Norseman. And sure enough, he had the flat twang of a Scandinavian accent. "It is my du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inform you that we are both armed, and escape is imposs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scape from what?" Lou started to feel exasperat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lease," said the Puerto Rican softly. "It is getting dark. We should not remain outside any longer. This way, ple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they're polite enough, at l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ide, the UN building looked a little better. The corridor they walked down was clean, at least. But the carpeting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eadbare and faded with a century's worth of footsteps. They took a spacious elevator car, paneled with peeling wood,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ozen floors. Then another corridor, and finally into a small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r. Kirb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tting on a sofa at the other side of the little room was Dr. John Kirby of Columbia-Brookhaven University. He was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d-fiftieswhite-haired, nervously thin, pinched face with a bent out-thrust nose that gave him the title "Hawk"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sorry," Kirby said. "I don't seem to recall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ouis Christopher," said Lou, as his two escorts shut the door and left him alone with Dr. Kirby. "We met at the Colora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erence last spring, rememb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rby made a vague gesture with his hands. "There are always so many people at these conferences___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sat on the sofa beside him. "I gave a paper oh computer modeling for forecasting genetic adjustments. You ha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stion from the floor about the accuracy of the forecasts. Afterward we had lunch toge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 yes. The computer fellow. You're not a geneticist." Kirby's eyes still didn't seem to really recognize L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D...%20Exiled%20From%20Earth%20v0.6%20(1971).html (9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o men were standing down on the landing pad, off to one side, away from the downwash of the rotors. As soon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pter's wheels touched the blacktop, the cabin hatch popped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ut you go," said the marsh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jumped out lightly. The marshal reached over and yanked the door shut before Lou could turn around. The copt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tor whined, and off it lifted in a spray of dust and grit. Lou pulled his head down and squeezed his eyes shut. W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ed them again, the copter was speeding down the ri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n's down now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'll never make it in time for his picn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o men were walking briskly toward Lou, their shoes scuffing the blacktop. One of them was small and slim, Lati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ing. Probably Puerto Rican. The breeze from the river flicked at his black hair. The other somehow looked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igner. His suit wasn't exactly odd, but it didn't look exactly right, either. He was big, blond, Nordic-loo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lease come with us," said the Norseman. And sure enough, he had the flat twang of a Scandinavian accent. "It is my du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inform you that we are both armed, and escape is imposs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scape from what?" Lou started to feel exasperat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lease," said the Puerto Rican softly. "It is getting dark. We should not remain outside any longer. This way, ple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ll, they're polite enough, at l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ide, the UN building looked a little better. The corridor they walked down was clean, at least. But the carpeting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eadbare and faded with a century's worth of footsteps. They took a spacious elevator car, paneled with peeling wood,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ozen floors. Then another corridor, and finally into a small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r. Kirb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tting on a sofa at the other side of the little room was Dr. John Kirby of Columbia-Brookhaven University. He was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d-fiftieswhite-haired, nervously thin, pinched face with a bent out-thrust nose that gave him the title "Hawk"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sorry," Kirby said. "I don't seem to recall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ouis Christopher," said Lou, as his two escorts shut the door and left him alone with Dr. Kirby. "We met at the Colora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erence last spring, rememb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rby made a vague gesture with his hands. "There are always so many people at these conferences___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sat on the sofa beside him. "I gave a paper oh computer modeling for forecasting genetic adjustments. You ha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stion from the floor about the accuracy of the forecasts. Afterward we had lunch toge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 yes. The computer fellow. You're not a geneticist." Kirby's eyes still didn't seem to really recognize L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D...%20Exiled%20From%20Earth%20v0.6%20(1971).html (9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have any idea of what this is all about?" Lou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irby shook his head. He seemed dazed, out of it. Lou looked around the room. It was comfortable enough: a sofa,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ep contour chairs, a bookshelf full of tape spools, a viewscreen set into the wall. No windows, though. Lou got up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nt to the door. Loc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rning back to Kirby, he saw that the old man's face was sunk in his hand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they drug h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 okay?" Lou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... oh, yes... I'm all right. Merely... well, frankly, I'm frighte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rby fluttered his hands again. "I... I don't know. I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 why we're here, or what they want to do with us. That's what frightens me. They won't let me call my wife or eve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wyer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paced the room in a few strides. "They grabbed me at the Institute. They wouldn't let me call anybody, either. No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s I'm here." Back to the door he paced. "Why are they doing this? What have we done? What's it all ab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ruptly the door opened. The same two men stood in the corridor. "You will come with us, ple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irby started to stand up. But Lou said, "No I won't. Not until you tell us what this is all about. You can't arrest u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sh us around like this. I want to talk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Norseman pulled a needle-thin gun from his tunic. It was so small that his hand hid all of it except the slim barrel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uzzle looked as big as a cannon to Lou, because it was pointed straight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lease, Mr. Christopher. We have no desire to use force. You are not technically under arrest, therefore you have no n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a lawyer. However, you are wanted for questioning at government headquarters in Messina. It would be best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oper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essina? In Sici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lond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... my family," Kirby said in a shaky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have been informed," said the Puerto Rican. "No harm will come if you cooperate with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a shrug, Lou headed into the corridor. The Norseman tucked his gun back inside his tunic. The four of them wal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owly down toward the elevator, their footsteps clicking on the bare plastic floors and echoing off the walls. When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10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have any idea of what this is all about?" Lou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irby shook his head. He seemed dazed, out of it. Lou looked around the room. It was comfortable enough: a sofa,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ep contour chairs, a bookshelf full of tape spools, a viewscreen set into the wall. No windows, though. Lou got up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nt to the door. Loc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rning back to Kirby, he saw that the old man's face was sunk in his hand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id they drug h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 okay?" Lou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... oh, yes... I'm all right. Merely... well, frankly, I'm frighte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rby fluttered his hands again. "I... I don't know. I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 why we're here, or what they want to do with us. That's what frightens me. They won't let me call my wife or eve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wyer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paced the room in a few strides. "They grabbed me at the Institute. They wouldn't let me call anybody, either. No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s I'm here." Back to the door he paced. "Why are they doing this? What have we done? What's it all ab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ruptly the door opened. The same two men stood in the corridor. "You will come with us, ple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irby started to stand up. But Lou said, "No I won't. Not until you tell us what this is all about. You can't arrest u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sh us around like this. I want to talk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Norseman pulled a needle-thin gun from his tunic. It was so small that his hand hid all of it except the slim barrel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uzzle looked as big as a cannon to Lou, because it was pointed straight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lease, Mr. Christopher. We have no desire to use force. You are not technically under arrest, therefore you have no n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a lawyer. However, you are wanted for questioning at government headquarters in Messina. It would be best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oper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essina? In Sici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lond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... my family," Kirby said in a shaky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have been informed," said the Puerto Rican. "No harm will come if you cooperate with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a shrug, Lou headed into the corridor. The Norseman tucked his gun back inside his tunic. The four of them wal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owly down toward the elevator, their footsteps clicking on the bare plastic floors and echoing off the walls. When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10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to the elevator, the Puerto Rican touched the DOWN button and instantly the elevator doors slid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building's empty except for us!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rea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tepped into the elevator, then whirled, grabbed the Puerto Rican and hurled him into the Norseman. They went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tangle of arms and legs, shouting. Lou punched the DOOR CLOSE button and yelled to Kirby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me o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rby stood frozen, his jaw hanging open, as the doors started to slide shut. The Norseman was still on the floor,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pushed the Puerto Rican off and was reaching for his gun. The doors shut. Lou pushed the GROUND button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vator started down. He could hear somebody pounding on the metal doors at the floor ab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ground floor he tried to retrace his steps back to the corridor landing pad outside. He got lost in the corrido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ally saw an EXIT sign, and banged through the doors. It was full night outside, dark and damp-cool, with the ripe acr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ell of the garbage-choked river a sudden shock to Lou's senses. The city was almost completely dark; only a few ligh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ne, mostly high up in skyscrapers where people had their own power generators and had barricaded themselves i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ard footsteps and flattened himself into the deeper shadows along the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all we turn the lights on?" The Norseman'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attract every gang of pack rats on the East Side?" the Puerto Rican answered. "You don't know this city very w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'll never live out the night alone. Either he'll come begging at our doors inside an hour, or he'll be dead. No one can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a night on these streets al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orders are to bring them to Messina unharmed," said the Norse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ant to search for him? Out there? You'll be killed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said no more. Lou could sense the Norseman shaking his head, not satisfied, but not willing to risk his own sk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st the city streets. Lou heard a door click shut. He slid along the wall carefully and found the door he had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. It was locked from the in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urned away and looked at the city again with new understanding. He was alone in the c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night had just beg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hunkered down on his heels, resting his back against the rough wall, and tried to think. He could bang on the d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til they came and got him. Then he'd be safe enough. The Norseman might jab him with a sleeping drug, but proba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11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to the elevator, the Puerto Rican touched the DOWN button and instantly the elevator doors slid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building's empty except for us!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rea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tepped into the elevator, then whirled, grabbed the Puerto Rican and hurled him into the Norseman. They went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tangle of arms and legs, shouting. Lou punched the DOOR CLOSE button and yelled to Kirby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me o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rby stood frozen, his jaw hanging open, as the doors started to slide shut. The Norseman was still on the floor,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pushed the Puerto Rican off and was reaching for his gun. The doors shut. Lou pushed the GROUND button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vator started down. He could hear somebody pounding on the metal doors at the floor ab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ground floor he tried to retrace his steps back to the corridor landing pad outside. He got lost in the corrido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ally saw an EXIT sign, and banged through the doors. It was full night outside, dark and damp-cool, with the ripe acr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ell of the garbage-choked river a sudden shock to Lou's senses. The city was almost completely dark; only a few ligh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ne, mostly high up in skyscrapers where people had their own power generators and had barricaded themselves i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ard footsteps and flattened himself into the deeper shadows along the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all we turn the lights on?" The Norseman'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attract every gang of pack rats on the East Side?" the Puerto Rican answered. "You don't know this city very w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'll never live out the night alone. Either he'll come begging at our doors inside an hour, or he'll be dead. No one can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a night on these streets al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orders are to bring them to Messina unharmed," said the Norse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ant to search for him? Out there? You'll be killed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said no more. Lou could sense the Norseman shaking his head, not satisfied, but not willing to risk his own sk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st the city streets. Lou heard a door click shut. He slid along the wall carefully and found the door he had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. It was locked from the in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urned away and looked at the city again with new understanding. He was alone in the c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night had just beg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hunkered down on his heels, resting his back against the rough wall, and tried to think. He could bang on the d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til they came and got him. Then he'd be safe enough. The Norseman might jab him with a sleeping drug, but proba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11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worse. Then they'd take him to Messina. But why.' And where was Bonnie? Had they taken her, to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why should he let them pull him around by the nose, Lou asked himself with mounting anger. They had no righ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ke him her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do they think they're pushing around, a frail old professor like Kirb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out here alone in the city! Lou remembered his high school days in Maryland, when the best way to show you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uts was to sneak into the city at night. Of course, you always went with your friends, never less than a dozen guys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w that he thought about it, Lou realized that despite their loud claims of bravery they never went deeper than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ocks into the outskirts of Baltimore. Then back to the friendly hills of Hagerstown, as fast as their cars could take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till John Milford had been killed on that one trip. Lou remembered tripping over his mutilated body as he ran fo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 that night. It still made him shi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is was New York, the heart of it at that! The closest place to civilization and safety was the old JFK jetport, ou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 Island some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l can get to the jetport in one piece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reasone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 get back to Albuquerque. Maybe Bonnie's waiting for me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ow to get to the jetpor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sat there wondering, Lou heard the distant whisper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rbocar. He paid no attention to it at first, but gradually it grew louder and louder. A car! In the city, at ni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 I ge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top for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 doubt of it, the whine of the turbine was much closer, coming this way. Lou got up and walked across the blackto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rtyard, heading for the sound. Far off to his left he saw a glimmer of light. Moving toward him! He ran to the rai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bordered the courtyard. There was a sunken roadway beyond the railing, and down below Lou could see the ligh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pproaching car. The roadbed was patched and rough, but apparently some cars still us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leaned over the railing and tried to wave at the speeding turbocar. It roared right past him, making his ears pop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cream of its engine echoing off the walls of the sunken throughway. A puff of hot, grit-laden, kerosene-smelling 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ew into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if I get down to the road I can get somebody to stop and pick me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darkness left by the passing car, Lou could barely make out a pedestrian bridge spanning the road, down at the 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courtyard. He trotted to it. A wire screen fence blocked access to it, but Lou scrambled over it like a kid sne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a playground after it had been closed for the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crossed the bridge and found himself on the sidewalk of an empty city stree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's got to be a stairway down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ad someplace along here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old himself. He started walking along the street. In the darkness, he stumbled over a bo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ent it clattering across the pavement. The noise made the city's silence seem more ominous. Lou got up and went 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eeping his eyes on the roadway. The city seemed deserted. But Lou realized that there were people all around him,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ns of millions. Most of them were barricaded in for the night, terrified of those who roamed the dark. And the res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other car raced by, coming up the other way. Lou didn't bother waving. The driver couldn't see him from down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12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worse. Then they'd take him to Messina. But why.' And where was Bonnie? Had they taken her, to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why should he let them pull him around by the nose, Lou asked himself with mounting anger. They had no righ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ke him her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o do they think they're pushing around, a frail old professor like Kirb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out here alone in the city! Lou remembered his high school days in Maryland, when the best way to show you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uts was to sneak into the city at night. Of course, you always went with your friends, never less than a dozen guys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w that he thought about it, Lou realized that despite their loud claims of bravery they never went deeper than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ocks into the outskirts of Baltimore. Then back to the friendly hills of Hagerstown, as fast as their cars could take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till John Milford had been killed on that one trip. Lou remembered tripping over his mutilated body as he ran fo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 that night. It still made him shi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is was New York, the heart of it at that! The closest place to civilization and safety was the old JFK jetport, ou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 Island some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l can get to the jetport in one piece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reasone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 can get back to Albuquerque. Maybe Bonnie's waiting for me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ow to get to the jetpor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sat there wondering, Lou heard the distant whisper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rbocar. He paid no attention to it at first, but gradually it grew louder and louder. A car! In the city, at ni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 I ge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o stop for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 doubt of it, the whine of the turbine was much closer, coming this way. Lou got up and walked across the blackto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rtyard, heading for the sound. Far off to his left he saw a glimmer of light. Moving toward him! He ran to the rai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bordered the courtyard. There was a sunken roadway beyond the railing, and down below Lou could see the ligh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pproaching car. The roadbed was patched and rough, but apparently some cars still us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leaned over the railing and tried to wave at the speeding turbocar. It roared right past him, making his ears pop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cream of its engine echoing off the walls of the sunken throughway. A puff of hot, grit-laden, kerosene-smelling 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ew into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aybe if I get down to the road I can get somebody to stop and pick me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darkness left by the passing car, Lou could barely make out a pedestrian bridge spanning the road, down at the 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courtyard. He trotted to it. A wire screen fence blocked access to it, but Lou scrambled over it like a kid sne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a playground after it had been closed for the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crossed the bridge and found himself on the sidewalk of an empty city stree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's got to be a stairway down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ad someplace along here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old himself. He started walking along the street. In the darkness, he stumbled over a bo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ent it clattering across the pavement. The noise made the city's silence seem more ominous. Lou got up and went 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eeping his eyes on the roadway. The city seemed deserted. But Lou realized that there were people all around him,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ns of millions. Most of them were barricaded in for the night, terrified of those who roamed the dark. And the res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other car raced by, coming up the other way. Lou didn't bother waving. The driver couldn't see him from down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12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826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ad. Besides, Lou was beginning to understand that no driver in his right mind would stop to pick up anybody in the he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city. It was enough of a chance to drive through the East Side. If the car should break down or have an acciden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ybe if they see I'm wearing a flight suit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tri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vince himself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d stop for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in' somep'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voice was like a knife through him. Lou jerked around, startled. A scrawny kid, dressed in rags, was grinning tooth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in' somep'ace?" he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h... I'm lost. I'm trying to find my way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voice called from the darkness across the street, "Whatcha got, Pimp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ck in a funny suit, sez he's los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rio of kids stepped out of the shadows and crossed to where Lou stood, froz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unny suit," said the one in the middle, the shortest of them all. None of them came up to Lou's shoulder. They were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ring rags, barefoot, gaunt, scrawny, with the hard, hungry kJok of starving old men set into the faces of childr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ne in the middle seemed to be the leader. He eyed Lou carefully, then asked, "Got a pa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r on Peeler turf. Got a pass t'go throug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... no.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eader broke into a cackling laugh. "Humpin" right you ain't! Nobody gets a pass, 'cept from me, and I don't give 'em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four of them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he leader asked, "How much skin on y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understand.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kin, leaves, pages, paper, bread--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you mean money," Lou realized. He shook his head. "Nothing. I don't carry..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ad. Besides, Lou was beginning to understand that no driver in his right mind would stop to pick up anybody in the he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city. It was enough of a chance to drive through the East Side. If the car should break down or have an acciden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ybe if they see I'm wearing a flight suit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tri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vince himself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y'd stop for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in' somep'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voice was like a knife through him. Lou jerked around, startled. A scrawny kid, dressed in rags, was grinning tooth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in' somep'ace?" he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h... I'm lost. I'm trying to find my way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voice called from the darkness across the street, "Whatcha got, Pimp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ck in a funny suit, sez he's los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rio of kids stepped out of the shadows and crossed to where Lou stood, froz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unny suit," said the one in the middle, the shortest of them all. None of them came up to Lou's shoulder. They were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ring rags, barefoot, gaunt, scrawny, with the hard, hungry kJok of starving old men set into the faces of childr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ne in the middle seemed to be the leader. He eyed Lou carefully, then asked, "Got a pa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r on Peeler turf. Got a pass t'go throug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... no.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eader broke into a cackling laugh. "Humpin" right you ain't! Nobody gets a pass, 'cept from me, and I don't give 'em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four of them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he leader asked, "How much skin on y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understand.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kin, leaves, pages, paper, bread--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you mean money," Lou realized. He shook his head. "Nothing. I don't carry.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13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13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27025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70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 exploded in the small of his back. Lou sagged down to his knees, pain screaming through him. The lea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pped up in front of him. Lou had to look up now to see into his hard, glittering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iling, the leader rocked back deliberately and then swung his fist into Lou's mouth. One of the other boys kicked Lou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hest and he toppled over backward gasping for breath, his mouth suddenly filled with blood, tiny bright lights flas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elt their hands on him, ripping open the zips of his suit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12.8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 exploded in the small of his back. Lou sagged down to his knees, pain screaming through him. The lea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pped up in front of him. Lou had to look up now to see into his hard, glittering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iling, the leader rocked back deliberately and then swung his fist into Lou's mouth. One of the other boys kicked Lou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hest and he toppled over backward gasping for breath, his mouth suddenly filled with blood, tiny bright lights flas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elt their hands on him, ripping open the zips of his sui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39700</wp:posOffset>
                </wp:positionH>
                <wp:positionV relativeFrom="margin">
                  <wp:posOffset>3314700</wp:posOffset>
                </wp:positionV>
                <wp:extent cx="8547100" cy="83693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36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aring at the fabric. They rolled him over, face down on the filthy sidewalk. They pull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f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boo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ere talking among themselves now, muttering and giggling. Lou's mouth felt numb and puffy. His back and rib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amed with pain when he tried to move, but he forced his breathing back to normal, fought his way back up to a crou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nest buck, ain't cha?" the leader said, grinning. "No skin, tol'truth. But boots is somethin' ta howl for. Big fer me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ll stuff 'em with paper or somethin'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stayed in his crouch and rubbed at the fast-caking blood on his chin. The four boys were ranged in a half-circle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, looking very big now as they stood ove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kay," said the leader. "How we gonna get rid of 'im?" The kid on Lou's left flicked a knife open and started gigg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uncoiled and slammed straight into the leader, bowling him over, and raced away. He pounded down the darke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et, rounded a corner, and ran as fast as he could, blindly, away from them. Something sharp bit into one bare foot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kept going, heart pounding, sweat pouring all over him. "A hunt, a hunt!" he heard someone shouting from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n the leader's unmistakable voice, "Peelers! A hunt!" Other voices shouted up ahead, and from a side street to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pulled up short. There was an alley to his ri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ad end, most likely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alked, slowly and quietly now, pa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ley and toward the corner of the street up ahead. He could feel himself trembling. The pain was buried now benea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. From down the street he heard the scrabbling sounds of barefooted kids walking swiftly towar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ry that alley," somebody said, half a block behind him in the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turned the corner and started running again. He lost track'of time. Minutes and hours blurred together. Lou only k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he was running, hunted like a rare gazelleor more like a meat animal being chased by a pack of wolves. Whe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opped, he heard their voices behind him, off to the side, ahead, out of the shadows, every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ried to get into the buildings, but the doors were loc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y of them sealed with heavy metal screens. Some were electrified, and Lou picked up a handful of burned fing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14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59pt;mso-wrap-distance-left:0pt;mso-wrap-distance-right:0pt;mso-wrap-distance-top:0pt;mso-wrap-distance-bottom:0pt;margin-top:261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aring at the fabric. They rolled him over, face down on the filthy sidewalk. They pull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f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boo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ere talking among themselves now, muttering and giggling. Lou's mouth felt numb and puffy. His back and rib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amed with pain when he tried to move, but he forced his breathing back to normal, fought his way back up to a crou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nest buck, ain't cha?" the leader said, grinning. "No skin, tol'truth. But boots is somethin' ta howl for. Big fer me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ll stuff 'em with paper or somethin'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stayed in his crouch and rubbed at the fast-caking blood on his chin. The four boys were ranged in a half-circle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, looking very big now as they stood ove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kay," said the leader. "How we gonna get rid of 'im?" The kid on Lou's left flicked a knife open and started gigg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uncoiled and slammed straight into the leader, bowling him over, and raced away. He pounded down the darke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et, rounded a corner, and ran as fast as he could, blindly, away from them. Something sharp bit into one bare foot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kept going, heart pounding, sweat pouring all over him. "A hunt, a hunt!" he heard someone shouting from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n the leader's unmistakable voice, "Peelers! A hunt!" Other voices shouted up ahead, and from a side street to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pulled up short. There was an alley to his ri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ad end, most likely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alked, slowly and quietly now, pa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ley and toward the corner of the street up ahead. He could feel himself trembling. The pain was buried now benea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. From down the street he heard the scrabbling sounds of barefooted kids walking swiftly towar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ry that alley," somebody said, half a block behind him in the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turned the corner and started running again. He lost track'of time. Minutes and hours blurred together. Lou only k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he was running, hunted like a rare gazelleor more like a meat animal being chased by a pack of wolves. Whe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opped, he heard their voices behind him, off to the side, ahead, out of the shadows, every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ried to get into the buildings, but the doors were loc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y of them sealed with heavy metal screens. Some were electrified, and Lou picked up a handful of burned fing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14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he stopped trying the darkened doorw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y, head 'im off... don't let 'im get across the avenya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looked up ahead. There were lights glowing a few blocks up the street. One of the main avenues, still lighted? Ligh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nt civilization, and civilization meant safety. Lou started running toward the ligh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y, there he goes! Get "i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et were pounding behind him, getting closer. From around a corner, two boys appeared, knives in hand. Lou swer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 into the middle of the street. When they raced to meet him, he cut back again in his best touch-football style.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oys slipped trying to reach him, and Lou planted a running kick on the other one's midsection so hard that the k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unced halfway across the str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ights, the lights. He had to get to the lights. They were right behind him. A knife whizzed past his head and clat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trash-strewn pavement. Lou's lungs were in flames, his heartbeat a deafening roar in his ears. Something grabb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waist. He swung around and backhanded viciously. A little kid, no more than eight or nine, spurted blood from his n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his head snapped back from Lou's blow. He looked afraid and angry and surprised, all at once. Lou grabbed him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ir and pulled him off, tossed him into the next teenager coming at him, and then sprinted out into the brightly lit aven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ld it!" roared the leader. "Stop. Don' cross th' l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stood in the middle of the broad avenue, chest raw and heaving, ears bursting with the hot drumfire of his pulse, le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king with fatigue. The kids of the gang bunched together on the sidewal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 run, funnyman," siad the leader. "Lotsa luck." Then he raised his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saw a knife in that hand, saw the leader snap it forward in a quick throw, saw the knife fly through the air towar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jumped back, toward the far side of the street. The knife hit point first on the blacktopped street and stuck t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vering. Now the other boys were slowly reaching for their knives, getting ready to thr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mbling, nearly unconscious from exertion, Lou backpe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ed and then turned and staggered to the pavement on the other side of the avenue. Back away from the lights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adows of a doorway. The kids merely stood on the opposite sidewalk, laughing and standing there, as if wait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to hap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air of hands grabbed Lou's arms. "Whatcha want, pink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never thought he would do it, but he fai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woke up. He was in a room, on the floor. A single, naked bulb up in the ceiling glared at him. A half-dozen kid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ing around him. Black kids. Another ga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15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he stopped trying the darkened doorw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y, head 'im off... don't let 'im get across the avenya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looked up ahead. There were lights glowing a few blocks up the street. One of the main avenues, still lighted? Ligh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nt civilization, and civilization meant safety. Lou started running toward the ligh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y, there he goes! Get "i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et were pounding behind him, getting closer. From around a corner, two boys appeared, knives in hand. Lou swer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 into the middle of the street. When they raced to meet him, he cut back again in his best touch-football style.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oys slipped trying to reach him, and Lou planted a running kick on the other one's midsection so hard that the k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unced halfway across the str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ights, the lights. He had to get to the lights. They were right behind him. A knife whizzed past his head and clat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trash-strewn pavement. Lou's lungs were in flames, his heartbeat a deafening roar in his ears. Something grabb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waist. He swung around and backhanded viciously. A little kid, no more than eight or nine, spurted blood from his n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his head snapped back from Lou's blow. He looked afraid and angry and surprised, all at once. Lou grabbed him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ir and pulled him off, tossed him into the next teenager coming at him, and then sprinted out into the brightly lit aven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ld it!" roared the leader. "Stop. Don' cross th' l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stood in the middle of the broad avenue, chest raw and heaving, ears bursting with the hot drumfire of his pulse, le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king with fatigue. The kids of the gang bunched together on the sidewal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 run, funnyman," siad the leader. "Lotsa luck." Then he raised his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saw a knife in that hand, saw the leader snap it forward in a quick throw, saw the knife fly through the air towar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jumped back, toward the far side of the street. The knife hit point first on the blacktopped street and stuck t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vering. Now the other boys were slowly reaching for their knives, getting ready to thr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mbling, nearly unconscious from exertion, Lou backpe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ed and then turned and staggered to the pavement on the other side of the avenue. Back away from the lights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adows of a doorway. The kids merely stood on the opposite sidewalk, laughing and standing there, as if wait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to hap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air of hands grabbed Lou's arms. "Whatcha want, pink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never thought he would do it, but he fai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woke up. He was in a room, on the floor. A single, naked bulb up in the ceiling glared at him. A half-dozen kid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ing around him. Black kids. Another ga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15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3688080" cy="1466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4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39700</wp:posOffset>
                </wp:positionH>
                <wp:positionV relativeFrom="margin">
                  <wp:posOffset>673100</wp:posOffset>
                </wp:positionV>
                <wp:extent cx="8547100" cy="112826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ulled himself up slowly to a sitting position. Every part of his body ached horri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nly furniture in the room was an antique wooden school desk and chair, battered and carved with hundreds of initia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wall behind the desk was some sort of old poster showing a huge lion leaping through a ring of fire. The top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ster had been ripped away. Lou could make out the words...EST SHOW ON EARTH, APRIL I5 to 29. It didn't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sense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n he focused on the black man sitting at the desk. He was immense, the biggest man Lou had ever seen. He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weighed three hundred pounds or more. And he wasn't fat: just huge, giant muscles on a mountainous fram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ed completely out of proportion to the rickety desk as he sat squeezed in behind it, looming over it and Lou. The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othing Lou could see was an open vest. His black skin gleamed in the glare of the overhead lamp. It was hard to tell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ld he was he could have been in his early twenties or ten years o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talking to one of the other boys, ignoring Lou's puzzled st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... only way's gonna be to give 'im back. Otherwise the peace 'tween us an' the Peelers gonna get busted wide op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ours," the other boy answered hotly. "They lost 'im an' we got 'im. Makes 'im ours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oys muttered agre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want the Peelers comin' up here after 'im? Ready to fight the whole pack of'em? Tonight? 'Sides, he ain't got nothin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'im, he ain'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th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in'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realized they were talking about him. "Hey, wait a minute___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uddup, pinkey!" A toe nudged his tender back. Lou winced and closed his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aw, wait," said the giant, looking down at Lou. "Know where you are, white m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shook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iling from the desk, "You're in the secret headquarters of the Top Cats. I am N'Gai Felix Leo, president of the Top Ca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may call me Felix, for short." Felix spoke very slowly and carefully, in precise English, for Lou. The way a teac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speak to a backward chi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pparently," he went on, "you stumbled into our turf when the Peelers were chasing you a little while ago. We are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cussing whether we should give you back to the Peelers or deal with you our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al with me?" Lou echo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Kill ya," snapped a tall, lanky k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lix shook his head and grasped the edges of the desk in his massive hands. "Zonk, whyn't you keep shut?" he sai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16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5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ulled himself up slowly to a sitting position. Every part of his body ached horri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nly furniture in the room was an antique wooden school desk and chair, battered and carved with hundreds of initia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wall behind the desk was some sort of old poster showing a huge lion leaping through a ring of fire. The top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ster had been ripped away. Lou could make out the words...EST SHOW ON EARTH, APRIL I5 to 29. It didn't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sense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n he focused on the black man sitting at the desk. He was immense, the biggest man Lou had ever seen. He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weighed three hundred pounds or more. And he wasn't fat: just huge, giant muscles on a mountainous fram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ed completely out of proportion to the rickety desk as he sat squeezed in behind it, looming over it and Lou. The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othing Lou could see was an open vest. His black skin gleamed in the glare of the overhead lamp. It was hard to tell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ld he was he could have been in his early twenties or ten years o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talking to one of the other boys, ignoring Lou's puzzled st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... only way's gonna be to give 'im back. Otherwise the peace 'tween us an' the Peelers gonna get busted wide op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ours," the other boy answered hotly. "They lost 'im an' we got 'im. Makes 'im ours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oys muttered agre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want the Peelers comin' up here after 'im? Ready to fight the whole pack of'em? Tonight? 'Sides, he ain't got nothin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'im, he ain'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th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pin'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realized they were talking about him. "Hey, wait a minute___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uddup, pinkey!" A toe nudged his tender back. Lou winced and closed his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aw, wait," said the giant, looking down at Lou. "Know where you are, white m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shook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iling from the desk, "You're in the secret headquarters of the Top Cats. I am N'Gai Felix Leo, president of the Top Ca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may call me Felix, for short." Felix spoke very slowly and carefully, in precise English, for Lou. The way a teac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speak to a backward chi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pparently," he went on, "you stumbled into our turf when the Peelers were chasing you a little while ago. We are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cussing whether we should give you back to the Peelers or deal with you our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al with me?" Lou echo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Kill ya," snapped a tall, lanky k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lix shook his head and grasped the edges of the desk in his massive hands. "Zonk, whyn't you keep shut?" he sai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16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id who had spoken. Turning back to Lou, "You can't stay here. You can't join our gang, for obvious reasons. If we le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 free, the Peelers would take it as an unfriendly gesture and they might start a war with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m whitesheets," Zonk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y friends don't like to admit it," Felix said, his voice rising ever so slightly, "but we are in no shape for a war again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elers. They outnumber us badly, and they can call in a half a dozen other gangs as all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' we c'n get all uptown to come on our side!" Zonk shou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ah, an' turn the whole city into a battleground?" Felix countered. "Been enough o' that, you fool. We gotta work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' better... least, 'til we're strong enough t'stand up t'the Peel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ok," said Lou, "all I want is to get to the jetport before the police block it off___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olicer Zonk flashed. "Helmet heads? After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the tac brigades... Federal marshal... and some world government peopl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all stared at him blankly; none of them had the vaguest idea of what Lou was talking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ept for Felix. "Why are they after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shrugged. "They won't tell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Zonk laughed. "Since when the helmet heads tell you why they crackin' your skull? They jus'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, tha'sall! You fin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ter in the hospital... if you make it that fa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I don't get to the jetport before dawn, they'll probably be waiting for me when I do arrive," Lou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lix shook his head again. "You're not getting to JFK either before dawn or after it. We can't let you go, the Peelers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sore at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just a kneeler!" Zonk yelled. "A chicken, scared o'them damn Peeler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lix's face went unimaginably hard. His eyes slitted, like a cat's. Slowly, ponderously, he rose from his chair and ste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from behind the desk on legs the size of tree trunks. Zonk glanced around at the other boys, then backed away a st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been friends," Felix said as he advanced like a tide, engulfing the room. His voice was low, menacing. "So I'm gonn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ive you one chance t'take back that mouth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... I... I'm sorry," Zonk stammered. "I got sor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m I a kneeler?" Felix was towering over the skinny boy, scarcely a centimeter away from him. He seemed to sur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Zo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17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id who had spoken. Turning back to Lou, "You can't stay here. You can't join our gang, for obvious reasons. If we le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 free, the Peelers would take it as an unfriendly gesture and they might start a war with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m whitesheets," Zonk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y friends don't like to admit it," Felix said, his voice rising ever so slightly, "but we are in no shape for a war again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elers. They outnumber us badly, and they can call in a half a dozen other gangs as all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' we c'n get all uptown to come on our side!" Zonk shou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ah, an' turn the whole city into a battleground?" Felix countered. "Been enough o' that, you fool. We gotta work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' better... least, 'til we're strong enough t'stand up t'the Peel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ok," said Lou, "all I want is to get to the jetport before the police block it off___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olicer Zonk flashed. "Helmet heads? After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the tac brigades... Federal marshal... and some world government peopl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all stared at him blankly; none of them had the vaguest idea of what Lou was talking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ept for Felix. "Why are they after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shrugged. "They won't tell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Zonk laughed. "Since when the helmet heads tell you why they crackin' your skull? They jus'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, tha'sall! You fin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ter in the hospital... if you make it that fa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I don't get to the jetport before dawn, they'll probably be waiting for me when I do arrive," Lou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lix shook his head again. "You're not getting to JFK either before dawn or after it. We can't let you go, the Peelers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sore at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just a kneeler!" Zonk yelled. "A chicken, scared o'them damn Peeler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lix's face went unimaginably hard. His eyes slitted, like a cat's. Slowly, ponderously, he rose from his chair and ste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from behind the desk on legs the size of tree trunks. Zonk glanced around at the other boys, then backed away a st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been friends," Felix said as he advanced like a tide, engulfing the room. His voice was low, menacing. "So I'm gonn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ive you one chance t'take back that mouth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w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... I... I'm sorry," Zonk stammered. "I got sor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m I a kneeler?" Felix was towering over the skinny boy, scarcely a centimeter away from him. He seemed to sur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Zo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17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.. no, you ai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m I afraid of anything or anyone on this Ear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Nothin' or nobo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he could even think of what he was saying, Lou heard his own voice call out, "Then you're not afraid of helping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to JF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rybody froze. The room went absolutely silent. No one even breathed, it seemed to Lou. Least of all Lou himself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t there on the floor, the other boys ranged around him staring open-mouthed, with Felix off to one side, back turned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ronted the petrified Zo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, very slowly, Felix turned toward Lou. The gri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orboards squeaked under him. His face was still as flat and hard as the face on the lion in the po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id you s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'm dead either way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told himself. Aloud, he answered, "If you're not afraid of anything or anybody, then you're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raid of helping me get to the jetport. Tonight.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lix stared at Lou for a long moment, grim, unblinking. Then slowly his mouth opened and he began chuckling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uckle deepened into a laugh, a strong laugh that shook the room. The other kids started laughing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're something, white man... really something, calling me out like that." Felix roared laughter and went back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esk. "You got guts... not much brains, maybe, but plenty guts." He dropped back on the chair so hard that Lou f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 it would crack unde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lix shook his head, still laughing. "So you're trying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into helping you. That's a jolt, a real jol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got to his feet. "Okay, so it's funny. Either help me or kill me or let me go. Take your pi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ving a heavy hand, Felix said, "Man, you must have some black blood in you someplace. You got guts, all r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... if I let you go, you'll get killed before daybreak, y'know? If I help you, it'll start a war. But... shoot, baby it's 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hard to kill you when you got the guts to dare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urned to Zonk. "Go get us a c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gonna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ri wants t'see JFK," Felix said to them. "I ain't seen th' place myself for years. You ever see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Zonk, wide-eyed, shook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18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.. no, you ai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m I afraid of anything or anyone on this Ear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Nothin' or nobo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he could even think of what he was saying, Lou heard his own voice call out, "Then you're not afraid of helping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to JF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rybody froze. The room went absolutely silent. No one even breathed, it seemed to Lou. Least of all Lou himself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t there on the floor, the other boys ranged around him staring open-mouthed, with Felix off to one side, back turned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ronted the petrified Zo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, very slowly, Felix turned toward Lou. The gri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orboards squeaked under him. His face was still as flat and hard as the face on the lion in the po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id you s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'm dead either way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told himself. Aloud, he answered, "If you're not afraid of anything or anybody, then you're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raid of helping me get to the jetport. Tonight.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lix stared at Lou for a long moment, grim, unblinking. Then slowly his mouth opened and he began chuckling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uckle deepened into a laugh, a strong laugh that shook the room. The other kids started laughing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're something, white man... really something, calling me out like that." Felix roared laughter and went back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esk. "You got guts... not much brains, maybe, but plenty guts." He dropped back on the chair so hard that Lou f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 it would crack unde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lix shook his head, still laughing. "So you're trying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into helping you. That's a jolt, a real jol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got to his feet. "Okay, so it's funny. Either help me or kill me or let me go. Take your pi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ving a heavy hand, Felix said, "Man, you must have some black blood in you someplace. You got guts, all r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... if I let you go, you'll get killed before daybreak, y'know? If I help you, it'll start a war. But... shoot, baby it's 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hard to kill you when you got the guts to dare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urned to Zonk. "Go get us a c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gonna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ri wants t'see JFK," Felix said to them. "I ain't seen th' place myself for years. You ever see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Zonk, wide-eyed, shook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18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3688080" cy="1466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4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39700</wp:posOffset>
                </wp:positionH>
                <wp:positionV relativeFrom="margin">
                  <wp:posOffset>635000</wp:posOffset>
                </wp:positionV>
                <wp:extent cx="8547100" cy="1088072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8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ready to fight a war when we get ba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Zonk nodded. So did the 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kay... get a car. Maybe we'll stop uptown on our way back, bring down some reinforcements. Show th' Peeler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ta think twice 'fore they start a w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you're talkin'," Zonk said, and he headed for the door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r was an ancient two-door, crumbling with rust, dented, upholstery ripped, automatic guidance long wrecked, ligh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fective, radio gone. But it ran. It shook and rattled and whined, but it r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ere sputtering down the throughway, air shrilling through ill-fitting windows. Zonk was curled up on the back se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eeping. Lou wanted to doze off, too. He ached from his scalp to his bare feet. One foot was throbbing from a cut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cked up somewhere. But he couldn't sleep. His insides were still as taut as a scream of terr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had gone across a bridge, and now the throughway was elevated. The horizon in front of them was just start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 gray. The buildings here seemed to be lower and not as closely bunched as back in Manhatt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lix was jammed in behind the wheel. He laughed softly. "Man, some people sure lucky. You got guts all right, but be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that, you got lu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looked at him. Somehow, in this flat, cold gray of early morning, Felix seemed differ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ill haven't figured it out, have you?" Felix ask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understan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quirmed around in the too-small bucket seat and glanced over his shoulder at Zonk, who was still sound a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said to Lou, "You think you just talked your way out of being killed by a teen pack? Just like that?" He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stared at Felix, who merely chuckled to himself and said no more. Then the towers and hangars of J FK be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ible in the predawn glow. Felix pulled the car off the highway and onto an access ro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the matter?" Lou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tter get ourselves prettied up if we expect to get past the gates at the jetpor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6.75pt;mso-wrap-distance-left:0pt;mso-wrap-distance-right:0pt;mso-wrap-distance-top:0pt;mso-wrap-distance-bottom:0pt;margin-top:5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ready to fight a war when we get ba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Zonk nodded. So did the 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kay... get a car. Maybe we'll stop uptown on our way back, bring down some reinforcements. Show th' Peeler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ta think twice 'fore they start a w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you're talkin'," Zonk said, and he headed for the door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r was an ancient two-door, crumbling with rust, dented, upholstery ripped, automatic guidance long wrecked, ligh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fective, radio gone. But it ran. It shook and rattled and whined, but it r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ere sputtering down the throughway, air shrilling through ill-fitting windows. Zonk was curled up on the back se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eeping. Lou wanted to doze off, too. He ached from his scalp to his bare feet. One foot was throbbing from a cut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cked up somewhere. But he couldn't sleep. His insides were still as taut as a scream of terr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had gone across a bridge, and now the throughway was elevated. The horizon in front of them was just start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 gray. The buildings here seemed to be lower and not as closely bunched as back in Manhatt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lix was jammed in behind the wheel. He laughed softly. "Man, some people sure lucky. You got guts all right, but be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that, you got lu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looked at him. Somehow, in this flat, cold gray of early morning, Felix seemed differ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ill haven't figured it out, have you?" Felix ask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understan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quirmed around in the too-small bucket seat and glanced over his shoulder at Zonk, who was still sound a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said to Lou, "You think you just talked your way out of being killed by a teen pack? Just like that?" He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stared at Felix, who merely chuckled to himself and said no more. Then the towers and hangars of J FK be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ible in the predawn glow. Felix pulled the car off the highway and onto an access ro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the matter?" Lou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tter get ourselves prettied up if we expect to get past the gates at the jetpor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19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19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08583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8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pulled into the parking lot of an automated, all-night shopping center. Felix woke up Zonk and the three of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ed to the shoppers' mall. Lou's foot was throbbing pain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ll doors were locked, but there was a tiny security unit set into the wall beside them. Lou told his credit numb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ceiver grille and let the camera photograp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is credit number is from Albuquerque, New Mexico," said the shopping center computer, impassively. "It will requ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ral moments to check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ix said, "We'll wa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f the police are really looking for me," Lou worried out loud, "they'll have my credit number and picture pulled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le and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rry to keep you waiting," the computer said without a trace of regret. "Your credit check is complete. You may en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urchase whatever you wish, up to a limit of ten thousand doll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ix beamed. "Just what I've always wanted... a friend with a good credit ra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ll and shops were deserted. Felix waved Zonk off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's clothing store and, with his hand firmly on Lou's arm, headed for a drugst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really limping. Need that foot taken care o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ack in the car," Lou said as they walked through the open doorway of the drugstore, "what'd you mean... about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king my way out of being kill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lix laughed again. "Oh that. Well... you're lucky, but not the way you think. Never wonder why the Top Cats are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d by a guy my age? I'm over thirty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re you talking ab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it down here," Felix said, "while I get some stuff for that fo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sat in the plastic chair and found himself facing a dispenser-wall of medical supplies. Felix walked slowly dow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ll, finding what he wanted in the display windows and touching the buttons that sent the goods down into the recei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n. He came back to Lou's chair with his hands full of antibiotic sprays and plastic spray banda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isten," he said as he squirted a disinfectant over Lou's blood-crusted foot, "I'm a teacher. Work for the offi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habilitation. Trying to hammer some sense into these kids. Only way to do it is to join them, lead them, try to b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 around slowly. I been in there, in the city, for more than a year now. Got them to set up boundaries between turf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ying to get them to think of more than sex and wars. I figure it'll take another ten to twelve years before they start ac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civilized as Stone Age tribe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2.9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pulled into the parking lot of an automated, all-night shopping center. Felix woke up Zonk and the three of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ed to the shoppers' mall. Lou's foot was throbbing pain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ll doors were locked, but there was a tiny security unit set into the wall beside them. Lou told his credit numb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ceiver grille and let the camera photograp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is credit number is from Albuquerque, New Mexico," said the shopping center computer, impassively. "It will requ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ral moments to check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ix said, "We'll wa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f the police are really looking for me," Lou worried out loud, "they'll have my credit number and picture pulled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le and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rry to keep you waiting," the computer said without a trace of regret. "Your credit check is complete. You may en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urchase whatever you wish, up to a limit of ten thousand doll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ix beamed. "Just what I've always wanted... a friend with a good credit ra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ll and shops were deserted. Felix waved Zonk off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's clothing store and, with his hand firmly on Lou's arm, headed for a drugst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really limping. Need that foot taken care o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ack in the car," Lou said as they walked through the open doorway of the drugstore, "what'd you mean... about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king my way out of being kill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lix laughed again. "Oh that. Well... you're lucky, but not the way you think. Never wonder why the Top Cats are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d by a guy my age? I'm over thirty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re you talking ab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it down here," Felix said, "while I get some stuff for that fo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sat in the plastic chair and found himself facing a dispenser-wall of medical supplies. Felix walked slowly dow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ll, finding what he wanted in the display windows and touching the buttons that sent the goods down into the recei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n. He came back to Lou's chair with his hands full of antibiotic sprays and plastic spray banda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isten," he said as he squirted a disinfectant over Lou's blood-crusted foot, "I'm a teacher. Work for the offi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habilitation. Trying to hammer some sense into these kids. Only way to do it is to join them, lead them, try to b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 around slowly. I been in there, in the city, for more than a year now. Got them to set up boundaries between turf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ying to get them to think of more than sex and wars. I figure it'll take another ten to twelve years before they start ac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civilized as Stone Age tribe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20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20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4648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4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don't know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lix laughed. "Shoot, man, if they knew, I'd be just as dead as you ought to be!" Then his face went grim. "Som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teachers have been found out. What happened to them isn't pret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hy do you do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rugging, "How should I know? Can't just leave the kids in there by themselves. Too many generations have done 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ry year they get worse off and worse off until they're where they are now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body'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t to help them. We owe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. They didn't turn into savages by themselves. They were pushed. And unless somebody starts pushing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direction, those kids are going to keep on killing, keep on dy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said, "It'll take a hundred years before kids like that become civiliz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 we'll work a hundred years," Felix snapped. "Took more than a hundred years to let the cities fall apart like this.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th a century to rebuild them. Because if we don'tif we let those kids keep breeding and festering like they've bee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ast centurypretty soon they're going to burst out of the cities and overrun everything. The M ongol hordes will se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a Chinese tea party compared to what they'll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shud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it's more than that," Felix went on. "Those kids deserve a chance. They never asked to be born into that jungle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ver got a chance for anything better. And they'll never know anything better unless some of us get off our rumps and 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help 'em. Those kids are the future, y'know. What good's all our high and mighty civilization if we lose those kid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use is all this technology and science if we're breeding cavemen in the cores of the cities? If we can't help those ki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their own future better, we don't have much to look forward to, I can tell you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ought to be a Congressman, or a minister," Lou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ix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all that talk about killing m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h, that was real all right," he said. "I was trying to figure out some way to get your white hide out of there. But I wa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ing up with any answers. Looked like I was going to let them take you out___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d've let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shrug. "Couldn't figure out what else to do, until you started talking tough. Gave me the out I need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... thanks, I gu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mention it," Felix replied, grinn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5.55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don't know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lix laughed. "Shoot, man, if they knew, I'd be just as dead as you ought to be!" Then his face went grim. "Som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teachers have been found out. What happened to them isn't pret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hy do you do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rugging, "How should I know? Can't just leave the kids in there by themselves. Too many generations have done 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ry year they get worse off and worse off until they're where they are now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body'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t to help them. We owe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. They didn't turn into savages by themselves. They were pushed. And unless somebody starts pushing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direction, those kids are going to keep on killing, keep on dy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said, "It'll take a hundred years before kids like that become civiliz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 we'll work a hundred years," Felix snapped. "Took more than a hundred years to let the cities fall apart like this.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th a century to rebuild them. Because if we don'tif we let those kids keep breeding and festering like they've bee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ast centurypretty soon they're going to burst out of the cities and overrun everything. The M ongol hordes will se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a Chinese tea party compared to what they'll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shud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it's more than that," Felix went on. "Those kids deserve a chance. They never asked to be born into that jungle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ver got a chance for anything better. And they'll never know anything better unless some of us get off our rumps and t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help 'em. Those kids are the future, y'know. What good's all our high and mighty civilization if we lose those kid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use is all this technology and science if we're breeding cavemen in the cores of the cities? If we can't help those ki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their own future better, we don't have much to look forward to, I can tell you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ought to be a Congressman, or a minister," Lou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ix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all that talk about killing m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h, that was real all right," he said. "I was trying to figure out some way to get your white hide out of there. But I wa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ing up with any answers. Looked like I was going to let them take you out___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d've let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shrug. "Couldn't figure out what else to do, until you started talking tough. Gave me the out I need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... thanks, I gu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mention it," Felix replied, grin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21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21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095438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5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in half an hour, Lou was walking with hardly a limp. He showered, shaved, and put on a disposable summer sui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afers that he picked out at the clothing store. Felix and Zonk had outfitted themselves, too. Felix went in for gra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stes, complete with cape and boots. Zonk leaned toward electric colors and the latest, form-fitted, sprayed-on sty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look almost decent," Felix said to Lou. "Mouth's still swollen and you've got a nice blue lump coming along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eye. But you'll be okay."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lix drove them through the main gates of JFK just as the sun showed itself over the distant skyline. The white-helme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curity guards at the gates eyed the battered old car, but let it pass. Up the sweeping ramp of the once-grand termi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ing they went, with Felix steering carefully to avoid potho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topped in front of the terminal and Lou got out, then ducked his head back in and put his hand in Felix's huge pa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s. For everything. And good lu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hing to it," Felix said, grinning. "Hope you make out okay." Then he turned to Zonk and said, "C'mon up front. Le'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jet planes look like up cl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lattering car drove off. Lou stood there fora moment in the growing light of dawn watching them disappear dow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side of the ramp. Then he turned and went inside the decaying termin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irst flight that connected with Albuquerque wasn't until seven. An hour to wait. His insides fluttering from hunger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ch as nerves, Lou went to the autocafeteria and had powdered eggs, reconstituted milk, and a man-made sli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called protosteak. It tasted like plast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 one stopped him or even noticed him as he went to the flight departure lounge, verified his ticket on the jet,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ard, and took his seat. The plane was ten minutes late getting away from the terminal, and Lou expected each seco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the same Federal marshal come up the aisle and clap a hand on his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finally they were airborne. As soon as Lou heard the wheels pull up, he fell a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oke up with a start when the flaps and wheels went down again. Out the window he could see the familiar fl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enery of the New Mexico irrigated farmlands. Off in the distance, Sandia Peak stuck its rocky brown mass up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nder if Bonnie's home. Maybe she never left for Charleston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another thought hit him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if they're wait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when I get off the plan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lane landed and taxied up to the terminal. Lou 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self in the middle of the ninety-some people who were getting off and tried to look invisible in the crowd. He stay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rowd until he was well into the terminal, then headed straight for the exit, looking over his shoulder a few times t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anyone was following him. No one. Outside in the blazing sunlight, he wondered if his car was still in the parking lo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lter leave it alone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ved for a cab, and-one pulled away from its parking stall and glided to the curb where he st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, after he firmly shut the cab door, Lou told the autodriver, "Genetics Institut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2.55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in half an hour, Lou was walking with hardly a limp. He showered, shaved, and put on a disposable summer sui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afers that he picked out at the clothing store. Felix and Zonk had outfitted themselves, too. Felix went in for gra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stes, complete with cape and boots. Zonk leaned toward electric colors and the latest, form-fitted, sprayed-on sty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look almost decent," Felix said to Lou. "Mouth's still swollen and you've got a nice blue lump coming along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eye. But you'll be okay."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lix drove them through the main gates of JFK just as the sun showed itself over the distant skyline. The white-helme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curity guards at the gates eyed the battered old car, but let it pass. Up the sweeping ramp of the once-grand termi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ing they went, with Felix steering carefully to avoid potho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topped in front of the terminal and Lou got out, then ducked his head back in and put his hand in Felix's huge pa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s. For everything. And good lu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hing to it," Felix said, grinning. "Hope you make out okay." Then he turned to Zonk and said, "C'mon up front. Le'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jet planes look like up cl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lattering car drove off. Lou stood there fora moment in the growing light of dawn watching them disappear dow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side of the ramp. Then he turned and went inside the decaying termin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irst flight that connected with Albuquerque wasn't until seven. An hour to wait. His insides fluttering from hunger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ch as nerves, Lou went to the autocafeteria and had powdered eggs, reconstituted milk, and a man-made sli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called protosteak. It tasted like plast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 one stopped him or even noticed him as he went to the flight departure lounge, verified his ticket on the jet,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ard, and took his seat. The plane was ten minutes late getting away from the terminal, and Lou expected each seco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the same Federal marshal come up the aisle and clap a hand on his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finally they were airborne. As soon as Lou heard the wheels pull up, he fell a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oke up with a start when the flaps and wheels went down again. Out the window he could see the familiar fl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enery of the New Mexico irrigated farmlands. Off in the distance, Sandia Peak stuck its rocky brown mass up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nder if Bonnie's home. Maybe she never left for Charleston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another thought hit him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if they're wait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e when I get off the plan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lane landed and taxied up to the terminal. Lou 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self in the middle of the ninety-some people who were getting off and tried to look invisible in the crowd. He stay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rowd until he was well into the terminal, then headed straight for the exit, looking over his shoulder a few times t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anyone was following him. No one. Outside in the blazing sunlight, he wondered if his car was still in the parking lo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lter leave it alone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ved for a cab, and-one pulled away from its parking stall and glided to the curb where he st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, after he firmly shut the cab door, Lou told the autodriver, "Genetics Institut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22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22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Bonnie wasn't picked up by the police, she'll be at the lab. An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aufman and the others... they'll help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ab drove out away from the city, into the farmlands, along one of the main irrigation lines. For the thousandth ti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tried to puzzle out why the police wanted him. The Federal marshal said he was under arrest. The Norseman at the U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ilding said he wasn't. But they were going to take him to Messina. Why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tter check with Greg at the Institute and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he knows a good lawy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ally, Lou could see the familiar white buildings of the Institute. Almost immediately, he could tell that something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lace looked deserted. The parking lot was empty. Nobody was walking around outside. Nobody was visible in the b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ss-fronted lobby. And as the cab pulled up to the outer fence, the gate did not slide open automat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looked at his wristwatch. It was still on Albuquerque time; he hadn't changed it. It said nine-thir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is it... wait a minute! What day is it? Sunday or Monday? I took off... it must be Sunday, got to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humbed the window button down and felt the heat of the outdoors invade the cab. To the gate control box he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de one-five, Christopher. Open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ate rattled open. The cab drove smoothly up to the lobby door. Just to be safe, Lou gave a phony name and cred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umber to the cab's simple-minded computer. It had no camera equipment and therefore no way to check on who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enger really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cab drove away, Lou stood squinting in the brilliant sunshine. For a moment, a flash of fear knifed throug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n for a Sunday the Institute seemed utterly deserted. Usually there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body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," he said to himself in a deliberately loud, firm voice, "I can hide out here until some of the staff shows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morrow. Or maybe I'll call Greg or one of the other guy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in doors into the lobby were locked also, but Lou's name and code symbol were enough to open them. He ste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the quiet, cool darkness of the lobby; the sun's glare was screened out by the polarized windows. He hesitat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ment, then walked through the open doorway and into the building's main corridor. His footsteps against the plas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oring and the whisper of the air conditioning were the only sounds he could h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rst thing to do is call Bonnie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hough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 out if she's ok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own office was down at the end of the corridor, next to Ramo, the big computer. Suddenly Lou realize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mo's making any noise!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sually, the computer was humming and chattering electronically; it was almost alw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ing on something, even on weekends and late at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looked through the glass partition that surrounded Ramo. The computer was silent. No lights flashing on its m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amo, you awake?" Lou c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23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Bonnie wasn't picked up by the police, she'll be at the lab. An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Kaufman and the others... they'll help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ab drove out away from the city, into the farmlands, along one of the main irrigation lines. For the thousandth ti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tried to puzzle out why the police wanted him. The Federal marshal said he was under arrest. The Norseman at the U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ilding said he wasn't. But they were going to take him to Messina. Why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tter check with Greg at the Institute and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f he knows a good lawy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ally, Lou could see the familiar white buildings of the Institute. Almost immediately, he could tell that something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lace looked deserted. The parking lot was empty. Nobody was walking around outside. Nobody was visible in the bi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ss-fronted lobby. And as the cab pulled up to the outer fence, the gate did not slide open automat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looked at his wristwatch. It was still on Albuquerque time; he hadn't changed it. It said nine-thir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y is it... wait a minute! What day is it? Sunday or Monday? I took off... it must be Sunday, got to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humbed the window button down and felt the heat of the outdoors invade the cab. To the gate control box he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de one-five, Christopher. Open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ate rattled open. The cab drove smoothly up to the lobby door. Just to be safe, Lou gave a phony name and cred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umber to the cab's simple-minded computer. It had no camera equipment and therefore no way to check on who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enger really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cab drove away, Lou stood squinting in the brilliant sunshine. For a moment, a flash of fear knifed throug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n for a Sunday the Institute seemed utterly deserted. Usually there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body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," he said to himself in a deliberately loud, firm voice, "I can hide out here until some of the staff shows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morrow. Or maybe I'll call Greg or one of the other guy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in doors into the lobby were locked also, but Lou's name and code symbol were enough to open them. He ste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the quiet, cool darkness of the lobby; the sun's glare was screened out by the polarized windows. He hesitat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ment, then walked through the open doorway and into the building's main corridor. His footsteps against the plas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oring and the whisper of the air conditioning were the only sounds he could h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rst thing to do is call Bonnie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hough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ind out if she's ok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own office was down at the end of the corridor, next to Ramo, the big computer. Suddenly Lou realize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mo's making any noise!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sually, the computer was humming and chattering electronically; it was almost alw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ing on something, even on weekends and late at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looked through the glass partition that surrounded Ramo. The computer was silent. No lights flashing on its m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amo, you awake?" Lou c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23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3688080" cy="14668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4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39700</wp:posOffset>
                </wp:positionH>
                <wp:positionV relativeFrom="margin">
                  <wp:posOffset>673100</wp:posOffset>
                </wp:positionV>
                <wp:extent cx="8547100" cy="1128268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a speaker in the ceiling overhead came Ramo's baritone voice. "Yes, Lou. I'm fine. What can I do for you?" A sing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 of lights on the main board flickered to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breathed a relieved sigh. "You were so quie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somebody had shut you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programs are completed at present." Ramo ans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programs? What about the zygote modeling calculati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program was temporarily shut down by Dr. Kauf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ut down? 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stood there watching the flickering row of lights, uncertain, feeling something like panic forming in the pit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mach. He fought it down. "Okay... uh, get Bonnie Sterne on the phone for me, will you? Her home ph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all I place the call on your office phone?" Ramo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.. I'll be in the cafeteria. Anybody been in tod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one. Except for Big George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aking his head in puzzlement, Lou went back up the corridor and turned down a side hall to the cafeteria. His head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bbing with pain, and despite his nap on the plane he felt dead tired. And hung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was surprised to see Big George sitting in the cafeteria, eating a huge plate of fruit sal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ig George was an eight-year-old mountain gorilla, taller than Lou, even in his hunched-over, ground-knuckling post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 one had weighed him for several months, since he playfully ripped the big scales they had used out of the wall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ecial quarters. His face was all ferocityfanged mouth, low beetling brow, black muzzle, and blacker hair. His ar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reach across the table without his ever getting up from the chair he was sitting on. The plastic chair itself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gging dangerously under his weight. It was hard to believe that Big George was a gentle, even a timid, anim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 let you in here?" Lou asked from the door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et myself in. Uncle Lou," George whispered. "Got hungry. Nobody here to feed me. Opened the pen gate and cam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f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went over to the selector wall and punched buttons fora real steak dinner. "You mean nobody's been around to f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ince yesterd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24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5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a speaker in the ceiling overhead came Ramo's baritone voice. "Yes, Lou. I'm fine. What can I do for you?" A sing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 of lights on the main board flickered to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breathed a relieved sigh. "You were so quie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somebody had shut you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programs are completed at present." Ramo ans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programs? What about the zygote modeling calculati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program was temporarily shut down by Dr. Kauf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ut down? 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stood there watching the flickering row of lights, uncertain, feeling something like panic forming in the pit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mach. He fought it down. "Okay... uh, get Bonnie Sterne on the phone for me, will you? Her home ph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all I place the call on your office phone?" Ramo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.. I'll be in the cafeteria. Anybody been in tod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one. Except for Big George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aking his head in puzzlement, Lou went back up the corridor and turned down a side hall to the cafeteria. His head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bbing with pain, and despite his nap on the plane he felt dead tired. And hung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was surprised to see Big George sitting in the cafeteria, eating a huge plate of fruit sal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ig George was an eight-year-old mountain gorilla, taller than Lou, even in his hunched-over, ground-knuckling post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 one had weighed him for several months, since he playfully ripped the big scales they had used out of the wall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ecial quarters. His face was all ferocityfanged mouth, low beetling brow, black muzzle, and blacker hair. His ar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reach across the table without his ever getting up from the chair he was sitting on. The plastic chair itself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gging dangerously under his weight. It was hard to believe that Big George was a gentle, even a timid, anim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 let you in here?" Lou asked from the door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et myself in. Uncle Lou," George whispered. "Got hungry. Nobody here to feed me. Opened the pen gate and cam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f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went over to the selector wall and punched buttons fora real steak dinner. "You mean nobody's been around to f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ince yesterd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24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3688080" cy="14668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4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39700</wp:posOffset>
                </wp:positionH>
                <wp:positionV relativeFrom="margin">
                  <wp:posOffset>635000</wp:posOffset>
                </wp:positionV>
                <wp:extent cx="8547100" cy="1098296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8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body, Uncle Lou." George stuffed half a cantaloupe into his toothy mouth. Big George was one of the Institute's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ccesses. The geneticists had managed to give the gorilla a large measure of intelligence. George tested out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elligence level of a human six-year-old. It seemed that he would not go any further. The surgical team that work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Institute had altered George's vocal equipment so that he could speak in a harsh, labored whisper. It was the bes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carried his steaming tray to the end of the table where George was sitting. He was glad of some companionship, 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best to give George plenty of room. Not that he was dangerousjust slopp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up at the ceiling, Lou called, "Hey, where's that phone call, Ram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is no answer," came the smooth re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's not ho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vidently not," said Ram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her phone s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hing. No reply whatsoever. No forwarding number, no request to leave a mess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stared down at his steak. Suddenly he wasn't hungry any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amo!" he shouted. "Where is everybo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ll of the scientific staff has been taken into custody by Federal marshals," Ramo said calmly. "Everyone else has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t h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it could really register on Lou's mind, George growled, "Somebody coming in the hallway, Uncle Lou. Strang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ederal marshals," Ramo said. "I was programmed to call them when you returned to the Institu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stood up, hot fear burning through him. "Federal marshal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have locked all the doors and are searching the building for you," Ramo said without emo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ncle Lou, I'm afraid," George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many of them are there?" Lou asked Ram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4.8pt;mso-wrap-distance-left:0pt;mso-wrap-distance-right:0pt;mso-wrap-distance-top:0pt;mso-wrap-distance-bottom:0pt;margin-top:5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body, Uncle Lou." George stuffed half a cantaloupe into his toothy mouth. Big George was one of the Institute's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ccesses. The geneticists had managed to give the gorilla a large measure of intelligence. George tested out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elligence level of a human six-year-old. It seemed that he would not go any further. The surgical team that work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Institute had altered George's vocal equipment so that he could speak in a harsh, labored whisper. It was the bes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carried his steaming tray to the end of the table where George was sitting. He was glad of some companionship, 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best to give George plenty of room. Not that he was dangerousjust slopp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up at the ceiling, Lou called, "Hey, where's that phone call, Ram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is no answer," came the smooth re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's not ho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vidently not," said Ram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her phone s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hing. No reply whatsoever. No forwarding number, no request to leave a mess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stared down at his steak. Suddenly he wasn't hungry any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amo!" he shouted. "Where is everybo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ll of the scientific staff has been taken into custody by Federal marshals," Ramo said calmly. "Everyone else has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t h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it could really register on Lou's mind, George growled, "Somebody coming in the hallway, Uncle Lou. Strang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ederal marshals," Ramo said. "I was programmed to call them when you returned to the Institu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66"/>
                        </w:rPr>
                        <w:t>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stood up, hot fear burning through him. "Federal marshal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have locked all the doors and are searching the building for you," Ramo said without emo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ncle Lou, I'm afraid," George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many of them are there?" Lou asked Ram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25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25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wel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ig George pushed off his chair and shambled over to stand beside Lou, so close that Lou could feel the warmth from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at hairy body. George was terrifi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the marshals don't know how timid he really is. They might shoot as soon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e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the door to the courtyard lock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Ramo answered. "All the doors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footsteps in the hall now; Lou could hear them. He turned to George, snuffling fearfully besid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 you knock that door open, Georg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 try, Uncle L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patted his massive shoulder. "Come on, qui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orge scampered toward the door, accidentally knocking a chair clattering out of his way. From out in the hall a vo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e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y... hear that? In here, quick, unlock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orge was loping across the floor in full stride now, knuckles and big splayed feet slapping the tiles. Lou had to ru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eep up with him. George didn't stop or even slow down at the door. He simply crashed right through, his bulk and sp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aring the lock right apart and knocking both doors of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nges with a blood-freezing shriek of ripping met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was right behind him in the sudden glare of the sunsh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eorge... this wa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w Lou took the lead, through the courtyard and out the access tunnel toward the back lot. Stopping, he point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 of trees off behind the parking ar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...get back...to your pen," he panted. "Safest place... for you. They won't bother you... in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Uncle Lou, I want to go with you," George argued hoarsely. "All the nice people went away. These new people sc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took a deep breath and said, "They won't hurt you. And you can't come with me right now. But I'll come back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26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wel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ig George pushed off his chair and shambled over to stand beside Lou, so close that Lou could feel the warmth from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at hairy body. George was terrifi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the marshals don't know how timid he really is. They might shoot as soon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y se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the door to the courtyard lock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Ramo answered. "All the doors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footsteps in the hall now; Lou could hear them. He turned to George, snuffling fearfully besid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 you knock that door open, Georg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 try, Uncle L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patted his massive shoulder. "Come on, qui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orge scampered toward the door, accidentally knocking a chair clattering out of his way. From out in the hall a vo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e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y... hear that? In here, quick, unlock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orge was loping across the floor in full stride now, knuckles and big splayed feet slapping the tiles. Lou had to ru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eep up with him. George didn't stop or even slow down at the door. He simply crashed right through, his bulk and sp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aring the lock right apart and knocking both doors of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nges with a blood-freezing shriek of ripping met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was right behind him in the sudden glare of the sunsh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eorge... this wa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w Lou took the lead, through the courtyard and out the access tunnel toward the back lot. Stopping, he point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 of trees off behind the parking ar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...get back...to your pen," he panted. "Safest place... for you. They won't bother you... in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Uncle Lou, I want to go with you," George argued hoarsely. "All the nice people went away. These new people sc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took a deep breath and said, "They won't hurt you. And you can't come with me right now. But I'll come back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26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could hear shouts out in the courty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s soon as I can, Georg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romi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promise. Now get back to your pen and be a good boy. And don't be afraid, they won't hur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troubled look, the gorilla moved off toward the tr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sprinted for the parked cars. The lab's electric wagons were lined up in the first row, and Lou knew their ignition loc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keyed to a simple voice code. He slid in behind the wheel of the first one in l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NA-RNA," he said as he pressed the starter swi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lectric motor hummed to lif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ver be able to outrun turbocars in this thing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told himself. A man in a gr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siness suit ran out onto the parking lot. He had a gun in his hand. Lou grabbed the steering wheel, kicked off the brak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lammed the accelerator to the floor. The wagon lurched feebly, than started to gain momentum. Lou drove straight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n. He jumped away and fired. Lou swung the wagon away and then cut back for the access tunnel, dived through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adow, raced through the courtyard and past another handful of jumping, shouting men, into the front tunnel and out p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in lob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ront gate was rolling shut, but Lou knifed the wagon through it and sped down the highway in the curiously qui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eleration of the electric motor. He picked up the car radio microphone and calle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amo, this is Lou Christopher. O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recognize your voice pattern, Lou. O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asic program zero, Ramo. Suspend all housekeeping functions until further notice. Maintenance and repair mode on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ecute. O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xecuted. O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grinned as he raced down the highway, one hand on the wheel. "Very good, Ramo. Now suspend all communic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my voice pattern orders resumption. Understood? O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Understood and prepared to execute," Ramo said tone-lessly. But somehow Lou felt the computer didn't like to shut it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xecute. O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 answer. The computer was completely shut down. All the doors that were locked would remain locked until som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Institute maintenance men could be brought in to open them manually. The front gate would stay locked too, and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27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could hear shouts out in the courty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s soon as I can, Georg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romi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promise. Now get back to your pen and be a good boy. And don't be afraid, they won't hur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troubled look, the gorilla moved off toward the tr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sprinted for the parked cars. The lab's electric wagons were lined up in the first row, and Lou knew their ignition loc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keyed to a simple voice code. He slid in behind the wheel of the first one in l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NA-RNA," he said as he pressed the starter swi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lectric motor hummed to lif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ver be able to outrun turbocars in this thing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told himself. A man in a gr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siness suit ran out onto the parking lot. He had a gun in his hand. Lou grabbed the steering wheel, kicked off the brak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lammed the accelerator to the floor. The wagon lurched feebly, than started to gain momentum. Lou drove straight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n. He jumped away and fired. Lou swung the wagon away and then cut back for the access tunnel, dived through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adow, raced through the courtyard and past another handful of jumping, shouting men, into the front tunnel and out p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in lob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ront gate was rolling shut, but Lou knifed the wagon through it and sped down the highway in the curiously qui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eleration of the electric motor. He picked up the car radio microphone and calle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amo, this is Lou Christopher. O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recognize your voice pattern, Lou. O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asic program zero, Ramo. Suspend all housekeeping functions until further notice. Maintenance and repair mode on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ecute. O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xecuted. O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grinned as he raced down the highway, one hand on the wheel. "Very good, Ramo. Now suspend all communic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my voice pattern orders resumption. Understood? O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Understood and prepared to execute," Ramo said tone-lessly. But somehow Lou felt the computer didn't like to shut it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xecute. O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 answer. The computer was completely shut down. All the doors that were locked would remain locked until som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Institute maintenance men could be brought in to open them manually. The front gate would stay locked too, and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27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ong enough to keep the police cars inside even if they tried ramming it. All the lights, the air conditioning, everyth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off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a pleasant day!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thought gri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eased off the accelerator and coasted down the highway at the legal maximum speed. No sense getting picked up b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ffic patrol. His insides were fluttering, now that he had enough time to th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w long can I keep running? Where to now? Not my apartment. Ramo said everybody on the scientific staff was arres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they lake Bonnie, too? And why. why, for God's sake? What's going 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hook his head. It was like a nightmare. It couldn't be real. Police don't just march into a lab and arrest everybody.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omething out of the Dark Ages. People have rights, there are laws___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he remembered New York, and realized that in some places the Dark Ages still ex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he drove toward town, Lou switched on the radio and dialed to the police frequency. Plenty of chatter, but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ut the Institute or himself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not? Why aren't they calling for help? Or at least spreading an alert to pick me up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if in answer, Lou saw a highway patrol Cruiser gliding up behind him on the outside lane. He knew that the electr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gon could never outspeed a cruiser; the turbine-driven police c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even lift itself off the ground and literally fly on an air cushion for short distances, doing several hundred knots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uiser zipped right past him, and the two white-helmeted officers in it never even look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ybe the police aren't after me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said to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other part of his mind answere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body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not the police. Then who are the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few minutes later he found m'mself driving past Bonnie's apartment building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t to stop someplace. Got to have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me to figure this out. Even is she's been picked up; I can still use her apartment. And if she's free, I can find out w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on from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drove the wagon halfway across town, parked it in a public garage, and then took a cab back to Bonnie's. He ga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b another false name and credit number. In the lobby of the apartment building, he told the door-computer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a friend of Miss Sterne's, apartment 27-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ame, please," the computer's flat voice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oy Kendall," Lou lied, naming a mutual friend who lived in Den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iss Sterne is not in at present. I am not programmed to admit any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iss Sterne has left special instructions under Code V for visito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28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ong enough to keep the police cars inside even if they tried ramming it. All the lights, the air conditioning, everyth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off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a pleasant day!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thought gri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eased off the accelerator and coasted down the highway at the legal maximum speed. No sense getting picked up b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ffic patrol. His insides were fluttering, now that he had enough time to th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w long can I keep running? Where to now? Not my apartment. Ramo said everybody on the scientific staff was arres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id they lake Bonnie, too? And why. why, for God's sake? What's going 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hook his head. It was like a nightmare. It couldn't be real. Police don't just march into a lab and arrest everybody.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omething out of the Dark Ages. People have rights, there are laws___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he remembered New York, and realized that in some places the Dark Ages still ex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he drove toward town, Lou switched on the radio and dialed to the police frequency. Plenty of chatter, but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ut the Institute or himself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y not? Why aren't they calling for help? Or at least spreading an alert to pick me up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if in answer, Lou saw a highway patrol Cruiser gliding up behind him on the outside lane. He knew that the electr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gon could never outspeed a cruiser; the turbine-driven police c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even lift itself off the ground and literally fly on an air cushion for short distances, doing several hundred knots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uiser zipped right past him, and the two white-helmeted officers in it never even look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ybe the police aren't after me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said to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other part of his mind answere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omebody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ut not the police. Then who are the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few minutes later he found m'mself driving past Bonnie's apartment building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t to stop someplace. Got to have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me to figure this out. Even is she's been picked up; I can still use her apartment. And if she's free, I can find out w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going on from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drove the wagon halfway across town, parked it in a public garage, and then took a cab back to Bonnie's. He ga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b another false name and credit number. In the lobby of the apartment building, he told the door-computer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a friend of Miss Sterne's, apartment 27-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ame, please," the computer's flat voice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oy Kendall," Lou lied, naming a mutual friend who lived in Den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iss Sterne is not in at present. I am not programmed to admit any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iss Sterne has left special instructions under Code V for visito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28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mputer hummed to itself for a second. Then, "Mr. Kendall, you may be admitted." The door clicked open. L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pped through and went to the eleva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had to go through the same routine with the lock computer at Bonnie's door, but here the code symbol was SF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cial friends. Finally, the door popped open and Lou stepped into Bonnie's apar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utting the door carefully behind him, Lou looked over the single room. Nothing seemed disturbed or moved. The clo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xt to the foldaway bed was open, and there were some clothes draped on a chair in front of it. Lou poked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itchenette alcove and found a pot of coffee still plugged in and warm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nnie was here this morning. Or at lea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body was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ook a bottle of milk from the refrigerator and downed half of it. He was just putting it back when the front d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nie stood in the doorway, open-mouthed with surpr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ran to him and threw herself into his arms. She felt warm and soft and sa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aby, is it ever good to see you," he murmured into her ear as he held her. "You ev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ell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ou, what happened to you? Where've you been? We heard... Oh, Lou, your face!" She reached up and touch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ollen jaw. It hurt, but Lou didn't mind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 long story," he said, still holding her tightly. "For a while there, I didn't think I'd ever see you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kissed her, and then she gently pulled away. For the first time, Lou noticed she looked tired, str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been going on?" he asked. "Why's the Institute been closed? Ramo said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ve been at the Institute?" She looked start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nodded. "Yep. Nearly got caught by a squad of guys who claimed to be Federal marsha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shals," Bonni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hat's this all ab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nie went toward the sofa, by the windows on the other side of the room. Lou followed her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tting, she told him, "The first I heard about it was yesterday, at the glider races. There was a Federal marshal look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. Then, when I got back to my apartment, there was another marshal waiting for me. I had to go with him to the Fed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thouse. Practically everybody in the Institute was the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29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mputer hummed to itself for a second. Then, "Mr. Kendall, you may be admitted." The door clicked open. L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pped through and went to the eleva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had to go through the same routine with the lock computer at Bonnie's door, but here the code symbol was SF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cial friends. Finally, the door popped open and Lou stepped into Bonnie's apar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utting the door carefully behind him, Lou looked over the single room. Nothing seemed disturbed or moved. The clo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xt to the foldaway bed was open, and there were some clothes draped on a chair in front of it. Lou poked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itchenette alcove and found a pot of coffee still plugged in and warm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nnie was here this morning. Or at lea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omebody was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ook a bottle of milk from the refrigerator and downed half of it. He was just putting it back when the front d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nie stood in the doorway, open-mouthed with surpr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ran to him and threw herself into his arms. She felt warm and soft and sa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aby, is it ever good to see you," he murmured into her ear as he held her. "You ev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ell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ou, what happened to you? Where've you been? We heard... Oh, Lou, your face!" She reached up and touch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ollen jaw. It hurt, but Lou didn't mind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 long story," he said, still holding her tightly. "For a while there, I didn't think I'd ever see you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kissed her, and then she gently pulled away. For the first time, Lou noticed she looked tired, str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been going on?" he asked. "Why's the Institute been closed? Ramo said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ve been at the Institute?" She looked start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nodded. "Yep. Nearly got caught by a squad of guys who claimed to be Federal marsha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shals," Bonni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hat's this all ab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nie went toward the sofa, by the windows on the other side of the room. Lou followed her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tting, she told him, "The first I heard about it was yesterday, at the glider races. There was a Federal marshal look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. Then, when I got back to my apartment, there was another marshal waiting for me. I had to go with him to the Fed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thouse. Practically everybody in the Institute was the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29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8268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sank back in the sofa, realizing now why Bonnie looked str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let some of us out after a few hours," she went on, her voice trembling a little. "But we were told not to go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stitute anymore. It's been closed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los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dding, "Permanently, they said. I had to report to the employment center this morning. That's where I've been all d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,.. what are they doing?" Her voice was starting to rise now, her tiny fists clenched. "Why did they close the Institut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s it?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ook her by the shoulders. "Hey... ease off now," h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ftly. "Take it easy. You're okay. Nobody's going to hur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they brought in Dr. Kaufman, and Greg Belsen, and just about all the scientists. All the technicians, all the secretar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lerks... everybod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hy? Did they give you any reas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hook her head. "Nothing. Nobody seemed to know anything. They were just following orders." She reached ou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uched his jaw again. "But what happened t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got away." Lou told her about his night in New York, and this morning's visit to the deserted Institu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re you going to do now?" Bonni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," he admitted. "I'm about ready to cave in. Only had a couple hours' sleep on the je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nie stood up. Brushing a blonde lock from her eyes, she said, "I'll fix you some lunch and then you can take a na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went to the kitchenette alcove and started touching buttons on the control keyboard. Lou slouched on the sofa, al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f a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u... it's like the world's coming apart, i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ooked up at her. "Whatever it is, it's bigger than the Institute. They had Kirby from Columbia at the UN building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going to take us to Messina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world capit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nodded. "I guess the world government's behind this. And they've got the Federal people here on their side. But wh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's it all abou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sank back in the sofa, realizing now why Bonnie looked str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let some of us out after a few hours," she went on, her voice trembling a little. "But we were told not to go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stitute anymore. It's been closed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los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dding, "Permanently, they said. I had to report to the employment center this morning. That's where I've been all d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,.. what are they doing?" Her voice was starting to rise now, her tiny fists clenched. "Why did they close the Institut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s it?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ook her by the shoulders. "Hey... ease off now," h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ftly. "Take it easy. You're okay. Nobody's going to hur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they brought in Dr. Kaufman, and Greg Belsen, and just about all the scientists. All the technicians, all the secretar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lerks... everybod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hy? Did they give you any reas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hook her head. "Nothing. Nobody seemed to know anything. They were just following orders." She reached ou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uched his jaw again. "But what happened t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got away." Lou told her about his night in New York, and this morning's visit to the deserted Institu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re you going to do now?" Bonni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," he admitted. "I'm about ready to cave in. Only had a couple hours' sleep on the je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nie stood up. Brushing a blonde lock from her eyes, she said, "I'll fix you some lunch and then you can take a na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went to the kitchenette alcove and started touching buttons on the control keyboard. Lou slouched on the sofa, al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f a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u... it's like the world's coming apart, i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ooked up at her. "Whatever it is, it's bigger than the Institute. They had Kirby from Columbia at the UN building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going to take us to Messina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world capit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nodded. "I guess the world government's behind this. And they've got the Federal people here on their side. But wh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's it all abou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30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30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nnie took a pair of steaming trays from the cooker and placed them on the low table next to the sofa. She sat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or, next to Lou'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u... if the world government is after youthen there's no place for you to hid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," he muttered, leaning over the trays and picking up a f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nnie said, very softly, "Maybe the only thing you can do is give yourself up. After all, if it's the world government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be something terribly important, whatever i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what are they up to?" Lou demanded. "Why yank us in like we're criminals? Why haven't they told us what's 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? They haven't called in the local police. And they're sure not giving us any chances to exercise our constitu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nie didn't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ate in silence, and then Lou stretched out on the sofa for a nap. He dreamed of being chased through the stree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w York by gangs of kids and uniformed policemen. Somehow the streets became Messina, but the gangs still pursu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And from a balcony above him, Felix leaned heavily on a frail railing, huge and black, booming laughter at the ch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oke up shouting. Bonnie was beside him, her hands on him, stroking him. He sa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... I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ll right," she said soothingly, "it's all right. You were dreaming. Look, you're in a cold swe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ran a hand over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onnie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looked away from him and said, "Lou, while you were sleeping, I was thinking hard about this whole thing. You ca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n away forever. You were lucky to getaway last night without being killed. Sooner or later, they'll either catch you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ll get hurt or kil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h, I guess so. But what else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nie's hands were clenched together in white-knuckled tenseness. Her face looked bl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ou," she said, "I don't want you to get hurt. I.. .while you were asleep I called the courthouse. There are four marsh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side in the hall. They've come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!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sprang up from the sof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's no other way out of here," she said There were tears in her eyes now as she stood beside him. "Please, Lou...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take you in. They promised that nobody's going to hurt you. Please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31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nnie took a pair of steaming trays from the cooker and placed them on the low table next to the sofa. She sat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or, next to Lou'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u... if the world government is after youthen there's no place for you to hid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," he muttered, leaning over the trays and picking up a f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nnie said, very softly, "Maybe the only thing you can do is give yourself up. After all, if it's the world government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be something terribly important, whatever i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what are they up to?" Lou demanded. "Why yank us in like we're criminals? Why haven't they told us what's 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? They haven't called in the local police. And they're sure not giving us any chances to exercise our constitu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nie didn't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ate in silence, and then Lou stretched out on the sofa for a nap. He dreamed of being chased through the stree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w York by gangs of kids and uniformed policemen. Somehow the streets became Messina, but the gangs still pursu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And from a balcony above him, Felix leaned heavily on a frail railing, huge and black, booming laughter at the ch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oke up shouting. Bonnie was beside him, her hands on him, stroking him. He sa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... I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ll right," she said soothingly, "it's all right. You were dreaming. Look, you're in a cold swe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ran a hand over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onnie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looked away from him and said, "Lou, while you were sleeping, I was thinking hard about this whole thing. You ca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n away forever. You were lucky to getaway last night without being killed. Sooner or later, they'll either catch you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ll get hurt or kil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h, I guess so. But what else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nie's hands were clenched together in white-knuckled tenseness. Her face looked bl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ou," she said, "I don't want you to get hurt. I.. .while you were asleep I called the courthouse. There are four marsha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side in the hall. They've come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!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sprang up from the sof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's no other way out of here," she said There were tears in her eyes now as she stood beside him. "Please, Lou...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take you in. They promised that nobody's going to hurt you. Please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31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8268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stared at her. "Federal marshals, the world government, the Institute closed...and now even you, even you, Bonni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body in the world is on my side. Nobody! In the whole worl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u, please..." She was crying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oor opened and they walked in. Four of them. Big-shouldered, tight-lipped. Wearing plain, dark business shor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nics. Armed, everybody knew, with needle guns and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uis Christopher. I have a Federal warrant for your arr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body in the whole stupid world," Lou muttered loudly enough for only Bonnie to h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a way, Lou felt almost glad that his running was over. It was like the time he had an inflamed appendix, but didn't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. For weeks he nursed the sullen pain in his abdomen, worried over it, but told no one. Until he nearly collapse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titute and some of the other computer engineers physically dragged him to the clinic. From then on he didn't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any decisions. And he found that he didn't worry, either. The doctors did the deciding, and the worr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w Lou sat in the back of a car, surrounded by Federal marshals. All the decisions were out of his hands. He sto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rying, almost without realizing it. He was far from being happy, but for the time being he had nothing to worry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drove to the jetport, past the terminal building, out to a sleek, white, twin-engined executive jet parked well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all the hangars and commercial planes. The sky-blue insignia of the world government was painted on its t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ing beside the plane, next to the open hatch, was the Norseman Lou had narrowly escaped from at the UN bui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Lou over carefully as the Federal marshals escorted him to the pla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see you made it through New York and then some," said the Norseman. "Congratulations. We were afraid you'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l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lease, Mr. Christopher, my job is to bring you safely to Messina. No more adventures, eh? We'll only have to com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you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estured toward the hatch. With a shrug, Lou clim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the plane. The Norseman followed him and locked the hatch shut, then went forward, into the control compart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jet was luxuriously furnished with big, deep swivel seats at the four forward windows. Back of them there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ch on one side, and a full-sized desk on the other, complete with viewph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stared at her. "Federal marshals, the world government, the Institute closed...and now even you, even you, Bonni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body in the world is on my side. Nobody! In the whole worl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u, please..." She was crying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oor opened and they walked in. Four of them. Big-shouldered, tight-lipped. Wearing plain, dark business shor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nics. Armed, everybody knew, with needle guns and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uis Christopher. I have a Federal warrant for your arr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body in the whole stupid world," Lou muttered loudly enough for only Bonnie to h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a way, Lou felt almost glad that his running was over. It was like the time he had an inflamed appendix, but didn't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. For weeks he nursed the sullen pain in his abdomen, worried over it, but told no one. Until he nearly collapse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titute and some of the other computer engineers physically dragged him to the clinic. From then on he didn't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any decisions. And he found that he didn't worry, either. The doctors did the deciding, and the worr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w Lou sat in the back of a car, surrounded by Federal marshals. All the decisions were out of his hands. He sto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rying, almost without realizing it. He was far from being happy, but for the time being he had nothing to worry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drove to the jetport, past the terminal building, out to a sleek, white, twin-engined executive jet parked well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all the hangars and commercial planes. The sky-blue insignia of the world government was painted on its t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ing beside the plane, next to the open hatch, was the Norseman Lou had narrowly escaped from at the UN bui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Lou over carefully as the Federal marshals escorted him to the pla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see you made it through New York and then some," said the Norseman. "Congratulations. We were afraid you'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l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lease, Mr. Christopher, my job is to bring you safely to Messina. No more adventures, eh? We'll only have to com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you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estured toward the hatch. With a shrug, Lou clim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the plane. The Norseman followed him and locked the hatch shut, then went forward, into the control compart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jet was luxuriously furnished with big, deep swivel seats at the four forward windows. Back of them there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ch on one side, and a full-sized desk on the other, complete with viewph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32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32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orseman re-emerged from the control compartment. "Pick any chair you like. This flight is exclusively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in minutes they were airborne and streaking supersoni-cally across the country. They landed briefly at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hington for fuel, then headed out across the Atlantic with the setting su.n at their back. Lou slept as the plane spe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athering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Norseman woke him when they were ready to land. It was black and moonless outside, and the only lights Lou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 below outlined a landing strip. Once on the ground, Lou was taken to a waiting car and driven away from the airfie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Norseman sat silently beside him while two swarthy men spoke Italian to each other up in the front seat. All L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see was the narrow strip of road lit by the car's headlights, but he got the impression of hills and farmlands and win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ssed trees swaying out there in the darkness. It was warm outside, and the night had that special softness that come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a, very different from the desert of New Mexic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long they drove past a gateway that was flanked by two live guards. After a few minutes more, the car pulled on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iveway that swung up to an ornately decorated entrance, lit by antique lanterns. It even had an awning overhead to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f the sun and rain. It was hard to tell how big the building was, but in the darkness it gave the impression of rambli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gely.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lla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guessed as the car stopped in front of the entr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Norseman got out first and held the car door open as Lou slid along the seat and stepped out. From far off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 the sighing roar of the sea rolling in on a be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is will be your home for the time being," the Norseman said, pointing to the baroquely carved door. "I believe you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 many of your friends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ood there while Lou slowly, hesitantly, went up the stone walkway and tried the door. It opened at his touch. L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back and saw the Norseman smiling and nodding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job's done now, is tha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he answered. "You were the last one on the li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list?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wanted to ask, but he knew that he wouldn't get an answer. He stepped into the entryway of the vill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or swung shut by itself behind him. Lou knew somehow that it locked automatically. He didn't bother to try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tood alone in a wide, long hall. At the far end a grand flight of stairs swept in a gentle curve to the next floor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heavy doors of real wood on both sides of the hall, and the walls were lined with paintings. Portraits, mostly. Ol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iginal. A stately grandfather's clock back by the stairs chimed once. One A.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walked down the hall slowly, his footsteps echoing on the intricate geometry of the parqueted floor. No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ndno, wait. Voices, muted, from behind a door. He went over and open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half-dozen men were sitting around a table in the middle of the room. It must have been a library or study; books l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alls except for a pair of French doors that stood open at the far end of the room. Their filmy curtains billowed sof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breeze coming in off the sea. The room was dimly lit and most of the men at the table had their backs to the doo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Lou. One of them looked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33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orseman re-emerged from the control compartment. "Pick any chair you like. This flight is exclusively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in minutes they were airborne and streaking supersoni-cally across the country. They landed briefly at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hington for fuel, then headed out across the Atlantic with the setting su.n at their back. Lou slept as the plane spe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athering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Norseman woke him when they were ready to land. It was black and moonless outside, and the only lights Lou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 below outlined a landing strip. Once on the ground, Lou was taken to a waiting car and driven away from the airfie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Norseman sat silently beside him while two swarthy men spoke Italian to each other up in the front seat. All L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see was the narrow strip of road lit by the car's headlights, but he got the impression of hills and farmlands and win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ssed trees swaying out there in the darkness. It was warm outside, and the night had that special softness that come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a, very different from the desert of New Mexic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long they drove past a gateway that was flanked by two live guards. After a few minutes more, the car pulled on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iveway that swung up to an ornately decorated entrance, lit by antique lanterns. It even had an awning overhead to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f the sun and rain. It was hard to tell how big the building was, but in the darkness it gave the impression of rambli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gely.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lla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guessed as the car stopped in front of the entr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Norseman got out first and held the car door open as Lou slid along the seat and stepped out. From far off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 the sighing roar of the sea rolling in on a be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is will be your home for the time being," the Norseman said, pointing to the baroquely carved door. "I believe you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d many of your friends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ood there while Lou slowly, hesitantly, went up the stone walkway and tried the door. It opened at his touch. L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back and saw the Norseman smiling and nodding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job's done now, is tha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he answered. "You were the last one on the li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list?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wanted to ask, but he knew that he wouldn't get an answer. He stepped into the entryway of the vill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or swung shut by itself behind him. Lou knew somehow that it locked automatically. He didn't bother to try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tood alone in a wide, long hall. At the far end a grand flight of stairs swept in a gentle curve to the next floor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heavy doors of real wood on both sides of the hall, and the walls were lined with paintings. Portraits, mostly. Ol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iginal. A stately grandfather's clock back by the stairs chimed once. One A.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walked down the hall slowly, his footsteps echoing on the intricate geometry of the parqueted floor. No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ndno, wait. Voices, muted, from behind a door. He went over and open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half-dozen men were sitting around a table in the middle of the room. It must have been a library or study; books l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alls except for a pair of French doors that stood open at the far end of the room. Their filmy curtains billowed sof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breeze coming in off the sea. The room was dimly lit and most of the men at the table had their backs to the doo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Lou. One of them looked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33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u! They dragged you in fina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Greg Bels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w the others turned to face him. They were all from the Institute: Ron Kurtz, Charles Sutherland, Jesse Maggio, Bo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chardson. And at the head of the table, Dr. Adrian Kaufman, Director of the Institute. Dr. Kaufman was a handso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gorous man, with strong leonine features topped by thick gray hair. But right now he looked very weary and unsu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hristopher," said Dr. Kaufman, frowning slightly. "What on earth are you doing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ite himself, Lou grinned, "It wasn't my idea to come, believe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walked to the table. There were no more chairs in the room, so he remained sta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did they bring you here?" Dr. Kurtz asked. He was about Lou's age, but his bushy brown beard made him lo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lder. "So far the only people here are the scientis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ientists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understood, Kurtz meant geneticists and biochemi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's right," Dr. Maggio agreed. "Only the technical staff has been brought here. They let the secretaries and others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am on the technical staff," Lou remind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as a computer engineer, not a geneticist," said Dr. Kurt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r biochemist," added Dr. Richardson, a biochem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aybe the people who arrested us don't know the difference between computer engineers and geneticists," Lou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eling anger simmering inside him. "Maybe they just had orders to bring in the whole technical staff. They sure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 and ask to see my diplom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," Greg Belsen said, "there goes the neighborhood. If they start letting computer people in, God knows what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 nex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cientists all laughed. Lou realized that Greg was trying to smooth over the rift between the scientists and himself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an old wound, this caste system. Under ordinary circumstances at the Institute it hardly ever became noticeable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, in this strange place, it surfaced immediately. And it h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. Richardson changed the subject. "Does anyone have any idea of why we're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used the word 'arrested,'" Dr. Kaufman said to Lou. "As far as I know, no one has arrested us. We've been br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34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u! They dragged you in fina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Greg Bels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w the others turned to face him. They were all from the Institute: Ron Kurtz, Charles Sutherland, Jesse Maggio, Bo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chardson. And at the head of the table, Dr. Adrian Kaufman, Director of the Institute. Dr. Kaufman was a handso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gorous man, with strong leonine features topped by thick gray hair. But right now he looked very weary and unsu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hristopher," said Dr. Kaufman, frowning slightly. "What on earth are you doing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ite himself, Lou grinned, "It wasn't my idea to come, believe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walked to the table. There were no more chairs in the room, so he remained sta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did they bring you here?" Dr. Kurtz asked. He was about Lou's age, but his bushy brown beard made him lo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lder. "So far the only people here are the scientis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ientists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understood, Kurtz meant geneticists and biochemi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's right," Dr. Maggio agreed. "Only the technical staff has been brought here. They let the secretaries and others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am on the technical staff," Lou remind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as a computer engineer, not a geneticist," said Dr. Kurt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r biochemist," added Dr. Richardson, a biochem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aybe the people who arrested us don't know the difference between computer engineers and geneticists," Lou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eling anger simmering inside him. "Maybe they just had orders to bring in the whole technical staff. They sure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 and ask to see my diplom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," Greg Belsen said, "there goes the neighborhood. If they start letting computer people in, God knows what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en nex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cientists all laughed. Lou realized that Greg was trying to smooth over the rift between the scientists and himself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an old wound, this caste system. Under ordinary circumstances at the Institute it hardly ever became noticeable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, in this strange place, it surfaced immediately. And it h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. Richardson changed the subject. "Does anyone have any idea of why we're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used the word 'arrested,'" Dr. Kaufman said to Lou. "As far as I know, no one has arrested us. We've been br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34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8268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against our will, true enough. But no one has charged us with a cr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ore like being kidnapp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as arrested by Federal marshals," Lou said. "No charges, but they were ready to shoot if I tried to get away.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itute's been closed permanently, I found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ermanently!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d went around the table like a shock w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get it," Dr. Maggio said, frowning. "Who's doing this? And 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pretty obviously the world government," Richardso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ecause they're frightened out of their wits over genetic engineering. They're afraid of what might happen when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c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believ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 no? Well, take a look aroun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g Belsen said, "The real question is, what are we going to do abou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can we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down at the polished tabletop, Dr. Kurtz mumbled in his beard, "Try to get out. Escap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?" Sutherland asked. "Where t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said, "They chased me all across the country and back. It may be the world government that's doing this, but the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nty of Federal marshals helping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. Kaufman folded his hands over his midsection. "We're several thousand miles from home, on an island where we'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quickly spotted as strangers. Even if we escaped from this villa we wouldn't get very f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had a sudden thought. "Maybe we don't have to get far. Just to some newsmen. Whoever's behind this, they're tr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keep it quiet. They didn't even notify the local police when they were chasing me. And I didn't hear a word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itute's closing on any newscas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a sarcastic grin, Sutherland answered, "So you volunteer to go over the wall and find us a newsman. And he'll te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we've been kidnapped or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mething like that," Lou snapp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against our will, true enough. But no one has charged us with a cr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ore like being kidnapp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as arrested by Federal marshals," Lou said. "No charges, but they were ready to shoot if I tried to get away.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itute's been closed permanently, I found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ermanently!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d went around the table like a shock w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get it," Dr. Maggio said, frowning. "Who's doing this? And 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pretty obviously the world government," Richardso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ecause they're frightened out of their wits over genetic engineering. They're afraid of what might happen when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c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believ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 no? Well, take a look aroun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g Belsen said, "The real question is, what are we going to do abou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can we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down at the polished tabletop, Dr. Kurtz mumbled in his beard, "Try to get out. Escap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?" Sutherland asked. "Where t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said, "They chased me all across the country and back. It may be the world government that's doing this, but the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nty of Federal marshals helping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. Kaufman folded his hands over his midsection. "We're several thousand miles from home, on an island where we'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quickly spotted as strangers. Even if we escaped from this villa we wouldn't get very f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had a sudden thought. "Maybe we don't have to get far. Just to some newsmen. Whoever's behind this, they're tr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keep it quiet. They didn't even notify the local police when they were chasing me. And I didn't hear a word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itute's closing on any newscas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a sarcastic grin, Sutherland answered, "So you volunteer to go over the wall and find us a newsman. And he'll te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we've been kidnapped or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mething like that," Lou snapp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35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35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8268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 what?" Sutherland replied. "Suppose the newsman believes you. Suppose, even, he gets to broadcast the story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government doesn't stop him. What happens? Some government officials say that he's wrong, he's sensatio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ngering. They say that we're a small group of scientists who've been brought here fora special project. End of story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ld doesn't care about twenty-five scientists. We're not news. We're not important peoplelike Tri-V stars or socc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y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w wait, Charles," Dr. Kaufman said, his eyes brightening. "Christopher may have something. After all, the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do this quickly and quietly. Maybe some publicity would break up this whole affair___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therland made a sour face. "Look at it objectively. We're just a handful of scientist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!" Lou remembered. "They got Dr. Kirby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Kirby? From Columbi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dding, Lou answered, "They had him in New York. They were taking him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he's not here in this vill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therland waved a finger at them. "You see? There's more to it than just us. I thought so. We're only a part of a big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cture. And the world government is behind this, whatever it is. Publicity isn't going to hurt them. Either they'll clam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on any news about this, or they've already figured out what to tell the newsm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n what can w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?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aufman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hing." Sutherland shrugged. "We wait and see what happens. That's all we can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. Richardson suddenly asked, "Say, what about Big George? Is he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saw him this morning... yesterday, that is," Lou said. "He was scared, but I guess somebody's taking care of him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pe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can't stick him in a zoo," Greg said. "He'll die of loneli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r f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 we can ask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oor from the hall opened and Lou turned to see Mrs. Kaufman standing there, her portly frame tightly wrapped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ro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finally got the children to sleep," she said to her husband. "Are you coming up so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sigh, Dr. Kaufman answered, "In a few minutes, dea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 what?" Sutherland replied. "Suppose the newsman believes you. Suppose, even, he gets to broadcast the story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government doesn't stop him. What happens? Some government officials say that he's wrong, he's sensatio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ngering. They say that we're a small group of scientists who've been brought here fora special project. End of story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ld doesn't care about twenty-five scientists. We're not news. We're not important peoplelike Tri-V stars or socc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y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w wait, Charles," Dr. Kaufman said, his eyes brightening. "Christopher may have something. After all, the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do this quickly and quietly. Maybe some publicity would break up this whole affair___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therland made a sour face. "Look at it objectively. We're just a handful of scientist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!" Lou remembered. "They got Dr. Kirby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Kirby? From Columbi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dding, Lou answered, "They had him in New York. They were taking him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he's not here in this vill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therland waved a finger at them. "You see? There's more to it than just us. I thought so. We're only a part of a big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cture. And the world government is behind this, whatever it is. Publicity isn't going to hurt them. Either they'll clam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on any news about this, or they've already figured out what to tell the newsm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n what can w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?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aufman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hing." Sutherland shrugged. "We wait and see what happens. That's all we can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. Richardson suddenly asked, "Say, what about Big George? Is he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saw him this morning... yesterday, that is," Lou said. "He was scared, but I guess somebody's taking care of him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pe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can't stick him in a zoo," Greg said. "He'll die of loneli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r f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 we can ask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oor from the hall opened and Lou turned to see Mrs. Kaufman standing there, her portly frame tightly wrapped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ro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finally got the children to sleep," she said to her husband. "Are you coming up so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sigh, Dr. Kaufman answered, "In a few minutes, dea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36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36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8268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nodded and shut the door. Lou stood there by the table, open-mout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g said, "Didn't you know! The wives and children were brought here too. For every married member of the staff. It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mily affa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g let Lou bunk in with him, in a spacious bedroom on the top floor of the villa. They left the air conditioning off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lcony doors open. The murmur of the surf quickly lulled them to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orning was bright and cloudless. Lou lound some clothes in the bedroom closet that fit him: a gaudy disposable shi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 pair of shorts. It was warm enough to go barefo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's a Sicilian house staff that will get you more clothes. All you have to do is ask," Greg told him as they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stairs. "And, man, can they cook! We may not know why we're here, but they're sure treating us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orning was spent exchanging rumors. They were being drafted by the world government for some ultra-secr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ject. No, there was war brewing between the United States and China and the world government was pulling out the t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ientists on both sides to save them from being killed. Nonsense, war is impossible with all nations disarmed; the wor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vernment wouldn't allow a war to break out.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l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ry is that there's an epidemic of unknown origin at the M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se, and we're going to be sent there to find a cure before it wipes out everybody on Mars. Nuts! My brother-in-law'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s base and I just got a lasergram from him last wee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umors and speculations spiraled hotter and wilder as the sun climbed through the morning sky. But no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ntioned the simplest explanation: that the government had decided to prevent the work on genetic engineering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 completed. That was too close to home, too plainly possible and painful to be mentio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st before lunchtitne, Lou was prowling along the patio that looked out to sea. Several of the older men and their wi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sunning themselves. Lou just couldn't sit still. There had to be something he could do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g came trotting up the stone stairway that led from the patio to the beach, down be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 you are," he said to Lou. "Listen, I've been exploring. Down at the bottom of this picturesque cliff is a picturesq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ach. And some of the younger wives and older daughters have found some very picturesque swimming suits and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licking on the beach. Beautiful scenery. Including the boss' oldest daughter. How abou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mory of Bonnie stabbed into Lou's mind. "No... thanks. I don't feel lik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g shrugged. "Okay, suit yourself. I'll be down there chasing... uh, the waves. If anybody's looking for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ure." Lou turned and started pacing the length of the patio again, trying to think of something useful to do. But he k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ing Bonnie, crying, scared, and desperate, more afraid of Lou's own anger than anything else, he realized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ght to try to get in touch with her. Tell her it's okay, I'm not sore at 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nodded and shut the door. Lou stood there by the table, open-mout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g said, "Didn't you know! The wives and children were brought here too. For every married member of the staff. It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mily affa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2"/>
                        </w:rPr>
                        <w:t>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g let Lou bunk in with him, in a spacious bedroom on the top floor of the villa. They left the air conditioning off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lcony doors open. The murmur of the surf quickly lulled them to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orning was bright and cloudless. Lou lound some clothes in the bedroom closet that fit him: a gaudy disposable shi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 pair of shorts. It was warm enough to go barefo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's a Sicilian house staff that will get you more clothes. All you have to do is ask," Greg told him as they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stairs. "And, man, can they cook! We may not know why we're here, but they're sure treating us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orning was spent exchanging rumors. They were being drafted by the world government for some ultra-secr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ject. No, there was war brewing between the United States and China and the world government was pulling out the to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ientists on both sides to save them from being killed. Nonsense, war is impossible with all nations disarmed; the wor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vernment wouldn't allow a war to break out.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l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ry is that there's an epidemic of unknown origin at the M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se, and we're going to be sent there to find a cure before it wipes out everybody on Mars. Nuts! My brother-in-law'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s base and I just got a lasergram from him last wee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umors and speculations spiraled hotter and wilder as the sun climbed through the morning sky. But no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ntioned the simplest explanation: that the government had decided to prevent the work on genetic engineering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 completed. That was too close to home, too plainly possible and painful to be mentio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st before lunchtitne, Lou was prowling along the patio that looked out to sea. Several of the older men and their wi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sunning themselves. Lou just couldn't sit still. There had to be something he could do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ome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g came trotting up the stone stairway that led from the patio to the beach, down be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 you are," he said to Lou. "Listen, I've been exploring. Down at the bottom of this picturesque cliff is a picturesq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ach. And some of the younger wives and older daughters have found some very picturesque swimming suits and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licking on the beach. Beautiful scenery. Including the boss' oldest daughter. How abou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mory of Bonnie stabbed into Lou's mind. "No... thanks. I don't feel lik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g shrugged. "Okay, suit yourself. I'll be down there chasing... uh, the waves. If anybody's looking for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ure." Lou turned and started pacing the length of the patio again, trying to think of something useful to do. But he k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ing Bonnie, crying, scared, and desperate, more afraid of Lou's own anger than anything else, he realized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ught to try to get in touch with her. Tell her it's okay, I'm not sore at 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37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37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8268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ot up and went into the house, looking for one of the housekeeping staff. Instead he found Kaufman and Suther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ave you seen Greg Belsen?" Kaufman asked. "They've just told us there's going to be a meeting to explain what thi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about, and we can bring three people. Where is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was about to answer when 'he remembered that Kaufman's daughter was on the beach. "Greg's... uh, he was he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ago. I don't know where he is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therland made a sour face. "The car's right outside, they want us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go," Lou heard himself 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sit in for Gre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nless you want to look around for somebody el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ufman glanced unhappily at Sutherland, who was eyeing Lou's vivid shirt and shorts. The two older men were also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rts clothes, but their colors were dark and conserva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ould change in two minutes," Lou off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time to change," Kaufman said. "The car's waiting for us. Come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 ith only a slight grin of satisfaction, Lou went with them to the car. There were two men in the front of the car,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ring brown uniforms without markings of any kind. They both looked dark, swarthy. And they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back seat, Sutherland frowned as the car pulled away from the villa. "What do you think this is all ab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. Kaufman shook his head. "Whatever it is, it will probably be more fantastic than any of the rumors that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a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drove for nearly an hour down a winding dusty road. Most of the time the road threaded between hills, and the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ttle to see except the greenery whizzing by. But once in a while they would top a rise and view the sun-dazzled s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tching off on one side of them, and rich fields of olives and citrus groves on the other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ck clouds began to pile up as they drove on, and by the time they passed the gate of another old villa with its unifor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uards standing at attention, the clouds towered darkly overhead, grumbling and flickering with lightning. It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 as dark as evening, although it was still early aftern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ere dozens of cars parked in front of the villa's main entrance. And inside, the old house was filled with men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ot up and went into the house, looking for one of the housekeeping staff. Instead he found Kaufman and Suther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ave you seen Greg Belsen?" Kaufman asked. "They've just told us there's going to be a meeting to explain what thi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about, and we can bring three people. Where is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was about to answer when 'he remembered that Kaufman's daughter was on the beach. "Greg's... uh, he was he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ago. I don't know where he is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therland made a sour face. "The car's right outside, they want us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go," Lou heard himself 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sit in for Gre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nless you want to look around for somebody el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ufman glanced unhappily at Sutherland, who was eyeing Lou's vivid shirt and shorts. The two older men were also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rts clothes, but their colors were dark and conserva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ould change in two minutes," Lou off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time to change," Kaufman said. "The car's waiting for us. Come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 ith only a slight grin of satisfaction, Lou went with them to the car. There were two men in the front of the car,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ring brown uniforms without markings of any kind. They both looked dark, swarthy. And they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back seat, Sutherland frowned as the car pulled away from the villa. "What do you think this is all ab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. Kaufman shook his head. "Whatever it is, it will probably be more fantastic than any of the rumors that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a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drove for nearly an hour down a winding dusty road. Most of the time the road threaded between hills, and the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ttle to see except the greenery whizzing by. But once in a while they would top a rise and view the sun-dazzled s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tching off on one side of them, and rich fields of olives and citrus groves on the other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ck clouds began to pile up as they drove on, and by the time they passed the gate of another old villa with its unifor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uards standing at attention, the clouds towered darkly overhead, grumbling and flickering with lightning. It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 as dark as evening, although it was still early aftern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ere dozens of cars parked in front of the villa's main entrance. And inside, the old house was filled with men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38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38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en, milling around aimlessly, buzzing with convers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, Kaufman, and Sutherland stood just inside the front door, gaping at the unexpected crow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Margolin, from the Paris Academy," Dr. Kaufman said. "What's he doing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Liu from Tokyo," Sutherland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ok ... Rosenzweig... and there's Yossaria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God, all the top people in the field are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recognized some of them, the best-known geneticists and biochemists in the world. He saw no other compu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gineers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drian!" called a frail, little man with wispy white hair. "I knew they would bring you here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aufman turned and recognized the old man. Both shocked and delighted, he went to him, hands outstret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x... they brought you in on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Lou realized who he was: Professor DeVreis, the elder statesmen of the world's geneticists, the man who had ta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eaders of the field, like Kaufman, in their university d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. Sutherland joined them, and soon the three of them formed the nucleus of a growing, grave-faced, head-sh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owd. Lou stood by the entrance, alone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know any of these peop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looked up to see a tall, gangly, lantern-jawed fellow his own age standing beside him. He was wearing a baggy su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full trousers and the kind of shoes that you only found in northern hemisphere cities. At second glance, Lou could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e was trying hard to look calm and unfrigh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 many of them personally," Lou answered. Then he pointed out several of the scienti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new companion shook his head worriedly. "Geneticists? Biochemists? Why am I here? I'm a nuclear physicis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poke with a trace of an accent that Lou couldn't pin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, Now Lou felt equally puzzled. "If it's any consolation, I'm a computer engineer. Um... my name's Lou Christop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toothy grin, he took Lou's offered hand. "I am Anton Kori. I'm from the University of Prag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I'm with the Watson Institute of Genetics... or was, tha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39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en, milling around aimlessly, buzzing with convers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, Kaufman, and Sutherland stood just inside the front door, gaping at the unexpected crow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Margolin, from the Paris Academy," Dr. Kaufman said. "What's he doing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Liu from Tokyo," Sutherland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ok ... Rosenzweig... and there's Yossaria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God, all the top people in the field are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recognized some of them, the best-known geneticists and biochemists in the world. He saw no other compu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gineers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drian!" called a frail, little man with wispy white hair. "I knew they would bring you here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aufman turned and recognized the old man. Both shocked and delighted, he went to him, hands outstret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x... they brought you in on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Lou realized who he was: Professor DeVreis, the elder statesmen of the world's geneticists, the man who had ta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eaders of the field, like Kaufman, in their university d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. Sutherland joined them, and soon the three of them formed the nucleus of a growing, grave-faced, head-sh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owd. Lou stood by the entrance, alone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know any of these peop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looked up to see a tall, gangly, lantern-jawed fellow his own age standing beside him. He was wearing a baggy su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full trousers and the kind of shoes that you only found in northern hemisphere cities. At second glance, Lou could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e was trying hard to look calm and unfrigh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 many of them personally," Lou answered. Then he pointed out several of the scienti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new companion shook his head worriedly. "Geneticists? Biochemists? Why am I here? I'm a nuclear physicis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poke with a trace of an accent that Lou couldn't pin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, Now Lou felt equally puzzled. "If it's any consolation, I'm a computer engineer. Um... my name's Lou Christop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toothy grin, he took Lou's offered hand. "I am Anton Kori. I'm from the University of Prag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I'm with the Watson Institute of Genetics... or was, tha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39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8268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meric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nodded. Then he saw that many of the people in the crowd had drinks and sandwiches in their hands. "Looks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nch is being served someplace around here. Hung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 shrugged. "Now that you mention it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exchanged stories as they searched through the crowded rooms and finally found the luncheon buffet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hing like this has happened in Czechoslovakia in thirty years," Kori said, reaching for a sandwich. "Arrest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ddle of the night and carried off by the police... it's like stories my grandfather used to tell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, his face brightened. "Ah! There are two men I know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followed him as he rushed over to a pair of older men standing by the French doors, eating and talking quietly.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en was chunky, bald, very fair-skinned, dressed in shorts and pullover. The other looked Indian: dark, slim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nse, slightly Oriental-looking. The plain-gray business suit he wore simply accentuated his exotic loo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lark! Janda!" Kori called out as he rushed up to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ton," said the chunky man. "What on earth are you doing here. Or for that matter, what are any of us doing here?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know?" His accent was unmistakably Engl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 introduced Lou to Clark Frederick and Ramash Jandawarlu, rocket engine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ocket engineers?" Lou echo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were working togetherby fax and phone, mostly," said Frederick, "on an improved fusion rock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interstellar ships," Kor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nterstellar... oh, like the probes that were sent out around the turn of the century?" In the back of his mind he was tr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remember whether it was Clark Frederick or Frederick Cl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 like the probes, only much better," said Jandawarlu in his reedy voice. "Rocket engines that could propel man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ssels, not merely small instrument prob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nned ships, to the sta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 It would have been something magnificen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meric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nodded. Then he saw that many of the people in the crowd had drinks and sandwiches in their hands. "Looks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nch is being served someplace around here. Hung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 shrugged. "Now that you mention it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exchanged stories as they searched through the crowded rooms and finally found the luncheon buffet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hing like this has happened in Czechoslovakia in thirty years," Kori said, reaching for a sandwich. "Arrest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ddle of the night and carried off by the police... it's like stories my grandfather used to tell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, his face brightened. "Ah! There are two men I know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followed him as he rushed over to a pair of older men standing by the French doors, eating and talking quietly.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en was chunky, bald, very fair-skinned, dressed in shorts and pullover. The other looked Indian: dark, slim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nse, slightly Oriental-looking. The plain-gray business suit he wore simply accentuated his exotic loo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lark! Janda!" Kori called out as he rushed up to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ton," said the chunky man. "What on earth are you doing here. Or for that matter, what are any of us doing here?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know?" His accent was unmistakably Engl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 introduced Lou to Clark Frederick and Ramash Jandawarlu, rocket engine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ocket engineers?" Lou echo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were working togetherby fax and phone, mostly," said Frederick, "on an improved fusion rock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interstellar ships," Kor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nterstellar... oh, like the probes that were sent out around the turn of the century?" In the back of his mind he was tr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remember whether it was Clark Frederick or Frederick Cl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 like the probes, only much better," said Jandawarlu in his reedy voice. "Rocket engines that could propel man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ssels, not merely small instrument prob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nned ships, to the sta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 It would have been something magnificen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40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40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rk huffed at his co-worker, "You speak as if it's all over for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dian spread his hands. "We are here. We are not working. I don't think they will allow us to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who a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said, "The world government. For some reason they've rounded up the world's top geneticists and biochemists..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arently a few rocket people, too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if in answer, a voice came from a hidden loud speaker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adies and gentlemen, if you will kindly assemble in the main salon, we can begin the mee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a second or two the big room was completely silent, everyone stood frozen. There were no sounds from anywher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ouse, no sounds at all except the low grumble of far-off thunder. Then, everybody started talking and moving at o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ubbub was terrific as more than a hundred me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en poured back into the hall and headed for the villa's largest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n't difficult to find the main salon. It was at the end of the front hall, a huge room hung with blue and gold draper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ere three ornate chandeliers and a half-dozen floor-to-ceiling mirrors set into the walls. The floor was poli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od, for dancing. But there were rows of folding chairs arranged across it now. The far end of the room was bare exc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blank viewscreen on the wall, big enough for a public the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ce everyone was inside the room, the doors swung shut and clicked soft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body in sight, but they're watching us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ame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thought. And a shiver went throug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sat with Kori, Frederick, and Janda in one of the rear rows of folding chairs. He saw Kaufman and Sutherland up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ront row, next to Professor DeVre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ig viewscreen began to brighten and glow softly. A voice sai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entlemen, you will be addressed by the Honorable Vassily Kobryn, Minister of Secu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mage of Kobryn's heavy, serious face took shape on the 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ussian," muttered Kor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entlemen," Kobryn said slowly, "it is my unhappy duty to explain to you why you have been taken away fror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k and your homes to this place. Believe me, the Council of Ministers has thought long and hard before going a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is drastic ac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's going to be bad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realiz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s preparing us for something even worse than what's happened so f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41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rk huffed at his co-worker, "You speak as if it's all over for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dian spread his hands. "We are here. We are not working. I don't think they will allow us to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who a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said, "The world government. For some reason they've rounded up the world's top geneticists and biochemists..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arently a few rocket people, too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if in answer, a voice came from a hidden loud speaker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adies and gentlemen, if you will kindly assemble in the main salon, we can begin the mee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a second or two the big room was completely silent, everyone stood frozen. There were no sounds from anywher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ouse, no sounds at all except the low grumble of far-off thunder. Then, everybody started talking and moving at o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ubbub was terrific as more than a hundred me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en poured back into the hall and headed for the villa's largest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n't difficult to find the main salon. It was at the end of the front hall, a huge room hung with blue and gold draper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ere three ornate chandeliers and a half-dozen floor-to-ceiling mirrors set into the walls. The floor was poli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od, for dancing. But there were rows of folding chairs arranged across it now. The far end of the room was bare exc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blank viewscreen on the wall, big enough for a public the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ce everyone was inside the room, the doors swung shut and clicked soft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body in sight, but they're watching us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ame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thought. And a shiver went throug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sat with Kori, Frederick, and Janda in one of the rear rows of folding chairs. He saw Kaufman and Sutherland up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ront row, next to Professor DeVre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ig viewscreen began to brighten and glow softly. A voice sai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entlemen, you will be addressed by the Honorable Vassily Kobryn, Minister of Secu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mage of Kobryn's heavy, serious face took shape on the 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ussian," muttered Kor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entlemen," Kobryn said slowly, "it is my unhappy duty to explain to you why you have been taken away fror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k and your homes to this place. Believe me, the Council of Ministers has thought long and hard before going a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is drastic ac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's going to be bad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realiz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's preparing us for something even worse than what's happened so f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41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14425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4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s you know," Kobryn continued, his face utterly grave, "the government has worked for more than thirty years to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planet a peaceful, habitable environment. Our efforts have been made extremely difficult by two factors: nationalis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population growth. We believe that we have been successful on both fronts. There are no more national armies an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ssibility of a major war between nations. And world population growth has leveled off in the past ten years. Admitted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enty-some billions is a much higher figure than anyone would call optimum, but we are managing to provide a liv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vironment for this popul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bout the cities?" someone call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Quie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 him get to the poi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obryn seemed almost glad of the interruption. He answered, "Yes, the cities. I admit that most of the larger citie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ld are completely savage... unlivable, by civilized standards. In plain terms, we lost the fight in the giant cities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tually, we started too late. But we have not given up. A considerable portion of our work is being devoted to long-ran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grams to gradually win the cities back to civiliz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are we here?" a strong voice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dding, Kobryn said, "I am coming to that. You see, we live in a world that is dangerously crowded. There are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 feel that we have passed the point of no return, that our population is too large. They feel that the barbarian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ities will engulf us all, sooner or later. Even the optimists among us agree that our present population is too large, and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constantly on the verge of a disaster. If the crops fail anywhere in the world, if a major earthquake or storm escapes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... the repercussions could be tragic for the whole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have eliminated wars and prevented large-scale starvation. But just barely. We can handle twenty billion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pulatio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only if we keep the worldwide society absolutely st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obryn's voice took on a ring of steel at those words. "We must have stability. At any price. All our computer predic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all our best social planners come to the same conclusion: unless we have stability, this crowded world of ours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umble into chaosstarvation, disease, war, barbarism. Without stability, we will destroy ourselves and poiso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et complet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 long, silent moment while Kobryn stared at them from the viewscreen, letting his words sink in. No on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dience spoke. The quiet was broken only by somebody's cough and the nervous shuffling of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price we must pay for stability is progress. You and your work are part of that pr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w everyone stirred. A sort of collective sigh went through the big room, almost a gasp but not strong enough.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ried and afraid than shocked or ang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obryn went on, "Most of you are geneticists and biochemists. You have proven in recent experiments that you can al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enetic material in a fertilized ovum, so that you can control the physical and mental characteristics of the baby tha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ltimately born. Professor DeVreis, you yourself told me that within a few years, you could produce a superman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7.5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s you know," Kobryn continued, his face utterly grave, "the government has worked for more than thirty years to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planet a peaceful, habitable environment. Our efforts have been made extremely difficult by two factors: nationalis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population growth. We believe that we have been successful on both fronts. There are no more national armies an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ssibility of a major war between nations. And world population growth has leveled off in the past ten years. Admitted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enty-some billions is a much higher figure than anyone would call optimum, but we are managing to provide a liv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vironment for this popul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bout the cities?" someone call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Quie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 him get to the poi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obryn seemed almost glad of the interruption. He answered, "Yes, the cities. I admit that most of the larger citie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ld are completely savage... unlivable, by civilized standards. In plain terms, we lost the fight in the giant cities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tually, we started too late. But we have not given up. A considerable portion of our work is being devoted to long-ran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grams to gradually win the cities back to civiliz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are we here?" a strong voice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dding, Kobryn said, "I am coming to that. You see, we live in a world that is dangerously crowded. There are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 feel that we have passed the point of no return, that our population is too large. They feel that the barbarian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ities will engulf us all, sooner or later. Even the optimists among us agree that our present population is too large, and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constantly on the verge of a disaster. If the crops fail anywhere in the world, if a major earthquake or storm escapes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... the repercussions could be tragic for the whole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have eliminated wars and prevented large-scale starvation. But just barely. We can handle twenty billion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pulation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ut only if we keep the worldwide society absolutely st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obryn's voice took on a ring of steel at those words. "We must have stability. At any price. All our computer predic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all our best social planners come to the same conclusion: unless we have stability, this crowded world of ours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umble into chaosstarvation, disease, war, barbarism. Without stability, we will destroy ourselves and poiso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et complet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 long, silent moment while Kobryn stared at them from the viewscreen, letting his words sink in. No on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dience spoke. The quiet was broken only by somebody's cough and the nervous shuffling of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price we must pay for stability is progress. You and your work are part of that pr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w everyone stirred. A sort of collective sigh went through the big room, almost a gasp but not strong enough.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ried and afraid than shocked or ang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obryn went on, "Most of you are geneticists and biochemists. You have proven in recent experiments that you can al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enetic material in a fertilized ovum, so that you can control the physical and mental characteristics of the baby tha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ltimately born. Professor DeVreis, you yourself told me that within a few years, you could produce a superman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42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42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12964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2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" DeVreis agreed in his rickety, aged voice. "A superman... or a zombie, a slave with bulging muscles and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intelligence to follow ord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ust so," Kobryn said, his face expressionless. "In either case, the result would be a complete shattering of societ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bility. We cannot allow this to happ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't allow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oes he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an't stop scienc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entlemen, please!" Kobryn raised his voice. "Think a moment! No matter how attractive the picture you have of rai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race of supermen, you must realize that it will never come to pass. Who will be the first superman? How will you selec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n't you understand that twenty billions of people will bury you in their stampede to have their children made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dlings? Or worse still, they might slaughter the first few supermen you produce in an insane fit of fear and jealous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it wouldn't happen that way___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wouldn't let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 matter how you look at it, any large-scale tampering with mankind's genetic heritage will destroy society as we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. Believe me! We have spent a year and more examining this question. The best computers and social engineer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ld have labored on the problem. Our world needs stability. Genetic engineering is a de-stabilizing element, a wild c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ill destroy society. The government cannot permit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t will create a better society! A world of superme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obryn shook his head. "No! It will create chaos. Look at what happened in the last century, when vast groups of peop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ddenly became aware that they could be free of the social systems that had enslaved them. When the last vestige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uropean empires were removed from Asia and Africa, when the American Negro and the world's youth realized tha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political power, what happened? Was there a peace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ch toward a happy society? No, nothing of the sort There were wars and revolutions, riots and assassinationsit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arly the entire twentieth century before an equilibrium was reached And for most of that time the world populatio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ow five billion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w, we have in our grasp this possibility of genetic engineering, the possibility of making our children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dlingsor slaves Do you think the people of the world will stand patiently in line, waiting for you to work your mirac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m? Don't you understand that many would-be tyrants would use your knowledge to produce the zombies Profess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Vreis spoke of In a world of twenty billions, we would never recover from such a violent upset to the social order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be no new equilibrium, only chaos Our world would come crashing down in anarchy and noting Your laborator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be destroyed, and you yourselves would be torn to pieces by the mobs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a few halfhearted protests from the audie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6.35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" DeVreis agreed in his rickety, aged voice. "A superman... or a zombie, a slave with bulging muscles and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intelligence to follow ord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ust so," Kobryn said, his face expressionless. "In either case, the result would be a complete shattering of societ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bility. We cannot allow this to happ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't allow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oes he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an't stop scienc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entlemen, please!" Kobryn raised his voice. "Think a moment! No matter how attractive the picture you have of rai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race of supermen, you must realize that it will never come to pass. Who will be the first superman? How will you selec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n't you understand that twenty billions of people will bury you in their stampede to have their children made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dlings? Or worse still, they might slaughter the first few supermen you produce in an insane fit of fear and jealous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it wouldn't happen that way___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wouldn't let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 matter how you look at it, any large-scale tampering with mankind's genetic heritage will destroy society as we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. Believe me! We have spent a year and more examining this question. The best computers and social engineer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ld have labored on the problem. Our world needs stability. Genetic engineering is a de-stabilizing element, a wild c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ill destroy society. The government cannot permit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t will create a better society! A world of superme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obryn shook his head. "No! It will create chaos. Look at what happened in the last century, when vast groups of peop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ddenly became aware that they could be free of the social systems that had enslaved them. When the last vestige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uropean empires were removed from Asia and Africa, when the American Negro and the world's youth realized tha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political power, what happened? Was there a peace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ch toward a happy society? No, nothing of the sort There were wars and revolutions, riots and assassinationsit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arly the entire twentieth century before an equilibrium was reached And for most of that time the world populatio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ow five billion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w, we have in our grasp this possibility of genetic engineering, the possibility of making our children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dlingsor slaves Do you think the people of the world will stand patiently in line, waiting for you to work your mirac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m? Don't you understand that many would-be tyrants would use your knowledge to produce the zombies Profess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Vreis spoke of In a world of twenty billions, we would never recover from such a violent upset to the social order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be no new equilibrium, only chaos Our world would come crashing down in anarchy and noting Your laborator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be destroyed, and you yourselves would be torn to pieces by the mobs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a few halfhearted protests from the audi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43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43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ally Kobryn said grimly, "The government has decided that all research in genetic engineering must be sto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fore, we have brought the leaders in this work to this meeting You and your colleaguessome two thous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ientists, in allare to be exi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xile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 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ermanently exiled, together with your immediate families, aboard an orbital satellite that has been set aside especi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you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aufman was on his feet "You can't do that! We're citizens and we have constitutional right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world constitution specifically gives the Legislative Assembly the power to suspend constitutional guarantee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ses of extreme emergency," Kobryn replied "Last week, the Assembly voted and approved your exile The World Cou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 reviewed the situation and found that we are acting in a perfectly legal manner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ufman stood there for a moment, hand up as if there was another point he wanted to make Then slowly, like an infl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ll collapsing from a leak, he crumpled back onto his c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 one regrets this drastic action more that the Council of Ministers," Kobryn said to the silent audience "You me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men represent the world's best scientists But for the safety and stability of the world's billions, a few thousand mus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crificed Your living conditions aboard the satellite, though rather crowded, will be as pleasant and even luxurious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 be made to be We do not wish to harm you We have tried to find an alternate solution to the problem There is n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it is absolutely imperative that your work in genetic engineering is not allowed to affect mankind We are try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ert disaster I hope you understan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ilthy liar," Kon mutt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ederick stood up and called out, "My name is Clark Frederick I'm neither a geneticist nor a biochemist, but a rock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gineer A few of my colleagues are here too Are we included in this exile? And if so, 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obryn glanced away, at something or somebody out of camera range Then he looked down, as if quickly rea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h Dr Frederick, yes You and several other scientists and engineers who have been working on interstellar rocket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so includedI regiet to say It was decided that your work could also upset the stability of society, and" Kobry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rugged, as if to sa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know the 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ederick's face turned red with anger "How in blazes can rockets to Alpha Centaun or Barnard's Star upset the so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quilibrium on Ear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et me explain," said Kobryn "If the masses of people on Earth believed that starships could transport them to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lds, new planets of other stars, there might be millions who would seek out this new frontier As you know full w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44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ally Kobryn said grimly, "The government has decided that all research in genetic engineering must be sto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fore, we have brought the leaders in this work to this meeting You and your colleaguessome two thous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ientists, in allare to be exi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xile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 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ermanently exiled, together with your immediate families, aboard an orbital satellite that has been set aside especi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you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aufman was on his feet "You can't do that! We're citizens and we have constitutional right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world constitution specifically gives the Legislative Assembly the power to suspend constitutional guarantee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ses of extreme emergency," Kobryn replied "Last week, the Assembly voted and approved your exile The World Cou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 reviewed the situation and found that we are acting in a perfectly legal manner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ufman stood there for a moment, hand up as if there was another point he wanted to make Then slowly, like an infl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ll collapsing from a leak, he crumpled back onto his c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 one regrets this drastic action more that the Council of Ministers," Kobryn said to the silent audience "You me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men represent the world's best scientists But for the safety and stability of the world's billions, a few thousand mus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crificed Your living conditions aboard the satellite, though rather crowded, will be as pleasant and even luxurious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 be made to be We do not wish to harm you We have tried to find an alternate solution to the problem There is n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it is absolutely imperative that your work in genetic engineering is not allowed to affect mankind We are try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ert disaster I hope you understan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ilthy liar," Kon mutt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ederick stood up and called out, "My name is Clark Frederick I'm neither a geneticist nor a biochemist, but a rock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gineer A few of my colleagues are here too Are we included in this exile? And if so, 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obryn glanced away, at something or somebody out of camera range Then he looked down, as if quickly rea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h Dr Frederick, yes You and several other scientists and engineers who have been working on interstellar rocket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so includedI regiet to say It was decided that your work could also upset the stability of society, and" Kobry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rugged, as if to sa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 know the 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ederick's face turned red with anger "How in blazes can rockets to Alpha Centaun or Barnard's Star upset the so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quilibrium on Ear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et me explain," said Kobryn "If the masses of people on Earth believed that starships could transport them to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lds, new planets of other stars, there might be millions who would seek out this new frontier As you know full w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44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a pitiful handful could ever hope to travel in a starship It's much too expensive for true colonization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Everyone knows that," Frederick repl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not everyone The great masses of people would expect your starships to transport them to new worlds, wher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begin new lives, free of Earth And when we would tell them that this is impossible, they would not believe u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ult would be protests, riots, uprisings" Kobryn shook his head "We cannot permit it I am truly sorry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derick sat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sides," Kori said to him, "they get to spend the money we were using on them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fessor DeVreis was up again. "Minister Kobryn, you have sentenced several thousand men, women and childre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manent exile. We naturally reject this decision in its entirety. It is completely antithetical to the spirit of the wor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vernment and the liberty of mankind. We demand a fair and open hearing before the Council of Ministers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embly, and the World Cou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obryn's face hardened. His giant image loomed over the frail old man. "You do not understand. The decision has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. It is final. There is no appeal. We will begin transporting you to the orbital station tomorr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iewscreen went blank, leaving them all sitting there stunned into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mid-afternoon the next day, a dozen men and their families had been taken from the villa by silent men in unmar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forms. The Kaufmans and the Sutherlands were the first to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ke the leaders first and the rest are easy to handle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said to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andered through the villa aimlessly. Everybody seemed to be in shock. People huddled in small groups, fam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ps mostly, talking in low and frightened tones. Lou was alone, a complete outsider. No family, not even his gir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 and again a shining black minibus would pull up the driveway and two men would get out. Unsmilingly, they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 through the rambling old house until they found the person they were looking for. A few moments of conversation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a family would follow the men out to the driveway, wide-eyed and shaken, to be bundled into the minibu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sk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stood on the balcony above the main entrance and watched one of the buses grind up the driveway, swaying top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vily, and then swing out onto the road kicking up a plume of dust. It had showered the evening before, but the land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ne dry again this afternoon. Lou looked up. The sky was bright, but off on the sea horizon there were black clou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ing up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sleek little turbocar was coming down the road toward the villa, top down, two men in the front seat. It swung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iveway in a flurry of dust and skid-screeching wheels, and pulled up to the entrance. Sitting next to the driver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45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a pitiful handful could ever hope to travel in a starship It's much too expensive for true colonization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Everyone knows that," Frederick repl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not everyone The great masses of people would expect your starships to transport them to new worlds, wher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begin new lives, free of Earth And when we would tell them that this is impossible, they would not believe u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ult would be protests, riots, uprisings" Kobryn shook his head "We cannot permit it I am truly sorry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derick sat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sides," Kori said to him, "they get to spend the money we were using on them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fessor DeVreis was up again. "Minister Kobryn, you have sentenced several thousand men, women and childre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manent exile. We naturally reject this decision in its entirety. It is completely antithetical to the spirit of the wor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vernment and the liberty of mankind. We demand a fair and open hearing before the Council of Ministers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embly, and the World Cou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obryn's face hardened. His giant image loomed over the frail old man. "You do not understand. The decision has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. It is final. There is no appeal. We will begin transporting you to the orbital station tomorr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iewscreen went blank, leaving them all sitting there stunned into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mid-afternoon the next day, a dozen men and their families had been taken from the villa by silent men in unmar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forms. The Kaufmans and the Sutherlands were the first to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ke the leaders first and the rest are easy to handle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said to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andered through the villa aimlessly. Everybody seemed to be in shock. People huddled in small groups, fam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ps mostly, talking in low and frightened tones. Lou was alone, a complete outsider. No family, not even his gir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 and again a shining black minibus would pull up the driveway and two men would get out. Unsmilingly, they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 through the rambling old house until they found the person they were looking for. A few moments of conversation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a family would follow the men out to the driveway, wide-eyed and shaken, to be bundled into the minibu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sk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stood on the balcony above the main entrance and watched one of the buses grind up the driveway, swaying top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vily, and then swing out onto the road kicking up a plume of dust. It had showered the evening before, but the land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ne dry again this afternoon. Lou looked up. The sky was bright, but off on the sea horizon there were black clou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ing up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sleek little turbocar was coming down the road toward the villa, top down, two men in the front seat. It swung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iveway in a flurry of dust and skid-screeching wheels, and pulled up to the entrance. Sitting next to the driver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45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11504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1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rseman. He glanced up at the balcony and grin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ry cooperative of you to be waiting for us," he called to Lou. "Will you join us, plea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spite himself, Lou felt startl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my turn alre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r. Christopher," the Norseman said, "you won't try anything foolish, I hop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glared at him. Without a word of answer he turned and went inside to find the stairs that led down to the front h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ky was filling up with thunderheads and the late afternoon sunlight had that threatening, electrical yellow cast,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amp sweet smell of an impending storm. It was cool and exhilarating in the back seat of the convertible, the w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ean and strong, tearing at your hair and clothes, making you squint your eyes and press your lips shut as the car ro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ong. They had come down the dusty coast road and turned onto a broad plastisteel throughway. For many mile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vertible was the only car on the road, but gradually the traffic built up. Now Lou could see the towers of a city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ong the distant hills, and big trailer trucks were whizzing along beside them on air-cushion jets, streaking towar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knew better than to ask questions. Conversation from the back seat of the speeding car was next to imposs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how, even if they could or would answer. He simply sat there, enjoying the wind and watching the clouds blot 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shine and make the countryside look dark and gloom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ke a good look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old himself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probably the last time you'll ever see any of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barely beat the rain. The convertible, still top down, threaded through a maze of elevated highways at the cit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skirts and then dove into a tunnel as the first big drops splattered on Lou's bare legs. The tunnel must have had acous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ulation of some sort, because even though the car didn't slow down, the roar of its turbine didn't echo and thund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y it would have in a normal tunnel. They pulled into an underground garage and stopped in front of an unmar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orway. The Norseman got out and held the door open for Lou. As soon as they were both out of the car, the dri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ved the engine and drove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Norseman led Lou into the building, down a hattway, and to an elevator that was waiting with its door open.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ing Lou warily, and stayed slightly behind him,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ch, as Lou stepped into the elevator cab. Then he walked in, flicked a finger at the topmost button on the control pane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doors swished sh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the elevator slid smoothly upward, the Norseman turned to Lou. "I understand that you people are being moved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elli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re being exiled," Lou said, feeling his anger retu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so I he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lif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5.2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rseman. He glanced up at the balcony and grin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ry cooperative of you to be waiting for us," he called to Lou. "Will you join us, plea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spite himself, Lou felt startl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t's my turn alre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r. Christopher," the Norseman said, "you won't try anything foolish, I hop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glared at him. Without a word of answer he turned and went inside to find the stairs that led down to the front h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ky was filling up with thunderheads and the late afternoon sunlight had that threatening, electrical yellow cast,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amp sweet smell of an impending storm. It was cool and exhilarating in the back seat of the convertible, the w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ean and strong, tearing at your hair and clothes, making you squint your eyes and press your lips shut as the car ro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ong. They had come down the dusty coast road and turned onto a broad plastisteel throughway. For many mile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vertible was the only car on the road, but gradually the traffic built up. Now Lou could see the towers of a city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ong the distant hills, and big trailer trucks were whizzing along beside them on air-cushion jets, streaking towar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knew better than to ask questions. Conversation from the back seat of the speeding car was next to imposs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how, even if they could or would answer. He simply sat there, enjoying the wind and watching the clouds blot 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shine and make the countryside look dark and gloom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ke a good look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old himself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t's probably the last time you'll ever see any of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barely beat the rain. The convertible, still top down, threaded through a maze of elevated highways at the cit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skirts and then dove into a tunnel as the first big drops splattered on Lou's bare legs. The tunnel must have had acous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ulation of some sort, because even though the car didn't slow down, the roar of its turbine didn't echo and thund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y it would have in a normal tunnel. They pulled into an underground garage and stopped in front of an unmar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orway. The Norseman got out and held the door open for Lou. As soon as they were both out of the car, the dri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ved the engine and drove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Norseman led Lou into the building, down a hattway, and to an elevator that was waiting with its door open.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ing Lou warily, and stayed slightly behind him,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ch, as Lou stepped into the elevator cab. Then he walked in, flicked a finger at the topmost button on the control pane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doors swished sh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the elevator slid smoothly upward, the Norseman turned to Lou. "I understand that you people are being moved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elli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re being exiled," Lou said, feeling his anger retu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so I he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lif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46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46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orseman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le families. Several thousand peo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... I'm so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id you know it when you brought me here from the Stat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hook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ould it have made any difference to you if you had known what they were going to do with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orseman looked at Lou. "I was only doing my job.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ould it have made any difference?" Lou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... no, I don't suppose it would h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don't tell me you're so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uf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levator stopped and the doors slid open. Lou had expected to see a hallway, a corridor. But instead he ste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rectly into a huge, sumptuously furnished room. Thick red carpeting, a long conference table surrounded by t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fortable chairs, all in the rich brown of real wood. Two of the walls were a smooth cream color, a third was spla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an abstract mural. The far end of the room was plastiglass, but all Lou could see through the windows was mis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treaks of raindrops. There was a massive desk near the windows, its black leather swivel chair unoccupie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. The air felt cool and clean, the room even seemed to smell of authority and p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ill wait here," the Norsem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turned back and realized that his escort hadn't gotten out of the elevator. The doors slid shut with a soft s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etely puzzled, Lou walked across the big room to the windows. His steps made no sound on the luxurious carpet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raining so hard now that the city was only a blurred gray outline. Then Lou heard a door open. He turned and saw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iling middle-aged man enter. He was shorter than Lou, stocky but not yet turning soft. H is hair was still thick and dar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hough his forehead had started to recede. He wore a light business 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r. Christopher, a pleasure to meet you," he said, gesturing toward one of the plush chairs by the de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poke with a European accent of some sort, Lou couldn't place it. And Lou had the feeling that he had seen this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, on Tri'-V newscasts, perha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47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orseman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le families. Several thousand peo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... I'm so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id you know it when you brought me here from the Stat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hook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ould it have made any difference to you if you had known what they were going to do with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orseman looked at Lou. "I was only doing my job.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ould it have made any difference?" Lou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... no, I don't suppose it would h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don't tell me you're so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uf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levator stopped and the doors slid open. Lou had expected to see a hallway, a corridor. But instead he ste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rectly into a huge, sumptuously furnished room. Thick red carpeting, a long conference table surrounded by t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fortable chairs, all in the rich brown of real wood. Two of the walls were a smooth cream color, a third was spla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an abstract mural. The far end of the room was plastiglass, but all Lou could see through the windows was mis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treaks of raindrops. There was a massive desk near the windows, its black leather swivel chair unoccupie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. The air felt cool and clean, the room even seemed to smell of authority and p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ill wait here," the Norsem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turned back and realized that his escort hadn't gotten out of the elevator. The doors slid shut with a soft s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etely puzzled, Lou walked across the big room to the windows. His steps made no sound on the luxurious carpet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raining so hard now that the city was only a blurred gray outline. Then Lou heard a door open. He turned and saw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iling middle-aged man enter. He was shorter than Lou, stocky but not yet turning soft. H is hair was still thick and dar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hough his forehead had started to recede. He wore a light business 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r. Christopher, a pleasure to meet you," he said, gesturing toward one of the plush chairs by the de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poke with a European accent of some sort, Lou couldn't place it. And Lou had the feeling that he had seen this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, on Tri'-V newscasts, perha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47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3688080" cy="14668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4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39700</wp:posOffset>
                </wp:positionH>
                <wp:positionV relativeFrom="margin">
                  <wp:posOffset>635000</wp:posOffset>
                </wp:positionV>
                <wp:extent cx="8547100" cy="1054481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4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y name is Rolf Bernard," he said, taking the chair behind the desk. "That probably means nothing to you. The Fin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istry is often behind the news, but seldom i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," Lou said. "The Minister of Fin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rnard smiled. "You know my name? I am flatte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... uh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. You are wondering why you are here. It is very simple. Not everyone in the Council of Ministers is a monster, M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topher. The decision to exile you and your colleagues was not a unanimous one, I assur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felt more puzzled than 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r. Christopher, I will come directly to the point. There is nothing I can do to save your friends from exile. Even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nister of Finance, I am powerless to stop this cruel and degrading action." He hesitated a moment, then added, "A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felt his innards tighten. "What do 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am totally against this decision to exile the geneticists," Bernard said, his voice firm. "There are a few other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ncil of Ministers who agree with me. We do not have sufficient power to reverse the decision of the Council, bu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not sit by idly and watch this happen without taking steps to correct the situ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, I don't see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w can you see? No one is certain of anythingat this point in time. Except for this: I am certain that a few of my fe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isters will work together to free your comrades and bring justice out of this exile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then, as a more concrete action, I am prepared to offer you an escape from ex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scap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prieve, parole, whatever word you wish to 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o 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iling broadly now, Bernard said, "There is no way for me to save any of the geneticists or biochemists. Not now, at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te. But you are not a geneticist nor a biochemist. I can take... eh, certain action, that will remove your name from the li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ose who are to be exile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0.3pt;mso-wrap-distance-left:0pt;mso-wrap-distance-right:0pt;mso-wrap-distance-top:0pt;mso-wrap-distance-bottom:0pt;margin-top:5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y name is Rolf Bernard," he said, taking the chair behind the desk. "That probably means nothing to you. The Fin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istry is often behind the news, but seldom i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," Lou said. "The Minister of Fin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rnard smiled. "You know my name? I am flatte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... uh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. You are wondering why you are here. It is very simple. Not everyone in the Council of Ministers is a monster, M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topher. The decision to exile you and your colleagues was not a unanimous one, I assur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felt more puzzled than 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r. Christopher, I will come directly to the point. There is nothing I can do to save your friends from exile. Even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nister of Finance, I am powerless to stop this cruel and degrading action." He hesitated a moment, then added, "A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felt his innards tighten. "What do 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am totally against this decision to exile the geneticists," Bernard said, his voice firm. "There are a few other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ncil of Ministers who agree with me. We do not have sufficient power to reverse the decision of the Council, bu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not sit by idly and watch this happen without taking steps to correct the situ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, I don't see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w can you see? No one is certain of anythingat this point in time. Except for this: I am certain that a few of my fe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isters will work together to free your comrades and bring justice out of this exile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then, as a more concrete action, I am prepared to offer you an escape from ex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scap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prieve, parole, whatever word you wish to 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o 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iling broadly now, Bernard said, "There is no way for me to save any of the geneticists or biochemists. Not now, at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te. But you are not a geneticist nor a biochemist. I can take... eh, certain action, that will remove your name from the li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ose who are to be exile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48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48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? How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rnard stopped him with an upthrust hand. "Never mind how. Believe me when I say that it can be done. You need no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iled to the satellite station. There are a few others, also, who I can slip out of the lists and s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 geneticis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aking his head sadly, "Nothing can be done to save them, at present. Rest assured, they will be comfortable enough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atellite. Physically, at least. And also be assured that powerful men, myself included, will be working night and da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cue them and return them to their rightful places here on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sank back in his chair. His head was starting to spin. Everything was happening so f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w then," Bernard went on, "you realize of course that your Institute has been permanently closed, as have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ading genetics laboratories around the world. There are still plenty of geneticists and biochemists, plenty of wor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boratories, left on our planet. But the best people, the leaders,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i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have been exiled. In this manner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 hopes to stifle the progress of your sci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the name of stability," Lou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. You understand, I trust, that the government will not allow you to begin work at any of the genetics laboratorie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been left open. If they learn that you are working in this field, they will take you again and exile you. Or perhaps k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ig smile returned, and somehow it began to look slightly wolfish to Lou. "Hear me out. I have taken the libert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ing a small genetics laboratory of my ownsafely tu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way from prying eyes. You and several others whom I am able to save from exile can work there. I will try to bring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best geneticists and biochemists available to work with you. They will not be the leaders of their fields, of cour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they will be the best of those who have escaped exilement. Your work can go on while we try to end the exile of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could hardly believe what he was hearing. "After all that's happened over the past few days... it's... well, meet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ne man in the government is a jol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rnard laughed. "It is not so much that I am sane; I am unafraid. The others on the Council fear your science. They see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fety in stability and order. I welcome change. I welcome your science. Without progress, the world will sink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baris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the first time since the marshal had arrested him, Lou felt himself really relaxing. He grinned at the Minist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nce. "You don't know how important those words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dding, Bernard added, "I have also taken the liberty of bringing some of the equipment and animal stock from var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boratories to my new location. I understand one of your animals is a gorilla that can talk! Absolutely marvelou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49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? How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rnard stopped him with an upthrust hand. "Never mind how. Believe me when I say that it can be done. You need no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iled to the satellite station. There are a few others, also, who I can slip out of the lists and s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 geneticis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aking his head sadly, "Nothing can be done to save them, at present. Rest assured, they will be comfortable enough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atellite. Physically, at least. And also be assured that powerful men, myself included, will be working night and da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cue them and return them to their rightful places here on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sank back in his chair. His head was starting to spin. Everything was happening so f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w then," Bernard went on, "you realize of course that your Institute has been permanently closed, as have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ading genetics laboratories around the world. There are still plenty of geneticists and biochemists, plenty of wor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boratories, left on our planet. But the best people, the leaders,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li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have been exiled. In this manner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 hopes to stifle the progress of your sci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the name of stability," Lou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. You understand, I trust, that the government will not allow you to begin work at any of the genetics laboratorie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been left open. If they learn that you are working in this field, they will take you again and exile you. Or perhaps k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ig smile returned, and somehow it began to look slightly wolfish to Lou. "Hear me out. I have taken the libert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ing a small genetics laboratory of my ownsafely tu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way from prying eyes. You and several others whom I am able to save from exile can work there. I will try to bring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best geneticists and biochemists available to work with you. They will not be the leaders of their fields, of cour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they will be the best of those who have escaped exilement. Your work can go on while we try to end the exile of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e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could hardly believe what he was hearing. "After all that's happened over the past few days... it's... well, meet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ne man in the government is a jol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rnard laughed. "It is not so much that I am sane; I am unafraid. The others on the Council fear your science. They see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fety in stability and order. I welcome change. I welcome your science. Without progress, the world will sink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baris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the first time since the marshal had arrested him, Lou felt himself really relaxing. He grinned at the Minist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nce. "You don't know how important those words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dding, Bernard added, "I have also taken the liberty of bringing some of the equipment and animal stock from var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boratories to my new location. I understand one of your animals is a gorilla that can talk! Absolutely marvelou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49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139700</wp:posOffset>
                </wp:positionH>
                <wp:positionV relativeFrom="margin">
                  <wp:posOffset>-165100</wp:posOffset>
                </wp:positionV>
                <wp:extent cx="8547100" cy="1124648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4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ig George," Lou murmured. "He's ok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the gorilla is healthy." Bernard seemed amused, "Apparently he was asking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w you must realize," Bernard went on, hunching forward at the desk, his face grown serious, "that my laboratory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ivate, even a secret affair. None of the other Ministers know about this. It is located on an island, and once you are saf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, you will not be allowed to leave. Until, that is, the entire ousiness of the exile is sett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why secret?" Lou asked. "Why don't you tell the world about the exile? Why keep everything hushed up? That's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the government wa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y dear young friend, this is a very complicated business, and the stakes we are playing for are extremely high. If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ke the smallest mistake, we will lose everything. You must trust me to do what is best. At the proper time, the wor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learn what has happened, I assur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" Lou said. "Okay, I guess you know more about this than I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ine!" Bernard started beaming again. "Now, is there anything else you will need to continue your work? We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ready dismantled your computer and are bringing it to the new laborat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he realized what he was saying, Lou blurted,"There's a computer programmerher name's Bonnie Sterne. She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ant her at the new laborato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but she's not one of the exiles. She's in Albuquerque. And she might not want to come___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rnard waved his objections away. "She will come. I know women a little better than you do. If we tell her that you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fe and want her to be with you, she will c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felt almost numb as he left Bernard's office. The Norseman met him at the elevator again and guided him back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ing car. Lou felt as if his mind was somehow stuck in neutral gear. So much had happened. So much to absor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he sat in the back seat of the car, driving through the chilling late afternoon rain, he tried to tell himself that he sh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el happy. At least Bernard was on his side, on the side of justice and reaso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kay, so living on this island will ba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ile of sorts, too. But at least you'll be working, and Bonnie'll be there. What more do you wan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somehow it didn't work. Lou didn't feel happy at all, just vaguely uneasy, wary. And then he realized that he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he faintest idea of where they were driving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5.55pt;mso-wrap-distance-left:0pt;mso-wrap-distance-right:0pt;mso-wrap-distance-top:0pt;mso-wrap-distance-bottom:0pt;margin-top:-1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ig George," Lou murmured. "He's ok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the gorilla is healthy." Bernard seemed amused, "Apparently he was asking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w you must realize," Bernard went on, hunching forward at the desk, his face grown serious, "that my laboratory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ivate, even a secret affair. None of the other Ministers know about this. It is located on an island, and once you are saf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, you will not be allowed to leave. Until, that is, the entire ousiness of the exile is sett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why secret?" Lou asked. "Why don't you tell the world about the exile? Why keep everything hushed up? That's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the government wa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y dear young friend, this is a very complicated business, and the stakes we are playing for are extremely high. If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ke the smallest mistake, we will lose everything. You must trust me to do what is best. At the proper time, the wor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learn what has happened, I assur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" Lou said. "Okay, I guess you know more about this than I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ine!" Bernard started beaming again. "Now, is there anything else you will need to continue your work? We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ready dismantled your computer and are bringing it to the new laborat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he realized what he was saying, Lou blurted,"There's a computer programmerher name's Bonnie Sterne. She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ant her at the new laborato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but she's not one of the exiles. She's in Albuquerque. And she might not want to come___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rnard waved his objections away. "She will come. I know women a little better than you do. If we tell her that you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fe and want her to be with you, she will c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felt almost numb as he left Bernard's office. The Norseman met him at the elevator again and guided him back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ing car. Lou felt as if his mind was somehow stuck in neutral gear. So much had happened. So much to absor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he sat in the back seat of the car, driving through the chilling late afternoon rain, he tried to tell himself that he sh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el happy. At least Bernard was on his side, on the side of justice and reaso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Okay, so living on this island will ba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xile of sorts, too. But at least you'll be working, and Bonnie'll be there. What more do you wan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somehow it didn't work. Lou didn't feel happy at all, just vaguely uneasy, wary. And then he realized that he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he faintest idea of where they were driving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50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50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095438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5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new laboratory was on an island; all right A Pacific island, Lou guessed, from the number of Orientals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 Most of the office people were Chinese or Malay Half the computer programmers were Japan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had been flown in the same day he had talked to Minister Bernard They wasted no time Anton Kon was on the pla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him, the only other passenger Most of the trip was made at night, so neither Kori nor Lou could tell where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ing, except that they had been heading roughly southeastward when the sun set The crewtwo Arabic-looking pilo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 black engineersaid nothing to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and Kon were separated at landing A Chinese, about Lou's own age, drove him in an open-topped turbowagon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jet landing pad through a narrow dark road that seemed to be cut into a jungle He pulled up at a plastic prefa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rmitory building and showed Lou to a room on the ground floor Not much furniture, but the bed was comfortabl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was asleep before he had even taken off his sho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ext morning, breakfast was brought to him by the same Chin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director of the laboratory asked me to convey his greetings to you," he said "He requests that you enjoy yourself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ning in any way you desire He will meet you here for lunch At noon precisely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glanced at his wnstwat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ook the liberty of setting it correctly for you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up sharply at him, Lou asked, "While I was aslee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hinese nodded, with the faintest trace of a smile on his otherwise impassive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Lou spent the morning walking around the island It was small, no more than a half-dozen kilometers long, and half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de It was really nothing more thaji a pair of heavily-wooded hills poking out of the water The trees were palm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tropical species that Lou couldn't identif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un was hot, but the ocean breeze was beautiful The place really was a tropical island parad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ere lovely white sand beaches all the way around the island, and a coral reef further out where the surf brok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cept for a small inlet at one end Lou saw a fair-sized, air-cushion ship resting in the gentle swells of the inlet The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ock there and a few plain white buildings Slightly away from the buildings was the jet landing pad, a square of wel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ept grass The plane was gone now There was no runway for bigger jets anywhere on the island, the vertical landing ty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the only planes that could come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ormitory building was at the opposite end of the island, connected to the inlet by the single road out through the tre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middle of the island, set into the fairly flat area between the two hills, were the laboratory build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abs were tucked away in the shade of tall trees There were six buildings in all, filled with the bustling, nearly fran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tion of men unpacking huge crates of equipment and working hard to set them up as quickly as possible Their shou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hammering drove Lou away very quickly He only stayed long enough to make certain that they weren't damag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quipment that they were handling. They weren't They knew what they were do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2.55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new laboratory was on an island; all right A Pacific island, Lou guessed, from the number of Orientals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 Most of the office people were Chinese or Malay Half the computer programmers were Japan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had been flown in the same day he had talked to Minister Bernard They wasted no time Anton Kon was on the pla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him, the only other passenger Most of the trip was made at night, so neither Kori nor Lou could tell where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ing, except that they had been heading roughly southeastward when the sun set The crewtwo Arabic-looking pilo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 black engineersaid nothing to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and Kon were separated at landing A Chinese, about Lou's own age, drove him in an open-topped turbowagon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jet landing pad through a narrow dark road that seemed to be cut into a jungle He pulled up at a plastic prefa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rmitory building and showed Lou to a room on the ground floor Not much furniture, but the bed was comfortabl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was asleep before he had even taken off his sho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ext morning, breakfast was brought to him by the same Chin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director of the laboratory asked me to convey his greetings to you," he said "He requests that you enjoy yourself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ning in any way you desire He will meet you here for lunch At noon precisely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glanced at his wnstwat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ook the liberty of setting it correctly for you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up sharply at him, Lou asked, "While I was aslee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hinese nodded, with the faintest trace of a smile on his otherwise impassive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Lou spent the morning walking around the island It was small, no more than a half-dozen kilometers long, and half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de It was really nothing more thaji a pair of heavily-wooded hills poking out of the water The trees were palm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tropical species that Lou couldn't identif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un was hot, but the ocean breeze was beautiful The place really was a tropical island parad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ere lovely white sand beaches all the way around the island, and a coral reef further out where the surf brok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cept for a small inlet at one end Lou saw a fair-sized, air-cushion ship resting in the gentle swells of the inlet The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ock there and a few plain white buildings Slightly away from the buildings was the jet landing pad, a square of wel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ept grass The plane was gone now There was no runway for bigger jets anywhere on the island, the vertical landing typ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the only planes that could come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ormitory building was at the opposite end of the island, connected to the inlet by the single road out through the tre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middle of the island, set into the fairly flat area between the two hills, were the laboratory build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abs were tucked away in the shade of tall trees There were six buildings in all, filled with the bustling, nearly fran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tion of men unpacking huge crates of equipment and working hard to set them up as quickly as possible Their shou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hammering drove Lou away very quickly He only stayed long enough to make certain that they weren't damag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quipment that they were handling. They weren't They knew what they were do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51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51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, as he passed between two of the labs, Lou heard a scratchy hoarse voice ca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ncle L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ooked and saw Big George standing erect, his huge arms upraised so that his hands rested on the top of the nine-fo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re screen fence that stood between them The fence bulged dangerously under his we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y, Georgy!" Lou felt his face stretch into its biggest smile in days as he ran toward the f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orilla jumped up and down and slapped his side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itement "Uncle Lou' Uncle L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eorgy, you okay?" Lou asked as he reached the f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 yes Strangers scared me at first, but they are very nice to me It was lonesome, though, without you or any of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frie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, I'm here now Everything's going to be okay, Georgy Come on down to that gate over there and I'll get you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compound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ig George lumbered along the fence, knuckles on the ground Lou saw that the gate had no lock on it, just a simple l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shrug, he open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orge lurched out and grabbed Lou in his immense a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y' Careful!" Lou laughed as George lifted him off his feet, strong enough to crush him, gentle enough to handle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qual amount of nitroglycerm without da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pounded the gorilla's massive hairy shoulders happily The warmth of his body, even his scent, carried the impres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uge jungle strength And if the gorilla could have laughed or even smiled, he would have right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pistol shot cracked nearby Startled, George jerked and nearly let Lou fall Lou saw sudden fear in the gorilla's eyes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ed to see some sort of uniformed guard pointing a pistol at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top! Put that man down!" the guard yelledfrom a safe distance away He was wearing a khaki-colored shirt and shor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little cap on his head and that big gun in his wavering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ut up," Lou snapped "And put that stupid gun away We're old friends He's not hurting me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ard's mouth dropped o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 me down," Lou said softly to George The gorilla stood him carefully on his f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lking to the wide-eyed guard, Lou said, "Put that gun away and don't let me catch you doing anything that hurt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52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, as he passed between two of the labs, Lou heard a scratchy hoarse voice ca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ncle L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ooked and saw Big George standing erect, his huge arms upraised so that his hands rested on the top of the nine-fo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re screen fence that stood between them The fence bulged dangerously under his we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y, Georgy!" Lou felt his face stretch into its biggest smile in days as he ran toward the f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orilla jumped up and down and slapped his side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itement "Uncle Lou' Uncle L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eorgy, you okay?" Lou asked as he reached the f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 yes Strangers scared me at first, but they are very nice to me It was lonesome, though, without you or any of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frie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, I'm here now Everything's going to be okay, Georgy Come on down to that gate over there and I'll get you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compound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ig George lumbered along the fence, knuckles on the ground Lou saw that the gate had no lock on it, just a simple l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shrug, he open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orge lurched out and grabbed Lou in his immense a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y' Careful!" Lou laughed as George lifted him off his feet, strong enough to crush him, gentle enough to handle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qual amount of nitroglycerm without da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pounded the gorilla's massive hairy shoulders happily The warmth of his body, even his scent, carried the impres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uge jungle strength And if the gorilla could have laughed or even smiled, he would have right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pistol shot cracked nearby Startled, George jerked and nearly let Lou fall Lou saw sudden fear in the gorilla's eyes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ed to see some sort of uniformed guard pointing a pistol at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top! Put that man down!" the guard yelledfrom a safe distance away He was wearing a khaki-colored shirt and shor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little cap on his head and that big gun in his wavering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ut up," Lou snapped "And put that stupid gun away We're old friends He's not hurting me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ard's mouth dropped o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 me down," Lou said softly to George The gorilla stood him carefully on his f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lking to the wide-eyed guard, Lou said, "Put that gun away and don't let me catch you doing anything that hurt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52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8268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rilla or frightens him in any way Do you underst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I though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thought wrong Big George wouldn't hurt anybody unless they scared him so badly that he lashed out in frigh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s only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ere wrong Now get out of her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 sir" The guard turned and walked away, fumbling the gun back into the holster strapped to his h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stayed with Big George until lunchtimebut inside the relative safety of the wire screen that marked off the gorill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ou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o many people out there who've been frightened by bad movies And too many gun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mpound was w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ild, Lou saw George had plenty of room, big trees, a stream, even the slope of one of the hills to clim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'd better stay inside," Lou said as he left the gorilla at the gate, "until the people around here get to know you better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n't want you to get into trouble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," George whispered "I'll be goo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smiled at him "Sure you will I'll see you soon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walked briskly back toward his quarters, knowing that George would spend the better part of the afternoon fee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self It took a huge supply of fruits and vegetables to keep a gorilla satisfied By the time Lou approached the wh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fab building, he felt sweaty and uncomfortable It was beginning to get really hot, and the breeze had slack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urbowagon was sitting in front of the dorm, with a driver wearing the same sort of khaki uniform that the gun-w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ard had worn The driver also had a holster strapp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back seat an older man was reading some papers His face was mild and milky white, with a high balding fore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in sandy hair that had started to turn gray He looked slim to Lou, and was probably getting near-sighted, jud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way he held the papers close to his nose He wore a starched white shirt, short-sleeved, and full-length trous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up as Lou's sandals crunched on the gravel of the drive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 Mr Christopher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nodded and put on a smile as he walked up to the wag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m Donald Marcus, the head of the laboratory," Marcus put his hand out and Lou shook it The grip was limp,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pp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et in and we'll go down to the lab area I want you to see the computer set-up before we have lunch 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rilla or frightens him in any way Do you underst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I though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thought wrong Big George wouldn't hurt anybody unless they scared him so badly that he lashed out in frigh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s only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ere wrong Now get out of her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 sir" The guard turned and walked away, fumbling the gun back into the holster strapped to his h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stayed with Big George until lunchtimebut inside the relative safety of the wire screen that marked off the gorill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ou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o many people out there who've been frightened by bad movies And too many gun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mpound was w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ild, Lou saw George had plenty of room, big trees, a stream, even the slope of one of the hills to clim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'd better stay inside," Lou said as he left the gorilla at the gate, "until the people around here get to know you better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n't want you to get into trouble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," George whispered "I'll be goo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smiled at him "Sure you will I'll see you soon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walked briskly back toward his quarters, knowing that George would spend the better part of the afternoon fee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self It took a huge supply of fruits and vegetables to keep a gorilla satisfied By the time Lou approached the wh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fab building, he felt sweaty and uncomfortable It was beginning to get really hot, and the breeze had slack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urbowagon was sitting in front of the dorm, with a driver wearing the same sort of khaki uniform that the gun-w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ard had worn The driver also had a holster strapp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back seat an older man was reading some papers His face was mild and milky white, with a high balding fore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in sandy hair that had started to turn gray He looked slim to Lou, and was probably getting near-sighted, jud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way he held the papers close to his nose He wore a starched white shirt, short-sleeved, and full-length trous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up as Lou's sandals crunched on the gravel of the drive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 Mr Christopher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nodded and put on a smile as he walked up to the wag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m Donald Marcus, the head of the laboratory," Marcus put his hand out and Lou shook it The grip was limp,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pp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et in and we'll go down to the lab area I want you to see the computer set-up before we have lunch 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53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53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climbed up into the wagon and sat beside his new bo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y the way," Marcus said as they drove off, "did you know that you're three minutes la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even blinking, Lou snapped back, "My guard must've set my watch wr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cus looked a little startled, but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mputer was housed in a building of its own, off to one side of the lab complex and not far from Big Georg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ide the one-story building was chaos. Workmen were uncrating bulky consoles, ripping off the protective plas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verings, leaving huge gobs of spongy foam heaped all over the floor. Carpenters were putting up partitions with whir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ills and power saws. Someone was pounding on a wall someplace. Everyone was talking, calling back and for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uting orders or responses, mostly in sing-song Chinese. Lou was nearly run down by four men who, with backs b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heads down, were wheeling in the massive main control desk at breakneck speed from the open double doors at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 of the bui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hot and sticky, and the room smelled of new plastic and machine oil. Lou felt perspiration trickling down his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ost of these components," Marcus yelled over the din, "come from your computer system at the Genetics Institu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nodded but kept his eyes on the nearest workmen, who were busily laying a heavy cable across 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brought the logic circuits and the whole memory ba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bout the voice circuits and input software?" Lou shou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cus lowered his voice a notch. "Um, we didn't bring the voice circuits or the vocal input units. You'll have to typ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puts to the computer and get the replies on the viewscreen or printer, just like any ordinary mach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? How co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cus avoided Lou's eyes. "Well, we didn't have the time or the transportation capacity to take everything. Besides..."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oice lower, so that Lou had to bend down a bit to hear him, "with all these Chinks around as workmen and technicians,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heard a computer talk they'd probably get scared out of their skulls. They'd think it was devils or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ernatur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stared at him. "You're kidding. Nobody's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cus stopped him with an upraised hand. "No, I'm serious. Sure, we've got some good people on the technical staff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ired hands are straight from the hill country, believe me. My own driverhe's a great mechanic, don't get me wro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keeps some powdered bones in a bag around his neck. Claims they keep evil spirits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they went outside and climbed back into the car, Lou took a careful look. Sure enough, the driver had a thin le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54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climbed up into the wagon and sat beside his new bo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y the way," Marcus said as they drove off, "did you know that you're three minutes la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even blinking, Lou snapped back, "My guard must've set my watch wr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cus looked a little startled, but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mputer was housed in a building of its own, off to one side of the lab complex and not far from Big Georg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ide the one-story building was chaos. Workmen were uncrating bulky consoles, ripping off the protective plas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verings, leaving huge gobs of spongy foam heaped all over the floor. Carpenters were putting up partitions with whir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ills and power saws. Someone was pounding on a wall someplace. Everyone was talking, calling back and for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uting orders or responses, mostly in sing-song Chinese. Lou was nearly run down by four men who, with backs b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heads down, were wheeling in the massive main control desk at breakneck speed from the open double doors at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 of the bui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hot and sticky, and the room smelled of new plastic and machine oil. Lou felt perspiration trickling down his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ost of these components," Marcus yelled over the din, "come from your computer system at the Genetics Institu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nodded but kept his eyes on the nearest workmen, who were busily laying a heavy cable across 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brought the logic circuits and the whole memory ba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bout the voice circuits and input software?" Lou shou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cus lowered his voice a notch. "Um, we didn't bring the voice circuits or the vocal input units. You'll have to typ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puts to the computer and get the replies on the viewscreen or printer, just like any ordinary mach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? How co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cus avoided Lou's eyes. "Well, we didn't have the time or the transportation capacity to take everything. Besides..."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oice lower, so that Lou had to bend down a bit to hear him, "with all these Chinks around as workmen and technicians,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heard a computer talk they'd probably get scared out of their skulls. They'd think it was devils or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ernatur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stared at him. "You're kidding. Nobody's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cus stopped him with an upraised hand. "No, I'm serious. Sure, we've got some good people on the technical staff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ired hands are straight from the hill country, believe me. My own driverhe's a great mechanic, don't get me wro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keeps some powdered bones in a bag around his neck. Claims they keep evil spirits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they went outside and climbed back into the car, Lou took a careful look. Sure enough, the driver had a thin le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54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11504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1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ng tied around the brown skin of his neck, with a tiny bag at the end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had lunch on the veranda of Marcus' quarters, a house made of real stone and wood, with a red tile roof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verhung the walls by several feet and made welcome shade against the heat of the sun. The house was atop the hill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verlooked the little blue-water inlet, and the breeze from the ocean made it very pleasant on the veranda. Lou leane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a wicker chair, watching the moisture beading on the outside of his iced drink, listening to the songbird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wering bushes that surrounded the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month ago," Marcus was saying, "this was the only house on the island. By the end of this week, we'll have more tha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dred people heretwenty of them scientists, like you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not a scientist," Lou said automatically. "I'm a computer engine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cus smiled wanly. "Yes, I know. But anybody who understands this genetics business looks like a scientist to me. I'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vil engineer, by training. Right now, I guess I'm just a straw bo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young Malay driver served them lunch on a round bamboo table, his little bag of magic dangling between Lou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cus whenever he bent over to put something on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inister Bernard's plan," Marcus said as they ate, "is to carry on the work that was going on at the top genetics lab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shook his head. "Twenty men can't do the work of two thousand. Especially when those two thousand were the b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 in their fiel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cus chewed thoughtfully on a mouthful of food. He swallowed and then said, "I know it won't be easy. We've br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good people here, but you're perfectly r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're not the best. And we couldn't bring too many of them either, without the government catching on to what 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ing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ust what is it that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ing to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xactly what I told you," Marcus said, concentrating his gaze on a leaf of salad that was eluding his fork. "We're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inue the work you were doing at the Institute. We're going to complete it, and show the world that we can alt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man embryo deliberately, and safely. Once we've announced that news, and told the people that the government tri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vent this work from being completed, the government will have to relent and allow your friends to return to their ho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ir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felt an old excitement tingling through his body. "The next step in evolution," he said so softly that it was almos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erent whisper. "Man's conscious improvement of his own mind and bo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cus leaned back in his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criminal," Lou flared, "for the government to stop this work! In a generation or two we could be turning out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are physically and mentally perfect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5.2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ng tied around the brown skin of his neck, with a tiny bag at the end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had lunch on the veranda of Marcus' quarters, a house made of real stone and wood, with a red tile roof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verhung the walls by several feet and made welcome shade against the heat of the sun. The house was atop the hill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verlooked the little blue-water inlet, and the breeze from the ocean made it very pleasant on the veranda. Lou leane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a wicker chair, watching the moisture beading on the outside of his iced drink, listening to the songbird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wering bushes that surrounded the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month ago," Marcus was saying, "this was the only house on the island. By the end of this week, we'll have more tha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dred people heretwenty of them scientists, like you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not a scientist," Lou said automatically. "I'm a computer engine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cus smiled wanly. "Yes, I know. But anybody who understands this genetics business looks like a scientist to me. I'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vil engineer, by training. Right now, I guess I'm just a straw bo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young Malay driver served them lunch on a round bamboo table, his little bag of magic dangling between Lou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cus whenever he bent over to put something on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inister Bernard's plan," Marcus said as they ate, "is to carry on the work that was going on at the top genetics lab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shook his head. "Twenty men can't do the work of two thousand. Especially when those two thousand were the b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 in their fiel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cus chewed thoughtfully on a mouthful of food. He swallowed and then said, "I know it won't be easy. We've br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good people here, but you're perfectly r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're not the best. And we couldn't bring too many of them either, without the government catching on to what 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ing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ust what is it that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ing to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xactly what I told you," Marcus said, concentrating his gaze on a leaf of salad that was eluding his fork. "We're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inue the work you were doing at the Institute. We're going to complete it, and show the world that we can alt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man embryo deliberately, and safely. Once we've announced that news, and told the people that the government tri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vent this work from being completed, the government will have to relent and allow your friends to return to their ho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ir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felt an old excitement tingling through his body. "The next step in evolution," he said so softly that it was almos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erent whisper. "Man's conscious improvement of his own mind and bo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cus leaned back in his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criminal," Lou flared, "for the government to stop this work! In a generation or two we could be turning out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are physically and mentally perfect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55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55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6109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6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iling, Marcus said, "Yes, we can. And we will, if you can do your part in this job. You realize, don't you, that you'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important human being on Ear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felt physically staggered. He stared at Marcus, who was smiling easily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e? What are you talking ab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very simple," Marcus explained. "All of the world's top geneticists and biochemists have been put into exile. 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ing shipped up to their satellite prison right now. Of all the top men working on genetic engineering, you're the only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ve been able to s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h, sure, we've rounded up a few of the second-string people, and we've brought in a couple of young pups, bright boy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ink is still wet on their diplomas. You're the only experienced top-flight man we h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'm only a computer engine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dding, "Maybe, but your work is the key to the whole project. You've got the computer coding system in your hands. 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less we can get the computer to handle all of the thousand of variables that are involved in any tinkering Vvith the gen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don't dare try to do anything. It would be too danger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agreed, "Yeah ... you've got to have the computer plot out all the possible side effects of any change you ma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wise you'd never know if you were making the zygote better or wo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Right," Marcus said. "And you're the only man who was close enough to the geneticists to really understand w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uter coding system must be. We've checked all across the world, believe me. None of the other labs were as clo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cess as your Institute. And none of them had a computer system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phisticated as yours. So that makes you the key man. The fate of your friendsthe fate of the whole worldis i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inning foolishly, Lou said, "Well... it's really in Ramo's hands. Ramo's got the whole thing wrapped up in his mem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n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cus tensed in his chair. "The whole 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nodded. "All I've got to do is run through the programs and de-bug them. Then we'll be ready for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riments. Take me a few weeks, at mo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is critically important to us," Marcus said. "I don't want you to rush it. I want it done righ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6.7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iling, Marcus said, "Yes, we can. And we will, if you can do your part in this job. You realize, don't you, that you'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important human being on Ear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>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felt physically staggered. He stared at Marcus, who was smiling easily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e? What are you talking ab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very simple," Marcus explained. "All of the world's top geneticists and biochemists have been put into exile. 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ing shipped up to their satellite prison right now. Of all the top men working on genetic engineering, you're the only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ve been able to s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h, sure, we've rounded up a few of the second-string people, and we've brought in a couple of young pups, bright boy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ink is still wet on their diplomas. You're the only experienced top-flight man we h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'm only a computer engine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dding, "Maybe, but your work is the key to the whole project. You've got the computer coding system in your hands. 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less we can get the computer to handle all of the thousand of variables that are involved in any tinkering Vvith the gen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don't dare try to do anything. It would be too danger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agreed, "Yeah ... you've got to have the computer plot out all the possible side effects of any change you ma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wise you'd never know if you were making the zygote better or wo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Right," Marcus said. "And you're the only man who was close enough to the geneticists to really understand w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uter coding system must be. We've checked all across the world, believe me. None of the other labs were as clo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cess as your Institute. And none of them had a computer system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phisticated as yours. So that makes you the key man. The fate of your friendsthe fate of the whole worldis i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inning foolishly, Lou said, "Well... it's really in Ramo's hands. Ramo's got the whole thing wrapped up in his mem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n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cus tensed in his chair. "The whole 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nodded. "All I've got to do is run through the programs and de-bug them. Then we'll be ready for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riments. Take me a few weeks, at mo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is critically important to us," Marcus said. "I don't want you to rush it. I want it done righ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56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56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ing a little irritated, Lou said, "It's almost finished. In a few weeks, we'll be re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'll be able to scan the zygote's genetic structure, spot any defects, plot out the proper corrective steps, and predic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ul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twenty decimal places," Lou insisted. "And it'll all be done in in less than a minute of computer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you can do that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can do that," Lou corrected, "we'll be able to mend any genetic defects in the zygote and make each embry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netically perfect. Ultimately, we'll be able to produce a race of people with no physical defects and an intelligence lev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beyond the genius cla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Marcus said. "Ultimat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sat back, Marcus smiled pleasantly and sipped his drink. Then Lou noticed, through the chirping of the songbirds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one of a jet high overhead. Marcus heard it too. He looked up at the silvery speck with its pencil-thin line of wh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ail speeding along behin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lancing down at his wristwatch, Marcus said, "That's our next supply shipment. Your programmer friend should b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pla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onni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cus nodded. "I understand she's quite a lovely girl." He grinned at L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shing his chair from the table, Lou got up. "I'll go down to meet her at the landing p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, go right ahead. Her quarters are in the same building as yours. She's on the second flo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kay. Fine." Lou started toward the front of the house. Suddenly, he didn't want to be bothered by Marcus or anyone el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just wanted to see Bonn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afraid the car's already down there," Marcus said, trailing along behind Lou. "You'll have to walk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okay. See you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eft Marcus standing in front of the house and started down the dirt road toward the harbor area. The jet sounded clos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, and Lou could see it circling, stilt pretty high out over the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.rom behind him he heard the whine of another turbo-wagon. Turning, he saw Kori jouncing in the back seat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gon worked slowly down the rutted road toward the harbor. Lou waved and Kori yelled for the driver to stop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rched off together toward the landing p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ing to meet the plane?" Lou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57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ing a little irritated, Lou said, "It's almost finished. In a few weeks, we'll be re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'll be able to scan the zygote's genetic structure, spot any defects, plot out the proper corrective steps, and predic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ul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twenty decimal places," Lou insisted. "And it'll all be done in in less than a minute of computer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you can do that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can do that," Lou corrected, "we'll be able to mend any genetic defects in the zygote and make each embry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netically perfect. Ultimately, we'll be able to produce a race of people with no physical defects and an intelligence lev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beyond the genius cla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Marcus said. "Ultimat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sat back, Marcus smiled pleasantly and sipped his drink. Then Lou noticed, through the chirping of the songbirds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one of a jet high overhead. Marcus heard it too. He looked up at the silvery speck with its pencil-thin line of wh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ail speeding along behin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lancing down at his wristwatch, Marcus said, "That's our next supply shipment. Your programmer friend should b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pla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onni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cus nodded. "I understand she's quite a lovely girl." He grinned at L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shing his chair from the table, Lou got up. "I'll go down to meet her at the landing p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, go right ahead. Her quarters are in the same building as yours. She's on the second flo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kay. Fine." Lou started toward the front of the house. Suddenly, he didn't want to be bothered by Marcus or anyone el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just wanted to see Bonn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afraid the car's already down there," Marcus said, trailing along behind Lou. "You'll have to walk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okay. See you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eft Marcus standing in front of the house and started down the dirt road toward the harbor area. The jet sounded clos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, and Lou could see it circling, stilt pretty high out over the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.rom behind him he heard the whine of another turbo-wagon. Turning, he saw Kori jouncing in the back seat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gon worked slowly down the rutted road toward the harbor. Lou waved and Kori yelled for the driver to stop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rched off together toward the landing p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ing to meet the plane?" Lou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57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8268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. They're bringing some equipment in for me. And some data tapes 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arfare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came in just before I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res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interstellar pro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oad leveled out and they picked up speed. Light and shadows flickered across Kori's face as they drove past a st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all pal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 If everything was working right, these tapes might have close-up pictures of Alpha Centauri on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ally? But I didn't see anything in the newscasts about it___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oad wound along the edge of the harbor now, and the driver pushed the turbine to top speed. There was no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ffic. The wind tore at Kori and Lou in the back s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government kept it quiet," Kori hollered back. "Remember what ICobryn said, back in Sicily? Alpha Centauri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at to the stability of the world," Kori laughed bitt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ar screeched to a halt alongside the landing pad. Billowing dust enveloped them for a moment. Blink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ghing, Lou jumped out of the car and walked clear of the slowly-settling dust cloud. Kori came up beside him, wal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slow gangling ga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 going to be working on the probe data? Is that what Marcus wants you to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ori made a little shrug. "He said I can work on analyzing the data But what he really wants me to do is to make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clear explosives for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xplosives? You mean bomb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no, nothing so big," Kon answered, grinning. "Just little things, toys, really. The kind that engineers us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truction jobs Why, if you exploded one of them in a city, it would hardly take out a buil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lane was circling low now, its jets roaring in their ears. Lou watched as its wings spread straight out for land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jet pods swiveled to the vertical position. Slowly the plane settled on its screaming exhaust of hot gases, flatten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ass beneath it Through shimmering heat waves Lou saw the plane's wheels touch the ground and the weight of the j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ttle on them. Then the turbine's bellowing whine died off, like some supernatural demon melting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took his hands down from his ears; they were ringing sligh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atch of the jet popped open, and a three-step metal ladder slid to the ground. A broad-shouldered young man ste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first, then turned around and reached up to help the next passenger It was Bonn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was wearing shorts and a sleeveless blouse. Her hair was pinned up the way she usually wore it at work. Her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grave, utterly serious, perhaps a little scar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. They're bringing some equipment in for me. And some data tapes 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arfare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came in just before I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res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interstellar pro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oad leveled out and they picked up speed. Light and shadows flickered across Kori's face as they drove past a st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all pal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 If everything was working right, these tapes might have close-up pictures of Alpha Centauri on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ally? But I didn't see anything in the newscasts about it___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oad wound along the edge of the harbor now, and the driver pushed the turbine to top speed. There was no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ffic. The wind tore at Kori and Lou in the back s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government kept it quiet," Kori hollered back. "Remember what ICobryn said, back in Sicily? Alpha Centauri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at to the stability of the world," Kori laughed bitt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ar screeched to a halt alongside the landing pad. Billowing dust enveloped them for a moment. Blink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ghing, Lou jumped out of the car and walked clear of the slowly-settling dust cloud. Kori came up beside him, wal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slow gangling ga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 going to be working on the probe data? Is that what Marcus wants you to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ori made a little shrug. "He said I can work on analyzing the data But what he really wants me to do is to make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clear explosives for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xplosives? You mean bomb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no, nothing so big," Kon answered, grinning. "Just little things, toys, really. The kind that engineers us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truction jobs Why, if you exploded one of them in a city, it would hardly take out a buil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lane was circling low now, its jets roaring in their ears. Lou watched as its wings spread straight out for land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jet pods swiveled to the vertical position. Slowly the plane settled on its screaming exhaust of hot gases, flatten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ass beneath it Through shimmering heat waves Lou saw the plane's wheels touch the ground and the weight of the j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ttle on them. Then the turbine's bellowing whine died off, like some supernatural demon melting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took his hands down from his ears; they were ringing sligh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atch of the jet popped open, and a three-step metal ladder slid to the ground. A broad-shouldered young man ste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first, then turned around and reached up to help the next passenger It was Bonn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was wearing shorts and a sleeveless blouse. Her hair was pinned up the way she usually wore it at work. Her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grave, utterly serious, perhaps a little sc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58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58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8268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felt something jump inside of him, and then he was running toward her, calling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onnie! Bonni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looked up, saw him, and smiled. Lou ran up to her, past the guy who had helped her down the steps. He wrapp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is arms and swung her around off her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m I glad to see you! You came! You did c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looked surprised and happy and worried, all at the same time "Lou .. you're all right. They didn't hurt you or an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fine, now that you're here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out ever letting go of her arm, Lou took Bonnie's one travel bag from the Chinese guard who was unload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ggage and started walking her back toward the car. Kori was still standing beside the wagon, so Lou introduc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 said, "Why don't you two drive back to the dormitor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'm sure you'll want to get unpacked and settled in your room, Miss Sterne It'll be some time before all my junk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loaded from the plane. Lou, if you'll just send the car back here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ine, fine, I'll do that." Lou was grinning broadly as he helped Bonnie into the back seat of the car and got in beside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was very quiet as they drove away from the pad and the harbor Lou chattered about what a beautiful island it wa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w good it was to see her again. All Bonnie did was to nod once in a while By the time Lou had carried her travel bag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he door of her room, his own joy at being with her had simmered down to the point where he could see that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w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ere no locks on the dormitory doors, only latches that could be pushed home from the inside So Lou open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 and gestured her into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nie walked in and looked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will be my roo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ight. It's not much, I know, but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ent to the window and looked out. Turning back to him, she asked, "And your room is in the same build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wnstairs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many other women are in this building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felt something jump inside of him, and then he was running toward her, calling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onnie! Bonni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looked up, saw him, and smiled. Lou ran up to her, past the guy who had helped her down the steps. He wrapp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is arms and swung her around off her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m I glad to see you! You came! You did c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looked surprised and happy and worried, all at the same time "Lou .. you're all right. They didn't hurt you or an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fine, now that you're here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out ever letting go of her arm, Lou took Bonnie's one travel bag from the Chinese guard who was unload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ggage and started walking her back toward the car. Kori was still standing beside the wagon, so Lou introduc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 said, "Why don't you two drive back to the dormitor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'm sure you'll want to get unpacked and settled in your room, Miss Sterne It'll be some time before all my junk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loaded from the plane. Lou, if you'll just send the car back here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ine, fine, I'll do that." Lou was grinning broadly as he helped Bonnie into the back seat of the car and got in beside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was very quiet as they drove away from the pad and the harbor Lou chattered about what a beautiful island it wa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w good it was to see her again. All Bonnie did was to nod once in a while By the time Lou had carried her travel bag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he door of her room, his own joy at being with her had simmered down to the point where he could see that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w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ere no locks on the dormitory doors, only latches that could be pushed home from the inside So Lou open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 and gestured her into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nie walked in and looked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will be my roo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ight. It's not much, I know, but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ent to the window and looked out. Turning back to him, she asked, "And your room is in the same build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wnstairs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many other women are in this building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59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59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8268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shrugged. "This whole second floor is for women, I think And there are a few married couples living on the isl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ve got their own houses, th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ook, Bonnie, you're not sore about what I said when those Federal marshals arrested me, are you? I was scar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prised .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face softened a little. "No, it's not that, L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lked over to her. "Then what's wrong? Why'd you come if you didn't 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y'd I come?" She almost laughed at him "I didn't get much choice Two men picked me up at the office where I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st started working and packed me off. That was it No questions, no explanations. Just enough time to pack one ba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didn't tell you.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hing In fact, I'm still not sure of what's going on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sank down into the nearest chair. "But Bernard must have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nie knelt down beside htm and put her hands in 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ou, I'm sorry. When I saw you there by the plane, all of a sudden I thought it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ad me kidnapp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haven't been kidnappe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n't been invited to the prince's b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aughed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u, what's going on? Is everything going craz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aking his head, he tried to explain it as carefully as he could. The exile. M inister Bernard's offer to help. The work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going to be done on this is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, she understood. "You mean we're going to stay here... indefinitely? As long as they want us to? We can't get of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ooked into her pearl gray eyes and really didn't care about politics or exilements or science or anything else. Bu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ced him self to answer, "We stay until we've finished the work that was going on at the Institute. When we sho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that genetic engineering can be done, then there's no more point in keeping Kaufman and the others in ex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at could take years," Bonnie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shrugged. "This whole second floor is for women, I think And there are a few married couples living on the isl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ve got their own houses, th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ook, Bonnie, you're not sore about what I said when those Federal marshals arrested me, are you? I was scar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prised .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face softened a little. "No, it's not that, L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lked over to her. "Then what's wrong? Why'd you come if you didn't 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y'd I come?" She almost laughed at him "I didn't get much choice Two men picked me up at the office where I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st started working and packed me off. That was it No questions, no explanations. Just enough time to pack one ba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didn't tell you.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hing In fact, I'm still not sure of what's going on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sank down into the nearest chair. "But Bernard must have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nie knelt down beside htm and put her hands in 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ou, I'm sorry. When I saw you there by the plane, all of a sudden I thought it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ad me kidnapp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haven't been kidnappe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n't been invited to the prince's b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aughed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u, what's going on? Is everything going craz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aking his head, he tried to explain it as carefully as he could. The exile. M inister Bernard's offer to help. The work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going to be done on this is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, she understood. "You mean we're going to stay here... indefinitely? As long as they want us to? We can't get of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ooked into her pearl gray eyes and really didn't care about politics or exilements or science or anything else. Bu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ced him self to answer, "We stay until we've finished the work that was going on at the Institute. When we sho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that genetic engineering can be done, then there's no more point in keeping Kaufman and the others in ex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at could take years," Bonnie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60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60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on't take that 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looked away from him, off toward the window, like a prisoner who's suddenly realized that the outside world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ver barr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houldn't have asked them to bring you here," Lou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n't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onnie... if you had known... if they told you that you'd have to live on this island until the project is finished ...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... would you have co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urned back to look at him, and there were tears in her eyes. "I don't know, Lou. I just don't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are more than three hundred trillion cells in the human body. Counting ten cells per second, it would take mo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million years to count them all. In each cell there are forty-six chromosomes; under the microscope they look lo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eadlike, and they've often been described as "strings of beads." Each "bead" is an individual gene, and altogether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some forty thousand genes in any human c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zygotethe fertilized egg cell that develops into an embryo and within nine months into a babycontains about for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sand genes, just like any human cell. Half of this number come from each parent. Each individual gene is a comple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lecular factory built of deoxyribonucleic acids (DNA), ribonucleic acids (RNA), and proteins. All the phys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racteristics of the resulting baby are determined by the genes. Eye color, tooth structure, basic metabolic rate, chem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ance, size of brain, shape of noseeverything is controlled by the genes in the zygo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's work seemed simple and straightforward to him. He was training Ramo, the computer, to look over the deta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ucture of each gene in a zygote and compare it to the structure of a healthy, undamaged ge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mo, being a computer, knew only what his human co-workers told him. But he had two advantages that no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ssessed. First, he had absolutely perfect memory. Once the "map" of a healthy gene was stored in the microcosm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gnetic patterns of his memory bank, he would never forget it, never blur or warp it, never let any emotional condi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vent him from seeing it exactly as it was given to him. Second, Ram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work at the speed oflight, rather than the tediously slower pace of the human nervous system Ramo could s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zens of genes and spot the imperfections in their molecular structure in the time it took Lou to count to 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often thought of himself as a teacher His job was to teach an extremely clever youngsterRamohow to do a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licated job A job that no human could do because it would take him too long, and his memory wasn't good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st before the Institute had been closed, Lou had taught Ramo all the patterns of healthy gene structures Ramo knew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lthy genes looked like on a molecular level Now Lou had to teach him how to compare a real set of genes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lthy structures he already knew how to spot the things that might be wrong with real genes, and how to show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perfections in his viewscreens Once this was done, L ou would begin to teach Ramo the biochemists' remedies for fix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ulty genes And onc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done, the immense task was finished The work of genetic engineering could beg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61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on't take that 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looked away from him, off toward the window, like a prisoner who's suddenly realized that the outside world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ver barr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houldn't have asked them to bring you here," Lou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n't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onnie... if you had known... if they told you that you'd have to live on this island until the project is finished ...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... would you have co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urned back to look at him, and there were tears in her eyes. "I don't know, Lou. I just don't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>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are more than three hundred trillion cells in the human body. Counting ten cells per second, it would take mo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million years to count them all. In each cell there are forty-six chromosomes; under the microscope they look lo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eadlike, and they've often been described as "strings of beads." Each "bead" is an individual gene, and altogether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some forty thousand genes in any human c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zygotethe fertilized egg cell that develops into an embryo and within nine months into a babycontains about for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sand genes, just like any human cell. Half of this number come from each parent. Each individual gene is a comple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lecular factory built of deoxyribonucleic acids (DNA), ribonucleic acids (RNA), and proteins. All the phys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racteristics of the resulting baby are determined by the genes. Eye color, tooth structure, basic metabolic rate, chem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ance, size of brain, shape of noseeverything is controlled by the genes in the zygo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's work seemed simple and straightforward to him. He was training Ramo, the computer, to look over the deta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ucture of each gene in a zygote and compare it to the structure of a healthy, undamaged ge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mo, being a computer, knew only what his human co-workers told him. But he had two advantages that no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ssessed. First, he had absolutely perfect memory. Once the "map" of a healthy gene was stored in the microcosm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gnetic patterns of his memory bank, he would never forget it, never blur or warp it, never let any emotional condi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vent him from seeing it exactly as it was given to him. Second, Ram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work at the speed oflight, rather than the tediously slower pace of the human nervous system Ramo could s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zens of genes and spot the imperfections in their molecular structure in the time it took Lou to count to 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often thought of himself as a teacher His job was to teach an extremely clever youngsterRamohow to do a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licated job A job that no human could do because it would take him too long, and his memory wasn't good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st before the Institute had been closed, Lou had taught Ramo all the patterns of healthy gene structures Ramo knew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lthy genes looked like on a molecular level Now Lou had to teach him how to compare a real set of genes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lthy structures he already knew how to spot the things that might be wrong with real genes, and how to show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perfections in his viewscreens Once this was done, L ou would begin to teach Ramo the biochemists' remedies for fix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ulty genes And onc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done, the immense task was finished The work of genetic engineering could beg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61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, sitting at the master control desk of the computer, Lou was much less than happy The desk was a huge collec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rol panels and viewscreens that reached around his padded chair in a semicircle Within the reach of his finger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s that touched every part of Ramo's enormous electronic m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was frowning as he slouched in the chair He could see his own reflection in one of the dead viewscreens He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ay he felt It was mid-morning, according to the clock, but here inside the computer building it was hard to tell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no windows The building was frigidly air conditioned and heavily soundproofed Time meant very little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o weeks had gone by since Lou had come to the island Two weeks, and Bonnie was still as cold and distant as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n that first day She worked for Lou, she did her job well She had lunch with him most days and dinner a few times,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iny overcrowded cafeteria that Marcus had put up near the lab complex She even mended a hole in his pants pock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he still acted more like a wary employee than a fri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uld have never made them bring her here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told himself for the millionth time that morn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'll never forgive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hone beside him buzzed He punched the ANSWER button Marcus' untanned, bland-looking face appeared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in viewsc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anted to see me?" he a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dding, Lou said, "Some of the biochemists have been asking me to help them program Ramo to handle their work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n't mind helping them, but it's going to take time, and I thought you wanted me to plug ahead on the basic gene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pping as fast as I can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biochemists?" Marcus put on a worried frown "Why do they need special computer programm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re working on something to do with drugs that affect the chemistry in the chromosomes, or something like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cus' eyes widened for a flash second Then, he quickly regained his self-control "No, you're quite right You sh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pulled off what you're doing to help with that Let some of the other programmers help them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said, "Okay, fine I'd be glad to help them if they need i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" Marcus snapped "Urn, that is, they shouldn't interfere with your work many way I'lltakecareof it If they come to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, tell them to see me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kay thanks" Thanks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cus nodded and cut off the connection The viewscreen went blank, leaving Lou to look at his own frowning refle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orked at the control desk the rest of the morning, then around noontime phoned Bonnie She was working with a tri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hinese girls on the other side of the buil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62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, sitting at the master control desk of the computer, Lou was much less than happy The desk was a huge collec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rol panels and viewscreens that reached around his padded chair in a semicircle Within the reach of his finger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s that touched every part of Ramo's enormous electronic m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was frowning as he slouched in the chair He could see his own reflection in one of the dead viewscreens He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ay he felt It was mid-morning, according to the clock, but here inside the computer building it was hard to tell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no windows The building was frigidly air conditioned and heavily soundproofed Time meant very little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o weeks had gone by since Lou had come to the island Two weeks, and Bonnie was still as cold and distant as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n that first day She worked for Lou, she did her job well She had lunch with him most days and dinner a few times,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iny overcrowded cafeteria that Marcus had put up near the lab complex She even mended a hole in his pants pock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he still acted more like a wary employee than a fri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uld have never made them bring her here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told himself for the millionth time that morn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'll never forgive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or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hone beside him buzzed He punched the ANSWER button Marcus' untanned, bland-looking face appeared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in viewsc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anted to see me?" he a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dding, Lou said, "Some of the biochemists have been asking me to help them program Ramo to handle their work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n't mind helping them, but it's going to take time, and I thought you wanted me to plug ahead on the basic gene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pping as fast as I can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biochemists?" Marcus put on a worried frown "Why do they need special computer programm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re working on something to do with drugs that affect the chemistry in the chromosomes, or something like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cus' eyes widened for a flash second Then, he quickly regained his self-control "No, you're quite right You sh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pulled off what you're doing to help with that Let some of the other programmers help them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said, "Okay, fine I'd be glad to help them if they need i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" Marcus snapped "Urn, that is, they shouldn't interfere with your work many way I'lltakecareof it If they come to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, tell them to see me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kay thanks" Thanks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cus nodded and cut off the connection The viewscreen went blank, leaving Lou to look at his own frowning refle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orked at the control desk the rest of the morning, then around noontime phoned Bonnie She was working with a tri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hinese girls on the other side of the buil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62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8268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m afraid I can't go to lunch with you, Lou," she said without smiling "The girls and I are eating right here at our desk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ve got mountains of work to do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punched the OFF button, and this time turned his gaze away from the viewsc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well past six o'clock when the phone buzzed again It pulled Lou out of his total immersion in the work of tea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netics to Ramo He suddenly realized that he was bone tired his back ached, his head was throbbing, his eyes burned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mam viewscreen Ramo was displaying a detailed enlarged map of the molecular structure of a single gene And p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pthe area of the gene that was flawedwas outlined in red Lou typed on the master input keyboard, GOOD 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M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FECT He muttered the words to himself as the phone k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zz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 YOU, Ramo flashed on the viewsc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reached out and touched the phone button Ramo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ds disappeared from the screen and Anton Kori's le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ular face took form on it He was grinning hugely, sh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g white teeth with spaces between them that made them l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a cemetery to L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 you have dinner with me?" Kori asked "I have a l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k about, a lot to show you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I don't know," Lou said "I'm kind of beat " "Oh " Ron's smile faded, but only a little "Maybe Bon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you have no objection'' I've got to show these pictures to someon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onnie?" Lou felt his nerves flash a warning "Dm loo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tonI'll give Bonnie a call and we'll both drop over to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 Okay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m afraid I can't go to lunch with you, Lou," she said without smiling "The girls and I are eating right here at our desk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ve got mountains of work to do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punched the OFF button, and this time turned his gaze away from the viewsc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well past six o'clock when the phone buzzed again It pulled Lou out of his total immersion in the work of tea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netics to Ramo He suddenly realized that he was bone tired his back ached, his head was throbbing, his eyes burned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mam viewscreen Ramo was displaying a detailed enlarged map of the molecular structure of a single gene And p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pthe area of the gene that was flawedwas outlined in red Lou typed on the master input keyboard, GOOD 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M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FECT He muttered the words to himself as the phone k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zz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K YOU, Ramo flashed on the viewsc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reached out and touched the phone button Ramo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ds disappeared from the screen and Anton Kori's le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ular face took form on it He was grinning hugely, sh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g white teeth with spaces between them that made them l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a cemetery to L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 you have dinner with me?" Kori asked "I have a l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k about, a lot to show you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I don't know," Lou said "I'm kind of beat " "Oh " Ron's smile faded, but only a little "Maybe Bonn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you have no objection'' I've got to show these pictures to someon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onnie?" Lou felt his nerves flash a warning "Dm loo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tonI'll give Bonnie a call and we'll both drop over to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 Okay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63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63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 bobbed his head up and down "Wonderful Co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lab Next to the instrument repair shop Bonnie knows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is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've got no right to be sore at her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told himslf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rily punched out Bonnie's phone number She wasn't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om Glancing at the clock, Lou tried her office phone Her face filled the screen and his anger melted "Oh, hello, Lou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just leaving for dinner" Keeping his voice flat calm, "Kori just called He's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ited about something, wants us to eat with him Can you make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 " Without a moment's hesi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asked, "Would you have been so free if I had aske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ave dinner with me? Al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n instant a frightened look flickered in her green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o you mean, L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ve been seeing a lot of Kori, have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u, I'm a tax-paying citizen or at least I was until h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jacked here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e about my having you brought here!" "Of course I'm sore!" she flashed back "Weren't you s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they dragged you away? Do you enjoy being an exile? Is this island any better than the satellite or wherever it i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st of the Institute people were s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heard himself mumble, "You don't want to be around me, is tha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n't be sullen," she said, smiling for the first time " Lou whatever we had going between us back at the I nstitute, it ca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the same here It just can't be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the way you wan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oked sad and lonely now "That's the way it's got to be, Lou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64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 bobbed his head up and down "Wonderful Co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lab Next to the instrument repair shop Bonnie knows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is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've got no right to be sore at her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told himslf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rily punched out Bonnie's phone number She wasn't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om Glancing at the clock, Lou tried her office phone Her face filled the screen and his anger melted "Oh, hello, Lou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just leaving for dinner" Keeping his voice flat calm, "Kori just called He's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ited about something, wants us to eat with him Can you make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 " Without a moment's hesi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asked, "Would you have been so free if I had aske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ave dinner with me? Al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n instant a frightened look flickered in her green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o you mean, L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ve been seeing a lot of Kori, have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u, I'm a tax-paying citizen or at least I was until h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jacked here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e about my having you brought here!" "Of course I'm sore!" she flashed back "Weren't you s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they dragged you away? Do you enjoy being an exile? Is this island any better than the satellite or wherever it i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st of the Institute people were s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heard himself mumble, "You don't want to be around me, is tha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n't be sullen," she said, smiling for the first time " Lou whatever we had going between us back at the I nstitute, it ca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the same here It just can't be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the way you wan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oked sad and lonely now "That's the way it's got to be, Lou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64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h" He took a deep breath "Well, how about dinner? I told Kori we'd both be over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," she said softly "As long as we understand each other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odded, his face frozen into a bitter mask "I understan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eft his office, walked around the computer building, and picked up Bonnie They walked across the lab complex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lence Overhead the trees filtered an unbelievable sunset sky of pink and saffron and soft violet Through the bole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es, off at the edge of the reddened sea, the sun was huge and distended as it touched the horiz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Bonnie and Lou had little to say to each other, Anton Kori more than filled their silence The moment they ste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door into his cluttered laboratory/workroom, he started chatt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fantastic, you'll never believe it, it's like something out of the cine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bustled around the big room, dragging a table loaded with complex electronic gear across the floor and positioning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r the d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u, would you turn on the switch for the las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 pointed to the wall over his workbench "No, not that 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 next one, on your left Yes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flicked the switch He saw nothing in the room that looked like a laser, but there was a hum of electrical power co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somep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it 'til you see this Bonnie, the lights, please Behind you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a slightly amused smile, Bonnie turned off the overhead lights. In the darkened room, Kori's bony face was eerily l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glow of the equipment on his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just a minute while I use this old slide for focusing...." he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found a rolling chair and pushed it over toward Bonnie. She sat, and he stood beside her, facing the sligh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minescent viewscreen at the far end of the room. A slide came on, some sort of graph, with many colored cur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ving across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w the focus," Kori mumbled. The graph suddenly became three-dimensional. The curves seemed to stand in the midd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room. Lou felt he could walk around them and look at them from the other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kay, good." Kori said, so excited that his English had a decided Slavic edge to it. "Now we see what no man has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n beforeexcep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oom went totally dark for an instant, and then it was filled with stars. Lou heard Bonnie gasp. It was like being ou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ace, stars as far as the eye could see: white, yellow, orange, red, blueunblinking points of fire in the black depth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65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h" He took a deep breath "Well, how about dinner? I told Kori we'd both be over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," she said softly "As long as we understand each other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nodded, his face frozen into a bitter mask "I understan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eft his office, walked around the computer building, and picked up Bonnie They walked across the lab complex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lence Overhead the trees filtered an unbelievable sunset sky of pink and saffron and soft violet Through the bole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ees, off at the edge of the reddened sea, the sun was huge and distended as it touched the horiz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Bonnie and Lou had little to say to each other, Anton Kori more than filled their silence The moment they ste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door into his cluttered laboratory/workroom, he started chatt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fantastic, you'll never believe it, it's like something out of the cine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bustled around the big room, dragging a table loaded with complex electronic gear across the floor and positioning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ar the d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u, would you turn on the switch for the las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 pointed to the wall over his workbench "No, not that 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 next one, on your left Yes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flicked the switch He saw nothing in the room that looked like a laser, but there was a hum of electrical power co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somep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it 'til you see this Bonnie, the lights, please Behind you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a slightly amused smile, Bonnie turned off the overhead lights. In the darkened room, Kori's bony face was eerily l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glow of the equipment on his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just a minute while I use this old slide for focusing...." he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found a rolling chair and pushed it over toward Bonnie. She sat, and he stood beside her, facing the sligh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minescent viewscreen at the far end of the room. A slide came on, some sort of graph, with many colored cur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ving across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w the focus," Kori mumbled. The graph suddenly became three-dimensional. The curves seemed to stand in the midd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room. Lou felt he could walk around them and look at them from the other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kay, good." Kori said, so excited that his English had a decided Slavic edge to it. "Now we see what no man has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n beforeexcep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oom went totally dark for an instant, and then it was filled with stars. Lou heard Bonnie gasp. It was like being ou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ace, stars as far as the eye could see: white, yellow, orange, red, blueunblinking points of fire in the black depth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65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8268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. In the distance, the nebulous haze of the Milky Way glowed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ide angle view, looking aft," Kori explained matter-of-factly. "That bright yellow star in the center isthe su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se are the tapes 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rfarerl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asked, and immediately felt sheepish because it was such a need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ensed Kori nodding in the darkness, "It took the ship more than thirty years to reach the vicinity of Alpha Centauri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t took more than four years just for the laser beam to carry this information back to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moment of darkness and then another picture of st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ide view forward," Kor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still a bright yellow star in the center of the field of view. Kori flicked through several more hologram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llow star grew brighter, closer. Soon, Lou could see that it was two st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lpha Centauri," Kori said in an awed voice, as if anything louder might shatter the pictures. "Proxima is so distan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nt from its two big brothers that I haven't been ab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npoint it yet. It's out among those background stars someplace. We need an astronomer he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shared Kori's awe. "Alpha Centauri," he echo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ere right, Anton," said Bonnie. "This is fantastic... so beautif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it," Kori answered. "You haven't seen the best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flicked through another dozen holograms. The double star grew larger. Lou could see that one of the stars was small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redder than the big yellow s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re those two flecks, near the yellow star?" Lou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 giggled excitedly. "Flecks? Flecks indeed! Those are planets! Two planets orbiting around Alpha Centauri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had no words. He simply stared at the screen as Kori flicked on several more holograms, closer and closer, of the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lds. On the very last slide only the second-most planet was in view. It looked like a fat round ball, yellowish-gre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aked with white clou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haven't had a chance to analyze the spectroscopic data," Kori said, "but those clouds look like water vapor to me. It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gger planet than Earth, probably a heavier gravity. But if there's water, there could be lif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very late when Bonnie and Lou walked with Kori back to the dormitory. None of them had eaten dinner. I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itement over the star pictures they had simply forgotten all about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. In the distance, the nebulous haze of the Milky Way glowed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ide angle view, looking aft," Kori explained matter-of-factly. "That bright yellow star in the center isthe su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se are the tapes 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rfarerl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asked, and immediately felt sheepish because it was such a need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ensed Kori nodding in the darkness, "It took the ship more than thirty years to reach the vicinity of Alpha Centauri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t took more than four years just for the laser beam to carry this information back to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moment of darkness and then another picture of st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ide view forward," Kor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still a bright yellow star in the center of the field of view. Kori flicked through several more hologram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llow star grew brighter, closer. Soon, Lou could see that it was two st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lpha Centauri," Kori said in an awed voice, as if anything louder might shatter the pictures. "Proxima is so distan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nt from its two big brothers that I haven't been ab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npoint it yet. It's out among those background stars someplace. We need an astronomer he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shared Kori's awe. "Alpha Centauri," he echo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ere right, Anton," said Bonnie. "This is fantastic... so beautif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it," Kori answered. "You haven't seen the best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flicked through another dozen holograms. The double star grew larger. Lou could see that one of the stars was small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redder than the big yellow s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re those two flecks, near the yellow star?" Lou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 giggled excitedly. "Flecks? Flecks indeed! Those are planets! Two planets orbiting around Alpha Centauri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had no words. He simply stared at the screen as Kori flicked on several more holograms, closer and closer, of the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lds. On the very last slide only the second-most planet was in view. It looked like a fat round ball, yellowish-gre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aked with white clou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haven't had a chance to analyze the spectroscopic data," Kori said, "but those clouds look like water vapor to me. It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gger planet than Earth, probably a heavier gravity. But if there's water, there could be lif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very late when Bonnie and Lou walked with Kori back to the dormitory. None of them had eaten dinner. I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itement over the star pictures they had simply forgotten all about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66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66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8268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 stopped in the middle of the road, at a spot where the trees didn't overhang, and threw his hea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ook at them!" he shouted. "Millions and billions of stars. And millions and billions of planets. Some of them must be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ke this Earth, waiting for us to reach them. And we can! We can reach them, and we will!" He laughed loudly, 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ve a shattering shrill whistle as he swung his long arms up toward the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y, easy... you sound like you're high," Lou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gh," Kori answered happily. "I'm drunk with joy and knowledge and power. We can reach out to new Earth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enough to make any man dru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shook his head in the moonless dark. "Maybe we'll need new Earths. We've certainly fouled up this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 laughed. He wasn't in the mood for seriousness. "Wa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the people of the world see these pictures. Wait until they realize what it means..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ought the government wasn't going to let the news out," Bonni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answered, "Marcus and Minister Bernard will get the pictures out to the newsmen somehow, I'll b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voice was quiet but firm. "Will they? Do you really think that they intend to let the world know about this? Or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tic engineering, when we get it to work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stopped and looked at her. In the darkness, he couldn't see the expression on her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re you saying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a moment Bonnie didn't reply. Then, "I'm not sure... I could be wrong. There's nothing definite, but I've just got a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a feeling, sort of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... why do they have Anton working on nuclear explosives? What guarantees do we have that our work will be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blic? Why are the biochemists working on cortical suppressors... 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ppresso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Uh-huh. I just found out this afternoon," Bonnie said. "That's what they need the computer time for: to select the chem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ressor that does the best job of degrading cortical activitypermanen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at would destroy a person's intelligence," Lou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," Bonnie answered. "And I think they're planning to use Big George as a guinea pi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 stopped in the middle of the road, at a spot where the trees didn't overhang, and threw his hea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ook at them!" he shouted. "Millions and billions of stars. And millions and billions of planets. Some of them must be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ke this Earth, waiting for us to reach them. And we can! We can reach them, and we will!" He laughed loudly, 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ve a shattering shrill whistle as he swung his long arms up toward the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y, easy... you sound like you're high," Lou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gh," Kori answered happily. "I'm drunk with joy and knowledge and power. We can reach out to new Earth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enough to make any man dru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shook his head in the moonless dark. "Maybe we'll need new Earths. We've certainly fouled up this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 laughed. He wasn't in the mood for seriousness. "Wa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the people of the world see these pictures. Wait until they realize what it means..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ought the government wasn't going to let the news out," Bonni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answered, "Marcus and Minister Bernard will get the pictures out to the newsmen somehow, I'll b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voice was quiet but firm. "Will they? Do you really think that they intend to let the world know about this? Or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tic engineering, when we get it to work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stopped and looked at her. In the darkness, he couldn't see the expression on her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re you saying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a moment Bonnie didn't reply. Then, "I'm not sure... I could be wrong. There's nothing definite, but I've just got a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a feeling, sort of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... why do they have Anton working on nuclear explosives? What guarantees do we have that our work will be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blic? Why are the biochemists working on cortical suppressors... 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ppresso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Uh-huh. I just found out this afternoon," Bonnie said. "That's what they need the computer time for: to select the chem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ressor that does the best job of degrading cortical activitypermanen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at would destroy a person's intelligence," Lou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," Bonnie answered. "And I think they're planning to use Big George as a guinea pi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67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67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7569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7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felt a hot bomb go off in his guts. "No, they wouldn't... if this is true, then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n we've been tricked into working for a group of people who're planning to overthrow the government and turn ha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ld's people into mindless zombies," Bonni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 long, long silence, broken only by the night sounds of insects from the trees and brush, and the d istant s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surf. Finally, Kori's voice floated ruefully through the darknes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at least I don't feel drunk any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ook Lou nearly a week to convince himself that Bonnie was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used Ramo as his source of information and his teacher. He didn't know very much about the work the biochemi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doing. So he followed their progress by. checking Ramo's programs and memory bank every evening,' after hi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k was finished. Within his vast memory Ramo stored most of the world's knowledge of biochemistry. So the compu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came Lou's teacher, and explained patiently and with machinelike thoroughness exactly what Marcus' biochemist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ing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end of the week Lou knew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at on the warm beach sand, Bonnie on one side of him and Kori on the other. About two dozen people, most of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n and women from the technical staff, were on the beach or swimming in the gentle surf that rolled in from the reef.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 on the horizon, huge towering cumulus clouds paraded like happy children across the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hree of them sat a little bit away from all the rest of the bathers. Bonnie was still wet from a brief swim. Her ski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listening with droplets of water, and prickled from chill. Or was it fear, in this warm afternoon? In the back of his mi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noted with appreciation that there was plenty of her skin to be seen with the brief swimsuit she was wea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he kept his face serious and his voice-low enough so that it could just be heard by the two of them over the shou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aughter of the others on the be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ere entirely right, Bonnie," Lou said. "The biochem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ts are working on suppressors. They've already produced test samples of a drug and they've injected it into mice. Ram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wed me the test results. Six mice starved to death in mazes because they couldn't find their way to the food at the 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maze. Before they had been injected, the same mice had made it through the same mazes in less than a minu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 my God," Kori said. Bonnie shiv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went on grimly. "And today they asked Ramo for the complete cortical layout on Big George. There's no doubt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... they're going to try the drug on him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7.85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felt a hot bomb go off in his guts. "No, they wouldn't... if this is true, then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n we've been tricked into working for a group of people who're planning to overthrow the government and turn ha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ld's people into mindless zombies," Bonni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 long, long silence, broken only by the night sounds of insects from the trees and brush, and the d istant s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surf. Finally, Kori's voice floated ruefully through the darknes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at least I don't feel drunk any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>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ook Lou nearly a week to convince himself that Bonnie was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used Ramo as his source of information and his teacher. He didn't know very much about the work the biochemis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doing. So he followed their progress by. checking Ramo's programs and memory bank every evening,' after hi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k was finished. Within his vast memory Ramo stored most of the world's knowledge of biochemistry. So the compu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came Lou's teacher, and explained patiently and with machinelike thoroughness exactly what Marcus' biochemist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ing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end of the week Lou knew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at on the warm beach sand, Bonnie on one side of him and Kori on the other. About two dozen people, most of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n and women from the technical staff, were on the beach or swimming in the gentle surf that rolled in from the reef.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 on the horizon, huge towering cumulus clouds paraded like happy children across the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hree of them sat a little bit away from all the rest of the bathers. Bonnie was still wet from a brief swim. Her ski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listening with droplets of water, and prickled from chill. Or was it fear, in this warm afternoon? In the back of his mi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noted with appreciation that there was plenty of her skin to be seen with the brief swimsuit she was wea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he kept his face serious and his voice-low enough so that it could just be heard by the two of them over the shou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aughter of the others on the be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ere entirely right, Bonnie," Lou said. "The biochem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ts are working on suppressors. They've already produced test samples of a drug and they've injected it into mice. Ram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wed me the test results. Six mice starved to death in mazes because they couldn't find their way to the food at the 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maze. Before they had been injected, the same mice had made it through the same mazes in less than a minu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 my God," Kori said. Bonnie shiv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went on grimly. "And today they asked Ramo for the complete cortical layout on Big George. There's no doubt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... they're going to try the drug on him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68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68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8268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then on a human being," Bonni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glanced up at her face. Then he nodded. "Yeah, you're right. That would be the next ste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o we do?" Kori wondered alo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shrugged. "There are only two things I can think of. First, we can stop the work we're doing... just refuse to do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. That would slow them down on their genetic engineering and their nuclear bomb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t wouldn't stop this suppressor business at all," Bonnie point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they already have enough bombs to destroy Messina, if they want to," Kor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nodded and traced a square in the sand with his finger. "Okay... then the only other thing we can do is wipe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m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low up the computer?" Kor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.. I can just erase all his programs and memory banks. Take a little time and some tinkering, but i could d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ould take more thana little time," Bonnie said. "Ramo's banks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 a few tricks I haven't shown you," Lou said grinning. "I could wipe Ramo clean in a 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ally? That would stop everything they're doing," Kor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d still have the bombs," Lou coun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rugging, Kori said, "Yes, but without the biological weapons they're trying to get, the bombs by themselves wouldn'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for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nie shook her head. "You're forgetting something else that they'd still h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s... or really you, Lou. If Ramo is wiped clean, don't you think Marcus is smart enough to figure out who did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kay," Lou said evenly. "So he'll know I did it. What good does that do him? Ramo will still be blanked out. Marcus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stopped 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so will you be," Bonnie said. "He'll kill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wouldn't do him any goo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then on a human being," Bonni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glanced up at her face. Then he nodded. "Yeah, you're right. That would be the next ste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o we do?" Kori wondered alo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shrugged. "There are only two things I can think of. First, we can stop the work we're doing... just refuse to do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. That would slow them down on their genetic engineering and their nuclear bomb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t wouldn't stop this suppressor business at all," Bonnie point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they already have enough bombs to destroy Messina, if they want to," Kor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nodded and traced a square in the sand with his finger. "Okay... then the only other thing we can do is wipe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m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low up the computer?" Kor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.. I can just erase all his programs and memory banks. Take a little time and some tinkering, but i could d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ould take more thana little time," Bonnie said. "Ramo's banks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 a few tricks I haven't shown you," Lou said grinning. "I could wipe Ramo clean in a 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ally? That would stop everything they're doing," Kor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d still have the bombs," Lou coun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rugging, Kori said, "Yes, but without the biological weapons they're trying to get, the bombs by themselves wouldn'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for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nie shook her head. "You're forgetting something else that they'd still h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s... or really you, Lou. If Ramo is wiped clean, don't you think Marcus is smart enough to figure out who did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kay," Lou said evenly. "So he'll know I did it. What good does that do him? Ramo will still be blanked out. Marcus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stopped 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so will you be," Bonnie said. "He'll kill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wouldn't do him any goo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69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69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wouldn't d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good, either," said Kor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n't you see?" Bonnie said. "Killing you doesn't help him, I admit. But the threat of killing you will stop you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rasing Ram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nodded. "It does take a lot of the fun out of the ide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 said, "Wait... we've left something out of the equation. We're all assuming that we must stay on this island--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know a way off?" Lou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il, there are boats every few days___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an you sail one? Can the three of us take over one of the boats? Can you navigate? Do any of us even know wher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 this island 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mal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Kori brightened again. "If we can't get off the island, maybe we can signal someone to bring government troops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rescue u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spite of himself, Lou laughed out loud. "Okay, great idea. How are you going to signal? And who do you sign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wning in puzzlement, Kori mumbled, "Well... there's a radio station down by the harb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ah, and three armed guards at the door all the time. And even if we could get in and operate the radio, and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act with somebody, we'd be dead before any government people got to this isl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ori clasped his hands behind his head and stretched out on the sand. "Louis, my friend, I am a physicist, I have come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a great basic idea. I admit that there are a few details, to be ironed out. That's the work of engineers, not physicis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losed his eyes and pretended to go to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out a word, Bonnie picked up a fistful of sand and dumped it on Kori's face. He sputtered and sat up. They all laug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nie stood up. "Come on, let's take a dip before dinner. We're not going to solve the problem right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got up beside her, "Maybe not. But we'd better solve it pretty fast. We don't have much time lef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couldn't sleep that night. He lay in his narrow bed, peering into the darkness, listening to the night sounds outsid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om's only window was open to the sea breeze. A million thoughts kept crowding in on him. No matter how he turned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nched the pillow or forced his eyes shut or tried to relax, he still found himself lying in the rumpled bed, sticky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piration, his eyes open and jaw clenched achingly tight with ten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ally he admitted defeat, got up and dressed. He walked out into the darkness, down the road toward the laborat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70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wouldn't d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good, either," said Kor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n't you see?" Bonnie said. "Killing you doesn't help him, I admit. But the threat of killing you will stop you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rasing Ram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nodded. "It does take a lot of the fun out of the ide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 said, "Wait... we've left something out of the equation. We're all assuming that we must stay on this island--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know a way off?" Lou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il, there are boats every few days___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an you sail one? Can the three of us take over one of the boats? Can you navigate? Do any of us even know wher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 this island 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mal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Kori brightened again. "If we can't get off the island, maybe we can signal someone to bring government troops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rescue u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spite of himself, Lou laughed out loud. "Okay, great idea. How are you going to signal? And who do you sign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wning in puzzlement, Kori mumbled, "Well... there's a radio station down by the harb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ah, and three armed guards at the door all the time. And even if we could get in and operate the radio, and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act with somebody, we'd be dead before any government people got to this isl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ori clasped his hands behind his head and stretched out on the sand. "Louis, my friend, I am a physicist, I have come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a great basic idea. I admit that there are a few details, to be ironed out. That's the work of engineers, not physicis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losed his eyes and pretended to go to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out a word, Bonnie picked up a fistful of sand and dumped it on Kori's face. He sputtered and sat up. They all laug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nie stood up. "Come on, let's take a dip before dinner. We're not going to solve the problem right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got up beside her, "Maybe not. But we'd better solve it pretty fast. We don't have much time lef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couldn't sleep that night. He lay in his narrow bed, peering into the darkness, listening to the night sounds outsid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om's only window was open to the sea breeze. A million thoughts kept crowding in on him. No matter how he turned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nched the pillow or forced his eyes shut or tried to relax, he still found himself lying in the rumpled bed, sticky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piration, his eyes open and jaw clenched achingly tight with ten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ally he admitted defeat, got up and dressed. He walked out into the darkness, down the road toward the laborat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70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ings. And the compu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urned around the corner of the first lab building and went toward the fence of Big George's compound. Down the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could see a guard sitting by the gate, drowsing. The moon was riding in and out of scudding silvery clouds, but in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mpound the shadows cast by the trees made everything dark. Straining his eyes, Lou thought he saw the bulky sha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gorilla sleeping on a man-made pallet of wood, straw, and palm fronds. Then he heard a snuffle and the big da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pe moved sluggish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okay," Lou called softly. "It's me, Georg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orilla sat up and Lou could see a glint of moonlight reflected off his eyes. Big George pulled himself off the pal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huffled over to the f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ncle Lou," he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are you, Georg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. I been very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wanted to reach out and pat him, but the wire fence was too fine a mesh to allow his hand thr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 you've been good, Georgy. Do you like it here? Has everybody been nice t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 lots of room to play and they feed me good. But nobody comes to play with me. I'm all al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sorry... I haven't been to see you as much as I should," Lou replied guilt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 doctor said he'd come and play with me," George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doctor? What doctor?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doctor," George answered. "He was here today... or was it yesterday? Do you call it today if it was the day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n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ver mind," Lou said impatiently. "What doctor? Who was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's a new friend. He said he's going to play with me when he comes back again. And I didn't move or yell or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, even when it hu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id he do t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orilla touched the back of his head with a huge clumsy hand. "He made a funny noise back here, and it hurt a litt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just a little. It feels all better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inal tap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thought, his innards sin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71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ings. And the compu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urned around the corner of the first lab building and went toward the fence of Big George's compound. Down the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could see a guard sitting by the gate, drowsing. The moon was riding in and out of scudding silvery clouds, but in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mpound the shadows cast by the trees made everything dark. Straining his eyes, Lou thought he saw the bulky shap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gorilla sleeping on a man-made pallet of wood, straw, and palm fronds. Then he heard a snuffle and the big da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pe moved sluggish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okay," Lou called softly. "It's me, Georg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orilla sat up and Lou could see a glint of moonlight reflected off his eyes. Big George pulled himself off the pal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huffled over to the f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ncle Lou," he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are you, Georg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. I been very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wanted to reach out and pat him, but the wire fence was too fine a mesh to allow his hand thr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 you've been good, Georgy. Do you like it here? Has everybody been nice t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 lots of room to play and they feed me good. But nobody comes to play with me. I'm all al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sorry... I haven't been to see you as much as I should," Lou replied guilt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 doctor said he'd come and play with me," George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doctor? What doctor?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doctor," George answered. "He was here today... or was it yesterday? Do you call it today if it was the day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n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ver mind," Lou said impatiently. "What doctor? Who was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's a new friend. He said he's going to play with me when he comes back again. And I didn't move or yell or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, even when it hu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id he do t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orilla touched the back of his head with a huge clumsy hand. "He made a funny noise back here, and it hurt a litt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just a little. It feels all better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inal tap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thought, his innards sin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71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promised I wouldn't move even if it hurt," Georg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eorgy, listen. The doctor... he said he'd be back. When? When's he coming ba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morr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morrow. This morning, most likely. "Okay, Georgy, you get back to sleep now. I'll come and see you tomorr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. Uncle Lou. Good 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 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the gorilla shambled back toward his pallet, Lou began to know what real responsibility felt lik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ig George trusts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old himself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eeds me to keep them from hurting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n with a shock Lou realized that the only way he could save Big George would be- to destroy Ramo. He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ughed as he stood by the wire fence in the moon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'family I've got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hought bitter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gorilla and a computer. One of them is going to die. And it's up to me to cho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sitated only for a moment. Then he turned and headed for the computer bui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oor to the computer building was locked. Not by a voice-code lock, but an old-fashioned mechanical type, the k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as a set of nine buttons that must be pushed in the right combi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didn't know the combinatio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I'll bet Marcus has the building wired with alarms. There'd be guards swarm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before I sat down in the control sl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tood there for a moment, uncertai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 sense getting shot if you can't do the job you set out to do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old himself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he smil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other hand, if you're smart enough, and quick enough, there might be a way to get the job d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killing any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inning with his new idea, Lou walked back to the dormitory, undressed quickly, and got into bed. He set his wristw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rm to buzz at six, then closed his eyes. In five minutes he was sound a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less than three hours of sleep, but Lou felt bright and ready as he stood by the fence of George's compoun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re's some fruit I saved from breakfast," he said to the gorilla. "Catc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ossed a banana and two oranges over the fence. George backpedaled clumsily and managed to grab the banana in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72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promised I wouldn't move even if it hurt," Georg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eorgy, listen. The doctor... he said he'd be back. When? When's he coming ba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morr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morrow. This morning, most likely. "Okay, Georgy, you get back to sleep now. I'll come and see you tomorr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. Uncle Lou. Good 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 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the gorilla shambled back toward his pallet, Lou began to know what real responsibility felt lik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Big George trusts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old himself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 needs me to keep them from hurting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n with a shock Lou realized that the only way he could save Big George would be- to destroy Ramo. He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ughed as he stood by the wire fence in the moon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'family I've got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hought bitter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gorilla and a computer. One of them is going to die. And it's up to me to cho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ich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sitated only for a moment. Then he turned and headed for the computer bui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>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oor to the computer building was locked. Not by a voice-code lock, but an old-fashioned mechanical type, the k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as a set of nine buttons that must be pushed in the right combi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didn't know the combinatio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I'll bet Marcus has the building wired with alarms. There'd be guards swarm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e before I sat down in the control sl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tood there for a moment, uncertai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 sense getting shot if you can't do the job you set out to do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old himself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he smil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other hand, if you're smart enough, and quick enough, there might be a way to get the job d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ithout killing any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inning with his new idea, Lou walked back to the dormitory, undressed quickly, and got into bed. He set his wristw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rm to buzz at six, then closed his eyes. In five minutes he was sound a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less than three hours of sleep, but Lou felt bright and ready as he stood by the fence of George's compoun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re's some fruit I saved from breakfast," he said to the gorilla. "Catc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ossed a banana and two oranges over the fence. George backpedaled clumsily and managed to grab the banana in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72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ge hand. The oranges fell to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ooped to pick them up, then jammed all three into his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 you, Uncle Lou," Big George said juic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laughed. "You're welcome, Georg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the corner of his eye, Lou saw a guard walking pa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b buildings, stopping at each door briefly to touch out a combination on the lock. He talked with the gorilla for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utes more, then, when he was sure that the guard was out of sight, Lou walked briskly to the computer bui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est of the technical staff was probably just getting up, Lou thought as he glanced at the control panel clock. Sli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seat, he immediately started typing out instructions to Ram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mid-morning before he found out if his scheme had worked. Despite the computer room's nearly arctic 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ditioning, Lou was sweating as he sat at the control desk. He was trying to do his own work, but it was going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ly. His mind certainly wasn't 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hone buzzed. Lou was expecting it, but it still made him jump. He touched the ANSWER button. The round Orien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 of the chief biochemist appeared on the screen. He looked unhapp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seem to have a problem this morning," he said without pream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ally?" Lou said as innocently as he 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ill frowning, the biochemist said, "Yes. We went to run a routine check of yesterday's work and found that the data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orded yesterday is missing from the computer's memory ba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issing?" Lou shook his head. "Impossible. You're probably just searching the wrong ba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talked it over for nearly half an hour. The results of yesterday's spinal tap on the gorilla, the cortical map, even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chemical formulas that had been stored in the computer weeks earlierwere gone from Ramo's memory ban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forced himself to look serious. "I'll do a complete check to find the missing data," he said, "but it sounds to me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 of your people have goofed up. Running this computer isn't as simple as operating a typewriter, you know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uld have let me record your data... or at least you ought to have a trained computer programmer or technician do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are trained technicians!" the biochemist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shrugged. "Then they haven't been trained well enough Okay, I'll look for the data for you. But I'm wi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t it was never stored properly in the first place, and it's simply not in the memory ban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73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ge hand. The oranges fell to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ooped to pick them up, then jammed all three into his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 you, Uncle Lou," Big George said juic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laughed. "You're welcome, Georg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the corner of his eye, Lou saw a guard walking pa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b buildings, stopping at each door briefly to touch out a combination on the lock. He talked with the gorilla for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utes more, then, when he was sure that the guard was out of sight, Lou walked briskly to the computer bui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est of the technical staff was probably just getting up, Lou thought as he glanced at the control panel clock. Sli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seat, he immediately started typing out instructions to Ram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mid-morning before he found out if his scheme had worked. Despite the computer room's nearly arctic 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ditioning, Lou was sweating as he sat at the control desk. He was trying to do his own work, but it was going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ly. His mind certainly wasn't 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hone buzzed. Lou was expecting it, but it still made him jump. He touched the ANSWER button. The round Orien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 of the chief biochemist appeared on the screen. He looked unhapp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seem to have a problem this morning," he said without pream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ally?" Lou said as innocently as he 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ill frowning, the biochemist said, "Yes. We went to run a routine check of yesterday's work and found that the data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orded yesterday is missing from the computer's memory ba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issing?" Lou shook his head. "Impossible. You're probably just searching the wrong ba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talked it over for nearly half an hour. The results of yesterday's spinal tap on the gorilla, the cortical map, even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chemical formulas that had been stored in the computer weeks earlierwere gone from Ramo's memory ban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forced himself to look serious. "I'll do a complete check to find the missing data," he said, "but it sounds to me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 of your people have goofed up. Running this computer isn't as simple as operating a typewriter, you know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uld have let me record your data... or at least you ought to have a trained computer programmer or technician do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are trained technicians!" the biochemist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shrugged. "Then they haven't been trained well enough Okay, I'll look for the data for you. But I'm wi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t it was never stored properly in the first place, and it's simply not in the memory ban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73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iochemist was starting to look furious. "Two months of work lost!" He lapsed into Chine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took them a week to figure out what was going on. Lou would spend his days at his own work, and then at the end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y he'd have Ramo review the biochemists' work for him. It took him only a few minutes to erase some of their mater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Ramo's memory banks. Lou never washed out very much material, just enough to slow them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iochemists became a very unhappy group of people. Their chief went around screaming and purple-face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uter technicians who worked for (hem looked scared. By the end of the week, Lou was spending most of his day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chnicians, trying to find out why they couldn't do their jobs prop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told nobody what he was doing. But Bonnie and Kori guessed it. By the end of the week, at dinner with them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isy cafeteria, Lou said to Kor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've got to figure out some way to get us off this island. It's only a matter of time until the biochemists figure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's wrong with the computer programs, and then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know," Kori answered, hunching over the table and speaking as low as possible. "I've been trying to work o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avigational fix, so that we can at least find out where we are. But I'm afraid I'm not much of a navigator. And the sext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ve built isn't very accur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how do we get off the island?" Bonni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 shrugged. "Maybe we could build a raf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r a flying carpet," Lou replied aci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ended their discu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happened the next day. Lou wasn't really surprised when an armed guard showed up at the computer control room. I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exactly a week since he had first started tinkering with Ramo's biochemistry ban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is it?" Lou asked, ten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ard said, with a Malay lilt to this voice, "Mr. Marcus wishes to se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busy at the moment. Tell him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," the guard said. And he hitched a thumb on the holster at his 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nodded. "Okay, just let me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not touch the computer controls," the guard said softly, even gently. But his hand curled around the butt of his g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found that his own hands were suddenly trembling,'and well away from the controls. "Okay, okay, but the comput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74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iochemist was starting to look furious. "Two months of work lost!" He lapsed into Chine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took them a week to figure out what was going on. Lou would spend his days at his own work, and then at the end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y he'd have Ramo review the biochemists' work for him. It took him only a few minutes to erase some of their mater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Ramo's memory banks. Lou never washed out very much material, just enough to slow them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iochemists became a very unhappy group of people. Their chief went around screaming and purple-face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uter technicians who worked for (hem looked scared. By the end of the week, Lou was spending most of his day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chnicians, trying to find out why they couldn't do their jobs prop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told nobody what he was doing. But Bonnie and Kori guessed it. By the end of the week, at dinner with them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isy cafeteria, Lou said to Kor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've got to figure out some way to get us off this island. It's only a matter of time until the biochemists figure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's wrong with the computer programs, and then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know," Kori answered, hunching over the table and speaking as low as possible. "I've been trying to work o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avigational fix, so that we can at least find out where we are. But I'm afraid I'm not much of a navigator. And the sext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ve built isn't very accur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how do we get off the island?" Bonni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 shrugged. "Maybe we could build a raf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r a flying carpet," Lou replied aci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ended their discu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happened the next day. Lou wasn't really surprised when an armed guard showed up at the computer control room. I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exactly a week since he had first started tinkering with Ramo's biochemistry ban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is it?" Lou asked, ten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ard said, with a Malay lilt to this voice, "Mr. Marcus wishes to se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busy at the moment. Tell him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," the guard said. And he hitched a thumb on the holster at his 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nodded. "Okay, just let me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not touch the computer controls," the guard said softly, even gently. But his hand curled around the butt of his g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found that his own hands were suddenly trembling,'and well away from the controls. "Okay, okay, but the comput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74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middle of a ru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me other technicians are being brought in to take care of it. You will come with me, ple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cus' car was waiting outside, with another guard at the wheel. Lou climbed in and the first guard sat beside him.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w minutes, Lou was ushered into the air-conditioned study of Marcus' house. It was a small room, lined with books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gle large window that overlooked the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cus was sitting at a desk in front of the window. There were a few straight-backed chairs in the room,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fortable-looking sofa. Marcus was talking into the viewphone on his desk when Lou entered. Without looking up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stured Lou to a chair next to the de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he was angry, he wasn't showing it. His face had it's normal calm expression as he said quietly to the phone scre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ve tracked down the source of the trouble and we'll get things back under control and on schedu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couldn't see the screen, but heard the voice reply, "Very well. See that you do. The timing is very critic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understand. Good-b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-b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cus pressed the OFF button, stared into the screen for a few moments longer, then turned to face L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surprise me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cus almost smiled. "Let's not play games, Christopher. You've been sabotaging our computer programs, slowing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biochemistry project. 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do you know it's me?" Lou st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fairly obvious," Marcus leaned forward in his chair slightly. "Now listen, Christopher. You're not in the States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. You're playing in a different league, with different rules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n't have to prove it's you who's screwing up the computer. I think it's you, and I'm going ahead on that assumption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ed you here to find out why you're doing it, and to tell you what's going to happen if you don't sto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felt anger rising up inside him. "Just like that, huh? Somebody's messing up the computer and I get blamed.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s now, do you shoot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nothing so dramatic," Marcus answered. In a voice that sounded genuinely concerned, he said, "You know, I re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you're more worried about that gorilla than about your own sk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h. I'm a gorilla frea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75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middle of a ru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me other technicians are being brought in to take care of it. You will come with me, ple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cus' car was waiting outside, with another guard at the wheel. Lou climbed in and the first guard sat beside him.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w minutes, Lou was ushered into the air-conditioned study of Marcus' house. It was a small room, lined with books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gle large window that overlooked the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cus was sitting at a desk in front of the window. There were a few straight-backed chairs in the room,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fortable-looking sofa. Marcus was talking into the viewphone on his desk when Lou entered. Without looking up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stured Lou to a chair next to the de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he was angry, he wasn't showing it. His face had it's normal calm expression as he said quietly to the phone scre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ve tracked down the source of the trouble and we'll get things back under control and on schedu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couldn't see the screen, but heard the voice reply, "Very well. See that you do. The timing is very critic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understand. Good-b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-b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cus pressed the OFF button, stared into the screen for a few moments longer, then turned to face L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surprise me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cus almost smiled. "Let's not play games, Christopher. You've been sabotaging our computer programs, slowing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biochemistry project. 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do you know it's me?" Lou st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fairly obvious," Marcus leaned forward in his chair slightly. "Now listen, Christopher. You're not in the States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. You're playing in a different league, with different rules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n't have to prove it's you who's screwing up the computer. I think it's you, and I'm going ahead on that assumption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ed you here to find out why you're doing it, and to tell you what's going to happen if you don't sto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felt anger rising up inside him. "Just like that, huh? Somebody's messing up the computer and I get blamed.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ens now, do you shoot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nothing so dramatic," Marcus answered. In a voice that sounded genuinely concerned, he said, "You know, I re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you're more worried about that gorilla than about your own sk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h. I'm a gorilla frea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75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8268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aking his head like a patient father, Marcus said, "All right, play it tough if you want. But listen to this, and ge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aight. We're going to overthrow the world government. Never mind who 'we' consists of. There are some very import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ople in our group. We're playing for the highest stakes there are, and we don't intend to let you or anyone else stan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that why you've got Kori making bomb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f course. Did you ever hear of a government that allowed itself to be pushed out of power without a fight? 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veloping three weapons here on this island: nuclear bombs, the cortical suppressor, and genetic engineer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said, "So you can blow up your enemies, turn the survivors into morons, and thenafter you've taken overyou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 everyone's childr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not one hundred percent right, but it's pretty cl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doesn't sound like a very happy world that you're aiming to set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h no? And what kind of a world do we have now? The government's letting the cities fester worse and worse, mor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e barbarians being born and pushing out into the civilized parts of the world. How long do you think it'll be before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 something like a plague of rats sweeping across the whole world? Two-legged rats, from New York and Rio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kyo and Calcutta and Rome.. .every big city in the worl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your answer is to bomb them out or turn them into zomb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f we have to," Marcus said, in the same tone he would use to offer a drink. "The bombs are really for fight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oops. Once we've taken over, we'll have other means of handling the barbariansincluding the suppresso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shook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ish I could get through to you," Marcus insisted. "What's this government done for you? Put you in exile, you and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friends. When we take over, you can go back to living normal, useful li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seful to who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great earnestness, Marcus said, "Listen to reason, will you? You and the other scientists will be among the top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new society. Your children will get the best genetic care that you yourselves can prov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Until somebody decides he doesn't like what we're doing, or what we're thinking," Lou answered. "This governmen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apped us in exil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s might not be so leni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cus sank back in his chair, as if baffled. "I don't have the time to argue with you. We're going ahead, and the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you can do to stop us. If you don't stop tinkering with our biochemistry project, you're going to get hur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aking his head like a patient father, Marcus said, "All right, play it tough if you want. But listen to this, and ge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aight. We're going to overthrow the world government. Never mind who 'we' consists of. There are some very import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ople in our group. We're playing for the highest stakes there are, and we don't intend to let you or anyone else stan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that why you've got Kori making bomb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f course. Did you ever hear of a government that allowed itself to be pushed out of power without a fight? 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veloping three weapons here on this island: nuclear bombs, the cortical suppressor, and genetic engineer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said, "So you can blow up your enemies, turn the survivors into morons, and thenafter you've taken overyou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 everyone's childr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not one hundred percent right, but it's pretty cl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doesn't sound like a very happy world that you're aiming to set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h no? And what kind of a world do we have now? The government's letting the cities fester worse and worse, mor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e barbarians being born and pushing out into the civilized parts of the world. How long do you think it'll be before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 something like a plague of rats sweeping across the whole world? Two-legged rats, from New York and Rio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kyo and Calcutta and Rome.. .every big city in the worl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your answer is to bomb them out or turn them into zomb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f we have to," Marcus said, in the same tone he would use to offer a drink. "The bombs are really for fight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oops. Once we've taken over, we'll have other means of handling the barbariansincluding the suppresso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shook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ish I could get through to you," Marcus insisted. "What's this government done for you? Put you in exile, you and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friends. When we take over, you can go back to living normal, useful li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seful to who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great earnestness, Marcus said, "Listen to reason, will you? You and the other scientists will be among the top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new society. Your children will get the best genetic care that you yourselves can prov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Until somebody decides he doesn't like what we're doing, or what we're thinking," Lou answered. "This governmen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apped us in exil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ends might not be so leni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cus sank back in his chair, as if baffled. "I don't have the time to argue with you. We're going ahead, and the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you can do to stop us. If you don't stop tinkering with our biochemistry project, you're going to get hur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76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76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12964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2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 I'm not," Lou flashed back. "You need me to make the genetic engineering a success, remember? And that's whe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l jackpot is. Because you might be able to surprise the government and knock it off, you might be able to take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le world ... but without genetic engineering, you'll never be able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rol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orld. I'm beginning to see how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nds work, and I know why genetic engineering is so important to you. You want to control everybody, don't you?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own children supermen, and everybody else's their slaves.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cus shook his head. "Not exactly. You make it sound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Rotten. Filthy and rotten. And that's what it is. But you need it, and that means you need me. I'm the key man, you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so you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are others--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n why'd you yank me out of exile? Because it'd take anybody else at least a year to catch up to where I am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erstand the whole genetic engineering problem, and there's plenty of it'tucked away in my head, not in any compu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nks or notebooks. So don't try to threaten me, unless you want to wait a year or more for the ability to control the nex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tion of childr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cus leaned back in his chair with a more-in-sorrow-than-anger look on his bland face. Shaking his head wearily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id, "You still don't realize what you're up against, do you? Why do you think we went to the trouble of finding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onde girl friend of yours and bringing her here? We don't have to threaten you. If you're worried about what we're 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do to your precious gorilla, try to imagine what could happen to the girl. Things could get very unpleasant for her.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pleas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gripped the arms of his chair hard enough to make his hands hurt. He was fighting an instinct to spring at Marcu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sh his bland, evil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ust try to control yourself and do as you're told," Marcus went on. "If you can behave, everything will be fine for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f you keep working against me ... the girl will suffer fo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f you hurt her I'll kill you." Lou was almost surprised to hear himself say it, to hear the cold flat metallic ring of hi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cus' expression didn't change. "Christopher, we shouldn't be threatening each other. Just do your work and neither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r anyone else will get hurt. That's all we're asking from you. As for the gorilla, it'll probably be happier at its natu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lligence level that it is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reatest excuse in the world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'll be happier doing what I want them to do instead of wha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selves want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saying another word, Lou got up and started for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it a minute," Marcus called. "You haven't said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turned. "You've got all the answers you need. There's no way for me to stop you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6.35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 I'm not," Lou flashed back. "You need me to make the genetic engineering a success, remember? And that's whe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l jackpot is. Because you might be able to surprise the government and knock it off, you might be able to take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le world ... but without genetic engineering, you'll never be able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rol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orld. I'm beginning to see how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nds work, and I know why genetic engineering is so important to you. You want to control everybody, don't you?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own children supermen, and everybody else's their slaves.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cus shook his head. "Not exactly. You make it sound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Rotten. Filthy and rotten. And that's what it is. But you need it, and that means you need me. I'm the key man, you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so you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are others--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n why'd you yank me out of exile? Because it'd take anybody else at least a year to catch up to where I am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erstand the whole genetic engineering problem, and there's plenty of it'tucked away in my head, not in any compu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nks or notebooks. So don't try to threaten me, unless you want to wait a year or more for the ability to control the nex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ation of childr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cus leaned back in his chair with a more-in-sorrow-than-anger look on his bland face. Shaking his head wearily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id, "You still don't realize what you're up against, do you? Why do you think we went to the trouble of finding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onde girl friend of yours and bringing her here? We don't have to threaten you. If you're worried about what we're 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do to your precious gorilla, try to imagine what could happen to the girl. Things could get very unpleasant for her.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pleas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gripped the arms of his chair hard enough to make his hands hurt. He was fighting an instinct to spring at Marcu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sh his bland, evil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ust try to control yourself and do as you're told," Marcus went on. "If you can behave, everything will be fine for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f you keep working against me ... the girl will suffer fo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f you hurt her I'll kill you." Lou was almost surprised to hear himself say it, to hear the cold flat metallic ring of hi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cus' expression didn't change. "Christopher, we shouldn't be threatening each other. Just do your work and neither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r anyone else will get hurt. That's all we're asking from you. As for the gorilla, it'll probably be happier at its natu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lligence level that it is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reatest excuse in the world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'll be happier doing what I want them to do instead of wha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mselves want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saying another word, Lou got up and started for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it a minute," Marcus called. "You haven't said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turned. "You've got all the answers you need. There's no way for me to stop you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77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77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8268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embling with rage, he left the office, walked past the guard lounging outside the door, went out of the house, ignor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 still parked in front with its driver, and walked back toward the dormi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passed the lab complex, Kori came running up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u, I've been looking for you everywhe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didn't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ve figured it out!" Kori whispered excitedly as he pulled up beside Lou. "How to get the government troops here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ckly! Inside a few day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shook his head. "It'll be too l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 grabbed his arm and stopped him. "No, I'm serious. We can do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said, "In a few days they'll have ruined Big George, maybe killed him. And if we try to stop them, they'll take it ou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n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what Marcus just told me. If he doesn't like the way we behave, Bonnie'll suffer fo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he can't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 he can.'And he will. I bet he'd even enjoy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's face turned as red as the setting sun. "That pudding-faced pipsqueak. I'll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Lou took Kori's arm. "Hold on. There's nothing we can do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elt Kori's surge of anger fade away, saw his face return to normal, except for a sullen smoldering in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o we do now?" Kor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," said Lou. "What was your scheme all about? How can you signal for government troop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 that With the navigation satelli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avigation satellites? How..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embling with rage, he left the office, walked past the guard lounging outside the door, went out of the house, ignor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 still parked in front with its driver, and walked back toward the dormi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passed the lab complex, Kori came running up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u, I've been looking for you everywhe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didn't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ve figured it out!" Kori whispered excitedly as he pulled up beside Lou. "How to get the government troops here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ckly! Inside a few day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shook his head. "It'll be too l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>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 grabbed his arm and stopped him. "No, I'm serious. We can do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said, "In a few days they'll have ruined Big George, maybe killed him. And if we try to stop them, they'll take it ou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n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what Marcus just told me. If he doesn't like the way we behave, Bonnie'll suffer fo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he can't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 he can.'And he will. I bet he'd even enjoy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's face turned as red as the setting sun. "That pudding-faced pipsqueak. I'll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Lou took Kori's arm. "Hold on. There's nothing we can do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elt Kori's surge of anger fade away, saw his face return to normal, except for a sullen smoldering in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o we do now?" Kor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," said Lou. "What was your scheme all about? How can you signal for government troop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 that With the navigation satelli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avigation satellites? How.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78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78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have sensors on them to detect nuclear explos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ori started walking toward the dorm again, and Lou trudged along beside him. "It's a holdover from the old days,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orld government disarmed all the nations," Kori explained. "All the navigation satellites have a special arra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sors to watch out for nuclear explosions. If anybody sets of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mb on the Earth's surface, in the atmosphere, or even in space, the government is alerted instantly Inside of a few hou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's an inspection team at the site of the explosion to find out what's going on 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itrie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pection team With troo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y to follow at an instant's notice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nobody's set off a bomb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know, but the government still has the teams, and they even hold practice drills I was an advisor to a group of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ruits two years ago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chuckled "I guess once a government agency gets a job to do they keep on doing it, whether it's needed or no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n't complain," Ron said "Now then, the bombs I've been making are stored in caves at the far end of the island If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m went off, and a satellite spotted the blast, there would be an inspection team here in a matter of hour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 you set them of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m?" Kori laughed "One will be enough If they all go off they'll wipe out this entire island Do you know how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tructive force even a single kiloton contain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they got to the dormitory, Lou sent Kori up to get Bonnie He didn't want to talk inside of any building Too eas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nt electronic bugs indoors As he stood by the dormitory entrance, Lou got the feeling he was being watch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rves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ld himself But he knew that if he were in Marcus' place, he'd have guards out watching the troublemaker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ing to make enough trouble to slide this island into the sea, if we have to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thought unsmilmg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ate a quick dinner in the cafeteria and then walked out to the beach Walking ankle-deep through the warm-lap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ves with the surf booming on the reef a kilometer out, they talked over their plans as the dying red sun stretched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dows fantastically before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need at least two days to round up the proper equipment " Kori was sa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ke it one day," I ou answered over the roar of the surf "Big George doesn't have two days to spare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 glanced at Bonnie, then looked at Lou "We want to do this right If we ru)&gt;h, something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e day," Lou said fla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rugging, Kori agreed "All right One day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79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have sensors on them to detect nuclear explos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ori started walking toward the dorm again, and Lou trudged along beside him. "It's a holdover from the old days,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orld government disarmed all the nations," Kori explained. "All the navigation satellites have a special arra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sors to watch out for nuclear explosions. If anybody sets of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mb on the Earth's surface, in the atmosphere, or even in space, the government is alerted instantly Inside of a few hou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's an inspection team at the site of the explosion to find out what's going on 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itrie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pection team With troo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dy to follow at an instant's notice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nobody's set off a bomb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know, but the government still has the teams, and they even hold practice drills I was an advisor to a group of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ruits two years ago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chuckled "I guess once a government agency gets a job to do they keep on doing it, whether it's needed or no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n't complain," Ron said "Now then, the bombs I've been making are stored in caves at the far end of the island If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m went off, and a satellite spotted the blast, there would be an inspection team here in a matter of hour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 you set them of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m?" Kori laughed "One will be enough If they all go off they'll wipe out this entire island Do you know how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tructive force even a single kiloton contain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they got to the dormitory, Lou sent Kori up to get Bonnie He didn't want to talk inside of any building Too eas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nt electronic bugs indoors As he stood by the dormitory entrance, Lou got the feeling he was being watch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rves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ld himself But he knew that if he were in Marcus' place, he'd have guards out watching the troublemaker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ing to make enough trouble to slide this island into the sea, if we have to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thought unsmilmg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ate a quick dinner in the cafeteria and then walked out to the beach Walking ankle-deep through the warm-lap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ves with the surf booming on the reef a kilometer out, they talked over their plans as the dying red sun stretched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dows fantastically before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need at least two days to round up the proper equipment " Kori was sa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ke it one day," I ou answered over the roar of the surf "Big George doesn't have two days to spare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 glanced at Bonnie, then looked at Lou "We want to do this right If we ru)&gt;h, something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e day," Lou said fla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rugging, Kori agreed "All right One day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79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can we plant the bomb without setting off all the others?" Bonnie a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's why I wanted the extra day," Kori said, "to find the best location Probably the best thing to do is to bury i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ch sand across the island from the storage caves That ought to be safe enough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ill it make a big enough explosion for a satellite to see if you bury it?" Lou a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 laughed "Have no fear A few feet of sand isn't goingto smother one of my toys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kay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ll need two things," Kori said, more seriously "A car to carry equipment and everything, and a diversion so I can get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orage caves and do what I must do without being stopped by the guards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bout the guards at the caves?" Lou a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usually only one I think I can handle him easily enough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su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ori drew himself up to full height He towered several inches over Lou, but he still looked spindly "My friend, I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ational fencing champion five years ago f still keep in good shape Besides that, I'm sneaky I'll ask the guard to help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ry some equipment and then hit him when his hands are full and his back turned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ughing, Bonnie said, "My hero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ever mind," Lou said "Heroics are exactly what we don't need We need good, sneaky, practical action that works I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to win any moral victory, we'll all end up dead that way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 nod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kay," Lou continued, "so you need a car and a diversion We'll figure that out, shouldn't be too tough a problem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g question is, how do we protect Bonni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's got to disappear," Kori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reat How do we do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l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alked slowly under the purpling sky A surge of sea curled around their ankles, then ebbed away A lone gull gli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w over the waves, calling sadly as if looking for long-vanished frie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ally Bonnie said, "Big George! I could stay in his compound for a day or so. There are plenty of trees and bushe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80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can we plant the bomb without setting off all the others?" Bonnie a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's why I wanted the extra day," Kori said, "to find the best location Probably the best thing to do is to bury i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ch sand across the island from the storage caves That ought to be safe enough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ill it make a big enough explosion for a satellite to see if you bury it?" Lou a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 laughed "Have no fear A few feet of sand isn't goingto smother one of my toys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kay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ll need two things," Kori said, more seriously "A car to carry equipment and everything, and a diversion so I can get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orage caves and do what I must do without being stopped by the guards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bout the guards at the caves?" Lou a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usually only one I think I can handle him easily enough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su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ori drew himself up to full height He towered several inches over Lou, but he still looked spindly "My friend, I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ational fencing champion five years ago f still keep in good shape Besides that, I'm sneaky I'll ask the guard to help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ry some equipment and then hit him when his hands are full and his back turned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ughing, Bonnie said, "My hero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ever mind," Lou said "Heroics are exactly what we don't need We need good, sneaky, practical action that works I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 to win any moral victory, we'll all end up dead that way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 nod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kay," Lou continued, "so you need a car and a diversion We'll figure that out, shouldn't be too tough a problem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g question is, how do we protect Bonni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's got to disappear," Kori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reat How do we do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l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alked slowly under the purpling sky A surge of sea curled around their ankles, then ebbed away A lone gull gli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w over the waves, calling sadly as if looking for long-vanished frie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ally Bonnie said, "Big George! I could stay in his compound for a day or so. There are plenty of trees and bushe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80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139700</wp:posOffset>
                </wp:positionH>
                <wp:positionV relativeFrom="margin">
                  <wp:posOffset>-165100</wp:posOffset>
                </wp:positionV>
                <wp:extent cx="8547100" cy="1128268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de in and the guards never go in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ith the gorilla?" It was too dark to see Kori's face, but his voice sounded agh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re friends," Bonnie said. "We've known each other since George was bo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 wouldn't hurt her," Lou agreed. "Or anybody else, for that matter. Trouble is, he'd want you to play with him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n't be able to stay hidden. He'd give you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not if I explained it to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ori shook his head. "I know you think a lot of that animal, and his intelligence has been boosted. But I wouldn't pl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y inside that fence with him for ten minutes, let alone twelve hours or 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you've seen too many movies," Bonnie said. "George wouldn't hurt anybo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ent on talking, planning, arguing until- it was completely dark. The stars filled the night and the shimmering b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Milky Way arched across the sky, bright and becKori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ok up there!" Kor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darkness they could see his shadowy outline pointing skyward. Looking up, Lou saw one star moving silent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rposefully through the heavens, as if it had detached itself from its normal position to carry out some mi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s that one of the satellites?" Bonnie's voice floated through the dark agains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sso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ground of the sur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 glanced at his luminescent wristwatch. "Yes. And right on schedu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 God," said L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didn't sleep much that night, and the next day at the computer building he hardly paid any attention to his work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nt through the motions, but his mind was racing, thinking about all that had to be done that night. Get the car for Kori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Bonnie into hiding, create a diversion that will draw off the guards long enough for Kori to work unnoti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the end of the afternoon, Lou couldn't stay coo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in the control room any longer. He stepped outside and took a deep breath of warm, salt-smelling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he quiet afternoon was shattered by the tortured scream of an animal. A scream of rage and pain and f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eorg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-1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de in and the guards never go in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ith the gorilla?" It was too dark to see Kori's face, but his voice sounded agh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re friends," Bonnie said. "We've known each other since George was bo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 wouldn't hurt her," Lou agreed. "Or anybody else, for that matter. Trouble is, he'd want you to play with him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n't be able to stay hidden. He'd give you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not if I explained it to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ori shook his head. "I know you think a lot of that animal, and his intelligence has been boosted. But I wouldn't pl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y inside that fence with him for ten minutes, let alone twelve hours or 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you've seen too many movies," Bonnie said. "George wouldn't hurt anybo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ent on talking, planning, arguing until- it was completely dark. The stars filled the night and the shimmering b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Milky Way arched across the sky, bright and becKori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ok up there!" Kor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darkness they could see his shadowy outline pointing skyward. Looking up, Lou saw one star moving silent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rposefully through the heavens, as if it had detached itself from its normal position to carry out some mi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s that one of the satellites?" Bonnie's voice floated through the dark agains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sso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ground of the sur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 glanced at his luminescent wristwatch. "Yes. And right on schedu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 God," said L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didn't sleep much that night, and the next day at the computer building he hardly paid any attention to his work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nt through the motions, but his mind was racing, thinking about all that had to be done that night. Get the car for Kori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Bonnie into hiding, create a diversion that will draw off the guards long enough for Kori to work unnoti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the end of the afternoon, Lou couldn't stay coo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in the control room any longer. He stepped outside and took a deep breath of warm, salt-smelling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he quiet afternoon was shattered by the tortured scream of an animal. A scream of rage and pain and f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eorg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81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81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8268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ran to the gorilla's compound He got there in time to see two of the biochemists carrying a third through the gate B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orge was nowhere in sight A half-dozen guards were clustered around the gate and more were arriving on the run, gu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happened?" Lou shou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ignored him A pair of guards took the unconscious biochemist from his co-workers His face was bloody and one a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hanging at a weird ang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grabbed one of the sweating biochemis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happened' What did you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ittle Oriental looked up at Lou with fear and anger in his eyes In a nasal, heavily-accented English he said, "Ape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ightened by injections Anesthetic wore off Restraints not strong enough Ape broke loose, knocked down Dr Kusawa, r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into trees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jections?" Lou demanded "The suppresso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iochemist nodded, pulled his arm out of Lou's grasp and tottered away, following the guards who were carry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went to the g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 guards started shaking his head and motioning Lou away "No Danger Keep away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 me in there He won't hurt me He's scared and hurt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uards were clustered around the gate, which was now firmly locked Most of them were peering into the tre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sh Big George was not in sight The other guards were watching L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nger," said the one guard to Lou "Go away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ly, reluctantly, Lou walked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dinner that night, Kori shook his head "That makes everything different Bonnie can't stay in there with him now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ure I can," Bonnie said "George will be all right by now, and the guards will never dream of searching his compound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etter hiding place than ever, now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said Lou "There's no way of telling what those injections did to him It's too risky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sat at their table in the cafeteria, leaning forward in a tight little huddle, ignoring their cooling dinner trays, obliv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fact that many eyes were watching them in the busy, noisy cafete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ran to the gorilla's compound He got there in time to see two of the biochemists carrying a third through the gate Bi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orge was nowhere in sight A half-dozen guards were clustered around the gate and more were arriving on the run, gu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happened?" Lou shou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ignored him A pair of guards took the unconscious biochemist from his co-workers His face was bloody and one a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hanging at a weird ang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grabbed one of the sweating biochemis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happened' What did you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ittle Oriental looked up at Lou with fear and anger in his eyes In a nasal, heavily-accented English he said, "Ape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ightened by injections Anesthetic wore off Restraints not strong enough Ape broke loose, knocked down Dr Kusawa, r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into trees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jections?" Lou demanded "The suppresso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iochemist nodded, pulled his arm out of Lou's grasp and tottered away, following the guards who were carry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went to the g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 guards started shaking his head and motioning Lou away "No Danger Keep away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 me in there He won't hurt me He's scared and hurt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uards were clustered around the gate, which was now firmly locked Most of them were peering into the tre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ush Big George was not in sight The other guards were watching L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nger," said the one guard to Lou "Go away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ly, reluctantly, Lou walked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dinner that night, Kori shook his head "That makes everything different Bonnie can't stay in there with him now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ure I can," Bonnie said "George will be all right by now, and the guards will never dream of searching his compound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etter hiding place than ever, now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said Lou "There's no way of telling what those injections did to him It's too risky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sat at their table in the cafeteria, leaning forward in a tight little huddle, ignoring their cooling dinner trays, obliv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fact that many eyes were watching them in the busy, noisy cafe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82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82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8268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nnie insisted that George was all right "Let's go down to his compound and talk to him Then we'll see for sure,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gge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nodded agreement Kori simply looked wor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alked down to the gorilla's compound, but stayed away from the gate where the guards stood watch They mov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to the slope of th'e hill to a spot close to the trees inside the comp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eorgy," Lou called out softly "Georgy, it's me. Uncle Lou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snuffling grunt, and from the shadows in among the trees a pair of baleful eyes suddenly gleamed out at them Desp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, Lou shuddered Those eyes were glaring like a jungle beas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orced his voice to stay calm "Georgy, it's all right It's me, Uncle Lou And Bonnie is here, too And another fri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grow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turned to Kori "Maybe it's a good idea for you to go away, Anton George must be scared out of his wits of strang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now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doesn't sound scared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is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ubbornly, Kori said, "But I want to see the gorilla's reactions for myself I don't want you two make any mistakes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ove it!" Lou snapped, keeping his voice down to avo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ghtening Big George. "You think you're the only one with brains? I'm not going to let Bonnie take any chan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op arguing," Bonnie said. To Kori she added, "He won't come out as long as you're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ori left, muttering to himself. After another ten minutes of coaxing and soothing, Big George lumbered out of the tre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up to the f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eorge," Lou said, gripping the fine wire mesh of the fence. "Are you ok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ad ... head hur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ll right, Georgy," Bonnie said. "The hurt will go away so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urts... bad men ... hurt..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nnie insisted that George was all right "Let's go down to his compound and talk to him Then we'll see for sure,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gge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nodded agreement Kori simply looked wor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alked down to the gorilla's compound, but stayed away from the gate where the guards stood watch They mov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to the slope of th'e hill to a spot close to the trees inside the comp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eorgy," Lou called out softly "Georgy, it's me. Uncle Lou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snuffling grunt, and from the shadows in among the trees a pair of baleful eyes suddenly gleamed out at them Desp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, Lou shuddered Those eyes were glaring like a jungle beas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orced his voice to stay calm "Georgy, it's all right It's me, Uncle Lou And Bonnie is here, too And another fri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grow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turned to Kori "Maybe it's a good idea for you to go away, Anton George must be scared out of his wits of strang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now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doesn't sound scared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is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ubbornly, Kori said, "But I want to see the gorilla's reactions for myself I don't want you two make any mistakes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ove it!" Lou snapped, keeping his voice down to avo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ghtening Big George. "You think you're the only one with brains? I'm not going to let Bonnie take any chan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op arguing," Bonnie said. To Kori she added, "He won't come out as long as you're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ori left, muttering to himself. After another ten minutes of coaxing and soothing, Big George lumbered out of the tre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up to the f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eorge," Lou said, gripping the fine wire mesh of the fence. "Are you ok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ad ... head hur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ll right, Georgy," Bonnie said. "The hurt will go away so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urts... bad men ... hurt.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83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83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 it just me or does his voice sound strange? Like it's hard for him to put words together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felt his eyes sting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lized there were tears in them. "Georgy, don't be afraid. It's going to be all right. The bad men have gone away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't come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orilla merely blin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nnie said softly. "Georgy, in a little while I'm going to come and stay with you. I'll bring you lots of food, and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dicine to stop the h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urt... scared... bad men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stay with you," Bonnie repeated. "And the medicine will stop the hurting. Don't be afra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I'll make sure that the bad men don't ever come back," Lou said, feeling anger welling up within him. "Not 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ncle Lou..." Big George started, but his voice trailed off and he never finished t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said as gently as he could. "It's all right, Georgy. No one's ever going to hurt you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y walked away from the compound, Bonnie put a hand on Lou's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shaking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dding, Lou answered, "You know... last night I couldn't sleep. I was scared. Still am, I guess. We could all get ki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night. But I think what was really scaring me the most was the thought that I might have to kill somebody myself. O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st try to. But now... seeing what, they've done to Georgy...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mless animal like that... I'm not shaking from fear anymore. That's a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ll right," Bonnie said. "Everything's going to be f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really think you'll be okay in there with Geor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of course. I'll bring him some candy and sedatives. He'll sleep like a bab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ll see," Bonnie said. "It's all going to go like clock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ah." Lou glanced at his wristwatch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X minus four hours and coun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actly at eleven o'clock the three of them met at the doorway to the dormitory building. They had spent the interve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urs checking final details and then pretending to go to their separate rooms for the night. Now they met in the dark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tarted wordlessly for the lab complex. They had found identical black stretch pullovers and slacks amo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posable clothing supply in the dorm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dentical, but Bonnie's sure looks better than ours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84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 it just me or does his voice sound strange? Like it's hard for him to put words together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felt his eyes sting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lized there were tears in them. "Georgy, don't be afraid. It's going to be all right. The bad men have gone away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't come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orilla merely blin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nnie said softly. "Georgy, in a little while I'm going to come and stay with you. I'll bring you lots of food, and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dicine to stop the h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urt... scared... bad men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stay with you," Bonnie repeated. "And the medicine will stop the hurting. Don't be afra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I'll make sure that the bad men don't ever come back," Lou said, feeling anger welling up within him. "Not 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ncle Lou..." Big George started, but his voice trailed off and he never finished t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said as gently as he could. "It's all right, Georgy. No one's ever going to hurt you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y walked away from the compound, Bonnie put a hand on Lou's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shaking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dding, Lou answered, "You know... last night I couldn't sleep. I was scared. Still am, I guess. We could all get ki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night. But I think what was really scaring me the most was the thought that I might have to kill somebody myself. O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st try to. But now... seeing what, they've done to Georgy...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mless animal like that... I'm not shaking from fear anymore. That's a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ll right," Bonnie said. "Everything's going to be f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really think you'll be okay in there with Geor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of course. I'll bring him some candy and sedatives. He'll sleep like a bab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ll see," Bonnie said. "It's all going to go like clock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ah." Lou glanced at his wristwatch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X minus four hours and coun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actly at eleven o'clock the three of them met at the doorway to the dormitory building. They had spent the interve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urs checking final details and then pretending to go to their separate rooms for the night. Now they met in the dark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tarted wordlessly for the lab complex. They had found identical black stretch pullovers and slacks amo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posable clothing supply in the dorm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dentical, but Bonnie's sure looks better than ours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84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4648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4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ere two cars on the island, turbowagons, both of them. One was usually parked for the night at the lab complex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stayed at Marcus'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 you think anybody's watching us?" Bonnie asked in a whisper as they walked along the side of the road toward the la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a, sticking to the shadows of the trees and shru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ori whispered back, "They've got guards posted at the lab complex, the gorilla's compound, the bomb storage cave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cus' house. Why should they watch us? We can't do any harm unless we get to one or more of those spo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, if they are watching us we'll find out about it soon enough," Lou said, pointing to the glow up the road that mar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ghts of the lab comple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skirted the lighted area by detouring through the trees, making a wide circle, and doubling back to the far side of B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orge's compound. While Kori stayed well away, Lou and Bonnie walked up to the fence and softly called the gorill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g George lumbered up to the fence. "Hello, Georgy," said Lou. "How do you fee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ad... hurts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ve brought some medicine to make it feel all better," Bonnie said. "And some candy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talked for a few moments more with the gorilla, then Lou boosted Bonnie up to the top of the wire fence. Geor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ched up and grasped her around the waist, his huge hands circling her completely. He put her down inside the fenc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tly as a ballet dancer handles his ballerin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watched them, his innards suddenly knotting as he realized how easily Big George could kill Bonnie. But she rea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 and patted his massive head. They turned and went toward the trees together as Bonnie reached into the bag at her wai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some can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spite his fears, Lou grinned at the slim blonde girl and the hulking gorilla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only Edgar Rice Burroughs could see thi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ooked down at his watch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leven-thirty already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rrying back to Kori, Lou mentally went over their plan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sandth time. Next step: Get Kori his c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met Kori, assured him that Bonnie was safe. They started back to the lab buildings. From the back of Kori's lab, ou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ringe of the lighted area, they could see a lone guard patrolling slowly between the buildings. He looked bor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eepy. But on his hip was a big pist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 looked at Lou and nodded. Then he stepped out and walked straight up toward the gu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ay there," he called out, "can you help me? I'm trying to get into my lab here... there's some work I have to do___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ard was instantly alert. "All buildings locked. No one can enter until morn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5.55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ere two cars on the island, turbowagons, both of them. One was usually parked for the night at the lab complex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stayed at Marcus'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 you think anybody's watching us?" Bonnie asked in a whisper as they walked along the side of the road toward the la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a, sticking to the shadows of the trees and shru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ori whispered back, "They've got guards posted at the lab complex, the gorilla's compound, the bomb storage cave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cus' house. Why should they watch us? We can't do any harm unless we get to one or more of those spo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, if they are watching us we'll find out about it soon enough," Lou said, pointing to the glow up the road that mar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ghts of the lab comple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skirted the lighted area by detouring through the trees, making a wide circle, and doubling back to the far side of Bi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orge's compound. While Kori stayed well away, Lou and Bonnie walked up to the fence and softly called the gorill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g George lumbered up to the fence. "Hello, Georgy," said Lou. "How do you fee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ad... hurts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ve brought some medicine to make it feel all better," Bonnie said. "And some candy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talked for a few moments more with the gorilla, then Lou boosted Bonnie up to the top of the wire fence. Geor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ched up and grasped her around the waist, his huge hands circling her completely. He put her down inside the fenc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tly as a ballet dancer handles his ballerin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watched them, his innards suddenly knotting as he realized how easily Big George could kill Bonnie. But she rea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 and patted his massive head. They turned and went toward the trees together as Bonnie reached into the bag at her wai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some can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spite his fears, Lou grinned at the slim blonde girl and the hulking gorilla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f only Edgar Rice Burroughs could see thi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ooked down at his watch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Eleven-thirty already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rrying back to Kori, Lou mentally went over their plan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sandth time. Next step: Get Kori his c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met Kori, assured him that Bonnie was safe. They started back to the lab buildings. From the back of Kori's lab, ou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ringe of the lighted area, they could see a lone guard patrolling slowly between the buildings. He looked bor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eepy. But on his hip was a big pist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 looked at Lou and nodded. Then he stepped out and walked straight up toward the gu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ay there," he called out, "can you help me? I'm trying to get into my lab here... there's some work I have to do___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ard was instantly alert. "All buildings locked. No one can enter until morn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85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85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 I know but..." That's all Lou heard. He ducked around the back of the building and circled it, coming up behi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uard. He could see Kori talking intently to the guard, and the youngster resting his right hand lightly on the but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stol. They were standing about ten meters from the corner of the building where Lou crouched, with the guard's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Across the lighted space between the buildings, Lou could see the car they wa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n meters. Quickly and quietly, Lou slipped of his sandals, then tried to tiptoe and hurry at the same time. The sou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bare feet on the gravel seemed deafening. The guard started to turn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covered the last few meters with a flying leap and pinned the guard's arms to his sides while Kori clouted him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indpipe. He gagged and went down, thrashing, with Lou on top of him. Kori calmly leaned over, pushed Lou's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the way, and chopped hard at the back of the guard's neck. He went li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got to his feet, sweating, panting. "Is he dea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ubut," Kori said. He went to the lab door and punched the buttons of the combination lock. The door opened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s went on automat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ee?" said Kori smiling, "No alarms. I rigged them this afternoon, at the same time that I changed the lock's combin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's some benefit to being a physicist after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dragged the guard inside and stuffed him in a cabinet, then locked it. Meanwhile, Kori filled a tool kit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quipment he wa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dlessly, they left the lab and re-locked the door. Then they went to the c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 sure you can handle everything by yourself?" Lou asked as Kori slid the tool kit onto the back s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f you can keep them busy on the other end of the island," Kori said. He pulled the guard's pistol out of his belt. "Here. I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another one from the guard at the storage caves. Do you know how to use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ink so.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simple. Just release this catch here and it's ready to fire. Pull the trigger and it goes off. It should have at least a cou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zen charges in it. Laser pulse does as much damage as an explosive bullet... like hitting something with an ultrason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m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nodded and took the gun. It felt heavy in his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ry good," Kori said. "I'll wait here until you start making noise down by the harb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ight." Lou tucked the gun into his waistband, then saw Kori extend his hand. He took it and said, "Good lu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 grinned. "See you tomorr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ah."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we're both alive tomorr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86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 I know but..." That's all Lou heard. He ducked around the back of the building and circled it, coming up behi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uard. He could see Kori talking intently to the guard, and the youngster resting his right hand lightly on the but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stol. They were standing about ten meters from the corner of the building where Lou crouched, with the guard's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Across the lighted space between the buildings, Lou could see the car they wa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n meters. Quickly and quietly, Lou slipped of his sandals, then tried to tiptoe and hurry at the same time. The sou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bare feet on the gravel seemed deafening. The guard started to turn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covered the last few meters with a flying leap and pinned the guard's arms to his sides while Kori clouted him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indpipe. He gagged and went down, thrashing, with Lou on top of him. Kori calmly leaned over, pushed Lou's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the way, and chopped hard at the back of the guard's neck. He went li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got to his feet, sweating, panting. "Is he dea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ubut," Kori said. He went to the lab door and punched the buttons of the combination lock. The door opened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s went on automat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ee?" said Kori smiling, "No alarms. I rigged them this afternoon, at the same time that I changed the lock's combin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's some benefit to being a physicist after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dragged the guard inside and stuffed him in a cabinet, then locked it. Meanwhile, Kori filled a tool kit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quipment he wa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dlessly, they left the lab and re-locked the door. Then they went to the c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 sure you can handle everything by yourself?" Lou asked as Kori slid the tool kit onto the back s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f you can keep them busy on the other end of the island," Kori said. He pulled the guard's pistol out of his belt. "Here. I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another one from the guard at the storage caves. Do you know how to use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ink so.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simple. Just release this catch here and it's ready to fire. Pull the trigger and it goes off. It should have at least a cou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zen charges in it. Laser pulse does as much damage as an explosive bullet... like hitting something with an ultrason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m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nodded and took the gun. It felt heavy in his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ry good," Kori said. "I'll wait here until you start making noise down by the harb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ight." Lou tucked the gun into his waistband, then saw Kori extend his hand. He took it and said, "Good lu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 grinned. "See you tomorr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ah."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f we're both alive tomorr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86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080833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0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hurried through the star-lit night down toward the harbor. The road passed Marcus' house, where the only other car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sland was parked. Lou looked around, saw no o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n slid in behind the wheel and released the brake. The car started to roll down the slight incline and into the wo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lley of the- ro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ddenly there were footsteps behind him and a man calling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i! Li tsai iso sheng m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let the car glide to a stop, slid out, and crouched down behind the car. A light came on at the front of the house.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ards were standing in front of the place, staring at the car. Lou pulled the gun out and set the safety rele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uards didn't seem to know he was there. They were walking slowly toward the car. Lou stood straight up and fi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ver the car. The gun wen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ack .'crack.'a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ndreds of joules of electrical energy were suddenly charged to invis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lses of infrared laser light. The first guard was bowled over backward, as if hit in the chest by a giant's fist. The sec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un and sprawled on his face. Neither of them moved once they hit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hands shaking, Lou set the safety again and tucked the gun back into his waistband. Then he forced himself to go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he bodies and take their gun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're still breathing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felt a little better as he went back to the car and tossed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ns onto the front s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ve past midnight. Running late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got in behind the wheel again. He turned on the car's headlights and saw the ro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nning down toward the harbor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me for Kori's diversion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a deep breath, Lou turned the starter key. The turb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ned to life. Lou pressed the throttle pedal firmly down to the floor. The engine coughed, then roared. Lights wen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 the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raced the engine once again, then put the car in gear and roared off down the road. The shrubs and trees by the road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urred by; the wind tore at his face as he plunged down the twisting road toward the harbor. Lights were going on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, too, where the guards' living quarters w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came screeching out on the flat, tore into the harbor area, and pulled the car to a screaming, tire-burning, skidding st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e foot,of the lone dock. There was a small boat tied up at the end of it. The game was going to be to make it look as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nted to get off the island on that bo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 were piling out of several buildings in the darkne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uting in languages Lou didn't understand. He went to the back of the car, lifted the engine hood and groped for the fu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ed line. He ripped it out and felt a spurt of fuel slick his fingers. Then he went back to the front seat, grabbed the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tra guns, and fired several shots into the engine compartment, backpedal-ing onto the dock as he did so. The third sh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it; the car erupted in fl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raced down the dock, the burning car between him and anyone who wanted to come and get him. There were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ates piled on one side of the wooden dock, and Lou ducked behind them. In front of him was the flaming turbowagon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 the blurring heat waves of its fire he could see men running around the dockside area, some of them brandis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uns, all looking red and lurid in the light of the fire. Behind him was the open harbor, and the small boat tied up at the 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doc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1.05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hurried through the star-lit night down toward the harbor. The road passed Marcus' house, where the only other car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sland was parked. Lou looked around, saw no o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n slid in behind the wheel and released the brake. The car started to roll down the slight incline and into the wo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lley of the- ro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ddenly there were footsteps behind him and a man calling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Wei! Li tsai iso sheng m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let the car glide to a stop, slid out, and crouched down behind the car. A light came on at the front of the house.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ards were standing in front of the place, staring at the car. Lou pulled the gun out and set the safety rele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uards didn't seem to know he was there. They were walking slowly toward the car. Lou stood straight up and fi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ver the car. The gun wen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ack .'crack.'a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ndreds of joules of electrical energy were suddenly charged to invis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lses of infrared laser light. The first guard was bowled over backward, as if hit in the chest by a giant's fist. The sec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un and sprawled on his face. Neither of them moved once they hit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hands shaking, Lou set the safety again and tucked the gun back into his waistband. Then he forced himself to go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he bodies and take their gun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're still breathing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felt a little better as he went back to the car and tossed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ns onto the front s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ve past midnight. Running late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got in behind the wheel again. He turned on the car's headlights and saw the ro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nning down toward the harbor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me for Kori's diversion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a deep breath, Lou turned the starter key. The turb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ned to life. Lou pressed the throttle pedal firmly down to the floor. The engine coughed, then roared. Lights wen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 the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raced the engine once again, then put the car in gear and roared off down the road. The shrubs and trees by the road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urred by; the wind tore at his face as he plunged down the twisting road toward the harbor. Lights were going on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, too, where the guards' living quarters w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came screeching out on the flat, tore into the harbor area, and pulled the car to a screaming, tire-burning, skidding sto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e foot,of the lone dock. There was a small boat tied up at the end of it. The game was going to be to make it look as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nted to get off the island on that bo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 were piling out of several buildings in the darkne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uting in languages Lou didn't understand. He went to the back of the car, lifted the engine hood and groped for the fu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ed line. He ripped it out and felt a spurt of fuel slick his fingers. Then he went back to the front seat, grabbed the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tra guns, and fired several shots into the engine compartment, backpedal-ing onto the dock as he did so. The third sh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it; the car erupted in fl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raced down the dock, the burning car between him and anyone who wanted to come and get him. There were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ates piled on one side of the wooden dock, and Lou ducked behind them. In front of him was the flaming turbowagon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 the blurring heat waves of its fire he could see men running around the dockside area, some of them brandis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uns, all looking red and lurid in the light of the fire. Behind him was the open harbor, and the small boat tied up at the 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do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87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87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75695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7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somebody had already thought about the boat. Lou heard a funny crunching sound, and then the crash of bre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lass. Looking over his shoulder, he saw a chunk of the boat's gunwale poof into splinters and vapor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ser rifle! 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ing up the boat to keep me from using it. Maybe they think I'm on board it alre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another thought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y find out I'm where I really am, they'll start blasting those rifles at m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froze into a motionless, thoroughly frightened little knot of humanity, crouched behind the packing crates, try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 totally invisible or at least as small and unnoticeable as possible. Long minutes ticked by. The fire in the car d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, the boat slid over on its side, gurgling obscen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ngs up on dockside had quieted down. It was harder to see now, but there must have been dozens of guards mi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ound during the height of the blaze. Lou knew he was trapped and he was going to die. But not just yet. He realize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had picked up a splinter in his left foot and it hurt. And his jaws ached from being clenched. He wondered how Kor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d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ybe I ought to make some more noise or something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hought. On the other hand, maybe the guards thought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n aboard the boat and was now drown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I let them know I'm here, I'm just inviting them to shoo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hook his hea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re going to find you sooner or la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. Right now your job is to make enough noise to distract them from Kor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quinting out into the darkness, he could barely make out a row of what looked like fuel drums lined up neatly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re, near the foot of the dock. A dozen drums. Maybe fifty meters away. An easy targ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ook him five shots before one of the drums burst into flame. In an instant they all wen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w the shouting and running began all over again. Nobody was shooting at him, either. They were all running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re or away from it. Lou watched the guards. They were good, no question of it. After the first momentary shoc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prise, they fought the raging fire with hand extinguishers, blankets, anything they could find. Finally, some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undled up with a portable foam generator and they started smothering the blaze with billowing white foam. But it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, lots of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e was smoldering and smoking when Lou hear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hristopher! I know you're out there on the dock. Give yourself up, you can't get away." Marcus"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almost laughed. Marcus didn't sound angry or frightened or even very upset. He was talking as calmly as the first d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d met. That meant that he didn't realize what Kori was up to, or that Bonnie was hidd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heard himself counter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could mean that he's got Kori and Bonnie and the whole game's l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hristopher, I don't want to have you killed. Come out now and stop this nonsen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ke a schoolteacher scolding a kid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though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7.85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somebody had already thought about the boat. Lou heard a funny crunching sound, and then the crash of bre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lass. Looking over his shoulder, he saw a chunk of the boat's gunwale poof into splinters and vapor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ser rifle! 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reaking up the boat to keep me from using it. Maybe they think I'm on board it alre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another thought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en they find out I'm where I really am, they'll start blasting those rifles at m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froze into a motionless, thoroughly frightened little knot of humanity, crouched behind the packing crates, try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 totally invisible or at least as small and unnoticeable as possible. Long minutes ticked by. The fire in the car d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, the boat slid over on its side, gurgling obscen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ngs up on dockside had quieted down. It was harder to see now, but there must have been dozens of guards mi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ound during the height of the blaze. Lou knew he was trapped and he was going to die. But not just yet. He realize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had picked up a splinter in his left foot and it hurt. And his jaws ached from being clenched. He wondered how Kor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d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ybe I ought to make some more noise or something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hought. On the other hand, maybe the guards thought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n aboard the boat and was now drown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f I let them know I'm here, I'm just inviting them to shoo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hook his hea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y're going to find you sooner or la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o. Right now your job is to make enough noise to distract them from Kor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quinting out into the darkness, he could barely make out a row of what looked like fuel drums lined up neatly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re, near the foot of the dock. A dozen drums. Maybe fifty meters away. An easy targ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ook him five shots before one of the drums burst into flame. In an instant they all wen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w the shouting and running began all over again. Nobody was shooting at him, either. They were all running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re or away from it. Lou watched the guards. They were good, no question of it. After the first momentary shoc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prise, they fought the raging fire with hand extinguishers, blankets, anything they could find. Finally, some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undled up with a portable foam generator and they started smothering the blaze with billowing white foam. But it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, lots of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e was smoldering and smoking when Lou hear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hristopher! I know you're out there on the dock. Give yourself up, you can't get away." Marcus"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almost laughed. Marcus didn't sound angry or frightened or even very upset. He was talking as calmly as the first d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d met. That meant that he didn't realize what Kori was up to, or that Bonnie was hidd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heard himself counter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t could mean that he's got Kori and Bonnie and the whole game's l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hristopher, I don't want to have you killed. Come out now and stop this nonsen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ke a schoolteacher scolding a kid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though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88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88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an't get away, Christopher. We know you're sitting behind those packing crates. We..." Suddenly his voice cut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peeked out from behind the crates. Marcus was listening to a guard who was gesturing and pointing up the roa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the other end of the is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 the three of you are in on this together!" Marcus' voice sounded a little edgier now. "All right, we'll just find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and bring them out here. You can watch and see what happens to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rcus!" Lou call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one at dockside froze. In the back of his mind, L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zed that it was nearly dawn. There was enough gray light to see the whole dockside area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rcus, did you ever stop to think of what a good target you ma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cus jerked a step back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don't move!" Lou yelled. "Don't any of you move. If anybody twitches, you'll get it, Marcus. I mean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cus stood frozen at dockside. He was out in the open, the nearest guard a meter or so away, the nearest c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rned-out hulk of the car, at least ten meters away. Lou prayed that none of them knew how many shots it would take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it anything at this d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hristopher, you can't get away with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grinned. "Can't 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if in answer, the packing crate in front of him exploded in a deafening blast and a shower of splinters. Lou felt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aring, slow motion, tumbling off the dock, seeing the green land swing wildly and the greener water rushing up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. As he hit the water and lost consciousness, his last thought was that some rifleman had missed his head by just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entime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ain woke him up. It would have been pleasant to stay asleep, unconscious, oblivious to everything. But he hu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where, like knives were being twisted under his sk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eyes were gummy when he tried to open them. Everything was blurred, out of focus. There was a gray expan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iling over his head. And faces. He tried to raise his head, but somebody's hand pushed him back onto the pil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rning his head slightly, he could make out a window off to his right. It was bright, bright enough to make him shu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89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an't get away, Christopher. We know you're sitting behind those packing crates. We..." Suddenly his voice cut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peeked out from behind the crates. Marcus was listening to a guard who was gesturing and pointing up the roa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the other end of the is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 the three of you are in on this together!" Marcus' voice sounded a little edgier now. "All right, we'll just find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and bring them out here. You can watch and see what happens to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rcus!" Lou call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one at dockside froze. In the back of his mind, L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zed that it was nearly dawn. There was enough gray light to see the whole dockside area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rcus, did you ever stop to think of what a good target you ma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cus jerked a step back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don't move!" Lou yelled. "Don't any of you move. If anybody twitches, you'll get it, Marcus. I mean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cus stood frozen at dockside. He was out in the open, the nearest guard a meter or so away, the nearest c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rned-out hulk of the car, at least ten meters away. Lou prayed that none of them knew how many shots it would take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it anything at this d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hristopher, you can't get away with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grinned. "Can't 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if in answer, the packing crate in front of him exploded in a deafening blast and a shower of splinters. Lou felt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aring, slow motion, tumbling off the dock, seeing the green land swing wildly and the greener water rushing up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. As he hit the water and lost consciousness, his last thought was that some rifleman had missed his head by just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entime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1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ain woke him up. It would have been pleasant to stay asleep, unconscious, oblivious to everything. But he hu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where, like knives were being twisted under his sk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eyes were gummy when he tried to open them. Everything was blurred, out of focus. There was a gray expan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iling over his head. And faces. He tried to raise his head, but somebody's hand pushed him back onto the pil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rning his head slightly, he could make out a window off to his right. It was bright, bright enough to make him shu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89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8268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time is it?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shed through his mind. He started to speak, but all he heard was a thick, scratchy-throated gro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conscious," said a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cus' face slid into view. Still calm. But was that perspiration beading his br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 was a foolish bit of nonsense," Marcus said without rancor "What have you done with the girl? And where's D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found the strength to shake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 small island, Christopher. We'll find them sooner or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before...," he croa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fore what?" Marcus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cus leaned closer. "We can find out. You can't keep any secrets from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 ahead and torture me... it won't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be an ass," Marcus said. "There are drugs that will make you do an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where beyond Lou's vision a door opened and footsteps clicked quickly toward his bed. A voice muttered someth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 low for Lou to h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?" Marcus snapped. "Why wasn't I told sooner? When did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cus' face slid into view again. It was red now. With anger. Or fear? Lou sm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's Dr. Kori? What's he doing with a bomb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lanting it in your lun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saw Marcus' hand blurring toward him but couldn't move out of the way. It stung and snapped his head to one sid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sted blood in his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et him talking. And quickly," Marcus order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time is it?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shed through his mind. He started to speak, but all he heard was a thick, scratchy-throated gro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conscious," said a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cus' face slid into view. Still calm. But was that perspiration beading his br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 was a foolish bit of nonsense," Marcus said without rancor "What have you done with the girl? And where's D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found the strength to shake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 small island, Christopher. We'll find them sooner or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before...," he croa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fore what?" Marcus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cus leaned closer. "We can find out. You can't keep any secrets from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 ahead and torture me... it won't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be an ass," Marcus said. "There are drugs that will make you do an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where beyond Lou's vision a door opened and footsteps clicked quickly toward his bed. A voice muttered someth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 low for Lou to h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?" Marcus snapped. "Why wasn't I told sooner? When did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cus' face slid into view again. It was red now. With anger. Or fear? Lou sm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's Dr. Kori? What's he doing with a bomb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lanting it in your lun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saw Marcus' hand blurring toward him but couldn't move out of the way. It stung and snapped his head to one sid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sted blood in his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et him talking. And quickly," Marcus orde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90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90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4648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4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one grabbed at his arm. It flamed agony. Lou saw it was red and sore with thousands of splinters from the pa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se that had exploded in front of him. An expressionless Chinese doctor took his arm from the guard, held it gent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wabbed a relatively undamaged spot on the underside of the arm, and then pressed a pneumatic syringe into the area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t Lou's arm back down on the bed carefully, then looked at his wristw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reaction should take a few minutes," the doctor said to Marc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cus paced the room nervously. The doctor stood by the bed, patiently watching Lou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time is it?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wond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much time does Kori ne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body giggled. Lou was startled to realize it was he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ctor turned toward Marcus. "He should be ready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cus came to the bed and leaned over Lou. "All right now, Christopher. Where is Dr. Kori, and what's he doing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mb he sto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laying in the sand," Lou said, laughing. It was funny, everything was so funny. Marcus' face, the thought of Kori dig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nd castles with a nuclear bomb tucked under his arm. The whole thing was uproariously fun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sten to me!" Marcus shouted, his face red and sweaty. "Quickly, before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lash of light was bright enough to feel on your skin.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 instant everything stopped, etched in the pitiless white light. No sound, no voices, no movement. Then the bed lif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indow blew in with a shower of glass, a woman screamed, and a roar of ten thousand demons overpowered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sens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body fell across Lou's bed. The roardied away, leaving his ears aching. People started to move again through a dus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ster haze, crunching glass underfoot. Marcus staggered up from the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heard somebody say in an awed voice, "Look at that... a real mushroom cloud, just like in the history boo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Lou heard his own laughter. He couldn't see Marcus, but he knew he was still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've lost, Marcus. You might as well admit it. There'll be a government inspection team here in a matter of hou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ed by troops, if you want to fight. It's all over. You've lo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 still kill you! And the gir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was laughing uncontrollably now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rug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knew in the back of his mind. But there was nothing he could do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 himself. "Sure, kill me. Kill everybody. That's going to help you a lot. An enormous l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aughed until he passed out aga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5.55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one grabbed at his arm. It flamed agony. Lou saw it was red and sore with thousands of splinters from the pa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se that had exploded in front of him. An expressionless Chinese doctor took his arm from the guard, held it gent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wabbed a relatively undamaged spot on the underside of the arm, and then pressed a pneumatic syringe into the area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t Lou's arm back down on the bed carefully, then looked at his wristw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reaction should take a few minutes," the doctor said to Marc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cus paced the room nervously. The doctor stood by the bed, patiently watching Lou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time is it?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wond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ow much time does Kori ne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body giggled. Lou was startled to realize it was he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ctor turned toward Marcus. "He should be ready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cus came to the bed and leaned over Lou. "All right now, Christopher. Where is Dr. Kori, and what's he doing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mb he sto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laying in the sand," Lou said, laughing. It was funny, everything was so funny. Marcus' face, the thought of Kori dig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nd castles with a nuclear bomb tucked under his arm. The whole thing was uproariously fun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sten to me!" Marcus shouted, his face red and sweaty. "Quickly, before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lash of light was bright enough to feel on your skin.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 instant everything stopped, etched in the pitiless white light. No sound, no voices, no movement. Then the bed lif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indow blew in with a shower of glass, a woman screamed, and a roar of ten thousand demons overpowered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sens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body fell across Lou's bed. The roardied away, leaving his ears aching. People started to move again through a dus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ster haze, crunching glass underfoot. Marcus staggered up from the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heard somebody say in an awed voice, "Look at that... a real mushroom cloud, just like in the history boo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Lou heard his own laughter. He couldn't see Marcus, but he knew he was still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've lost, Marcus. You might as well admit it. There'll be a government inspection team here in a matter of hou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ed by troops, if you want to fight. It's all over. You've lo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 still kill you! And the gir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was laughing uncontrollably now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rug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knew in the back of his mind. But there was nothing he could do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 himself. "Sure, kill me. Kill everybody. That's going to help you a lot. An enormous l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aughed until he passed out aga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91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91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4648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4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pleasant to be unconsciou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 am I dead?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the thought brought no fear. He was floating in darkness,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in, without anxiety, just floating in soft warm darkness. Then, after a long, long while, the darkness began to turn a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y. It brightened slowly, like a midnight reluctantly giving way to da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nie's face appeared in the grayness. There were tears in her eyes, on her cheeks. "Oh, Lou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anted to say something, to touch her, to make her stop crying. But he couldn't move. It was as if he had no bo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r face faded away and the darkness returned.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heard other voices in the grayness, and once in a while the black turned gray again and he could see strange fa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ering at him. He would try to talk, try to signal to them, but always the darkness closed in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, abruptly, he opened his eyes and everything wa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arp focus. He was lying in a hospital bed. The walls of his room were a pastel blue, the ceiling clean white. Ther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ewscreens and camera eyes in the ceiling. Lou found that he could turn his head. It hurt, but he could do it. There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dow at his left. He couldn't see out of it at this angle, but sunshine was pouring in. A night table was next to his bed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lling tray crammed with plastic pill bottles and syringes and other medical whatnots. A door, closed. A single plas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ng chair standing besid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ried sitting up, and the bed followed his motion with an almost inaudible hum from an electric motor. Leaning back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half-sitting position, he suddenly felt wooz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least I'm not dead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tol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body felt stiff. Looking down, he saw that his hands and arms were wrapped in bandages. So was his chest; wh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stic spray from windpipe to navel. His face felt raw. as if he'd shaved with an old-fashioned raz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or suddenly opened and a nurse appeared. "Good day," she said with professional cheer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 ... hello." Lou's voice was terribly hoarse; his throat felt r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must be pushing forty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ill looks pretty good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do you feel?" the nurs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nsidered the question for a moment. "Hung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miled. "Good! That's one condition that the automatic monitors can't record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gone before Lou could say anything or ask any ques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in minutes a food tray slid out of the wall and swung over to the bed. It was clumsy, eating with bandaged hands.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ime Lou was finished, there was a knock on the door and it opened wide enough for Kori to stick his head throug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5.55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pleasant to be unconsciou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 am I dead?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the thought brought no fear. He was floating in darkness,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in, without anxiety, just floating in soft warm darkness. Then, after a long, long while, the darkness began to turn a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y. It brightened slowly, like a midnight reluctantly giving way to da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nie's face appeared in the grayness. There were tears in her eyes, on her cheeks. "Oh, Lou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anted to say something, to touch her, to make her stop crying. But he couldn't move. It was as if he had no bod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r face faded away and the darkness returned.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heard other voices in the grayness, and once in a while the black turned gray again and he could see strange fa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ering at him. He would try to talk, try to signal to them, but always the darkness closed in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, abruptly, he opened his eyes and everything wa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arp focus. He was lying in a hospital bed. The walls of his room were a pastel blue, the ceiling clean white. Ther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ewscreens and camera eyes in the ceiling. Lou found that he could turn his head. It hurt, but he could do it. There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dow at his left. He couldn't see out of it at this angle, but sunshine was pouring in. A night table was next to his bed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lling tray crammed with plastic pill bottles and syringes and other medical whatnots. A door, closed. A single plas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ng chair standing besid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ried sitting up, and the bed followed his motion with an almost inaudible hum from an electric motor. Leaning back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half-sitting position, he suddenly felt wooz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least I'm not dead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tol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body felt stiff. Looking down, he saw that his hands and arms were wrapped in bandages. So was his chest; wh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stic spray from windpipe to navel. His face felt raw. as if he'd shaved with an old-fashioned raz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or suddenly opened and a nurse appeared. "Good day," she said with professional cheer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 ... hello." Lou's voice was terribly hoarse; his throat felt r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must be pushing forty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he still looks pretty good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do you feel?" the nurs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nsidered the question for a moment. "Hung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miled. "Good! That's one condition that the automatic monitors can't record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gone before Lou could say anything or ask any ques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in minutes a food tray slid out of the wall and swung over to the bed. It was clumsy, eating with bandaged hands.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ime Lou was finished, there was a knock on the door and it opened wide enough for Kori to stick his head throug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92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92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i. They told me you were finally aw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's voice felt and sounded better. "Come on in. How are you? Where are we? What happened? Where's Bonni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ori grinned and pulled the chair up next to the bed. As he sat on it, he answered. "Bonnie's fine. She's here in the hospita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, getting treated for radiation dosage. Ther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siderable amount of fallout from my little toy, you know I stayed inside a cave until the government troops arrived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ot a touch of it, too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rcus and the oth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gave up without much of a fight," Kori said "A government inspection team 'coptered to the island in four hou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leven minutes after the blast Inside of another two hours they had a little army of government troops covering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quare centimeter of the island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what happened to me?" Lou asked "I remember trying to hold them down at the dock Then somebody shot me 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l into the water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 was trying not to laugh, without being very successful 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so funn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forgive me, but you are Do you know how they foun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shook his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were lying flat on your back in one of the bedrooms of Marcus' house Stark naked Sixty million splinters all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face and body and arms and legs And you were laug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ughing your head off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Very funny," Lou said "Marcus had me shot full of happy-juice, so I'd tell him where you were So he could find you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ll you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," Kori said, still giggling "Forgive me It just presents an odd picture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Bonnie going to be all right?" Lou a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 yes, certainly She'll be visiting you herself in a day or so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Marcus and his cre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 shrugged "In jail, I suppose The troops took them away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felt himself relax against the supporting bed "That takes care of everybody, I guess Oh! What about Big Georg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's taking care of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93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i. They told me you were finally aw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's voice felt and sounded better. "Come on in. How are you? Where are we? What happened? Where's Bonni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ori grinned and pulled the chair up next to the bed. As he sat on it, he answered. "Bonnie's fine. She's here in the hospita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, getting treated for radiation dosage. Ther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siderable amount of fallout from my little toy, you know I stayed inside a cave until the government troops arrived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ot a touch of it, too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rcus and the oth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gave up without much of a fight," Kori said "A government inspection team 'coptered to the island in four hou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leven minutes after the blast Inside of another two hours they had a little army of government troops covering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quare centimeter of the island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what happened to me?" Lou asked "I remember trying to hold them down at the dock Then somebody shot me 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l into the water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 was trying not to laugh, without being very successful 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so funn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forgive me, but you are Do you know how they foun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shook his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were lying flat on your back in one of the bedrooms of Marcus' house Stark naked Sixty million splinters all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face and body and arms and legs And you were laug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ughing your head off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Very funny," Lou said "Marcus had me shot full of happy-juice, so I'd tell him where you were So he could find you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ll you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," Kori said, still giggling "Forgive me It just presents an odd picture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Bonnie going to be all right?" Lou a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 yes, certainly She'll be visiting you herself in a day or so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Marcus and his cre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 shrugged "In jail, I suppose The troops took them away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felt himself relax against the supporting bed "That takes care of everybody, I guess Oh! What about Big Georg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's taking care of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93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3688080" cy="14668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4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139700</wp:posOffset>
                </wp:positionH>
                <wp:positionV relativeFrom="margin">
                  <wp:posOffset>635000</wp:posOffset>
                </wp:positionV>
                <wp:extent cx="8547100" cy="1077849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's face suddenly went somber "That that's the one bad part of it, Lou He's dea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mebody shot him," Kori said, his voice low "We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 who did it It might have been Marcus' guards or the government troops Bonnie was right there, and she couldn't t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fired the shot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Killed him? But 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aking his head, Kori answered, "We'll never know There was a little fighting when the troops landed Maybe it was jus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ay shot Or perhaps someone got frightened at the sight of the gorilla At least he didn't suffer at all One shot he d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antly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oor Georgy," Lou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moment neither of them said anything Then Lou asked, "Where are we, any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n's face didn't cheer up at all "Back where we started In Messina It looks to me like we're going to be shipped up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ellite as soon as you and Bonnie are well enough to travel To begin our exile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he doctors made Lou stay in bed fora week, while his torn skin healed and he got his strength back He saw Bonni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ori almost every day But most of the time he lay in bed, thinking So much had happened in so short a time Now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nk about it, look back on it and try to fit all the fragments together, to form a coherent picture of what had sudde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ed to him and his l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v?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ought bitter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y Big George? The mam reason retried to go against Marcus was to save George, and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nly one that didn't get through it all righ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thought of the bomb explosion and how it must have terrifi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rilla The last few hours of his life must have been hell for such a peaceful, gentle anima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didn't do right bv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orgv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said silent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m sor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ing toward the future, Lou was just as bleak They were going to exile him, of that he was sure Kori was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timistic, 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fter all we've done for the government?" Kori said one afternoon, at Lou's bedside "Risking our lives to stop Bernard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tempt at a coup'' They won't exile us, they'll give us medals You should get an award anyway, you've set a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national record for splinter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grinned with the young physicist But inwardly, he knew the government couldn't let them go free They would te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about the exile, and the government would never be allow th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48.7pt;mso-wrap-distance-left:0pt;mso-wrap-distance-right:0pt;mso-wrap-distance-top:0pt;mso-wrap-distance-bottom:0pt;margin-top:5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's face suddenly went somber "That that's the one bad part of it, Lou He's dea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mebody shot him," Kori said, his voice low "We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 who did it It might have been Marcus' guards or the government troops Bonnie was right there, and she couldn't t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fired the shot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Killed him? But 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aking his head, Kori answered, "We'll never know There was a little fighting when the troops landed Maybe it was jus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ay shot Or perhaps someone got frightened at the sight of the gorilla At least he didn't suffer at all One shot he d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antly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oor Georgy," Lou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moment neither of them said anything Then Lou asked, "Where are we, any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n's face didn't cheer up at all "Back where we started In Messina It looks to me like we're going to be shipped up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ellite as soon as you and Bonnie are well enough to travel To begin our exile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>1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he doctors made Lou stay in bed fora week, while his torn skin healed and he got his strength back He saw Bonni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ori almost every day But most of the time he lay in bed, thinking So much had happened in so short a time Now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nk about it, look back on it and try to fit all the fragments together, to form a coherent picture of what had sudde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ened to him and his l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v?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ought bitter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y Big George? The mam reason retried to go against Marcus was to save George, and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nly one that didn't get through it all righ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thought of the bomb explosion and how it must have terrifi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rilla The last few hours of his life must have been hell for such a peaceful, gentle anima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didn't do right bv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orgv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said silent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'm sor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ing toward the future, Lou was just as bleak They were going to exile him, of that he was sure Kori was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timistic, 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fter all we've done for the government?" Kori said one afternoon, at Lou's bedside "Risking our lives to stop Bernard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tempt at a coup'' They won't exile us, they'll give us medals You should get an award anyway, you've set a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national record for splinter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grinned with the young physicist But inwardly, he knew the government couldn't let them go free They would te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about the exile, and the government would never be allow t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94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94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something different about Bonnie She was up tight, holding back something that she didn't want Lou to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afternoon, as they strolled together through the busy hospital corridors, he ask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bothering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n't seem surprised by the question. "Does it sh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od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ve got to make a decision," Bonnie said Her gray eyes looked troubled, s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bout Kori and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n a way You see, Lou, I'm not officially on the list of exiled persons I can go back to Albuquerque, if I want to Or I t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 with the rest of you to the satelli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stay for the rest of your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ook a deep br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you married me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id to her in his mind, you'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ave to share my exile So I can't ask you for that I can't even mention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staring at him, trying to read his face, looking for something and not finding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oud, he said, "Bonnie, you might never allowed to make that decision You're in pretty deep with us no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 might decide to exile you along with Kori and m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nie stopped, right there in the corridor "They can't do that they wouldn'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might," Lou said "And if they do, it'll be my faul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 you are I've been looking all over for you two!" Kori ran down the corridor, dodging between frowning nurs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ttering patients Breathlessly, he told Lou and Bonnie, "The General Chairman he's asked to see us To talk to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morrow morning The General Chairma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turned to Bonnie For the first time, he felt hope If not for himself, then at least for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spite his anger, despite his hatred of what had been done to his life, Lou felt as awed as a peasant in a palace wh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e of them were ushered into the General Chairman's office Bonnie and Kori, he saw, were also wide-eyed and sil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ffice was impressive It covered the entire top floor of the tallest tower in Messina, stretching from the elevator do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95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something different about Bonnie She was up tight, holding back something that she didn't want Lou to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afternoon, as they strolled together through the busy hospital corridors, he ask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bothering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n't seem surprised by the question. "Does it sh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nod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ve got to make a decision," Bonnie said Her gray eyes looked troubled, s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bout Kori and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n a way You see, Lou, I'm not officially on the list of exiled persons I can go back to Albuquerque, if I want to Or I t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 with the rest of you to the satelli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stay for the rest of your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ook a deep br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you married me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id to her in his mind, you'd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ave to share my exile So I can't ask you for that I can't even mention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staring at him, trying to read his face, looking for something and not finding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oud, he said, "Bonnie, you might never allowed to make that decision You're in pretty deep with us no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 might decide to exile you along with Kori and m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nie stopped, right there in the corridor "They can't do that they wouldn'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might," Lou said "And if they do, it'll be my faul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 you are I've been looking all over for you two!" Kori ran down the corridor, dodging between frowning nurs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ttering patients Breathlessly, he told Lou and Bonnie, "The General Chairman he's asked to see us To talk to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morrow morning The General Chairma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turned to Bonnie For the first time, he felt hope If not for himself, then at least for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spite his anger, despite his hatred of what had been done to his life, Lou felt as awed as a peasant in a palace wh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e of them were ushered into the General Chairman's office Bonnie and Kori, he saw, were also wide-eyed and sil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ffice was impressive It covered the entire top floor of the tallest tower in Messina, stretching from the elevator do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95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they stood to the sun-bright window-wall wh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irman's old fashioned ornate desk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me in, come," said the little man behind that desk, in a voice cracked with 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alked silently across the thick carpeting, past a ten-foot globe showing the world in color and relief, complet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tworks of tiny satellites orbiting around it The whole globe hung in mid-air, suspended magnetically The entire off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decorated in shades of green, dark jungle greens for the most part The furniture was all richly polished natural w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 scent of orchids and other lush tropical aromas in the air And the climate control for the big room was war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ist, almost stick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orgive me for not rising," the Chairman said "I suffered a slight stroke recently, and the doctors want me to exert my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little as possible" His voice was soft, gentle, and friendly, with an undisguised Brazilian accent He was small, slight,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ny face high-domed and haloed with wisps of white hair, his hands fragile He was very old His skin was whit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dery-looking, laced with networks of fine etched wrink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wever," the Chairman went on, "I did very much want to meet the three of you Please sit, make yoursel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fortable Would you like anything to drink? To e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shook his head as he pulled up a leather-cushioned chair He sat between Bonnie and Kori, and the three of them fa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hair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the silence could become awkward, the Chairman said, "I want to express my personal thanks for your courage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ions on the island You prevented an uprising that might have taken many live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did what we had to," Lou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hairman nodded "It must have been quite a temptation, though, to put in with Bernard's people and avoid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ile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rugging, Lou answered, "As far as I'm concerned, w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exile on that island There was no difference betwe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y the government has treated us and the way Bernard's people were treating us The government was a little more poli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That's all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esides," Kori added, "I think we all felt that the people running the island would be worse than the people running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, if they got the ch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smile, the Chairman said, "Thank you It's good to know that we are not completely at the bottom of the lis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n grinned back at the old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how their smiles irritated Lou "From what you've said, it sounds like the exile is still in effect, and we're going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ped out to the satellit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hairman's face grew somber "Yes, I am sorry to say If anything, this attempt by Minister Bernard to seize p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96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they stood to the sun-bright window-wall wh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irman's old fashioned ornate desk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me in, come," said the little man behind that desk, in a voice cracked with 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alked silently across the thick carpeting, past a ten-foot globe showing the world in color and relief, complet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tworks of tiny satellites orbiting around it The whole globe hung in mid-air, suspended magnetically The entire off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decorated in shades of green, dark jungle greens for the most part The furniture was all richly polished natural w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 scent of orchids and other lush tropical aromas in the air And the climate control for the big room was war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ist, almost stick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orgive me for not rising," the Chairman said "I suffered a slight stroke recently, and the doctors want me to exert my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little as possible" His voice was soft, gentle, and friendly, with an undisguised Brazilian accent He was small, slight,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ny face high-domed and haloed with wisps of white hair, his hands fragile He was very old His skin was whit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dery-looking, laced with networks of fine etched wrink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wever," the Chairman went on, "I did very much want to meet the three of you Please sit, make yoursel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fortable Would you like anything to drink? To e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shook his head as he pulled up a leather-cushioned chair He sat between Bonnie and Kori, and the three of them fa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hair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the silence could become awkward, the Chairman said, "I want to express my personal thanks for your courage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ions on the island You prevented an uprising that might have taken many live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did what we had to," Lou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hairman nodded "It must have been quite a temptation, though, to put in with Bernard's people and avoid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ile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rugging, Lou answered, "As far as I'm concerned, w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exile on that island There was no difference betwe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y the government has treated us and the way Bernard's people were treating us The government was a little more poli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That's all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esides," Kori added, "I think we all felt that the people running the island would be worse than the people running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, if they got the ch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smile, the Chairman said, "Thank you It's good to know that we are not completely at the bottom of the lis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n grinned back at the old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how their smiles irritated Lou "From what you've said, it sounds like the exile is still in effect, and we're going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ped out to the satellit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hairman's face grew somber "Yes, I am sorry to say If anything, this attempt by Minister Bernard to seize p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96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7569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7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ves the wisdom of the exile Your work on genetic engineering is simply too powerful to be used politically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we spend the rest of our lives in a beryllium jai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else can we do?" The Chairman waved his frail hands helplessly "We are not monsters We have no desire to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uffer We will supply you with everything you desire aboard the satellite An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xcept freedom," Lou sna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Regretfully true," said the Chairman But now there was a hint of steel behind the softness of his voice "If I must cho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tween the welfare of twenty billions and two thousand or so, I will choose the twenty billions The mere knowledg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might soon be able to control human genetics has already triggered one attempt at revolution I will not see the wor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stroyed We have worked long and hard to avert destruction from war and from famine I am not going to perm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truction to come from a test tube or a computer Not if I can help i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hat about Kerf? The work of the rocket scientists doesn't really threaten the worl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erhaps not," the Chairman admitted "I must confess that I didn't realize anyone except those working on gene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gineering had been sentenced to exile Someone in the bureaucracy considers the starship scientists a threat to wor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bility I must find out why If they cannot convince me that you are a threat, Dr Kori, then you will be released from ex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ree to resume your normal life You, and any of your colleagues who have been placed in exil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Kori could say anything, Lou went on, "And Bonnie, here what about 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murmured, "Lou, you shouldn'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i want to find out about this Bonnie wasn't sentenced to exile She was picked up like the rest of us, and then relea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ame to the island and found out what's going on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does she stand? Is she going to be shipped off with the rest of us or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the Chairman was angered by Lou's insistent questions, he didn't show it. "Miss Sterne is not a scientist nor an engine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is absolutely no reason for her to be exiled. Unless she wishes to accompany you, for her own personal reas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can really say that with a straight face!" Lou raged. "You can sit there and promise her freedom when you know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mean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u, what are you saying?" Bonnie reached out for his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hairman's eyes narrowed. "Explain yourself, Mr. Christopher. Why do you call me a li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most trembling, Lou said, "If you let Bonnie go, if you let Kori go, what's to stop them from telling the newsmen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exile business? What's to stop them from telling the whole world? Will you want them to sign a pledge of silence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ll you do surgery on their brains? Because we both know you can't risk having them tell the world about what you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e to the scientists...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7.85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ves the wisdom of the exile Your work on genetic engineering is simply too powerful to be used politically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we spend the rest of our lives in a beryllium jai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else can we do?" The Chairman waved his frail hands helplessly "We are not monsters We have no desire to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uffer We will supply you with everything you desire aboard the satellite An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xcept freedom," Lou sna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Regretfully true," said the Chairman But now there was a hint of steel behind the softness of his voice "If I must cho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tween the welfare of twenty billions and two thousand or so, I will choose the twenty billions The mere knowledg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might soon be able to control human genetics has already triggered one attempt at revolution I will not see the wor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stroyed We have worked long and hard to avert destruction from war and from famine I am not going to perm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truction to come from a test tube or a computer Not if I can help i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hat about Kerf? The work of the rocket scientists doesn't really threaten the worl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erhaps not," the Chairman admitted "I must confess that I didn't realize anyone except those working on gene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gineering had been sentenced to exile Someone in the bureaucracy considers the starship scientists a threat to wor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bility I must find out why If they cannot convince me that you are a threat, Dr Kori, then you will be released from ex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ree to resume your normal life You, and any of your colleagues who have been placed in exil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Kori could say anything, Lou went on, "And Bonnie, here what about 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murmured, "Lou, you shouldn'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i want to find out about this Bonnie wasn't sentenced to exile She was picked up like the rest of us, and then relea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ame to the island and found out what's going on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does she stand? Is she going to be shipped off with the rest of us or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the Chairman was angered by Lou's insistent questions, he didn't show it. "Miss Sterne is not a scientist nor an engine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is absolutely no reason for her to be exiled. Unless she wishes to accompany you, for her own personal reas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can really say that with a straight face!" Lou raged. "You can sit there and promise her freedom when you know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mean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u, what are you saying?" Bonnie reached out for his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hairman's eyes narrowed. "Explain yourself, Mr. Christopher. Why do you call me a li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most trembling, Lou said, "If you let Bonnie go, if you let Kori go, what's to stop them from telling the newsmen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exile business? What's to stop them from telling the whole world? Will you want them to sign a pledge of silence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ll you do surgery on their brains? Because we both know you can't risk having them tell the world about what you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e to the scientists..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97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97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8268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not?" the Chairman asked g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y... why? Because the people of the world will demand that you release us. They'll want genetic engineering... they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us free. You can't throw two thousand of the world's top scientists into prison and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hairman silenced Lou with an upraised hand. "My brave, impetuous young man, you are completely wrong about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y things. Firstly, I do not lie. When I offer Miss Sterne her freedom, and raise the possibility of freedom for Dr. Kori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 not lying. Why should I? Please do me the honor of granting me honest moti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econdly, the people of the world already know about your exile. We have not kept it secret. There would be no wa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so, even if we desired to. You cannot whisk away so many prominent men without anyone knowing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... they k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f course they know. And they do not care. Do you think that the teeming billions on Earth care about a handfu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ientists and engineers?" The Chairman shook his head. "No, they care about food, about jobs, about living space,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reation and procre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genetic engineering. I thought..." Lou felt as if he were in a glider that was spinning out of contr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h yes, your work," The Chairman said. "I admit that if you were on Earth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wing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orld, step by step, tha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be donethen there would soon be an enormous demand for it. Catastrophic reaction. Everyone would wan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xt child made perf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today, you are only talking about the possibility of doing this sometime in the future. You might be successful nex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ek, or next year, or next century. I confess that our public information experts have tried to make it sound more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xt century than next week. And having you all out of the way has made the job that much easi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... nobody car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hairman looked truly sad. "The people are quite accustomed to talk of scientific miracles. Rarely do they see s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racles come tr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 food they eat, weather control, medicines, space expeditions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ll part of the normal, everyday background," said the Chairman. "Once a miracle comes true, it quickly become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monplace. And the people hardly ever connect today's commonplaces with your talk of tomorrow's miracles. So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mises of genetic engineering do not excite most people. Grasping politicians, yes; hungry workers and farmers, 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it's over... completely finished. No way around it." Lou sank back in his seat num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am afraid so. I have lived with this problem for more than a year now, trying to find some alternative to exile. Ther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ne. I am sorry. Somewhere, we have failed. We build gleaming technologies to turn ourselves into devils."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irman shook his head. "I am ashamed of myself, of the government, of the entire society. We are doing you a dread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justic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not?" the Chairman asked g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y... why? Because the people of the world will demand that you release us. They'll want genetic engineering... they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 us free. You can't throw two thousand of the world's top scientists into prison and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hairman silenced Lou with an upraised hand. "My brave, impetuous young man, you are completely wrong about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y things. Firstly, I do not lie. When I offer Miss Sterne her freedom, and raise the possibility of freedom for Dr. Kori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 not lying. Why should I? Please do me the honor of granting me honest moti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econdly, the people of the world already know about your exile. We have not kept it secret. There would be no wa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so, even if we desired to. You cannot whisk away so many prominent men without anyone knowing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... they k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f course they know. And they do not care. Do you think that the teeming billions on Earth care about a handfu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ientists and engineers?" The Chairman shook his head. "No, they care about food, about jobs, about living space,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reation and procre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genetic engineering. I thought..." Lou felt as if he were in a glider that was spinning out of contr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h yes, your work," The Chairman said. "I admit that if you were on Earth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wing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orld, step by step, tha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be donethen there would soon be an enormous demand for it. Catastrophic reaction. Everyone would wan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xt child made perf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today, you are only talking about the possibility of doing this sometime in the future. You might be successful nex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ek, or next year, or next century. I confess that our public information experts have tried to make it sound more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xt century than next week. And having you all out of the way has made the job that much easi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... nobody car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hairman looked truly sad. "The people are quite accustomed to talk of scientific miracles. Rarely do they see s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racles come tr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 food they eat, weather control, medicines, space expeditions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ll part of the normal, everyday background," said the Chairman. "Once a miracle comes true, it quickly become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monplace. And the people hardly ever connect today's commonplaces with your talk of tomorrow's miracles. So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mises of genetic engineering do not excite most people. Grasping politicians, yes; hungry workers and farmers, 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it's over... completely finished. No way around it." Lou sank back in his seat num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am afraid so. I have lived with this problem for more than a year now, trying to find some alternative to exile. Ther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ne. I am sorry. Somewhere, we have failed. We build gleaming technologies to turn ourselves into devils."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irman shook his head. "I am ashamed of myself, of the government, of the entire society. We are doing you a dread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justic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98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98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139700</wp:posOffset>
                </wp:positionH>
                <wp:positionV relativeFrom="margin">
                  <wp:posOffset>-254000</wp:posOffset>
                </wp:positionV>
                <wp:extent cx="8547100" cy="1128268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're going ahead and doing it," Lou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" the Chairman shot back. "That is the most terrible part of it. I hate this. But I will do it. I know you can never acc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, never agree to it, never understand why it must be done. I am so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our of them lapsed into a dismal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, the Chairman said, "As I told you, I will person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amine the matter of the rocket scientists. Dr. Kori, I cannot promise you your freedom, but I do promise to t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 nodded and tried to look grateful but not too happy, glancing sidelong at L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Miss Sterne," the Chairman went on, "you are free to go whenever you wish. The government will furnish you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nsportation back to Albuquerque,, or any place else you may desire to go. And you will be reimbursed for the troub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you've been put to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nie said, "Sir? Would it be possible for me to go to the satellite? On a temporary bas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stared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ost of my friends are there," Bonnie said, looking straight at the Chairman and avoiding Lou'seyes. "Maybe I'd r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ve there than anywhere else. But I can't tell unless I've tried it for a wh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hairman folded his hands on his thin chest and gazed thoughtfully at Bonnie. He looked as if he knew there was a l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to Bonnie's request than she had st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do you think the others will feel, knowing that you can return to Earth anytime you wish t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nie's face reddened slightly. "I... I would only stay a few weeks. I'd be willing to make a final decision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few weeks," the Chairman echoed. "And then you would make a decision that would be irrevocable... for the re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lif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nodded slow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little smile worked its way across the Chairman's wrinkled face. "I can picture Kobryn's reaction. Highly irregul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very well, you may have a few weeks aboard the satellite. But no 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 you!" Bonnie said. And then she turned, smiling, to L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-2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're going ahead and doing it," Lou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" the Chairman shot back. "That is the most terrible part of it. I hate this. But I will do it. I know you can never acc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, never agree to it, never understand why it must be done. I am so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our of them lapsed into a dismal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, the Chairman said, "As I told you, I will person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amine the matter of the rocket scientists. Dr. Kori, I cannot promise you your freedom, but I do promise to t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 nodded and tried to look grateful but not too happy, glancing sidelong at L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Miss Sterne," the Chairman went on, "you are free to go whenever you wish. The government will furnish you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nsportation back to Albuquerque,, or any place else you may desire to go. And you will be reimbursed for the troub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you've been put to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nie said, "Sir? Would it be possible for me to go to the satellite? On a temporary bas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stared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ost of my friends are there," Bonnie said, looking straight at the Chairman and avoiding Lou'seyes. "Maybe I'd r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ve there than anywhere else. But I can't tell unless I've tried it for a wh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hairman folded his hands on his thin chest and gazed thoughtfully at Bonnie. He looked as if he knew there was a l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to Bonnie's request than she had st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do you think the others will feel, knowing that you can return to Earth anytime you wish t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nie's face reddened slightly. "I... I would only stay a few weeks. I'd be willing to make a final decision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few weeks," the Chairman echoed. "And then you would make a decision that would be irrevocable... for the re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lif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nodded slow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little smile worked its way across the Chairman's wrinkled face. "I can picture Kobryn's reaction. Highly irregul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very well, you may have a few weeks aboard the satellite. But no 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 you!" Bonnie said. And then she turned, smiling, to L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99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99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0983595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8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literally another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never saw the satellite from the outside. He, Bonnie, and Kori were tucked into a shuttle rocket that had no viewpor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cargo / passenger module. They sat in padded plastic contour chairs amidst cylinders of gas, packing crat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odstuffs, motors, pumps, furniture. Lou swore he could hear, through the airlock that connected to a second car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dule, the bleating of a goat or sh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atellite was huge, of course; a small town in orbit. From the inside it was a strange, different kind of environ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one thing, you always walked uphill. The corridors all curved uphill, in both directions, because the satellite was bui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a series of giant wheels, one within another. Most of the living quarters were in the largest, outermost wheel, whe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in force almost equaled the full gravity of Earth's surface. It took no extra physical effort to walk along the consta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hill corridors because you didn't have to work against the spin-induced grav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compartmentyou couldn't call it a roomwas a marvel of compactness, plastic-trimmed with aluminum spray pai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thought of it as a cell. An astronaut would feel comfortable in it; a scientist on duty in a satellite for a month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t up with it; Lou realized he'd be living in it for the rest of his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dmond Dantes had a bigger cell than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fe had already settled into something of a dull routine in the plastic little world. Lou, Kori, and Bonnie were met b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eting committee when they stepped through the airlock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huttle rocket. They were shown to their quarters. After he had unpacked his lone travel bag, Lou received a phone c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Mrs. Kaufman, who was acting as her husband's secretary now, asking him to meet with the Director's Council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breakfast the following "mo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me, of course, was completely arbitrary aboard the satellite. So everyone ran on the same clock, set on Universal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it was midnight in Greenwich, England, it was midnight aboard the satell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spent his first "evening" prowling through the uphill corridors. He couldn't find Bonnie, didn't know where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quarters were or what her phone number was. Same thing for Kori. He could have asked someone,- but instead he sta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lking along the main corridor. It was completely featureless, bare plastic walls broken only by bare plastic doors.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ke, except for tiny room numbers o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ere other people drifting through the corridors, most of them strangers, but a few men and women that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ked with at the Institute. They nodded recognition or mumbled a hello. If they were surprised to see him, or wond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y they hadn't seen him before this, they didn't show it in any way. All Lou could see in their faces was a vague guilt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me at being locked up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ke the living dead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thought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nly change in the long, sloping, featureless corridor was that every ten minutes or so there was a spiral ladder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led up toward the next wheel, in closer to the hub of the slowly spinning satellite. After passing several of them, L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ided to go upstairs and see what was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adderway ended in another curving corridor, much like the first one, but smaller, narrower, with doors on one sid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4.85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literally another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never saw the satellite from the outside. He, Bonnie, and Kori were tucked into a shuttle rocket that had no viewpor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cargo / passenger module. They sat in padded plastic contour chairs amidst cylinders of gas, packing crat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odstuffs, motors, pumps, furniture. Lou swore he could hear, through the airlock that connected to a second car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dule, the bleating of a goat or sh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atellite was huge, of course; a small town in orbit. From the inside it was a strange, different kind of environ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one thing, you always walked uphill. The corridors all curved uphill, in both directions, because the satellite was bui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a series of giant wheels, one within another. Most of the living quarters were in the largest, outermost wheel, whe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in force almost equaled the full gravity of Earth's surface. It took no extra physical effort to walk along the consta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hill corridors because you didn't have to work against the spin-induced grav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compartmentyou couldn't call it a roomwas a marvel of compactness, plastic-trimmed with aluminum spray pai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thought of it as a cell. An astronaut would feel comfortable in it; a scientist on duty in a satellite for a month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t up with it; Lou realized he'd be living in it for the rest of his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dmond Dantes had a bigger cell than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fe had already settled into something of a dull routine in the plastic little world. Lou, Kori, and Bonnie were met b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eting committee when they stepped through the airlock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huttle rocket. They were shown to their quarters. After he had unpacked his lone travel bag, Lou received a phone c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Mrs. Kaufman, who was acting as her husband's secretary now, asking him to meet with the Director's Council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breakfast the following "mo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me, of course, was completely arbitrary aboard the satellite. So everyone ran on the same clock, set on Universal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it was midnight in Greenwich, England, it was midnight aboard the satell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spent his first "evening" prowling through the uphill corridors. He couldn't find Bonnie, didn't know where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quarters were or what her phone number was. Same thing for Kori. He could have asked someone,- but instead he sta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lking along the main corridor. It was completely featureless, bare plastic walls broken only by bare plastic doors.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ike, except for tiny room numbers o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ere other people drifting through the corridors, most of them strangers, but a few men and women that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ked with at the Institute. They nodded recognition or mumbled a hello. If they were surprised to see him, or wond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y they hadn't seen him before this, they didn't show it in any way. All Lou could see in their faces was a vague guilt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me at being locked up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ke the living dead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thought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nly change in the long, sloping, featureless corridor was that every ten minutes or so there was a spiral ladder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led up toward the next wheel, in closer to the hub of the slowly spinning satellite. After passing several of them, L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ided to go upstairs and see what was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adderway ended in another curving corridor, much like the first one, but smaller, narrower, with doors on one si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100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100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left side must be an outside bulkhead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expected the gravity to be lighter in this second level, but if it w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" detect no difference. Which meant that the satellite must be much larger than he had envisioned it. He beg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ze how big the satellite would have to be to hold two thousand scientists and their immediate famil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he walked aimlessly along the corridor, he came to a section that was dimly lit. Only a few dull red light pane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head broke the darkness; it was barely light enough to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way along. Ahead of him, Lou saw a motionless figure. As he got closer, he recogniz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reg! Hey, Gre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g Belsen jerked as if startled, then turned to see who had call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reg!" Lou said, smiling and reaching out to grab his friend's shoulder. "Boy am I glad to see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llo, Lou," Greg said quietly. "I heard they finally got you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's smile vanished. This wasn't the same Greg he had known at the Institute. The nerve had been taken out of him.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aw why Greg had been standing at this spot. There was a viewport in the wall: a small circle of heavily-ti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stiglass. And outside that viewport hung the Earth. Rich, blue, laced with dazzling white clouds, becKoriingly clo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ve. It was swinging around in a slow circle, the reflex of the satellite's spinning mo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e's only a few hundred kilometers away," Greg said in a soft flat voice that Lou had never heard from him before. "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n the distance between Albuquerque and Los Angeles. You could go to one of the airlocks and practically jump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's blood ran c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finally met Bonnie and Kori again the following morning, after a fitful, tossing few hours of dream-filled sleep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l arrived at the autocafeteria at about the same time, and found each other at the "menu"actually a wall panel stud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selector buttons. Only the breakfast buttons were lit. The cafeteria could seat perhaps fifty people, at long narr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bles. It was nearly emp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morning rush to work, at least," Kori said, trying to sound cheer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neither Bonnie nor Lou answered him, he shrugged his bony shoulders and turned to the selector panel to stud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ailable choices for breakf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 supposed to meet with Kaufman and the Council this morning?" Lou asked Bonn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ori answered, "Yes, at nine-thirty," while Bonnie shook her hea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prised, Lou said to Kori, "You are? But you're no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stitute. Why would Kaufman want you to report to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101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left side must be an outside bulkhead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expected the gravity to be lighter in this second level, but if it w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" detect no difference. Which meant that the satellite must be much larger than he had envisioned it. He beg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ze how big the satellite would have to be to hold two thousand scientists and their immediate famil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he walked aimlessly along the corridor, he came to a section that was dimly lit. Only a few dull red light pane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head broke the darkness; it was barely light enough to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way along. Ahead of him, Lou saw a motionless figure. As he got closer, he recogniz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reg! Hey, Gre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g Belsen jerked as if startled, then turned to see who had call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reg!" Lou said, smiling and reaching out to grab his friend's shoulder. "Boy am I glad to see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llo, Lou," Greg said quietly. "I heard they finally got you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's smile vanished. This wasn't the same Greg he had known at the Institute. The nerve had been taken out of him.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aw why Greg had been standing at this spot. There was a viewport in the wall: a small circle of heavily-ti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stiglass. And outside that viewport hung the Earth. Rich, blue, laced with dazzling white clouds, becKoriingly clo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ive. It was swinging around in a slow circle, the reflex of the satellite's spinning mo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e's only a few hundred kilometers away," Greg said in a soft flat voice that Lou had never heard from him before. "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n the distance between Albuquerque and Los Angeles. You could go to one of the airlocks and practically jump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's blood ran c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finally met Bonnie and Kori again the following morning, after a fitful, tossing few hours of dream-filled sleep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l arrived at the autocafeteria at about the same time, and found each other at the "menu"actually a wall panel stud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selector buttons. Only the breakfast buttons were lit. The cafeteria could seat perhaps fifty people, at long narr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bles. It was nearly emp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morning rush to work, at least," Kori said, trying to sound cheer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neither Bonnie nor Lou answered him, he shrugged his bony shoulders and turned to the selector panel to stud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ailable choices for breakf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 supposed to meet with Kaufman and the Council this morning?" Lou asked Bonn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ori answered, "Yes, at nine-thirty," while Bonnie shook her hea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prised, Lou said to Kori, "You are? But you're no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stitute. Why would Kaufman want you to report to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101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Dr. Kaufman has been elected head of this colony," Kori answered. "Didn't you k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I didn't. I thought it would be Professor DeVreis___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shake of his head, Kori said, "DeVreis died of a heart attack his first day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hh." Somehow, Lou felt as if someone close to him had died. He hardly knew DeVreis, but it seemed so unfair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who had lived such a rich and useful life to be tossed into exile, to die here, in this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ori turned back to the selector panel and tapped buttons for orange juice, eggs, muffins, sausage, and coffee.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mediately a part of the panel slid back to reveal a steaming tray bearing his or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" he said, "at least the food looks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e it looks good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found himself thinking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ve got a chance of getting off this j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ing to Bonnie, he asked, "Kaufman hasn't sent word t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hook her head. "No, nobo 's said anything to me about meeting with the Council. I guess they're going to ignore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less I decide to stay permanen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agreed. "Well, I'm supposed to see them at n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as a few minutes late. It took him longer than he had expected to find Dr. Kaufman's office, which was in the sec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a long and narrow room, just long enough to have a slight curve to the floor. Kaufman's desk was at one end, a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erence table at the other. All the furniture was made of plastic and light metals; it all looked temporary and che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ufman sat at the head of the table. He had lost weight, Lou saw. There were new lines in his still-proudly hand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ce. His thick hair seemed a shade whiter than it had been at the Institute. Greg Belsen, Kurtz, Sutherland, and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ngers filled all but one of the remaining chairs. Lou took the last chair, at the end of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 introducing the two new facesrepresentatives from labs in EuropeDr. Kaufman said, "We're all try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ustom ourselves to our new environment. The reason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eting with you this morning is to ask you to select some sort of project for your working h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roject?" Lou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" said Dr. Kaufman. "I don't believe that we should sit around and do nothing. The government won't let us ha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jor types of facilites that we need for our old work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no computer aboa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102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Dr. Kaufman has been elected head of this colony," Kori answered. "Didn't you k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I didn't. I thought it would be Professor DeVreis___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shake of his head, Kori said, "DeVreis died of a heart attack his first day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hh." Somehow, Lou felt as if someone close to him had died. He hardly knew DeVreis, but it seemed so unfair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who had lived such a rich and useful life to be tossed into exile, to die here, in this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ori turned back to the selector panel and tapped buttons for orange juice, eggs, muffins, sausage, and coffee.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mediately a part of the panel slid back to reveal a steaming tray bearing his or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" he said, "at least the food looks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e it looks good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found himself thinking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've got a chance of getting off this j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ing to Bonnie, he asked, "Kaufman hasn't sent word t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hook her head. "No, nobo 's said anything to me about meeting with the Council. I guess they're going to ignore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less I decide to stay permanen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agreed. "Well, I'm supposed to see them at n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as a few minutes late. It took him longer than he had expected to find Dr. Kaufman's office, which was in the sec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a long and narrow room, just long enough to have a slight curve to the floor. Kaufman's desk was at one end, a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erence table at the other. All the furniture was made of plastic and light metals; it all looked temporary and che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ufman sat at the head of the table. He had lost weight, Lou saw. There were new lines in his still-proudly hand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ce. His thick hair seemed a shade whiter than it had been at the Institute. Greg Belsen, Kurtz, Sutherland, and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ngers filled all but one of the remaining chairs. Lou took the last chair, at the end of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 introducing the two new facesrepresentatives from labs in EuropeDr. Kaufman said, "We're all try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ustom ourselves to our new environment. The reason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eting with you this morning is to ask you to select some sort of project for your working h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roject?" Lou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" said Dr. Kaufman. "I don't believe that we should sit around and do nothing. The government won't let us ha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jor types of facilites that we need for our old work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no computer aboa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102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6109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6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g almost laughed. "No computer, Lou. No big toys for any of us. No electron microscopes, no ultracentrifuges,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crosurgery equipmentnothing but early twentieth-century stuff: optical microscopes and Bunsen burners, the kind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s you buy kids for Christm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felt his lips press into a grim tight l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. Sutherland explained, "The government doesn't want us to do anything more on genetic engineering. Even 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're afraid that if we start making progress again, we'll smuggle the information back to Earth. And that's exactly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on't .w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all made horrible sense to Lou. "But...what are we supposed to do up here? Turn to ru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hing of the sort," Kaufman said, waving his hand in a negative gesture. "We may not have modern equipment bu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 still do good science. We'll simply have to be more ingenious, more inventive, and make do with the simple equip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e're allowed to h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lowed to have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choed in Lou's mind. This was a jail, no two ways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or instance," Ron Kurtz said, leaning forward on the fragile-looking table, "I've never had the time to really write up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ork I've done over the last three or four years. I've published a few little notes in the journals, but now I can sit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rite up everything carefully, the way it ought to be d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be published where?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asked silent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chronicles of wasted ti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quite clear that we won't be able to make any further progress in genetic engineering," Kaufman said, taking char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iscussion once again. "At least we won't be able to follow our previous route, which required large-scale equip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we're all trying to evolve ideas for useful research that can be accomplished with the laboratory equipment that we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d like you to think about what you can do, and how you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computer engineer without a computer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Lou thought of Greg's elaborate lab back at the Institute, million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llars worth of automated chemical analysis equipmen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wonder he's ready to jump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ud, he said, "Okay... I'll try to think up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arted to get up from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h yes," Kaufman added. "You must have some very interesting tales to tell about your adventures over the past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eks. Maybe you'd be good enough to tell the whole population, tonight, over our closed circuit Tri-V syst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caught Lou by surprise. "Well, I don't know..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6.7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g almost laughed. "No computer, Lou. No big toys for any of us. No electron microscopes, no ultracentrifuges,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crosurgery equipmentnothing but early twentieth-century stuff: optical microscopes and Bunsen burners, the kind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s you buy kids for Christm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felt his lips press into a grim tight l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. Sutherland explained, "The government doesn't want us to do anything more on genetic engineering. Even 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're afraid that if we start making progress again, we'll smuggle the information back to Earth. And that's exactly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on't .w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all made horrible sense to Lou. "But...what are we supposed to do up here? Turn to ru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hing of the sort," Kaufman said, waving his hand in a negative gesture. "We may not have modern equipment bu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 still do good science. We'll simply have to be more ingenious, more inventive, and make do with the simple equip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e're allowed to h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lowed to have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choed in Lou's mind. This was a jail, no two ways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or instance," Ron Kurtz said, leaning forward on the fragile-looking table, "I've never had the time to really write up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ork I've done over the last three or four years. I've published a few little notes in the journals, but now I can sit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rite up everything carefully, the way it ought to be d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be published where?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asked silent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n the chronicles of wasted ti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quite clear that we won't be able to make any further progress in genetic engineering," Kaufman said, taking char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iscussion once again. "At least we won't be able to follow our previous route, which required large-scale equip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we're all trying to evolve ideas for useful research that can be accomplished with the laboratory equipment that we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d like you to think about what you can do, and how you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computer engineer without a computer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Lou thought of Greg's elaborate lab back at the Institute, million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llars worth of automated chemical analysis equipmen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 wonder he's ready to jump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ud, he said, "Okay... I'll try to think up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arted to get up from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h yes," Kaufman added. "You must have some very interesting tales to tell about your adventures over the past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eks. Maybe you'd be good enough to tell the whole population, tonight, over our closed circuit Tri-V syst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caught Lou by surprise. "Well, I don't know.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103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103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you will," Kaufman said. The discussion was e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stood there awkwardly for a moment. Then the others started to get up. He turned and headed for the door.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pped out into the corridor, Greg said from just behind him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get up tight about being a Tri-V performer, bud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turned to him. "Easy for you to 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g put an arm around Lou's shoulder and they started up the corridor together. "Don't worry pal. All you'll have to do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t down with me and one or two other guys and we'll talk. That's all. You won't even know the camera's on you.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ple."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big chance in show busi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g smiled, but there was sadness in it. "Listen... we're all going a little crazy for something to do, something to ta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. It hasn't been easy, suddenly finding yourself cooped up in this squirrel cage.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heading toward the dimly-lit section of the corridor, where the outside viewport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asked, "And what's your scientific research project for the next fifty yea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don't want to see a grown man cry, do you? Weren't those guys pathetic in there? They're talking about re-d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lvin's work on photosynthesis or writing their memoirs. Lord, they're just going to fill in some time before they curl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toes and d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would be very patriotic of them," Lou said. "The government would be awfully pleased if we all just pass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ce and neat, without a fuss. It's exactly what they want down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m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ere in the darkened part of the corridor now. Greg stopped in front of the viewport. There was Earth, swin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ly, majestically, in rhythm to the satellite's sp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's what makes it hard," Greg said, staring. "Seeing her out there. Knowing she's only a few hundred kilome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___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grabbed his arm. "Come on, snap out of it. Let's get some coffee. You going back in to talk with Kori? He's due t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uncil at nine-thir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lling himself away from the viewport, Greg said, "I know... but I'm not going back in there. Those guys are l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like a morticians' convention every day. I think I'm going to go crazy... and soon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tried to laugh at him. It sounded hol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104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you will," Kaufman said. The discussion was e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stood there awkwardly for a moment. Then the others started to get up. He turned and headed for the door.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pped out into the corridor, Greg said from just behind him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get up tight about being a Tri-V performer, bud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turned to him. "Easy for you to 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g put an arm around Lou's shoulder and they started up the corridor together. "Don't worry pal. All you'll have to do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t down with me and one or two other guys and we'll talk. That's all. You won't even know the camera's on you.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ple."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big chance in show busi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g smiled, but there was sadness in it. "Listen... we're all going a little crazy for something to do, something to ta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. It hasn't been easy, suddenly finding yourself cooped up in this squirrel cage.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heading toward the dimly-lit section of the corridor, where the outside viewport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asked, "And what's your scientific research project for the next fifty yea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don't want to see a grown man cry, do you? Weren't those guys pathetic in there? They're talking about re-d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lvin's work on photosynthesis or writing their memoirs. Lord, they're just going to fill in some time before they curl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toes and d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would be very patriotic of them," Lou said. "The government would be awfully pleased if we all just pass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ce and neat, without a fuss. It's exactly what they want down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m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ere in the darkened part of the corridor now. Greg stopped in front of the viewport. There was Earth, swin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ly, majestically, in rhythm to the satellite's sp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's what makes it hard," Greg said, staring. "Seeing her out there. Knowing she's only a few hundred kilome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___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grabbed his arm. "Come on, snap out of it. Let's get some coffee. You going back in to talk with Kori? He's due t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uncil at nine-thir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lling himself away from the viewport, Greg said, "I know... but I'm not going back in there. Those guys are l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like a morticians' convention every day. I think I'm going to go crazy... and soon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tried to laugh at him. It sounded hol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104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an empty day. Lou spent it prowling through the satellite's different levels, the wheels within the wheels. He fou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irly decent library, a tiny auditorium, some small telescopes and other astronomical gear scattered here and there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n extensive hydoponic garden running all the way along one of the smaller, innermost rings. The big eve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ay was watching a shuttle rocket link up to the satellite's main airlock, at the zero-gravity hub, and unload fresh f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medical suppl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alled Bonnie for dinner, and they went together to the cafeter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know where Kori is?" Bonnie asked as they put their trays down on a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shook his head. "And I'm not going to look for him. I'd like to have you to myself for o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mil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ate with very little conversation. Finally, as he toyed with a gelatin dessert, Lou burst out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d, this is awful! Depressing! It's just terrible___How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ame of sanity are we supposed to stand it! To spend the rest of our lives like thi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reached out and touched his hand. "Lou... people are staring a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onnie, get out of here. Tell them you want to get off on the next rocket. Don't stay. Get out while you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does look bad, Lou," she said quietly, trying to tone him down. "But it'll get better. I know it will. Right n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body's still sort of in shock. Nobody's used to this yet. It'll get better___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 It's going to get worse. I can feel it. Everybody's so hopeless! There's no purpose to their lives, there's nothing to l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ll adjust," Bonnie said. "So will w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st then, Kori came striding into the cafeteria, long-legged, loose-jointed, and spotted them. He ambled over to their tab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ing broadly. "I've been looking every place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up at him, Lou snapped, "How can you be so blazing cheerfu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ori shrugged, "Well, I had good news for you. Greg Belsen said you'd be glad to hear it. But if you don't want me to t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ll right... all right. Sit down, wise guy." Despite himself, Lou was grinning back at Kori. "Now tell me the good news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use s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105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an empty day. Lou spent it prowling through the satellite's different levels, the wheels within the wheels. He fou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irly decent library, a tiny auditorium, some small telescopes and other astronomical gear scattered here and there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n extensive hydoponic garden running all the way along one of the smaller, innermost rings. The big eve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ay was watching a shuttle rocket link up to the satellite's main airlock, at the zero-gravity hub, and unload fresh f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medical suppl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alled Bonnie for dinner, and they went together to the cafeter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know where Kori is?" Bonnie asked as they put their trays down on a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shook his head. "And I'm not going to look for him. I'd like to have you to myself for o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mil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ate with very little conversation. Finally, as he toyed with a gelatin dessert, Lou burst out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d, this is awful! Depressing! It's just terrible___How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ame of sanity are we supposed to stand it! To spend the rest of our lives like thi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reached out and touched his hand. "Lou... people are staring a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onnie, get out of here. Tell them you want to get off on the next rocket. Don't stay. Get out while you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does look bad, Lou," she said quietly, trying to tone him down. "But it'll get better. I know it will. Right n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body's still sort of in shock. Nobody's used to this yet. It'll get better___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 It's going to get worse. I can feel it. Everybody's so hopeless! There's no purpose to their lives, there's nothing to l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ll adjust," Bonnie said. "So will w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st then, Kori came striding into the cafeteria, long-legged, loose-jointed, and spotted them. He ambled over to their tab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ing broadly. "I've been looking every place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up at him, Lou snapped, "How can you be so blazing cheerfu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ori shrugged, "Well, I had good news for you. Greg Belsen said you'd be glad to hear it. But if you don't want me to t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ll right... all right. Sit down, wise guy." Despite himself, Lou was grinning back at Kori. "Now tell me the good news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use s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105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28268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... on the shuttle rocket today they brought my holograms. The ones 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rfarer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. Kaufman said I could s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tonight, and you won't have to talk about your glorious adventures after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reat," Lou said. "Best news I've heard all 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reg said you'd be pleas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walked Bonnie back to her quarters, while Kori went to find the special compartment that had been set up as a Tri-V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di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an't stay here in jail." Lou told her as they walked down the corridor, "I won't le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 can't go back to Earth and know that you and Kori and the others are trapped here. I just can't, L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think it'll make me feel any better knowing that you're staying here because you feel sorry for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at herdoor now. "I don't know," Bonnie said. "It's lousy no matter which way you look a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nodded agre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ould you like to come in and watch Kori's sh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ure... I tried watching Tri-V shows beamed up from Earth for a while this afternoon. It kind of hurts; comedies and l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ries and newscasts... all of it happening where there are cities and trees and mountains and wind and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op it!" Bonnie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at her. "It hurts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ut her arms around him and rested her head against his shoulder. "I know it hurts, Lou. I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loudspeaker set into the ceiling broke in: "Tonight's special showing of photographs 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rfare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ssion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gin in five minu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nie straightened up, looked briefly into Lou's eyes, and then turned to open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sat side by side on the sofabed, the only sittable piece of furniture in the cramped compartment, and watch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ewscreen set into the wall next to the door. The listened to Kori's voice explaining what the pictures showed, watch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rs, the myriad stars. They saw Alpha Centauri again, and focused on the fat yellow-green planet with its ice-wh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u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uddenly Lou was on his feet, shouting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... on the shuttle rocket today they brought my holograms. The ones 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rfarer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. Kaufman said I could s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tonight, and you won't have to talk about your glorious adventures after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reat," Lou said. "Best news I've heard all 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reg said you'd be pleas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walked Bonnie back to her quarters, while Kori went to find the special compartment that had been set up as a Tri-V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di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an't stay here in jail." Lou told her as they walked down the corridor, "I won't le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 can't go back to Earth and know that you and Kori and the others are trapped here. I just can't, L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think it'll make me feel any better knowing that you're staying here because you feel sorry for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at herdoor now. "I don't know," Bonnie said. "It's lousy no matter which way you look a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nodded agre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ould you like to come in and watch Kori's sh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ure... I tried watching Tri-V shows beamed up from Earth for a while this afternoon. It kind of hurts; comedies and l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ries and newscasts... all of it happening where there are cities and trees and mountains and wind and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op it!" Bonnie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at her. "It hurts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ut her arms around him and rested her head against his shoulder. "I know it hurts, Lou. I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loudspeaker set into the ceiling broke in: "Tonight's special showing of photographs 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rfare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ssion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gin in five minu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nie straightened up, looked briefly into Lou's eyes, and then turned to open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sat side by side on the sofabed, the only sittable piece of furniture in the cramped compartment, and watch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ewscreen set into the wall next to the door. The listened to Kori's voice explaining what the pictures showed, watch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rs, the myriad stars. They saw Alpha Centauri again, and focused on the fat yellow-green planet with its ice-wh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u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uddenly Lou was on his feet, shouting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106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106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stars! That's the way out! The star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elt as if someone had just lifted a heavy mask from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nie was standing beside him, her eyes wide with bewilderment. "Lou, what is it? What's wro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rabbed her and lifted her off her feet and kiss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stars, Bonnie! That's our escape, that's our purpose. Instead of staying here in exile, we can leave! Head for the stars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can turn this prison into mankind's first starship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latly impossible," snapped Dr Kauf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was standing at the end of the conference table in Kaufman's office Kori was sitting at his side The member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cil showed a full spectrum of emotions from thoughtful skepticism to outright sc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bsolutely impossible, the most ridiculous suggestion I've ever heard," Kaufman continu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held on to his steaming temper "Why do you say that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cheme is physically possibl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o turn this entire satellite into a starship? Accelerate it to the kind of velocity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rfare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ed, or even more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sens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ori said, "With the kind of fusion engines we now know how to build, we could accelerate this pinwheel to reach Alph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ntauri in less time than it took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rfarer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 all,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rfare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launched nearly two generations ago, it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mitive ship, compared to what we can do now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your own pictures showed that Alpha Centaun's planets are not enough like Earth to serve as a new home for us,"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tler, one of the Europeans on Kaufman's Counc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're missing the point," Lou countered "The important thing is that Alpha Centaun has planets Barnard's Star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nets, they've been detected from Earth Seven of the nearest ten stars are known to have planets, one of them is bou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enough like Earth to suit u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I know But it might take you a century or two to find a fully Earth-like plane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 me ask something else," Charles Sutherland said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sal whine. "Have you thought about the structural stresses on this satellite when you hook a fusion drive engine to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ori answered, "I've done some rough calculations. It doesn't look too bad. I'd need a computer to do the job properly,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107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stars! That's the way out! The star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elt as if someone had just lifted a heavy mask from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nie was standing beside him, her eyes wide with bewilderment. "Lou, what is it? What's wro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rabbed her and lifted her off her feet and kiss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stars, Bonnie! That's our escape, that's our purpose. Instead of staying here in exile, we can leave! Head for the stars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can turn this prison into mankind's first starship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66"/>
                        </w:rPr>
                        <w:t>2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latly impossible," snapped Dr Kauf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was standing at the end of the conference table in Kaufman's office Kori was sitting at his side The member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cil showed a full spectrum of emotions from thoughtful skepticism to outright sc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bsolutely impossible, the most ridiculous suggestion I've ever heard," Kaufman continu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held on to his steaming temper "Why do you say that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cheme is physically possibl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o turn this entire satellite into a starship? Accelerate it to the kind of velocity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rfare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ed, or even more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sens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ori said, "With the kind of fusion engines we now know how to build, we could accelerate this pinwheel to reach Alph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ntauri in less time than it took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rfarer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 all,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rfare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launched nearly two generations ago, it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mitive ship, compared to what we can do now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your own pictures showed that Alpha Centaun's planets are not enough like Earth to serve as a new home for us,"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ttler, one of the Europeans on Kaufman's Counc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're missing the point," Lou countered "The important thing is that Alpha Centaun has planets Barnard's Star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nets, they've been detected from Earth Seven of the nearest ten stars are known to have planets, one of them is bou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enough like Earth to suit u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I know But it might take you a century or two to find a fully Earth-like plane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 me ask something else," Charles Sutherland said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sal whine. "Have you thought about the structural stresses on this satellite when you hook a fusion drive engine to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ori answered, "I've done some rough calculations. It doesn't look too bad. I'd need a computer to do the job properly,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107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902652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02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se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there's no computer here," Sutherland said, grinning sardonically "And the government won't give us one. Nei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they give us fusion engines. So the whole scheme is meaningles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hink the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giv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 anything we asked for," Lou said, "if they knew they'd be getting rid of us Permanen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it'll be permanent, all right. One way or the other," Sutherland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ufman frowned. "By even asking for permission to try such a stunt, we'd be telling the government that we've given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hope of ever being reinstated on Earth. We'd be admitting that we expect to be exiled for the rest of our li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you expect to be here for the rest of your life?" Kurtz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!" Kaufman slapped the table with the flat of his hand. "I have friends who are working right now to end this nonsen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'm sure they are. And I'm sure that they must be making some headway And so do the other leaders from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boratories around the world. The government can't keep this farce going forever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shook his head. "I've talked with the General Chairman himself There's no doubt in his mind that we're here to st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a feeble old man. He'll be replaced so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y Kobryn," said Mettler. "Who is not going to hand out any pardons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g Belsen turned to Kori, sitting beside him. "You really think you can do it? Get us out to the sta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It's only a question of getting the right equipment and support from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finding the right planet," Lou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planet needn't be exactly like Earth," Greg mused. "We could modify our children genetically, so they're physic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apted to the conditions on their new world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 rest of us could never live on that world," Kaufman sa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10.75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se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there's no computer here," Sutherland said, grinning sardonically "And the government won't give us one. Nei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they give us fusion engines. So the whole scheme is meaningles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hink the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giv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 anything we asked for," Lou said, "if they knew they'd be getting rid of us Permanen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it'll be permanent, all right. One way or the other," Sutherland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ufman frowned. "By even asking for permission to try such a stunt, we'd be telling the government that we've given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hope of ever being reinstated on Earth. We'd be admitting that we expect to be exiled for the rest of our li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you expect to be here for the rest of your life?" Kurtz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!" Kaufman slapped the table with the flat of his hand. "I have friends who are working right now to end this nonsen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'm sure they are. And I'm sure that they must be making some headway And so do the other leaders from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boratories around the world. The government can't keep this farce going forever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shook his head. "I've talked with the General Chairman himself There's no doubt in his mind that we're here to st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a feeble old man. He'll be replaced so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y Kobryn," said Mettler. "Who is not going to hand out any pardons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g Belsen turned to Kori, sitting beside him. "You really think you can do it? Get us out to the sta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It's only a question of getting the right equipment and support from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finding the right planet," Lou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planet needn't be exactly like Earth," Greg mused. "We could modify our children genetically, so they're physic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apted to the conditions on their new world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 rest of us could never live on that world," Kaufman s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139700</wp:posOffset>
                </wp:positionH>
                <wp:positionV relativeFrom="margin">
                  <wp:posOffset>8813800</wp:posOffset>
                </wp:positionV>
                <wp:extent cx="8547100" cy="1650365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65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mm... well," Greg said, "it's just a thought; we'd still be able to make a homework! for the children, even if we c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d one exactly suited for us. I think it's worth the gamble. Let's try it. If nothing else, it'll give us something substantial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ntil the government refuses to give you what you need," Kaufman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's vote on it," Greg suggest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29.95pt;mso-wrap-distance-left:0pt;mso-wrap-distance-right:0pt;mso-wrap-distance-top:0pt;mso-wrap-distance-bottom:0pt;margin-top:694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mm... well," Greg said, "it's just a thought; we'd still be able to make a homework! for the children, even if we c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d one exactly suited for us. I think it's worth the gamble. Let's try it. If nothing else, it'll give us something substantial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ntil the government refuses to give you what you need," Kaufman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's vote on it," Greg sugges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108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108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096899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6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wait," said Kaufman. "Before there's any voting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there were already three hands in the air: Greg's, Ron Kurtz's, and Mettler's. With a shrug, Tracy, the other Europe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Council, added his hand. Only Kaufman and Sutherland were oppo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ufman snorted. "All right. We'll look into it. Dr. Kori, you can ask your collegues to help you with the rocketr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tronautics work." From the tone of his voice, it was clear that Kaufman expected the older rocket scientists to reg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ri as a mad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 of them did just that. They shook their heads and walked away from Kori, unbelieving. But a few accepted the id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e as an amusement, perhaps, than a real possibliity. But they toyed with the notion, they started jotting down not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quations. Within a week the handful of rocket scientists and engineers aboard the satellite were all hard at work, no ma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w implausible some of them thought the scheme to be. They soon took over all the desk top calculators in the satelli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ing the numbers flickering fluorescently in the viewscreens, getting more enthusiastic each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g Belsen was eager from the beginning. He started looking into the possibilities of deep-freezing people, putting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suspended animation in cryogenic sleeping units. It was done on Earth, in rare medical emergencies, for a few day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ime. Greg wanted to put most of the satellite's seven thousand people into cryogenic sleep for deca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ither most of the people are going to sleep most of the time," he told Lou, "or we have to rebuild this ship in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ingerbread house. Do you have any idea of how many megatons of food seven thousand people can eat in a century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dually, some of the other biochemists started wor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Greg. Even a few of the geneticists let themselves be dragged into the problem, although it was well out of their fie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in a month, Lou was asking a very suspicious government computer expert for time on high-speed computers. Aft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ek of checking with Earth-bound scientists and government officials, the computer man allowed Lou to establish dir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dio and Tri-V contact with a huge government computer in Austral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're double-checking everything we do," Lou told Bonnie, "to make sure we're not slipping in any work on gene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gineering. Slows us down,, but we're getting there just the same. Kori says he can't see anything to stop us. If we can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ngines built and the radiation screens, and the other equipment, tha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nnie nodded at him. She had begged the authorities for more time to stay on the satellite, to help with the work Lou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thers were doing. The General Chairman himself signed the papers that let her stay indefinitely. But if Lou had re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closely at her, he would have seen that she never smiled anymore, even though she tried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took six months before they were certain. Six months of hectic work, calculations, conferences that lasted all hou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guments, cajolings. Six months in which Lou saw Bonnie maybe twice or three times a week, sometimes not that oft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lways he talked of the work, the plans, the hopes. And she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, abruptly, Lou was telling Kaufman, "There's no doubt about it. We can turn this jail into a starship. We can free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of the people. We can reach the stars. Now we have to get the government to give us the equipment we nee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3.7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wait," said Kaufman. "Before there's any voting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there were already three hands in the air: Greg's, Ron Kurtz's, and Mettler's. With a shrug, Tracy, the other Europe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Council, added his hand. Only Kaufman and Sutherland were oppo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ufman snorted. "All right. We'll look into it. Dr. Kori, you can ask your collegues to help you with the rocketr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tronautics work." From the tone of his voice, it was clear that Kaufman expected the older rocket scientists to reg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ri as a mad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 of them did just that. They shook their heads and walked away from Kori, unbelieving. But a few accepted the id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e as an amusement, perhaps, than a real possibliity. But they toyed with the notion, they started jotting down not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quations. Within a week the handful of rocket scientists and engineers aboard the satellite were all hard at work, no ma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w implausible some of them thought the scheme to be. They soon took over all the desk top calculators in the satelli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ing the numbers flickering fluorescently in the viewscreens, getting more enthusiastic each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g Belsen was eager from the beginning. He started looking into the possibilities of deep-freezing people, putting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suspended animation in cryogenic sleeping units. It was done on Earth, in rare medical emergencies, for a few day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ime. Greg wanted to put most of the satellite's seven thousand people into cryogenic sleep for deca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ither most of the people are going to sleep most of the time," he told Lou, "or we have to rebuild this ship in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ingerbread house. Do you have any idea of how many megatons of food seven thousand people can eat in a century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dually, some of the other biochemists started wor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Greg. Even a few of the geneticists let themselves be dragged into the problem, although it was well out of their fie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in a month, Lou was asking a very suspicious government computer expert for time on high-speed computers. Aft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ek of checking with Earth-bound scientists and government officials, the computer man allowed Lou to establish dir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dio and Tri-V contact with a huge government computer in Austral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're double-checking everything we do," Lou told Bonnie, "to make sure we're not slipping in any work on gene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gineering. Slows us down,, but we're getting there just the same. Kori says he can't see anything to stop us. If we can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ngines built and the radiation screens, and the other equipment, tha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nnie nodded at him. She had begged the authorities for more time to stay on the satellite, to help with the work Lou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thers were doing. The General Chairman himself signed the papers that let her stay indefinitely. But if Lou had re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closely at her, he would have seen that she never smiled anymore, even though she tried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took six months before they were certain. Six months of hectic work, calculations, conferences that lasted all hou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guments, cajolings. Six months in which Lou saw Bonnie maybe twice or three times a week, sometimes not that oft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lways he talked of the work, the plans, the hopes. And she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, abruptly, Lou was telling Kaufman, "There's no doubt about it. We can turn this jail into a starship. We can freez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of the people. We can reach the stars. Now we have to get the government to give us the equipment we nee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109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109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1115040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1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aufman said reluctantly, "I'il ask for a conference with the proper authorit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aking his head, Lou countered, "The General Chairman once told me that if we needed anything, we could ask him.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call him. Direc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one of those moments when time seems to have snapped, and you're back in a spot where you had been month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rs ago. Exactly the same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stood in the General Chairman's office again, Bon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Kori beside him, as the elevator doors sighed shut. The room was unchanged. The Chairman called to them from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sk. The past six months aboard the satellite suddenly seemed like a remote and unpleasant dream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d I actually l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ard that plastic prison? In that artificial little world?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 a drive from the rocket field, through the green farml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bone-white villages, through the scented winds and steady call of the surf, through the noisy, crowded, living city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ellite seemed totally unr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hairman listened patiently to their story, nodding and rocking in his big leather chair, steepling his fingers from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ime, even smiling once or twice. Then Lou finished tal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a long moment, the Chairman said nothing. Finally, "Your ingenuity amazes me, in a way. And yet, somehow, I 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truly surprised that you have come up with an amazing idea." He looked at the three of them, his dark eyes cl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ite his many other signs of 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ill not presume to comment on why you want to leave our world entirely," the Chairman said. "I suppose that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ath among the stars is preferable to you than a long life of exile." He laughed, softly, to himself. "I never expecte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ced with such a decision. I never expected man's first attempt to reach the stars would be made under conditions such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find ourselves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you'll allow us to go?" Lou asked eagerly. "You'll help us, you'll give us the engines and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hairman silenced him with a spindly upraised finger. "You say that there are many among you who are oppos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dea... many who do not wish to fly toward the st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" Lou admitted. "Our work to date has simply shown that it's physically possible for us to make the journey. D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aufman and many of the othersespecially the older peopledon't want any part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hairman sighed. "You realize, of course, that it all comes down to a question of money. Everything does, it see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ner or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on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dding, the Chairman explained, "It will take billions to outfit your satellite for a journey to the stars___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've figured that out," Lou said. "It's expensive, but still cheaper than keeping us in orbit indefinitely. This way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y one big bill and we're gone. If you keep us, you'll have to feed us, doctor us, everything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5.2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aufman said reluctantly, "I'il ask for a conference with the proper authorit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aking his head, Lou countered, "The General Chairman once told me that if we needed anything, we could ask him.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call him. Direc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one of those moments when time seems to have snapped, and you're back in a spot where you had been month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rs ago. Exactly the same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stood in the General Chairman's office again, Bonn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Kori beside him, as the elevator doors sighed shut. The room was unchanged. The Chairman called to them from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sk. The past six months aboard the satellite suddenly seemed like a remote and unpleasant dream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d I actually l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ard that plastic prison? In that artificial little world?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 a drive from the rocket field, through the green farml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bone-white villages, through the scented winds and steady call of the surf, through the noisy, crowded, living city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ellite seemed totally unr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hairman listened patiently to their story, nodding and rocking in his big leather chair, steepling his fingers from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ime, even smiling once or twice. Then Lou finished tal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a long moment, the Chairman said nothing. Finally, "Your ingenuity amazes me, in a way. And yet, somehow, I 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truly surprised that you have come up with an amazing idea." He looked at the three of them, his dark eyes cl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ite his many other signs of 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ill not presume to comment on why you want to leave our world entirely," the Chairman said. "I suppose that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ath among the stars is preferable to you than a long life of exile." He laughed, softly, to himself. "I never expecte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ced with such a decision. I never expected man's first attempt to reach the stars would be made under conditions such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find ourselves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you'll allow us to go?" Lou asked eagerly. "You'll help us, you'll give us the engines and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hairman silenced him with a spindly upraised finger. "You say that there are many among you who are oppos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dea... many who do not wish to fly toward the st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" Lou admitted. "Our work to date has simply shown that it's physically possible for us to make the journey. D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aufman and many of the othersespecially the older peopledon't want any part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hairman sighed. "You realize, of course, that it all comes down to a question of money. Everything does, it seem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ner or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on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dding, the Chairman explained, "It will take billions to outfit your satellite for a journey to the stars___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've figured that out," Lou said. "It's expensive, but still cheaper than keeping us in orbit indefinitely. This way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y one big bill and we're gone. If you keep us, you'll have to feed us, doctor us, everything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110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110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139700</wp:posOffset>
                </wp:positionH>
                <wp:positionV relativeFrom="margin">
                  <wp:posOffset>-165100</wp:posOffset>
                </wp:positionV>
                <wp:extent cx="8547100" cy="1108583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8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feel like Pharaoh arguing against Moses," the Chairman complained. "I would be perfectly willing to spend what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spent and help you on your way, if that is what you wish. Butwhat of those who don't wish it? I cannot keep som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in orbit and still spend the money necessary to send the rest of you out to the stars. It must be one or the other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not be bo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we'll have to vote on it," Lou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said the Chairman. "I suppose you 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they left the Chairman's office, went back down the whispering elevator and into the car that took them back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emitropical seaside farms of Sicily, toward the rocket field. But now the grass and sunshine and cottag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uelties, sadistic reminders that the satellite, was real and permanent and they were only visitors in this beautiful world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prison await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rode in the back of the open turbocar in silence, eyes wide and all senses alert to drink in every sight and soun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agrance that had been commonplace all their lives but now were small miracles that they could never expec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rienc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second car followed a discreet distance behind them, and somewhere overhead a helicopter droned lazily.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soners, no doubt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y got close enough to the rocket field to see the stubby shuttles standing in a row, Bonnie turned to L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shouldn't have brought me with you today, Lou. You shouldn't h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prised, "What? Why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ecause I'm not as strong as you are," she said, shouting over the wind and turbine whine. "I... Lou, I can't leave all thi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permanently. It's bad enough in the satellite, when you can see the Earth outside the viewports. But to leave forever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go out into that blackness... Lou, I can't do it. If they vote for going to the stars, I'll come back to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 thought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Kori, sitting on the other side ot Bonnie, looked shoc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m sorry, Lou... I can't help it. I checked this morning. The government will still let me return, if I want to. I can't le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 forever, Lou. I just can'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... I love you, Bonnie. I can't leave withou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ut her head down and c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2.9pt;mso-wrap-distance-left:0pt;mso-wrap-distance-right:0pt;mso-wrap-distance-top:0pt;mso-wrap-distance-bottom:0pt;margin-top:-1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feel like Pharaoh arguing against Moses," the Chairman complained. "I would be perfectly willing to spend what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spent and help you on your way, if that is what you wish. Butwhat of those who don't wish it? I cannot keep som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in orbit and still spend the money necessary to send the rest of you out to the stars. It must be one or the other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not be bo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we'll have to vote on it," Lou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said the Chairman. "I suppose you 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they left the Chairman's office, went back down the whispering elevator and into the car that took them back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emitropical seaside farms of Sicily, toward the rocket field. But now the grass and sunshine and cottag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uelties, sadistic reminders that the satellite, was real and permanent and they were only visitors in this beautiful world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prison await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rode in the back of the open turbocar in silence, eyes wide and all senses alert to drink in every sight and soun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agrance that had been commonplace all their lives but now were small miracles that they could never expec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rienc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second car followed a discreet distance behind them, and somewhere overhead a helicopter droned lazily.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soners, no doubt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y got close enough to the rocket field to see the stubby shuttles standing in a row, Bonnie turned to L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shouldn't have brought me with you today, Lou. You shouldn't h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prised, "What? Why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ecause I'm not as strong as you are," she said, shouting over the wind and turbine whine. "I... Lou, I can't leave all thi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permanently. It's bad enough in the satellite, when you can see the Earth outside the viewports. But to leave forever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go out into that blackness... Lou, I can't do it. If they vote for going to the stars, I'll come back to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 thought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Kori, sitting on the other side ot Bonnie, looked shoc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m sorry, Lou... I can't help it. I checked this morning. The government will still let me return, if I want to. I can't le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 forever, Lou. I just can'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... I love you, Bonnie. I can't leave withou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ut her head down and c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111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111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sat tensely in front of the Tri-V cameras. Next to him sat Dr. Kaufman, in an identical sling chair that creaked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we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ere in the special compartment that had been turned into a Tri-V studio. Everyone in the satellite was wat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as they explained their positions on Lou's starship propos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Dr. Kaufman spoke in his vigorous, emphatic manner, driving points home with the accusatory thrusts of a stub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finger, Lou's mind was far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kept seeing Bonnie's stricken face when she admitted that she would never go with him to the stars. Kept see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en countryside, the lemon orchards and vineyards, the safe blue sky and friendly sea that he would never visit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't leave Earth forever, Lou. I just can'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 I!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onder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 any of us? Turn our backs on the whole world, on a billion years of evolution? Is that w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them to do? Is it what I want to d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. Kaufman was saying, "It is desperately important that we all realize exactly what is involved here. No one has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ilt a manned starship. No one has even attempted to. You all know that we get supplies from Earth, every week.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we have closed-cycle air and water systems, we still need replenishments of air and water at least once a mon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s long as we remain in orbit around the Earth we can get those supplies and replenishments whenever we need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if we leave Earth, if we try this foolhardy scheme for going to the stars, we must have air and water and food syste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are absolutely foolproof. Now, I realize that manned mission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piter and Saturn have used closed-cycle systems, and they've worked quite well for periods of up to six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this star-roving we're talking about will take decades! Perhaps a century or even more! Why, none of us are even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a truly Earth-like planet exists out among the st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ufman shook his head, making a lock of his gray mane tumble over his forehead. "No, this star-roving idea is too risk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n on purely technical grounds. We just don't know how to build a starship. And even if the best engineers on Ea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assigned by the government to help us, we wouldn't be able to keep the ship in working order, once we left Earth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n't be able to repair it and maintain it. How many engineers are there among us? A handful. We're resear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ientists, not grease monkey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was listening with only half his mind. The other half was remorselessly reminding him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fe is ruled by the law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modynamics, just as all physical processes are. You can't get anything without paying the price. Not anything.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the stars, you must leave Bonnie behind. If you want Bonnie, the price is perpetual imprison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's the difference?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asked himself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it be so different, pushing this beryllium nuthouse toward the stars?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 going to spend our lives inside this shell, wherever it's g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answered himself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n't try to cop out. Heading for the stars gives everybody an aim, a purpose. Staying here is ri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 orbital merry-go-round for the rest of your life, without hope, without anything but that big blue world hanging in fro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your eyes, reminding you every minute of what's been taken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112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sat tensely in front of the Tri-V cameras. Next to him sat Dr. Kaufman, in an identical sling chair that creaked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we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ere in the special compartment that had been turned into a Tri-V studio. Everyone in the satellite was wat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as they explained their positions on Lou's starship propos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Dr. Kaufman spoke in his vigorous, emphatic manner, driving points home with the accusatory thrusts of a stub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finger, Lou's mind was far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kept seeing Bonnie's stricken face when she admitted that she would never go with him to the stars. Kept see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en countryside, the lemon orchards and vineyards, the safe blue sky and friendly sea that he would never visit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't leave Earth forever, Lou. I just can'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 I!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onder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 any of us? Turn our backs on the whole world, on a billion years of evolution? Is that w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ant them to do? Is it what I want to d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. Kaufman was saying, "It is desperately important that we all realize exactly what is involved here. No one has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ilt a manned starship. No one has even attempted to. You all know that we get supplies from Earth, every week.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we have closed-cycle air and water systems, we still need replenishments of air and water at least once a mon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s long as we remain in orbit around the Earth we can get those supplies and replenishments whenever we need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if we leave Earth, if we try this foolhardy scheme for going to the stars, we must have air and water and food syste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are absolutely foolproof. Now, I realize that manned mission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piter and Saturn have used closed-cycle systems, and they've worked quite well for periods of up to six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this star-roving we're talking about will take decades! Perhaps a century or even more! Why, none of us are even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a truly Earth-like planet exists out among the st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ufman shook his head, making a lock of his gray mane tumble over his forehead. "No, this star-roving idea is too risk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n on purely technical grounds. We just don't know how to build a starship. And even if the best engineers on Ea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assigned by the government to help us, we wouldn't be able to keep the ship in working order, once we left Earth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n't be able to repair it and maintain it. How many engineers are there among us? A handful. We're resear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ientists, not grease monkey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was listening with only half his mind. The other half was remorselessly reminding him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fe is ruled by the law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modynamics, just as all physical processes are. You can't get anything without paying the price. Not anything.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ant the stars, you must leave Bonnie behind. If you want Bonnie, the price is perpetual imprison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's the difference?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asked himself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ould it be so different, pushing this beryllium nuthouse toward the stars?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lt going to spend our lives inside this shell, wherever it's g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answered himself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n't try to cop out. Heading for the stars gives everybody an aim, a purpose. Staying here is ri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 orbital merry-go-round for the rest of your life, without hope, without anything but that big blue world hanging in fro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f your eyes, reminding you every minute of what's been taken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112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remember," Kaufman was saying, "that as long as we stay in orbit here, there's always the chance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vernment will have a change of heart, that we'll be freed. Once we break away, once we start out for the stars, there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no turning back. It's an irrevocable step. None of us will live to see us reach our destination. Our children will ag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e aboard this vehicle. Perhaps our grandchildren may find a world they can live on. Perhaps. That's a very thin hop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to hang the lives of every man, woman, and child among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aufman stopped talking and leaned back, making the c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ak again. He turned expectantly toward L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ddenly Lou's mouth felt dry and sticky, his palms moist with perspiration. The cameras were on him now, it was his tu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peak. Should he try to convince them, or should he toss the whole idea aw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ooked past Kaufman's handsome features to the big electronic board that had been jury-rigged along the far wall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udio. There was a light for every person aboard the satellite aged fifteen or older. When Lou finished speaking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all vote. A green light would show for each yes vote; a red one for each vote against the starship id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can't miss," Kori had told him before the Tri-V broadcast had started. "Most of the no votes will come from the ol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, the over-thirties. But we outnumber them. I just checked the population figur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g had added, "We fought like kamikazes to get them to drop the age limit down to fifteen. After all, those kid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spend more of their lives in this pickle jar than any of us 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ll you need to do," Kori had said, gripping Lou's arm earnestly, "is to make a strong speech. Put it on the lin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body. The kids will vote for going to the stars. I know they wil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w Lou sat there looking into the cold eyes of the cameras, but seeing Bonnie's face, hearing her voice, watching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ard himself clear his throat. He shifted uneasily in the chair. Then he sai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r. Kaufman has pointed out some of the technical risks in trying to reach the stars. He's perfectly right. It is dangero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body's done it before. I don't knownobody knowsif we caq make the engines and air pumps and water recycl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 for a century or more without fa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hesitated a moment. "Dr. Kaufman also told you that if we stay here in orbit around Earth, there's always the ch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we might win a reprieve. We might regain our freedom and be allowed to return to Earth and take up normal li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. That's also true. It could happ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 he stopped, but only for the span of a heartbeat. Only long enough to call silently, agonizingly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nie... Bonni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, "When I first came aboard this satellite, Dr. Kaufman asked me to go on Tri-V and tell you something about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ed to me. I'm going to do that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113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remember," Kaufman was saying, "that as long as we stay in orbit here, there's always the chance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vernment will have a change of heart, that we'll be freed. Once we break away, once we start out for the stars, there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no turning back. It's an irrevocable step. None of us will live to see us reach our destination. Our children will ag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e aboard this vehicle. Perhaps our grandchildren may find a world they can live on. Perhaps. That's a very thin hop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to hang the lives of every man, woman, and child among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aufman stopped talking and leaned back, making the c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ak again. He turned expectantly toward L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ddenly Lou's mouth felt dry and sticky, his palms moist with perspiration. The cameras were on him now, it was his tu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peak. Should he try to convince them, or should he toss the whole idea aw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ooked past Kaufman's handsome features to the big electronic board that had been jury-rigged along the far wall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udio. There was a light for every person aboard the satellite aged fifteen or older. When Lou finished speaking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all vote. A green light would show for each yes vote; a red one for each vote against the starship id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can't miss," Kori had told him before the Tri-V broadcast had started. "Most of the no votes will come from the ol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, the over-thirties. But we outnumber them. I just checked the population figur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g had added, "We fought like kamikazes to get them to drop the age limit down to fifteen. After all, those kid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spend more of their lives in this pickle jar than any of us 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ll you need to do," Kori had said, gripping Lou's arm earnestly, "is to make a strong speech. Put it on the lin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body. The kids will vote for going to the stars. I know they wil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w Lou sat there looking into the cold eyes of the cameras, but seeing Bonnie's face, hearing her voice, watching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ard himself clear his throat. He shifted uneasily in the chair. Then he sai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r. Kaufman has pointed out some of the technical risks in trying to reach the stars. He's perfectly right. It is dangero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body's done it before. I don't knownobody knowsif we caq make the engines and air pumps and water recycl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 for a century or more without fa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hesitated a moment. "Dr. Kaufman also told you that if we stay here in orbit around Earth, there's always the ch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we might win a reprieve. We might regain our freedom and be allowed to return to Earth and take up normal li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. That's also true. It could happ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 he stopped, but only for the span of a heartbeat. Only long enough to call silently, agonizingly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onnie... Bonni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, "When I first came aboard this satellite, Dr. Kaufman asked me to go on Tri-V and tell you something about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ened to me. I'm going to do that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113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139700</wp:posOffset>
                </wp:positionH>
                <wp:positionV relativeFrom="margin">
                  <wp:posOffset>0</wp:posOffset>
                </wp:positionV>
                <wp:extent cx="8547100" cy="1025334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25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Ben Bova - (Exiles Trilogy 01) Exiled From Earth v0.6 (1971).htm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he told them. He told them about the Federal marshal and his ride to New York. Told them about the ma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happiness at missing his family picnic. Told them of his night in New York, the gangs, the knives, the running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rror. Told them how the Institute looked, emptied of everyone but Big George. Of his arrest, his arrival in Messina,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udience with Minister Bernard. Told them of the island, of Marcus, of what they planned to do, how they wanted to 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netic engineering and the offshoots of their biochemistry as weapons alongside an arsenal of nuclear bombs. Told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what they did to Big George, and what they wanted to do to all mank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finally he told them of the gently implacable General Chairman, of how he admitted that their exile was a horr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justice, but could see no other course of action. And the people, the great masses of people, the twenty billions of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whom they were being sacrificed, the people who knew of their exile but didn't c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is is the world we've been exiled from. A world where a few people can destroy the lives of the best scientist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net, along with the lives of their families. A world where savages rule the cities and civilized monsters battle to contro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overn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urned toward Kaufman. "This is the world you want to go back to! So let's assume that we're allowed to go back; le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sume that the government changes its mind and frees us. What will they do with our work? Can we trust them to use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ledge? Can we trust them in any way? What's to stop them from exiling us again? Or quietly having us kille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body cares about us. All they want is the power that our knowledge can give them.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indes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ng they were 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was to exile u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ing directly into the cameras, Lou said, "We have no one to turn to but ourselves. The choice is ours. We can orb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planet, slowly dying, and hope that someday the government will allow us to retur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do we really want to return?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n't. I've seen that world down there, and despite all its beauty I don't want to return to it. In this universe, with all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rs and space, there's got to be some place where we can make a better world for ourselves and our children. I say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 go to the st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 collapsed back in the chair, feeling weak and tremb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. Then the lights caught his eye. The vote shocked him: the green lights overwhelmed the few red 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where behind the cameras, people were laughing and clapping their hands. Somebody whistled shrilly. A d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ed and Lou saw Kori and Greg heading toward him, gri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knew that Bonnie was in her compartment. Packed and ready to leave. She was probably past tears now. Cr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n't help anymore. The pain won't be eased by tears, or words, or regr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're making a terrible mistake," Kaufman said, shaking his head. "Everything we need and desire is here, and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ing to force us to turn our backs on it all. You're making us leave our homes and head out into emptiness. The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out there for us, Christopher. Noth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hing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u 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ept the univer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7.35pt;mso-wrap-distance-left:0pt;mso-wrap-distance-right:0pt;mso-wrap-distance-top:0pt;mso-wrap-distance-bottom:0pt;margin-top: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Ben Bova - (Exiles Trilogy 01) Exiled From Earth v0.6 (1971).htm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he told them. He told them about the Federal marshal and his ride to New York. Told them about the ma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happiness at missing his family picnic. Told them of his night in New York, the gangs, the knives, the running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rror. Told them how the Institute looked, emptied of everyone but Big George. Of his arrest, his arrival in Messina,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udience with Minister Bernard. Told them of the island, of Marcus, of what they planned to do, how they wanted to 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netic engineering and the offshoots of their biochemistry as weapons alongside an arsenal of nuclear bombs. Told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what they did to Big George, and what they wanted to do to all mank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finally he told them of the gently implacable General Chairman, of how he admitted that their exile was a horr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justice, but could see no other course of action. And the people, the great masses of people, the twenty billions of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whom they were being sacrificed, the people who knew of their exile but didn't c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is is the world we've been exiled from. A world where a few people can destroy the lives of the best scientist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net, along with the lives of their families. A world where savages rule the cities and civilized monsters battle to contro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overn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urned toward Kaufman. "This is the world you want to go back to! So let's assume that we're allowed to go back; le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sume that the government changes its mind and frees us. What will they do with our work? Can we trust them to use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ledge? Can we trust them in any way? What's to stop them from exiling us again? Or quietly having us kille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body cares about us. All they want is the power that our knowledge can give them.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kindes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ng they were 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was to exile u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ing directly into the cameras, Lou said, "We have no one to turn to but ourselves. The choice is ours. We can orb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planet, slowly dying, and hope that someday the government will allow us to retur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do we really want to return?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n't. I've seen that world down there, and despite all its beauty I don't want to return to it. In this universe, with all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rs and space, there's got to be some place where we can make a better world for ourselves and our children. I say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 go to the st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 collapsed back in the chair, feeling weak and tremb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. Then the lights caught his eye. The vote shocked him: the green lights overwhelmed the few red 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where behind the cameras, people were laughing and clapping their hands. Somebody whistled shrilly. A d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ed and Lou saw Kori and Greg heading toward him, gri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knew that Bonnie was in her compartment. Packed and ready to leave. She was probably past tears now. Cr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n't help anymore. The pain won't be eased by tears, or words, or regr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're making a terrible mistake," Kaufman said, shaking his head. "Everything we need and desire is here, and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ing to force us to turn our backs on it all. You're making us leave our homes and head out into emptiness. The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out there for us, Christopher. Noth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hing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u 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xcept the univer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D|/Documents%20and%20Settings/harry/...20Exiled%20From%20Earth%20v0.6%20(1971).html (114 of 114) [1/31/2004 1:00:21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D|/Documents%20and%20Settings/harry/...20Exiled%20From%20Earth%20v0.6%20(1971).html (114 of 114) [1/31/2004 1:00:21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460" w:h="1776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