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MES BLIS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ach of the stories in this book was directly commissioned by a magazine editor, an opportunity I used in each case to try an experiment of one 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r another. I've used this collection to second-guess one of the experiments, as follow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September of 1965, Kyril Bonfiglioli found himself host in Oxford to five science-fiction writers (Brian W. Aldiss, Poul Anderson, James G. Balla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rry Harrison, and myself) and an artist (Judith Ann Lawrence), and commissioned from us all material for what was to be the first issue of Impul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uccessor (now dofunct) to England's long-established professional magazine Science-Fantasy. The five stories and the cover were all to develo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me of a man who sacrifices his life for a cause-or who doesn't. Except for this bare statement, which as I recall was Mr. Aldiss' suggestion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no other instructions except (for the writers) to stay inside ten thousand wo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 contribution to that "OxCon issue" was a novelette called "A Hero's Life". It was written in a vast hurry to meet Mr. Bonfiglioli's deadlin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didn't realize until too late to start something else that I had too much material to fit comfortably inside ten thousand words. Hence, I've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pportunity to rewrite it, as the novella which leads off this b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reetops, Woodlands Road,JAMES BL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rpsden (Henley), O?x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97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lso in Affow by James Blis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ck of Eag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summer Centu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te Seeding St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ase of Consc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incunx of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en St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se Testament of Andro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ITIES IN FLIOHT SERI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hall Have St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fe for the St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Farthman, Come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lash of Cymb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</w:t>
      </w:r>
      <w:r>
        <w:rPr>
          <w:rFonts w:ascii="Arial" w:hAnsi="Arial"/>
          <w:sz w:val="20"/>
        </w:rPr>
        <w:t>James Blis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</w:t>
      </w:r>
      <w:r>
        <w:rPr>
          <w:rFonts w:ascii="Arial" w:hAnsi="Arial"/>
          <w:sz w:val="20"/>
        </w:rPr>
        <w:t>ANYWH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RROW BOOKS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w Books Lim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 Fitzroy Square, London W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An imprint of the Hutchinson Publishing Gro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don Melbourne Sydney Auck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ington Johannesburg and agenc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out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published in Great Britain by Faber &amp; Faber Ltd 197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w edition 197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D James Blish 1956, 1960, 1961, 1962, 1965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66,1967,1968,197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S OF SALE: This book shall not,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f trade or otherwise, be lent, re-sold, h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r otherwise circulated without the publish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or consent in any form of binding or cover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at in which it is published and with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condition being imposed on the subsequ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chaser. This book is published at a net pri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supplied subject to the Publishers Associ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 Conditions of Sale registered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rictive Trade Practices Act, 195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nd printed in Great Bri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Anchor Press Lt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ptree, Esse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</w:t>
      </w:r>
      <w:r>
        <w:rPr>
          <w:rFonts w:ascii="Arial" w:hAnsi="Arial"/>
          <w:sz w:val="20"/>
        </w:rPr>
        <w:t>ISBN 0 09 916000 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RY HARRI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ood compan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Conten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Style in Treason (1967)        1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Writing of the Rat (1956)5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Some Were Savages (1960) 6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Dusk of Idols (1961)              9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ne so Blind (1962)                12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 Jokes on Mars (1965)          12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ow Beautiful with Banners (1966)13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kysign (1968)                          15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cknowledgements                        18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CHAPTER 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Karas, a fragile transship-she was really little more than a ferry,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arely meriting a name-came fluttering out of the interstitium.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los Campi system a day late in a ball of rainbows, trailing behind he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audy contrails of false photons, like a moth unable to free herself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coon. The ship's calendar said it was Joni 23, 5914, which was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rong by at least ten years; however, nobody but a scholar of that sty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ating could have been precise about the matter.; the Karas was a day l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n she should have been; just what day was at best only a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nven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salon, Simon de Kuyl sighed and laid out the tarots again. Boadace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biggish fourth planet of the Flos Campi array and Simon's present 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all, was yet a week ahead in urspace, and he was already tired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sons. His fellow passengers had been dull beyond belief,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sible-because wholly unknown-exception of the entity Who had spen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tire voyage in his cabin, with a diplomatic seal spidered over the pa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te on its door; and Simon suspected that they would have bored him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he not had to present himself to them as a disillusioned Sagittar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stic, embittered at himself for ever having believed that the Myst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lay (or didn't lie) at the galactic centre would someday emerg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t the rest of the universe to rights, and hence in too unpredictabl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mper to be worth being polite to. Conceivably, indeed probably,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ther passengers were trying to be as repellent 1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strangers as was Simon, but the probability did not make their surfa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y more diver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of course none of these things-the ship, the delay, the passenger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e-was more than marginally to blame for his weariness. In these day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eason, politeness, easy travel, and indefinitely prolonged phys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igour, everyone was tired, just a little but all the time. After a whi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became difficult to remember who one was supposed to be-and to reme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o one was, was virtually impossible. Even the Baptized, who had ha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nds dipped and then rechannelled with only a century's worth of memori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trayed to the experienced eye a vague, tortured puzzlement, as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ll searching in the stilled waters for some salmon of ego they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ft no reason to suspect had ever been there. Suicide was unconceale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mon among the Baptized, and Simon did not think the reason (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oreticians and ministers insisted) was really only a minor imperf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process, to be worked out in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plenty of time; that was the trouble. People lived too damn lo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 all. Erasing the marks, on the face or in the mind, did not un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years; the arrow of entropy pointed forever in the same directio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irginity was a fact, not just a state of membrane or memory. Hel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wakening in Aithra's Egyptian bed flensed of her history, might bem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nelaus for a while, but there will always be another Paris, an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out delay-time past is eternally in time present, as Ezra-Tse had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en-thousand-year-old analogy came easily to him. He was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, and in fact was, a native of High Earth; and in his persona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gittarian (lapsed) would be expected to be a student of such myth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e timedimmed the better-hence, in fact, his interminable shipbo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-quite-game of tarot solitaire. Staying quite automatically in charac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in his nature, as well as being one of his chiefest skil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ertainly he had never allowed himself to be Bap1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ized, though his mind had been put through not a few lesser change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ervice of High Earth, and might yet be forced into a greater one i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ission on Boadacea went awry. Many of his memories were painful, and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m were painfully crowded together; but they were his, and that abov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what,gave them their worth. Some professional traitors were valu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cause they had never had, and never could have, a crisis of ident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mon knew without vanity-it was too late for that-that High Earth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ore distinguished a traitor than he, precisely because he had such cri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often as once a year, and hadn't lost one y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r indulgence, reverend sir," said a voice at his back. A white h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ll kept but almost aggressively masculine, came over his should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ved the Fool on to the Falling Tower. "It is boorish of me to interve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t discomforts me to see an implication go a-begging. I fear I 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what compulsiv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voice was a new one: therefore, belonging to the person who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questered in the diplomatic cabin up to now. Simon turned, ready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r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next impulse was to arise and run. The question of who the creatu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aporated in recognition of just what it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perficially, he saw a man with a yellow page-boy coiffure, w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le-violet hose, short russet breeches, and a tabard of deeper violet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ll as a kangaroo-shiv, a weapon usually affected only by ladies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uplicate of the spider on the doorseal was emblazoned in gold on his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east. Superficially; for Simon was fortunate-in no way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lain-to be 'able to penetrate this seem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"diplomat" was a vombis, or what in those same myths Simon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nking of earlier was called a Proteus: a creature which could imi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rfectly almost any life-fonn within its size range. Or nearly perfectl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Simon, like one in perhaps five thousand of his colleagues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nsitive to them, without ever being able to specify in is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at particular their imitations of humanity were deficient. Other peop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ven those of the sex opposite to the one the vombis had assumed, could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 Raw in them. In part because they did not revert when killed, no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d ever seen their "real" form-if they had one-though of course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egends aplenty. The talent might have made them ideal double agents, ha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en possible to trust them-but that was only an academic speculation,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vombis were wholly creatures of the Green Exar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's third impulse, like that of any other human being in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rcumstances, was to kill this one instantly upon recognition, bu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rse had too many obvious drawbacks, of which the kangaroo-shiv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st important. Instead, he said with only moderate ungraciousness: "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tter. I was blocked anyh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:'You are most kind. May I be seat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Since you're here." 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nk you." The creature sat down gracefully, across the table from Sim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s this your first trip to Boadacea, reverend si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had not said he was goingto Boadacea, but after all, it was wri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the passenger list for anyone to 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es. And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, that is not my destination; I am for deeper into the cluster. Bu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ll find it an interesting world-especially the variations in the ligh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make it seem quite dreamlike to a native of a planet with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ngle, stable sun. And then, too, it is very ol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at planet isn'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forget, you are from High Earth, to whom all other worlds must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ng indeed. Nevertheless, Boadacea is quite old enough to have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rious nations, all fiercely independent, and a cultural patter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verrides all local variations. To this all the Boadaceans are intens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ya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commend them," Simon said; and then added sourly, "it is well for a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have a belief he can cling t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1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point is well taken," said the vombis. "Yet the pride of Boadac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rings from disloyalty, in the last analysis. The people believe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irst colony to break with Old Earth, back in the first day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aginary Drive. It is a breach they mean to see remains unheal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y not?" Simon said, shrugging. "I'm told also that Boadacea is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alth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, excessively; it was once a great temptation to raiders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tions banded together against them with great success. Yet surely weal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es not interest you, reverend sir9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Marginally, yes. I am seeking some quiet country in which to sett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udy. Naturally, I should prefer to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9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yself a patr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aturally. I would suggest, then, that you try the domai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od-Prince. It is small and stable, the climate is said to be clemen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s a famous library." 1he creature arose. "For your purposes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void Druidsfall; life there, as in most large cities, might prove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urbulent for a scholar. I wish you success, reverend 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cing its hand formally upon the jewelled shiv, the creature b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ightly and left. Simon remained staring down at his cards, thinking ic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at sp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had all that meant? First of all, that his cover had been broke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doubted that, but in any event it mattered little, since he w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most into the open directly after landing. Assuming that it had,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had the creature been trying to convey? Surely not simply that lif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uidsfall would be even more turbulent for a traitor than for a lap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vine. Naturally, it would expect Simon to know that; after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uidsfall was the centre of the treason industry on Boadacea-that was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was going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 was it that Boadacea would be difficult for an ordinary traitor to bu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 was not for sale at all? But that might be said of any worth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, and no professional would 1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et such a reputation pass without testing it, certainly no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nsupported word of a strang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sides, Simon was after all no ordinary traitor, nor even the usual 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double agent. His task was to buy Boadacea while seeming to sell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, but beyond that, there was a grander treason in the making for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mbined Traitors' Guilds of both planets might only bare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fficient: the toppling of the Green Exarch, under whose subtle, non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ke half of humanity's worlds had not even the latter-day good sen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oan. For such a project, the wealth of Boadacea was a prerequisite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reen Exarch drew tithes from six fallen empires older than man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alth of Boadacea, and its reputation, which the vombis had invoke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irst colony to have broken with Old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such a project would necessarily be of prime interest to a crea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xarch. Yet security onit could not possibly have been broken. Si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ew well that men had died horribly for travelling under such assump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past; nevertheless, he was sure of it. Then what-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teward walked slowly -through the salon, beating a gong, and Simon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roblem aside for the moment and gathered up his ca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ruidsfall. One hour to Druidsfall. All passengers for the Flos Camp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ystem please prepare for departure. Druidsfall in one hour; next p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ll is Fleuret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ool, he thought, has come to the Broken Tower. The next card to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ght well be the Hanged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CHAPTER TW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oadacea proved indeed to be an interesting world, and despite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mon's preliminary reading and conditioning, quite as unsettling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ombis had predic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s sun, Flos Campi, was a ninety-minute microvariable, twinned 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tance of one light-year with a blue-white, 1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igellike star which stood-or had stood throughout historical times-in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uthern latitudes. This meant that every spot on the planet had a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ycle of day and night. Druidsfall, for example, had only four consecu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ours of quasi-darkness at a time, and even during this period the sk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digo rather than black at its deepestand more often than not Har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uroras, thanks to the almost incessant solar sto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erything in the city, as everywhere on Boadacea, bespoke the cru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portance of fugitive light, and the fadeout-fade-in weather that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it, all very strange after the desert glare of High Earth. The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the Karas had fluttered down had dawned in mist, which cold gale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rn away into slowly pulsating sunlight; then had come clou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edlelike rain which had turned to snow and then to sleet-more weath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day than the minarets of Jiddah, Simon's registered home town, saw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x-month. the fluctuating light and wetness was reflected most startl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y its gardens, which sprang up when one's back was turned and did not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 much to be weeded as actually fought. They were constantly in mo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ninety-minute solar cycle, battering their elaborate flowerhea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st back walls which were everywhere crumbling after centuries of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ft, implacable impacts. Half the buildings in Druidsfall glisten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ir leaves, which were scaled with so much soft gold that they stu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thing they were blown against-the wealth of Boadacea was based anci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vast amounts of uranium and other power-metals in its soil,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the plants extracted the inevitable associated gold-as radi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ielding for their spuriously tender genes. Everyone one saw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eets of Druidsfall, or any other such city, was a mutation of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rt-if he was not an outworlder-but after a few days in the wind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all half yellow, for the gold scales smeared off the flying lea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butter. Everyone was painted with meaningless riches-the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dsheets glittered ineradicably with 1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lakes of it; and brunettes-especially among the elaborate hair styl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men-were at a premiu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uidsfall proper was the usual low jumble of decayed masonry, sl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ss ancient slums, and blank-faced offices, but the fact that it was al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home city of the Guildhence wholly convenient, if not congenial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-gave it character. The traitors had an architectural style of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wn, characterized by structures put together mostly of fragmented stat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petrified bodies fitted to each other like puzzle pieces or ma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itors on Boadacea had belonged to an honoured social class for s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undred years, and their edifices made it kn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So did their style of dealing. Simon attended upon the plane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raitor-in-Chief with all due promptness, wearing the clasp which show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be a brother, though an outworlder, and made himself and his errand kn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th almost complete truthfulness-certainly much more than custom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emanded. His opposite number, Valkol "the Polite", a portly, jowly ma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black abah decorated only with the clasp, with a kindly and humor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xpression into which were set eyes like two bites of an iceberg, turn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ut of the Guildhall with only as much courtesy as ,fraternal protoc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trictly required-that is, twelve days to get off the plan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us far, at least, the vombis had proven to be right about the Boadacea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the letter. The spirit remained to be t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found an inn in which to lick his wounds and prepare for depart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was permitted. Of course he had no intention of leaving; he was s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paring to go to ground. Nevertheless, hehad wounds to lick: After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ur clockless, days on Boadacea, he had already been driven into chan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residence, his methods, and his identity. It was a humili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gin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2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CHAPTER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ethods next. Listening automatically for the first sou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ossible'interruption, Simon emptied his little poisons into the catch bas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 his new room, and ironically watched the wisps of wine-coloured sm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ise from the corroded maw of the drain. He was sorry to see them go;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re old, though venomous, friends; but a ' man's methods can be as tellt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a thumbprint, and now it would have to be assumed that Valkol had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r, and would soon receive, some sort of dossier on Simon. The doss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ould be wrong, but there was no predicting wherein it would be wro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nce, out with the poisons, and all their cousins among Simon's apparat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en assuming a new identity, the very first rule is: Strip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almost worn-away maker's legend on the catch basin read: Juli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adacea. Things made on this planet were usually labelled that general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though any place in the world were like any other, but this was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ue and not true. Druidsfall was unmistakably Boadacean, but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entral city of the traitors it was also distinctively itself.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ildings with their curtain walls of petrified corpses, for instance.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uckily, custom now allowed Simon to stay clear of those grim monum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that the first, disastrous formalities were over, and seek his own 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breakfast. In the old, disinterestedly friendly inns of Druidsfall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onymous thumps and foreign outcries of the transients-in death, love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de-are said to make the regular lodgers start in their beds with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sident guilts. Of course all inns are like that, but nevertheless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why traitors liked to quarter there rather than in the Traitors' Ha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un by the fraternity: It guaranteed them privacy, and at the sam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lped them to feel alive. There is undoubtedly something inhibit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ying to deal within walls pieced together of broken stone limbs, hea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orsos, some of which had 2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learly been allve when the foundations were being dug and the scaffo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olted toge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us, here in The Skopolamander, Simon could comfortably await his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tact, now that he had dumped his poisons. This--if there wa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-would of course have to come about before the end of his immu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riod. "Quarantine" was perhaps a more appropriate te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, the immunity was real, however limited, for as a traitor to High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special status. High Earth, the Boadaceans thought,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cessarily Old Earth-but not necessarily not, either. For the res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welve days, Simon would not be killed out of sheer conservatism, at le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nobody official would attempt to deal with him, ei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eight of those days still to run-a dull prospect, since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ready completed every possible preliminary to going to ground, and sp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ly by the fact that he had yet to figure out how long a day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icially be. The rhythms of Flos Campi offered no reliable clues his S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uned diurnalism could read. At the moment there was nothing ligh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ndow of the room but an aurora, looking like a curtain of orange and haz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ue fire licking upward along a bone trestle. Radio around here, and pr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ly even electrical power, must be knocked out as much as half the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so much stray magnetism washing back and forth. That might pr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seful; he filed the thou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meantime, there went the last of the poisons. Simon poured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om an amphora into the catch basin, which promptly hissed like a dr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st out of the egg and blurted a mushroom of cold blue steam which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cough. Carefill he thought; acid after water, never water after acid-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m forgetting the most elementary lessons. I should have used wine.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a drink, in Gro's name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aught up his cloak and went out, not bothering to lock the door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worth stealing but his honour, which was in his right hip pock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h, and of course, High 2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arth-that was in his left. Besides, Boadacea was rich: one could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urn around without knocking over some heap of treasures, artifacts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illennium which nobody had sorted for a century, or even want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othered to sort. Nobody would think to steal from a poor traitor any ob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maller than a king, or, preferably, a plan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tavern below, Simon was joined at once by a playwo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re you buying tonight, excellenc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y not?" And in fact he was glad to see her. She was blonde and ampl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lief from the sketchy women of the Respectables, whom fashion made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though they suffered from some nervous disease that robbed the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ppetite. Besides, she would exempt him from the normal sort of Boadac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lite conversation, which consisted chiefly of elaborately involuted jo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which it was considered gauche to laugh. The whole style of Boadac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versation, for that matter, was intended to be ignored; gambits we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gh art, but end games were a lost one. Simon sighed and signall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ak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wear the traitors' clasp," she said, sitting across from him, "bu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uch tree gold. Have you come to sell us High Eart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did not even blink; he knew the query to be a standard open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 outworlder of his profe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Perhaps. But I'm not on business at the mome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f course not," the girl said gravely, her fingers playing continu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a sort of rosary tasselled with two silver phalluses. "Yet I hop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sper. My half-brother is a traitor, but he can find only small secr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sell-how to make bombs, and the like. It's a thin life; I prefer mi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Perhaps he should swear by another count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, his country is well worth selling, but his custom is poor. N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yer nor seller trusts him very far-a matter of style, I suppose. H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bably wind up betraying some colony for a thousand beans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shba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2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-You dislike the man--or is it the trade?" Simon said. "it seems not un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r own, after all: One sells something one never really owned, and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still has it when the transaction is over, as long as both parties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le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dislike women," the girl said, tranquilly, as a simple observ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a challenge. "But all things are loans-not just chastity and trust.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miserly? To 'possess' wealth is as illusory as to 'possess' honour 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man, and much less gratifying. Spending is better than sav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ut there are rank orders in all things, too," Simon said, lighting a kie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ck. He was intrigued in spite of himself. Hedonism was the common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hilosophies in the civilized galaxy, but it was piquant to hea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ywoman trotting out the mouldy clich6s with such fierce solem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therwise we should never know the good from the bad, or ca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Do you like boy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that's not one of my tastes. Ah, you will say that I don't condem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y-lovers, and that values are in the end only preferences? I think n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morals, empathy enters in, eventual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o, you wouldn't corrupt children, and torture revolts you. But you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de that way. Some men are not so handicapped. I meet them now and the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hand holding the looped beads made a small, unconscious ges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vul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think they are the handicapped, not I-most planets hang their mo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beciles, sooner or later. But what about treason? You didn't answ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es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My throat was dry ... thank you. Treason, well-it's an art; hence,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domain of taste or preference. Style is everything; that's why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lf-brother is so inept. If tastes changed he might prosper, as I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I been born with blue ha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ou could dye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, like the Respectables?" She laughed, briefly but unaffectedly. "I 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I am; disguises don't become me. 2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kills, yes-those are another matter. I'll show you, when you like. Bu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ask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kills can betray you too, Simon thought, remembering that momen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itors' Guild when his proud sash of poison shells, offered in servi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lost him in an instant every inch of altitude over the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fessionals that he had hoped to trade on. But he only said again, "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?" It would be as good a way as any to while away the time; and onc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munity had expired, he could never again trust a playwoman on Boadac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proved, indeed, very skilful, and the time passed ... but the irreg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seudo-days-the clock in the tavern was on a different time than the on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room, and neither even faintly agreed with his High Earth-b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ronometer and metabolism-betrayed him. He awoke one morning/ noon/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find the girl turning slowly black beside him, in the last embrac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ungal toxin he would have reserved for the Emperor of Canes Venatici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orst criminal in human his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immunity period was up, and war had been declared. He had been not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if he still wanted to sell High Earth, he would first have to show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kill at staying alive against the whole cold malice of all the Traito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adac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CHAPTER F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the Exarchy or the prehuman interstellar empi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held together is unknown, but in human history,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, the bureaucratic problems of managing large stel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s from a single centre of government have prov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soluble. Neither the ultraphone nor the Imagin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 permitted the extension of human hegemony ov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dius of more than ten light-years, a fact the colonies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this sphere were not slow to appreciate and put to 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ckily, a roughly uniform interstellar economy was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ed by tacit agreement after the political separa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nce it was not widely recognized then-or now-that this much ol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vention can enforce a more thorough rule than can any personal or pa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utocrac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n this connection, one often hears laymen ask, Why do the various wor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nations employ professional traitors when it is known that they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itors? Why would they confide to the traitors any secret valuable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be sold to a third party? The answer is the same, and the weapon i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me: money. The traitors act as brokers in a continuous. interstel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urse on which each planet seeks to gain afinancidl advantage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ther. Thus the novice should not imagine that any secret put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nds is exactly what it is said to be, particularly when its primary va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rports to be military. He should also be wary of the ruler who seek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bvert him into personal loyalty, which tears the economic tissu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nce should be left in the domain of untrained persons.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fessional, loyalty is a tool, not a val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typical layman's question cited above should of course never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swer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</w:t>
      </w:r>
      <w:r>
        <w:rPr>
          <w:rFonts w:ascii="Arial" w:hAnsi="Arial"/>
          <w:sz w:val="20"/>
        </w:rPr>
        <w:t>--Lord Gr6": The Discourses, Bk. 1, Ch. LV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holed up quickly and drastically, beginning with a sho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nsduction serum-an almost insanely dangerous expedient, for the stu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only altered his appearance but his very heredity, leaving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umming with false memories and false traces of character, deriv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knowable donors of the serum, which conflicted not only with his purpo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even with his tastes and moti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der interrogation, he would break down into a babbling crowd of rand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oices, as bafflingly scrambled as his karyotypes, blood group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tina- and fingerprints. To the eye, his gross physical appearanc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a vague, characterless blur of many roles-some of them deriv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NA of persons who had died a hundred years ago and at least that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rsecs away in sp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2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unless he got the antiserum within fifteen High Earth days,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get first his mission, then his skills, and at last his very ident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vertheless, he judged that the risk had to be taken; for effete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 of the local traitors (always excepting Valkol the Polite)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, they were obviously quite capable ofpenetrating any lesser cover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qually obviously, they meant busi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next problem was how to complete the mission itself -it would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ough just to stay alive. High Earth did not petrify failed traito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tar them into walls, but it had its own ways of showing displeas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eover, Simon felt to High Earth a certain obligation-not loyalty, Gr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bid, but, well, call it professional pride-which would not let him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tired from the field by a backwater like Boadacea. Besides, finally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old reasons for hating the Exarchy; and hatred, unaccountably, Gr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gotten to forb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: It was not up to Simon to escape the Boadaceans. He had come 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ull them, whatever they might currently think of such a proj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rein lay the difficulty; for Boadacea, beyond all other colo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lds, had fallen into a kind of autumn cannibalism. In defiance o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ying of Ezra-Tse, the edge was attempting to eat the centre. it was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ship of independence, or rather, of autonomy, which had not only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eason respectable, but had come nigh on to ennobling it ... and was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perceptibly emasculating it, -like the statues one saw everywhe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uidsfall which had been defaced and sexually mutilated by the gr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ease of time and the wea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day, though all the Boadaceans proper were colonials in ancestry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snobs about their planet's prehuman history, as though they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arly exterminated the aborigines themselves but ' were their inherit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ew shambling Charioteers who still lived stumbled through the 2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treets of Druidsfall loaded with ritual honours, carefully shorn of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ower but ostentatiously deferred to on the slightest occasion which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 noticed by anyone from High Earth. In the meantime, the Boadaceans s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ach other out with delicate enthusiasm, but against High Earth -whi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t necessarily Old Earth, but not necessarily not, either-all gat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rmally loc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mally only, Simon and High Earth were sure, for the hunger of treas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lechery, tends to grow with what it feeds on, and to l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crimination in the process. Boadacea, like all forbidden fruits,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ripe for the plucking, for the man with the proper key to its negl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ard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key that Simon had brought with him, that enormous bribe which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unlocked Valkol the Polite like a child's bank, was temporar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seless. He would have to forge another, with whatever crude tools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de to fall to hand. The only one accessible to Simon at the momen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dead playwoman's gently despised half-br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name, Simon had found. out from her easily enough, was currently Da-U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m Altair, and he was Court Traitor to a small religious principat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ulf of the Rood, on the InContinent, half the world away from Druidsf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embering what the vombis aboard the Karas had said about the librar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ood-Prince, Simon again assumed the robes of a worn-out Sagittar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vine in search of a patron, confident that his face, voice, stanc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nner were otherwise utterly unlike his shipboard persona,'and board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yer to the InContinent prepared to enjoy the tr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much to enjoy. Boadacea was a good-sized world, nearly 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sand miles in diameter, and it was rich in more than money. Ag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athering and vulcanism had broken it into many ecological enclav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urther diversified by the point-by-point uniqueness of climate contribu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each by the rhythmic inconstancies of Flos Campi and the fixity of Fl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mpi's companion sun among the other 2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ixed stars-and by the customs and colours of many waves of pioneers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ettled in those enclaves and sought to re-establish their private vis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f the earthly paradise. It was an entirely beautiful world, could one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rget one's personal troubles long enough to really look at it;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lyer flew low and slow, a procedure Simon approved despite the urgenc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ransduction serum was imposing upon the back of his m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ce landed by the Gulf, however, Simon again changed his plans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ermost disguise; for inquiry revealed that one of the duti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rt Traitor here was that of singing the Rood-Prince to sleep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ccompaniment of the sareh, a sort of gleeman's harp-actually a Chariot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trument, ill-adapted to human fingers, which Da-Ud played wors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st of the Boadaceans who affected it. Simon therefore appear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aguely bird-shaped palace of the Rood-Prince in the guise of a ball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rchant, and as such was enthusiastically received, and invi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talogue the library; Da-Ud, the Rood-Prince said, would help him,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st with the mus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was promptly able to sell Da-Ud twelve-and-atilly of ancient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 songs Simon had made up overnight-faking folk songs is not much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lent-and had Da-Ud's confidence within an hour; it was as easy as g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urkish Delight to a baby. He cinched the matter by throwing in 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ssons on the traditional way to sing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the last mangled chord had died, Simon asked Da-Ud quietl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y the way ... (well sung, excellence) ... did you know that the Guild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urdered your half-sist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-Ud dropped the imitation Charioteer harp with a noise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ring-driven toy coming unw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Jiffith? But she was only a playwoman! Why, in Gro's name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Da-Ud caught himself and stared at Simon with sudden, be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spicion. Simon looked back, wai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2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-who, told you that? Damn you-are you a Torturer? I'm not-I've done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merit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m not a Torturer, -and nobody told me," Simon said. "She died in my b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a warning to 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removed his clasp from under the shoulder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loak and clicked it. T he little machine flowered briefl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dazzling actinic glare, and then closed again. While Da-U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still covering his streaming eyes, Simon said softl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am the Traitor-in-Chief of High Eart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not the flash of the badge that was dazzling Da-Ud now. He low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hands. His whole narrow body was trembling with hate and eager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-what do you want of me, excellence? I have nothing to sell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od-Prince ... and a poor stick he is. Surely you would not sell me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; I am a poor stick mysel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would sell you High Earth for twenty riyal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ou mock me I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Da-Ud. I came here to deal with the Guild, but they killed Jillith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, as far as I'm concerned, disqualified them from being treat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vilized professionals, or as human beings at all. She was pleasa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lligent, and I was fond of her--and besides, while I'm perf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lling to kill under some conditions, I don't hold with throwing away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nocent life for some footling dramatic gestu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wholly agree," Da-Ud said. His indignation seemed to be atleast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l. "Butwhatwill youdo?Whatcan you d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have to fulfil my mission, any way short of my own death-if I di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body will be left to get it done. But I'd most dearly love to che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may, disgrace the Guild in the process, if it could possibly be mana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'll need your help. If we live through it, I'll see to it that you'll t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profit, too; money isn't my first goal here, or even my second 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14JIll tackle it"' Da-Ud said at once, though he was obviously apprehensi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was only sensible. "What, precisely, do you propos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3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First of all, I'll supply you with papers indicating that I've sold you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rt-not all-of the major thing I have to sell, which gives any man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lds it a lever in the State Ministry of High Earth. They show that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 has been conspiring against several major powers, all human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rposes of gaining altitude with the Green Exarch. They won't te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cisely which worlds, but there will be sufficient information ther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e Exarchy would pay a heavy purse for them-and High Earth, an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avier one to get them back. It will be your understanding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ssing information is also for sale, but you haven't got the pri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uppose the Guild doesn't believe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'll never believe-excuse me, I must be blunt-that you c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forded the whole thing; they'll know I sold you this much of it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cause I have a grudge, and you can tell them so-though I wouldn't ex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nature of the grudge, if I were you. Were you unknown to them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ght assume that you were me in disguise, but luckily they know you, 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h, probably tend rather to underestimate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Kindly put," Da-Ud said with a grin. "But that won't prevent them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suming that I know your whereabouts, or have some way of reaching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'll interrogate for that, and of course I'll tell them. I know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o; it would be impossible not to, and I prefer to save myself need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f course--Aon't risk interrogation at all, tell them you want to sell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, as well as the secret. That will make sense to them, and I think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ust have rules against interrogating a member who offers to sell;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itors' Guilds d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rue, but they'll observe them only so long as they believe me;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ndard, to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shrugged. "Be convincing, then," he said. "I have already sai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project will be dangerous; presumably, 3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 didn't become a traitor solely for sweet safety's sak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but not for suicide's, either. But I'll abide the course. W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document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Give me access to your Prince's toposcope-scriber and I'll produce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first-twenty riyals, plea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Minus two riyals for the use of the Prince's property. Bribes, you k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r sister was wrong. You do have style, in a myopic sort of way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ght, eighteen riyals-and then let's get on to real business. My tim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my own-not by a centu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 how do I reach you thereaft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 information", Simon said blandly, "will cost you those.othe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yals, and cheap at the pr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CHAPTER F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Rood-Prince's brain-dictation laboratory was very far from being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uild standards, let alone High Earth's, but Simon was satisfied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ocuments he generated there would pass muster. They were utterly authent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every experienced traitor had a feeling for that quality, regardl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uch technical deficiencies as blurry image registration or irrelev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motional overt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done, he set himself in earnest to the task he had already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ying at, that of cataloguing the RoodPrince's library. He could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n out on this without compromising Da-Ud, as well as drawing unw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tention to himself Happily, the chore was pleasant enough; in addi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usual pornography, the Prince owned a number of books Simon had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nted to see, including the complete text of Vilar's The Apples of Idun, an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wo hundred cantos of Mordecai Drover's The Drum Major and the Mask, with the fabul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pped-in Brock woodcuts, all hand-tinted. There were sculptures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buerre and Halvorsen; and among the music, there was the last sonata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rew Caff ... all of this embedded, as was inevitable, in 3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l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ast masses of junk; but of what library, large or small, might that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aid? Whether or not the Rood-Prince had taste, he certainly had mone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me of it, under some past librarian, had been well sp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midst of all this, Simon had also to consider how he would m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-Ud'when the game had that much furthered itself. The arrangement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de with the playwoman's half-brother had of course been a blind, ind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double blind; but it had to have the virtues of its imperfections-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s, to look as though it had been intended to work, and to work in fac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a certain point--or nothing would be accomplished. And it woul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to be bailed out of its in-built fatalities. 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Simon was now beginning to find it hard to think. The transdu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rum was increasingly taking hold, and there were treasons taking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ide his skull which had nothing at all to do - with Da-U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od-Prince, Druidsfall, Boadacea, the Green Exarch, or High Earth. Wors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seemed to have nothing to do with Simon de Kuyl, either, but inst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uttered away about silly little provincial intrigues nothing c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ought him to care aboutyet which made him feel irritated, angry, even 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a man in the throes of jealousy towards some predecessor and un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son them away. Knowing their source, he fought them studiously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ew they would get steadily worse, however resolute he was;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ing out of his genes and his blood-stream, not his once finely ho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dimming conscious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der the circumstances, he was not going to be able to trust himsel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 through very many highly elaborate schemes, so that it would be bes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liminate all but the most necessary. Hence it seemed better, after all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et Da-Ud in the Principate as arranged, and save the double deal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e urgent occas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the other hand, it would be foolish to hang around the Principa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iting and risking some miscarriage-such as 3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trayal through a possible interrogation of Da-Ud-when there were thing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ight be accomplishing elsewhere. Besides, the unvarying foggy warm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fragmented, garish religiousness of the Principate both annoyed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xercised pulls of corifficting enthusiasms and loyalties on several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ask personalities, who had apparently been as unstable even when whol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ir bits and pieces had now made him. He was particularly out of sympat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th the motto graven on the lintel of the Rood-Prince's palace: JUSTICE is Lo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entiment, obviously descended from some colonial Islamic sect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xcellent doctrine for a culture knit together by treason, for it a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prosecution of almost any kind of betrayal on the grounds that just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disguised as that kind of love which says, "I'm doing this for you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ood; it hurts me more than it does you") was being pursued. But Sim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ose dimly remembered parents had betrayed him often on just those groun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und it entirely too pat. Besides, he was suspicious of all abstra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ich took the form "A is B". In his opinion, neither justice nor merc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ery closely related to love, let alone being identical with it-otherw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y have three words instead of one? A metaphor is not a tautolog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se bagatelles aside, it seemed likely to Simon that something 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ained by returning for a while to Druidsfall and haunting the vicini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uildhall. At the worst, his address would then be unknown to Da-U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his anonymity more complete in the larger city, the Guild less lik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identify him even were it to suspect him-as of course it would-of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ldness. At best, he might pick up some bit of useful inform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rticularly if Da-Ud's embassy were to create any unusual st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ery well. Presenting the Rood-Prince with a vast stack of punched aper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ds and a promise to return, Simon took the flyer to Druidsfall, whe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careful to stay many miles away from The Skopolaman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while he saw nothing unusual, which was in itself 3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ractionally reassuring. Either the Guild. was not alarmed by Da-Ud's clums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oposals, or was not letting it show' On several days in succession, Si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aw the B~L;,;~ Traitor-in-Chief enter and leave, sometimes with an 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urage, more often with only a single slave. Everything seemed norm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lthough it gave Simon a small, ambiguous friison which was all th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sturbing because he was unsure which of his personae he should assig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. Certainly not to his fundamental self, for although Valkol was h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edestined enemy, he was nd more formidable than others Simon had defe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while, it was true, being in his whole and right mind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Simon recognized the "slave"; and this time he did run. I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ombis, the same one who had been travelling as a diplomat abo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aras. The creature had not even bothered to change its face to fit its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time hecould have killed the creature easily from his poi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antage, and probably gotten away clean, but again, there were compe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sons for not doing so. Just ridding the universe of one of the prot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tities (if it did any good at all, for nobody knew how they reproduc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be insufficient advantage for the hue and cry that would resul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sides, the presence of an agent of the Exarchy so close to the he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imbroglio was suggestive, and might be put to some 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urse, the vombis might be in Druidsfall on some other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tirely, or simply paying a courtesy call on its way back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eeper,into the cluster"; but Simon would be in no hurry to mak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ngerous an assumption. No, it was altogether morelikely that the Exar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o could hardly have heard yet of Simon's arrival and disgrace, was s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are in general of how crucial Boadacea would be to any, scheme of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's-he was above all an efficient tyrant-and had placed his cre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e to keep an eye on th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, that situation mighVbe used, if Simon couldjust keep 3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is disquietingly percolating brains under control. Among his pre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dvantages was the fact that his disguise was better than tha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ombis, a fact the creature had probably been made constitutio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capable of suspecting by the whole thrust of its evolu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a grim chuckle which he hoped he would not later be forced to swall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flew back to the Gulf of the R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CHAPTER S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a-Ud met Simon in the Singing Gardens, a huge formal maze not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requented of late even by lovers, because the Rood-Prince in the thro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me new religious crotchet had let it run wild, so that one had consta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be fending off the ardour of the flowers. At best, this made even si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nversations difficult, and it was rumoured that deep in the he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aze the floral attentions to visitors were of a more sinister so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-Ud was exultant, indeed almost manic in his enthusiasm, which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dvance comprehension either, but Simon listened pati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 bought it like lambs," Da-Ud said, naming a sacrificial anim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gh Earth so casually as to make one of Simon's personae shudder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. "I had a little difficulty with the underlings, but not as much as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cted, and I got it all the way up to Valkol himsel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 sign of any outside interes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nothing. I didn't let out any more than I had to until I reach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liteness, and after that he put the blue seal on everything-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cuss anything but the weather while anyone else was around. List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, I don't want to seem to be telling you your business, but I think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y know the Guild better than you do, and it seems to me tha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derplaying your hand. This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s worth money."      3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said it wa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but I don't think yoteve any conception how much. Old Valkol took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king price without a murmur-in fact, so fast that I wish I'd ask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wice as much. Just to show you I'm convinced of all this, I'm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ive it all to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on't want it," Simon said. "Money is of no use to me unless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lete the mission. All I need now is operating expenses, and I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ough for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clearly had been what Da-Ud had hoped he would say, but Si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spected that had matters gone otherwise, the younger man might ind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given over as much as half the money. His enthusiasm moun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ll right, but that doesn't change the fact that we could be lett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tune slip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ow muc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, at least a couple of megariyals-and I mean apiece," Da-Ud said grandly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n't imagine an opportunity like that comes around very often, even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rcles you're used t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 would we have to do to earn it?" Simon said, with care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lculated doub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Play straight with the Guild. They want the material badly, and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n't trick them we'll be protected by their own rules. And with that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ney, there are a hundred places in the galaxy where you'd be saf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gh Earth for the rest of your lif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nd what about your half-sist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 I'd be sorry to lose that chance, but cheating the Guild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ing her back, would it? And in a way, wouldn't it be aestheticall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tisfying to pay them back for Jillith by being scrupulously fai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m? 'Justice is Love', you know, and all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know," Simon said fretfully. "The difficulty lies in def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stice, I suppose-you know as well as I do that it can excuse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licated treasons. And 'What do 3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 mean by love?' isn't easily answerable either. In the end, one h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uck it off as a woman's question, too private to be meaningful in a m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orld-let alone in matters of polity. Hmmm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maundering served no purpose but to suggest that Simon was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ying to make up his mind; actually, he had reached a decision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nutes ago. Da-Ud had broken; he would have to be disposed o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-Ud listened with an expression of polite bafflement which did not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letely conceal a gleam of incipient triumph. Ducking a trumpet v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appeared to be trying to crown him with thorns, Simon added at last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may well be right-but we'll have to be mortally careful. There m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all, be another agent from High Earth here; in matters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portance they wouldn't be likely to rest with only one charg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mber. That means you'll have to follow my instructions to the letter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'll never live to spend a riyal of the proceed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can count on me," Da-Ud said, tossing his hair out of his eyes. "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ndled everything well enough this time, haven't I? And, after all,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 idea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ertainly. An expert production. Very well. What I want you to do now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 back to Valkol and tell him that I've betrayed you; and sold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lf of the secret to the Rood-Pri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urely you wouldn't actually do such a thing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, but I would, and I shall-the deed will be done by the time you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ack to Druidsfall, and for the same twenty riyals that you paid for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l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 the purpose-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imple. I cannot come to Druidsfall with my remaining half-if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other Earthman there, I'd be shot before I got halfway up the ste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Hall. I want the Guild to consolidate the two halves by what seem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an unrelated act of aggression between local parties. You mak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ear to them by telling them that I won't actuallymake the sale 3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the Rood-Prince until I hear from you that you have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oney. To get the point across at once, when you tell His Politeness that 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'betrayed' you-win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nd how do I get word to you this tim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wear this ring. It communicates with a receiver in my clasp. I'll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tters from t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ing-which was actually only a ring, which would never communic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thing to anybody-changed hands. Then Da-Ud saluted Simon with solem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lee, and went away to whatever niche in history-and in the wal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uildhall of Boadacea-is reserved for traitors without style; and Sim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eaking the stalk of a lyre bush which had sprung up between his fe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nt off to hold his muttering, nattering skull and do nothing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CHAPTER SE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alkol the Polite-or the Exarch's agent, it hardly mattered which ---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t waste any time. From a vantage point high up on the Principate'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uitable mountain, Simon watched their style of warfare with appreci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some won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ctually, in the manceuvring itself the hand of the Exarchy did not sh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did not need to; for the whole. campaign would have seemed a to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play, like a tournament, had it not been for a few score of casual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seemed inflicted almost inadvertently. Even among these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many deaths, as far as Simon could tell-at least, not by the stand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battle to which he was accustom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early, nobody who mattered got killed, on either side. It all remi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of medieval warfare, in which the nearly naked ker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allowglasses were thrust into the front ranks to slaughter one ano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le the heavily armoured knights kept their valuable persons well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r-except that here there was a good deal more trumpet blowing than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slaughter. The Rood-Prince, in an 39 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k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xhibition of bravado more garish than sensible, deployed on the pl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fore his city several thousand pennon-bearing mounted troopers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body to fight but a rabble of foot soldiers which Druidsfall obviously-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east, to Simon's ey"d not intend to be taken seriously; whereupon, the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taken from the Gulf side, by a squadron of flying submarines which br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rom the surface of the sea on four buzzing wings like so many dragonfl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effect was like a raid by the twenty-fifth century upon the thirteen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imagined by someone in the twentieth-a truly dreamlike sens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ubmarines particularly interested Simon. Some Boadaceous geni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known to the rest of the known galaxy, had. solved the ornithop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blem-though the wings of the devices were membranous rath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athered. Hovering, the machines thrummed their wings through a ph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ift of a full hundred and eighty degrees, but when they swoope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ngs moved in a horizontal figure eight, lifting with a forward-and-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oke, and propelling with the back stroke. A long, fish-like tail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bility, and doubtless had other uses under w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the mock battle, the 'thopters landed and the troops withdrew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matters took a more sinister turn, manifested by thumping explos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curls of smoke from inside the Rood palace. Evidently, a sear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ing made for the supposedly hidden documents Simon was thought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ld, and it was not going well. The sounds of demohtion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ccasional public hangings, could only mean that a maximum interrog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ood-Prince had failed to produce any papers, or any clues to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Simon regretted, as he did the elimination of Da-Ud. He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rmally so ruthless-an outside expert would have called his workmanshi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affkir perilously close to being sloppy-but the confusion caus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ransduction serum, now rapidly rising as it approached term, had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ented him from manipulating every factor as subtly as he 4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d originally hoped to do. Only the grand design was still intact now: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ould now be assumed that Boadacea had clumsily betrayed the Exarch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eaving the Guild no way out but to capitulate utterly to Simon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atever additional humiliations he judged might not jeopardize the miss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r Jillith's sak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thing abruptly cut off his view of the palace. He snatch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inoculars away from his eyes in al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bject that had come between him and the Gulf was a mounted man-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ther, the idiot-headed apteryx the man was sitting on. Sim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rrounded by a ring of them, their lance points aimed at his che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nnons trailing in the dusty viol grass. Someone of Simon's persona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mbered that the function of a pennon is to prevent the lance from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 way through the body, so that the weapon can be pulled out eas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used again, but Simon had more immediate terrors to engross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ennons bore the device of the Rood-Prince; but every lance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ce was a vomb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arose resignedly, with a token snarl intended more for himself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he impassive protean creatures and their fat birds. He wondered wh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never occurred to him before that the vombis might be as sensiti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as he was to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 answer to that no longer mattered. Sloppiness was about to win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ng-postponed re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CHAPTER E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put him naked into a wet cell: a narrow closet c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ly clad in yellowed alabaster, down the sides of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oozed and beaded all day long, running ou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tters at the edges. He was able to judge when it was 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re were clouded bull's-eye lenses in eac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walls which waxed and waned at him with any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. By the pattern of its fluctuation he could have fig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                                       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ut to a nicety just where on Boadacea he was, had he been in the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oubt that he was in Druidsfall. The wet cell was a sort of inve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ubliette, thrust high up into Boadacea's air, probably a hypertroph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erlon on one of the towers of the Traitors' Hall. At night, a fifth le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acked by a sodium vapour lamp, glared down from the ceiling, surround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faint haze of steam where the dew tried to condense o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scape was a useless fantasy. Erected into the sky as it was, the wet c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d not even partake of the usual character of the building's walls, ex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one stain in the alabaster which might have been the undersid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ild's footprint; otherwise, the veinings were mockingly meaningles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ly exit was down, an orifice through which they had inserted him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he were being bom, and now plugged like the bottom of a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ilet. Could he have broken through one of the lenses with his bare han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ould have found himself naked and torn on the highest poi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uidsfall, with no place to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ked he was. Not only had they pulled all his teeth in search of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isons, but of course they had also taken his clasp. He hoped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ol with the clasp-it would make a clean death for everybody-but doubt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had better sense. As for the teeth, they would regrow if he liv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 one of the few positive advantages of the transduction serum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meantime his bare jaws ached abominab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had missed the antidote, which was in a tiny gel capsule in his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lobe, masquerading as a sebaceous cyst-left, because it is aulomatic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glect that side of a man, as though it were only a mirror ima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aminer's right-and that was some comfort. In a few more days now, the g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dissolve, he would lose his multiple disguise, and then h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confess, but in the meantime he could manage to be content despi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imy, glaring cold of the c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4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in the meantime, he practised making virtues of deficiencies: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tance, calling upon his only inner resources-the diverting muttering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other personalities -and trying to guess what they might onc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ant. Some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 I mean, like, you know--"Wheah they goin'T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ea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Led's gehdahda heah-he-he-he!" "Whea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o anyway, so uh." Oth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t's hard not to recognize a pigeon." "But Mother's birthday is 20th Ju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o he knew that the inevitable might happen-" "It made my scalp crea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y blood cur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ere do you get those crazy idea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other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cquit Socrat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ack when she was sane she was married to a window was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know what you've got under your skirt, but it's wearing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ck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nd then she made a noise like a spindizzy going sour." And other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Pepe Satan, pepe Satan aleppe." "Why, so might any m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EVACUATE MARS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nd then she sez to me, she sez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 . . if he would abandon his mind to it.'9 "With all of lov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... but at that point the plug began to unscrew, and from the spargers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which formerly had kept the dampness running, a heavy gas beg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rl. They had tired of waiting for him to weary of himself, and the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hase of his questioning was about to beg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4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CHAPTER NI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y questioned him, dressed in a hospital gown so wom that it wa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tarch than fabric, in the Traitor-in-Chief's private office to begin with-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eceptively bluff, hearty, leather-and-piperacks sort of room, which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ve been reassuring to a novice. There were only two of them: Valkol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sual abah, and the "slave", now dressed as a Charioteer of the high bl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was a curious choice of costume, since Charioteers were suppos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ree, leaving it uncertain which was truly master and which slave; Simon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t think it could have been Valkol's idea. The vombis, he also notic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till had not bothered to change its face from the one it had been w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board the Karas, implying an utter confidence which Simon could only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ould prove to be unjustif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ing the direction of his glance, Valkol said, "I asked this gentlem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oin me to assure you, should you be in any doubt, that this interview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rious. I presume you know who he 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know who 'he' is," Simon said, with the faintest of emphasis.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must be representing the Green Exarch, since it's a vomb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raitor-in-Chief's lips whitened slightly. Aha, then he hadn't kn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! "Prove it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My dear Valkol," the creature interposed. "Pray don't let him distract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ver trifles. Such a thing could not be proved without the most elabo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laboratory tests, as we all know. And the accusation shows what we w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know, i.e., that he is aware of who I am-otherwise, why try to make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 inflammatory charg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r master's voice," Simon said. "Let us by all means proceed-this g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s chil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is gentleman", Valkol said, exactly as if he had not heard 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ur preceding speeches, "is Chag Sharanee of the Exarchy. Not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mbassy, but directly 4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rom the Court-he is His Majesty's Deputy Foment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ppropriate," Simon murmu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 know you now style yourself 'Simon de Kuyl', but what is mor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int, that you claim yourself the Traitor-in-Chief of High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cuments now in my possession persuade me that if you are not in fac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icer, you are so close to being he as makes no difference. Possib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n you replaced, the amateur with the absurd belt of poison shells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ctually he. In any event, you are the man we wa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Flattering of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 at all," said Valkol the Polite. "We simply want the remaind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se documents, for which we paid. Where are the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sold them to the Rood-Pri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e had them not, nor could he be persuaded to remember any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nsac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f course not," Simon said with a smile. "I sold them for, twenty riyal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 you think the Rood-Prince would recall any such piddling exchange?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ppeared as a bookseller, and sold them to his librarian. I suppos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rned the library-barbarians always d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alkol looked at the vornbis. "The price agrees with the, uh, testimo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-Ud tam Altair. Do you think-T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is possible. But we should take no chances; e.g., such a search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time consum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litter in Valkol's eyes grew brighter and colder. "True. Perhap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ickest course would be to give him over to the Sodalit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 snorted. The Sodality was a lay organization to which Gui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assically entrusted certain functions the Guild lacked time and man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undertake, chiefly crude physical tor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f I'm really who you think I am," he said, "such a course would wi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but an unattractive cadavernot even suitable for masonry repa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4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rue," Valkol said reluctantly. ,I don't suppose you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duced-politely-to deal fairly with us at this late date? After all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d pay for the documents in question, and not any mere twenty riyal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haven't the money ye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aturally not, since the anfortunate Da.Ud was held here with it until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cided he no longer had any use for it. However, if upon the pro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aths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igh Earth is the oldest oath-breaker of them all," the Fornento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-viz., the Exarchy-have no more time for such trials. The question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pu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o it would seem. Though I hate to handle a colleague thus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fear High Earth," the vombis said. "My dear Valkol, may I remind you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yes, the Exarch's guarantee-I know all that," Valkol snapped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on's surprise. "Nevertheless-Mr. De Kuyl, are you sure we hav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course but to send you to the Babble Roo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y not?" Simon said. "I rather enjoy hearing myself think. In fac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's what I was doing when your guards interrupted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CHAPTER T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mon was, naturally, far from feeling all the bravado he had voiced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d no choice left but to trust to the transduction serum, which now ha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ind on the shuddering, giddy verge of depriving all three of them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y each most wanted. Only Simon, of course, could know this; and on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uld also know something much worsethat in so far as his increas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storted time sense could calculate, the antidote was due to be rele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to his bloodstream at best in another six hours, at worst within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ew minutes. After that, the Exarchy's creature would be the only victor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only survivor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4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when he saw the Guild's toposcope laboratory, he wondered if ev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rum would be enough to protect him. There was nothing in the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moded about it; Simon had never encountered its like even on High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archy equipment, all too probab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r did the apparatus disappoint him. It drove directly down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bconscious with the resistless unconcern of a spike penetrating a t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alloon. Immediately, a set of loudspeakers above his supine body bu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multi-voiced lif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s this some trick? No one but Berentz had a translation perrnit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w the overdrive my-other must woo and win me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 Wie schaffen Sie es, solche Entfernungen bei Unterlichtgeschwindigkeit zurueckzulege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REMEMBER THOR FIV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Pok. Pok. Po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're so tired of wading in blood, so tired of drinking blood, so tire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eaming about blood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ast voice rose to a scream, and all the loudspeakers cut off abrup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alkol's face, baffled but not yet worried, hovered over Simon's, pe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hi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're not going to get anything out of that," he told some in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chnician. "You must have gone too deep; those are the archetypes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tting, obvious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nsense." The voice was the Fornentor's. "The archetypes sound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that-for which you should be grateful. In any event, we have ba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ne beneath the surface of the cortex; see for yoursel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alkol's face withdrew. "Hmm. Well, something's wrong. Maybe your probe is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oad. Try it a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pike drove home, and the loudspeakers resumed their mixed chor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ausentampen. Eddettompic. Berobsilom. Aimkaksetchoc. Sanbetogmow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ites-lui que nous lui ordonnons de revenir, en vertu de la Loi du GrandTou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4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Perhaps he should swear by another count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an't Mommy ladder spaceship think for bye-bye-seeyou two windy Dad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ttle seconds straight-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ansima macamba yonso cakosilisa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tars don't have points. They're round, like ball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ound clicked off again. Valkol said fretfully: "He can't be resis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7ve got to be doing something wrong, that's a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the operative part of his statement was untrue, it was appar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so inarguable to the Fomentor. There was quite a long silence, bro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ly occasionally by small hums and clin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 While he waited, Simon suddenly felt the beginnings of a slow sen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lief in his left earlobe, as though a tiny but unnatural pressure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ong learned to live with had decided to give way-precisely, in fact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opening of a cy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 the end. Now he had but ffteen minutes more in which the toposc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continue to vomit forth its confusion-its steadily dimini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fusion-and only an hour before even his physical appearanc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organize, though that would no longer matter in the le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time to exercise the last option-now, before the probe could byp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cortex and again prevent him from speaking his own, fully cons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nd. He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ever mind, Valkol. I'll give you what you wa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at? By Gro, I'm not going to give you---2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don't have to give me anything; I'm not selling anything. You se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rself that you can't get to the material with that machine. Nor with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ther like it, I may add. But I exercise my option to turn my coat,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uild laws; that gives me safe conduct, and that's sufficie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" the Fomentor's voice said. "It is incredible-he is in no pain and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ustrated the machine; why should he yield? Besides, the secre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sistance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sh," Valkol said. "I am moved to ask if you are a 4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Style-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ombis; doubtless, the machine would tell us that much. Mr. De Kuyl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spect the option, but I am not convinced yet. The motive, pleas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igh Earth is not enough," Simon said. "Remember Ezra-Tse? '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mptation is the final treason ... to do the right thing for the w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son.' I would rather deal fairly with you, and then begin the long t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becoming honest with myself. But with you only, Valkol-not the Exarch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sold the Green Exarch noth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. see. A most interesting arrangement, I agree. What will you requi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Perhaps three hours to get myself unscrambled from the effects of figh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r examination. Then I'll dictate the missing material. At the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's quite inaccessible."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believe that, too," Valkol said ruefully. "Very well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is not very well," the vombis said, almost squalling. "The arrang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s a complete violation of---2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alkol turned and looked at the creature so hard that it stopped talk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s own accord. Suddenly Simon was sure Valkol no longer needed test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ke up his mind what the Fomentor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would not expect you to understand it," Valkol said in a very soft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deed. "It is a matter of sty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CHAPTER ELE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mon was moved to a comfortable apartment and left alone, for well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n the three hours he had asked for. By that time, his bod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organization was complete, though it would take at least a day mor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ll the residual mental effects of the serum to vanish. When the Traitor-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hief finally admitted himself to the apartment, he made no attemp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sguise either his amazement or his admir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poison man! High Earth is still a world of miracles. Would it be f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ask what you did with your, uh,'overpopulated associat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4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A Style in Trea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isposed of him," Simon said. "We have traitors enough already. Ther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r document; I wrote it out by hand, but you can have toposc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firmation whenever you like 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s soon as my technicians master the new equipmentwe shot the monster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rse, though I don't doubt the Exarch will resent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en you see the rest of the material, you may not care what the Exa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nks," Simon said. "You will find that I've brought you a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iance-though it was Gro's own horns getting it to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had begun to suspect as much. Mr. De Kuyl-I must assume you a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, for sanity's sake-that act of surrender was the most elegant gestur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ever seen. That alone convinced me that you were inde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itor-inChief of High Earth, and no ot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y, so I was," Simon said. "But if you will excuse me now, I think I 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out to become somebody el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a mixture of politeness and alarm, Valkol left him. It was none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on. He had a bad taste in his mouth which had nothing to do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deals ... and, though nobody knew better than he how empty all venge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s, an inexpungeable memory of Jilli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ybe, he thought, "Justice is Love," after all-not a matter of style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spirit. He had expected all these questions to vanish when the antido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ok full hold, wiped into the past with the personalities who had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they had done, but they would not vanish; they were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won, but obviously he would never be of use to High Earth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a way, this suited him. A man did not need the transduction serum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vided against himself; he still had many guilts to accept, and not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ft of a lifetime to do it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le he was waiting, perhaps he could learn to play the sare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so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em which served as a springboard for this stor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ed in the text, but someone with a taste for cryptanalys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like to puzzle out the "synthetic language" us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restoe (whose name is a part of the code). Clue: It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 per cent off a theatre marquee in Brooklyn, and it i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oreign language-just English with some letters mis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y had strapped the Enemy to a chair, which in John Jahnke's opin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ther necessary nor smart, but Jahnke was only a captain (Field rank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gly the squat, grey-furred, sharp-toothed creatures were, certainly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ir thick bodies, well over six feet tall, were frighteningly strong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y were also proud and intelligent. They never ran amok in a hope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tuation; that would be beneath their dig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irons were going to make questioning the creature a good deal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fficult than it would have been otherwise -and that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fficult enough. But Jahnke was only a Field officer, and, what was wo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valided home. Here it could hardly matter that he knew the Enemy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n any other human being alive. His opinions would be weighed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ct that he had been invalided home from a Field where there wer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attles. And the two years of captivity? A rest cure, the Home offic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lle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ere did you take him?" he asked Major Matthe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ff a planet of 31 Cygni," Matthews growled, loosening his tie. "Who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n, a hundred fifty times as big as Sol, 5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x hundred fifty light-years from here. All alone there in a ship no big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n a beer c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 scou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 else? All right, he's ready." Matthews looked at the two hard-f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listed men behind the Enemy's chair. One of them grinned slightly. "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where he's fro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rey creature turned flat, steady eyes on Jahnke, obviously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are that he was the interpreter. Seating, Jahnke put the ques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nimesacpeo," the Enem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o far so good," Jahnke murmured. "Hnimesacpeo tce rebo 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Tca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ell?" Matthew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's the big province in the northern hemisphere of Vega III. Thus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's willing to be reasonab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hell with that. We already knew he was Vegan. Where's his statio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ther or not the Enemy was Vegan was unknown, and might never be kn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re was no point in arguing that with Matthews; he already though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ew. After a moment's struggle with the language, Jahnke tried: "Sf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tminbi rokoln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R-daee 'bl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Either he doesn't understand me," Jahnke said resignedly, "or he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lk while he's in the chair. He says, 'I Just told you.' 9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Try a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Dirafy edic," Jahnke said. "Stfir etminbu rakolna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nimesacpeo." The creature's eyes blinked, once. "Ta hter o alk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's no good," Jahnke said. "He's giving me the same answer, but this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pejorative form-the one they use for draft animals and children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ght go better if you'd let him out of those iron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5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tthews laughed shortly. "Tell him to open up or expect trouble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irons are only the beginning, if he's going to be stubbor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ir, if you insist upon this course of action, I will appeal agains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on't work, and it's counter to policy. We know from long exper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side that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ever mind about Outside; you're on Earth now," Matthews said harsh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ell him what I sai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se and worse. Jahnke put the message as gently as he cou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Enemy blinked. "Sehe et broe in ice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ell?" Matthew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e says you couldn't run a maze with your shoes off," Jahnke said,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ertain grim relish. The phrase was the worst insult, but Matthews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w that; the literal translation could mean little to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vertheless, Matthews had- brains enough to know when he was being def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flushed slowly. "All right," he told the toughs. "Start on hi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n't start sl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hnke was abruptly wishing that he hadn't translated the insult at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 outcome would probably have been the same in the long run. "Si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said, his voice ragged, "I request your permission to leav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on't be stupid. D'you think we're doing this for fun?" Since thi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actly what Jahnke thought, he was glad that the question was rhetoric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o'll translate when he does talk, if you're not he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e won't tal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he will," Matthews said with relish. "And you can tell him wh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a moment, Jahnke said stonily: "Ocro h1i antsoutinys, fuso tizen 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bie. 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a complex message, and Jahnke was none too sure that he had go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ght. The Enemy merely nodded once and looked away. There was no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lling whether he had failed to understand, had understood and was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5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avoid betraying Jahnke, or was merely indifferent. He said: "Seace t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tisbe." The phrase was formal; it might mean "thank you", but then agai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ight mean half a hundred equally common expressions, including "hello", 6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ood-bye", and "time for lunch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Does he understand?" Matthews deman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think he does," Jahnke said. "You'll be destroying him for no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j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rediction paid off perfectly. Two hours later, the grey cre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oked at Matthews out of his remaining, lidless -eye, said clearly, "Se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t broe in icen," and died. He had said nothing else, though he had c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oft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how, that possible word of thanks he had given Jahnke made it wo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bet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hnke went back to his quarters on shaky legs, to compose a let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test. He gave it up after the first paragraph. There was nobody to wr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. While he had been Outside, he could have appealed to the Chief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lligence Operations (Field), who had been his friend as wen as his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 superior. But now he was in Novoe Washingtongrad where the CIO(F)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ote flagship swung less weight than Home officers as far down the ch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mmand as Major Matthe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hadn't always been like that. After the discovery of the Enem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eld officers had commanded as much instant respect at home as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icers always had; they were in the position of danger. But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dually became clear that there was going to be no war, that the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icers were bringing home puzzles instead of victories, that the da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side was that of precipitating a battle rather than fighting on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ndulum swung. Now Field officers treated the Enemy with respect, and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spised for it-while the Home officers itched for the chance to sh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weren't soft on the Enem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tthews had had his chance, and would be itching for an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5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hnke put down his pen and stared at the wall, feeling more than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rey creatures were, as it had turned out, everywhere. When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rstellar ship had arrived in the Alpha Centauri system, t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, running the two fertile planets from vast stony cities by means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laborate priesthood. The relatively infertile fourth planet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ganized as a tight autarchy of technicians, dominating a high-ener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conomy of scarcity. They had garrisoned several utterly barren Centaur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s for what was vaguely called "reasons of policy", mean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body knew why they h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had been only a foretaste. They were everywhere. No habitable pla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without them, no matter how you fitretched the defini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abitable". Their most magnificent achievement was Vega 111, an Earth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ld twice the diameter of Earth and at least a century in adva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 technologies. But they Were found, too, on the major satellite of 6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ygni C, a "grey ghost" of a star almost small enough to be a gas-gi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, where they lived tribal lives as cramped and penurious as tho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cient Lapland-and had the Ragnarok-like mythology to go with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 one could even guess how long they had known interstellar flight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re they had come from. The hypothesis that they had originally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egans was shaky, based solely on the fact that Vega III was their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ghly developed planet yet discovered. As for facts that argu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pposite direction, there were more than enough, from Jahnke's poi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i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had, for instance, a common spoken language, but every one of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vilizations had a different wiitten languagi, usually irreconcilabl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 . others-pictograms, phonetic systems, ideograms, hiera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rthands, inflectional systems, tone-modulated systems, positional 5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Ystems-the works. The spoken language was so complex that not even Jahn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uld speak it above the primer level, for it was based on phoneme plac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side the word; in short, it was totally synthetic, deriv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nemy's .vast knowledge of information theory, and could be matched u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art to any written language imaginable. Thus, there was no way to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ich written languagewhich always abstracts from speech, and introduces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lements which have nothing to do with speech-might have been the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how can you be sure you know where the Enemy's home planet is, Jahn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ooded, when you can see him still actively exploring and taking over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w system after another, for no other visible reason other than sheer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isitiveness? How can you tell how long that process has been going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n no new penetration of human beings to more distant reach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alaxy fails to find the grey creatures established on two or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mising planets, and nosing in on half a dozen additional cinder blo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have nothing to recommend them but the fact that they are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ough to land upo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're nothing but rats," Colonel Singh, the CIO(F), had onc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hnke, in an excess of disgust unusual for him. "The whole damned galax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ust be overrun with them. They couldn't have evolved any civilization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er found them 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're intelligent," Jahnke had protested. "Nobody's yet measured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lligent they a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ure," Singh had said. "I'll give them that. They're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lligent; they're brilliant. Nevertheless, they didn't evolve a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their',civilizations, John. They couldn't have, because they-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vilizations-are too diversified. The Enemy maintains all of the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qual thoroughness, and equal indifference. if we could just explore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ose planets, I'll bet wed find the bones of the original owners.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es that poem of Sandburg's g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5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brow furrowed a moment over this apparent ir. relevancy, and he quote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And the wind shifts and the dust on a doorsill shifts and ev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writing of the ratfootprints tells us nothing, nothing at all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the greatest city, the greatest nation where the strong men list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</w:t>
      </w:r>
      <w:r>
        <w:rPr>
          <w:rFonts w:ascii="Arial" w:hAnsi="Arial"/>
          <w:sz w:val="20"/>
        </w:rPr>
        <w:t>and the women warbled.- Nothing like us ever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's how it is," Singh added gloomily. "All these grey rats are doing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icking everybody else's cupboards. They're very good atthat. They may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picking ours before lo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 the second theory; on the whole, it was the most popular one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the theory under which a man like Matthews could torture to dea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eature nine times as intelligent as he was, and with a code of custo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a set of moral standards which made Matthews look like a bushman,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rounds that the Enemy were merely loathsome scavengers, fit on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c cats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spite his respect for Piara Singh, Jahnke could find little good to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he rat theory, either. Both theories pointed, in the end, toward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mon military goal-that of finding the Enemy's home planet and destro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. If Vega III was the Enemy's home, then at least there was a target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nemy were spreading from some other heartland, then the target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ained to be f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what good was that? It was military nonsense. The Enemy outnumb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umanity by minions to one. On the highly developed planets like Vega III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nemy commanded weapons compared to which humanity's best wer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rches to be waved in the face of the inevitable n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irst moment of open warfare would be the end of huma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 far, the grey creatures and humanity were not at war. But the ti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xplosion was drawing closer. Jahnke 5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d not really think that the Enemy could be still in ignorance of Earth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actice of picking up its lone scouts for questioning; the Enem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sources were too great. It was his private theory, shared by Piara Sin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t the Enemy was content to let its scouts be questioned, as long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re set free unharmed afterwards. After all, the Enemy had once pic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hnke under the same circumstances and for the same purpose; it wa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t reason that he knew their language better than any other human bei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had lived among ,them for two ye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f Matthews' Inquisition methods represented a new and general poli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wards these occasional captives, the Enemy would not let that policy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protested. The grey creatures were very proud. Jahnke knew that, for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expected no less pride of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what would happen when one of the Enemy's scouts came no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cquisitively, at long last, into the Solar system of Earth---even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 cold, dark and useless a world as the satellite of Proserpine,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yond Pluto? Earth had no use for that rockball, but it would never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"rats" have it, all the same. Of course, thus far the grey tid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ared the Sol system, but that couldn't last forever. The grey tide h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all, spared nothing el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hone rang insistently, jarring Jahnke out of his bitter reveri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icked it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aptain Jahnke? One moment, please. Colonel Singh call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hnke clung to the phone in a state of numb shock, uncertain whether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lighted or appalled. What could Piara Singh be doing here,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gh, free emptiness of Outside? Had he been invalided home again, too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some failu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46 John? How are you? This is Singh. I called the moment I got 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ello, Colonel, I'm astonished, and pleased. But what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5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know what you're thinking," the CIO(F) said rapidly. His voice was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suppressed eagerness; Jahnke had never heard him sound so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fore. "I'm home on my own initiative, on special orders I wormed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ld Wu himself. I brought a prisoner with me-and John, listen, he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st important prisoner we've ever taken. He told me his na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! They never do. It's against the rul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he did," Singh said, almost bubbling. "It's Hrestce, an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nguage it means 'compromise', isn't that right? I think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liberately sent to us with a message. That's why I came home. The ke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hole problem seems to be in his hands, and he obviously wants to ta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have to have you to listen to him and tell me what it mean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hnke's heart tried to rise and sink at the same time, enclosing his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est in an awful vise of apprehension. "All right," he said faintly. "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 notify CIO? Here in Novoe Washingtongrad, I mea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, of course," Singh said. His enthusiasm seemed to be about to bur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lephone handset-and smaU wonder, after aU the setbacks which had mad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career Outside. "They recognized how important this is right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've assigned their best interrogation man to me, a Major Matthews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n't doubt that he's good, but we'll need you first. If you can get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a preliminary talk with Hrestce----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can get there," Jahnke said tensely. "But don't let anyone else tal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before I do. This Matthews is dangerous. If he caffs before I arri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ll him. Where are you caffing fro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t home, on the Kattegat," Singh said. "I have three weeks'leave.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lace, don't you? You can reach it in an hour, if you can cat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ket right away. I can keep Hrestce in my jurisdiction for you that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sily. Nobody but you and the CIO knows he's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5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on't even let CIO to him until I get there. I'll see you in an hou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Right, John. Good-by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eace tce ctisb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es-how does it go? Tca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Tce; tca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embling with excitement and urgency, Jahnke got the rest of his mu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iform off, clambered into mufti, and packed his equipment: a t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corder, two dictionaries compiled by himself, a set of frequency tab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he Enemy language which he had not yet completed, and a toothbrush.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ast moment, he remembered to take his officer's I.D. card, and mo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buy his rocket ticket. Now. All rea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opened the door to go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tthews was there. His feet were wide apart, his hands locked behi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ack, his brow thrust forward. He looked like a lowering, small-scale co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Colossus of Rhod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Morning, Captain Jahnke," Matthews said, with a slight and nasty smi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Going somewhere? The Kattegat, mayb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oldiers behind Matthews, those same two woodenfaced toughs, help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it for Jahnke's ans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a moment of sickening doubt, Jahnke wen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to his quarters, into the kitchen, out of Matthews' s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found the bottle of cloudy ammonia his bat ' man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r scrubbing his floors, and shook it until it was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am. Then he went back into the front roomand th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bottle as hard as he could into the corridor. It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explode like a bom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to kick one soldier who made it through the fumes into the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om; but he got away over the man's body, his eyes streaming. Now all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to do was to make it to Singh before Matthews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ould be a near thing. Temporarily, at least, time was on his s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hnke was pretty sure. Piara Singh's Kattegat home was a retreat,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sibly unlisted among the addresses the government had for him; Jahn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learned 6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~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f it only through a few moments of nostalgia in which the colonel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dulged over a drink. If so, Matthews would have a difficult time sear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hores of the strait for it, and might think only very belatedl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ooking in the wildest part of Jutl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so in Jahnke's favour was the fact that Matthews was, after all, on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jor. The man whose leave he had to plan on invading was a full colone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en though only a despised Field officer-and the despite in which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icers were held was in itself only a symptom of the Home officers' gui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being Home officers. Matthews would probably pause to coll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siderable official backing before venturing fur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is was logical, but Jahnke knew Matthews too well to be comfort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got a liner direct to Copenhagen, which cut down his transi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siderably. After that, there was only the complicated busin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tting off the islands on -to the peninsula, and thence north to Albor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lonel Singh had a car waiting for him there, which took him direc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or of the lod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n hour and a half," Singh said, shaking hands. "That was good ti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best. Glad to see you, sir. We're going to have to move fast,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raid; we're not safe even here. This bird Matthews' is a dedic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dist. Do you remember the prisoner that was sent home with me? We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tthews tortured him to death just yesterday, trying to get rout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formation out of him. He'll do the same with your captive if he get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nds on him. He knows I'm here, of course. Either my telephone wi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pped-they all are, I suppose-or he knew that you'd call me as soon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ws trickled down to him at CI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 expression of revulsion totally transformed Colonel Singh's lean br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ce for a moment, but he said deci6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lig of the R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vely: "SO it's come to that; they must be cut off from the real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utside almost entirely, and it's their own fault. Well, I know what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o. I have a private plane here, and my pilot is the very best. We'll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ake ourselves upstairs and defy this Matthews to get us down again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're good and read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ere are we going?" Jahnk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know at the moment, and it doesn't matter. There are a lo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ces to hide inside a thousand-mile radius where Matthews wouldn'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looking for us, if we have to hide. But I think I can pull his te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rough channels before it comes to that. Come on, better me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ison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led the way into the next room. The prisoner was looking at a b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, Jahnke could see as he put it aside, was mostly mathematics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 unusually big specimen even for an Enemy, with enormous should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ms, a deep chest, and a brow which gave him an expression of perman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rocity; he looked as though he could have torn Jahnke and the colone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ieces without the slightest effort, as indeed he probably cou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restce, John Jahnke," Colonel Singh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eace tee ctisbe," Jahnk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ce." Hrestce held out his hand, and Jahnke took it somewhat nervous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, drawing a deep breath, he quickly outlined the situation, pulling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nches.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got to the part about the death of Matthews' prisoner, Hrestc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dded; when Jahnke proposed that they leave, he nodded again; that was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were aloft in ten minutes. The pilot took them west, toward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asted remains of the British Isles; they had suffered heavil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ortive Third World War, and nobody flew over them by preference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trolled the air there-there was no territory left worth patrol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cabin of the plane, Jahnke started his tape recorder and got o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nuscript dictionary. With Hrestce's first 6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ords, however, it became apparent that he wasn't going to ne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ctionary. The Enemy spoke simply, though with great dignity, and quick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und the speech rate which was comfortable for Jahnke. When he spok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ngh, he slowed down even more; he seemed already aware that Singh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mmand of the language did not extend to high-order abstractions or sub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nstruc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am an emissary, as Colonel Singh surmised," Hrestce said. "My mission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appraise you of the search my people have been conducting, and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ch further steps as your reaction dictates. By'you', ofcourse, I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nki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at is the search?" Jahnk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First I must explain some other matters," Hrestce said. "You have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complete truths about us which should be completed now. You know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ccupy many dissimilar civilizations; you suspect that they are not ou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at the original owners are gone. That is true. You think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ver seen our home culture. That is also true; our planet of origin is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on the end of this spiral arm of the galaxy, from which we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king our way inward towards the centre. You think we have usur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iginal owners of these cultures. That is not true. We have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unction. We are custodian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Custodians?" Singh said. "Custodians of culture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f cultures, of entire ecologies. That is the role which has been thr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pon us. When we first mastered interstellar flight, sometim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history of your race, we found these empty planets by the hundreds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und only a few inhabited ones, which I will describe in a 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research which followed was tedious, and I shall do no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scribe its results. Briefly, there is a race in this galaxy which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actising slavery on an incredihIe scale. We know who they are, for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encountered several of their slave planets, but they fight feroc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without quarter, so that we have been unable to find out w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me from, or why they want so many billions and billions 6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f slaves. Their usual practice, however, is to evacuate a planet entirel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re is evidence of resistance on all the empty worlds, but the battl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osses were never largeevidently the slavers utterly overwhelmed them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ones we find never account for more than a tenth of the total popul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planet, usually much less. Yet the people are gone, leaving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hind but their effects, which the raiders seldom bother to to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 do not know how many of those conquered and enslaved races a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ive. Under the circumstances, we have chosen to maintain each cultu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s own terms, in the hope that at least some of them may be re-poss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y their owners in the future, as we have already turned back the liber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lds. It is for that reason that we have evolved this synthetic langu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is adaptable to any culture and carries the implicit assumpt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ne." The grey creature paused, and the expression which crossed hi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something like a fleeting smile. "After speaking it for so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llennia, we find we rather like it; some of us are doing creative wor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like it very well," Jahnke said. "It's highly flexible; I should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might make a good medium for poet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re you make a statement with import for your race," Hrestce sai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mile, if that was what it had been, was gone without a trace. "It wa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etry, to some extent, that deterred us from wiping you all out at o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we have the power to do. For I must tell you plainly now that you ar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post of the slavers we are seek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hnke had seen it coming, if only hazily; but it hurt, all the s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 were in doubt at first; though the physical form is the. same,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bvious creativity and your frequent flashes of sanity and decency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omalous. Also, there seemed to be evidence that you had evolved o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. Further investigation disposed of that point, however; of all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sumptive ancestors, only the half-simian, stone6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rowing culture of South Africa is indigenous to Earth. All the other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rought with you from other planets-as slaves-and the stone thrower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ped out as being of too little intelligence to be useful. The Cro-Magn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r example, were the descendants of the race of Vega 111; there is no doub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atever about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a long silence in the gently circling plane. At last Jahnk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llowly: "What now? Since you have decided not to wipe us out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re is the heart of the question," Hrestce said. "You have been cut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om the moral imbeciles who spawned you for a long time, and dur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 you have changed. Your race still reverts to the parent type n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: You throw up an Alexander, a Khan, a Napoleon, a Hitler, a Stalin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cCarthy-or a Matthews. But plainly, these are now subhuman types, and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come ever more rare with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 have been hunting for the main body of these slavers for a long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have crimes beyond number to answer for. They may have changed grea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wenty-five thousand years, as you have changed; if so, we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tified. If they have not changed, we are prepared to destroy them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the last mad creatu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restce paused and looked at the two men with sombre feroc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task is enormous," he said, "because of the care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sponsibilities that go with it. We would share it with someone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ld. We have decided to ask you if you would so share it. The growth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undergone is staggering; it shows potentialities which we believ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eater than ou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long sigh exploded from Singh; evidently, he had been holding his br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nger than he himself had realized. "So all the time you were the r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rriers, and we were the rats," he said. "Matthews fits the descrip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right. When I get through with him, he's going to be breaking rock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6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</w:t>
      </w:r>
      <w:r>
        <w:rPr>
          <w:rFonts w:ascii="Arial" w:hAnsi="Arial"/>
          <w:sz w:val="20"/>
        </w:rPr>
        <w:t>The Writing of the R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for Jahnke, he would have found it hard to say whether he was awe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lated, for both emotions had overwhelmed him at once. Matthews and his i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certainly through; the Field officers had won, after all;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ought home not only the bacon, but the laurel wreath-not a bloody vic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be lived down, but a mighty standard to be follow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Can we accept?" Jahnke whispered at l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lonel shook his head. "There's only one man that can," he said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wn voice just barely audible above the drone of the plane. "But h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sten to us now-and I think I know what the answer will b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stood shakily and went forward to the door of the control cubby. "W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she goes," he told the pilot huskily. "For Novoe Washingtongrad. An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 the SecretaryGeneral on the radio-direc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es, 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iara Singh closed the door and came back. While the plane turned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rk Atlantic, the three rat terriers put their heads toge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some cupboard towards the centre of the galaxy, the writing of the r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waiting to be r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he title of this story is not intended to convey any connection with that of Lester del Rey's first collection of short stories, And Som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Human; the resemblance is pure accident. The story was written around a magazine cover which showed a group of aliens dancing around a gr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spaceship, brandishing crossbows. In tackling such a chore, the first thing the writer must do is question the artist's assumptions, which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usually as obvious as a cartoon; so in this case I first had to ask myself, "Which are the savag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French, as is well known, can cook, and so can the Italians, who ta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m how. The Germans can cook, and so can the Scandinavians and the Dutch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reek cooking is good if you like chervil, and Armenian if you can end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amb fat and honey; Spanish cooking is excellent if your Spaniard can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mething to cook, and the same goes for most Asiatic cuisines; and so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nk good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ok aboard the U.N.S.S. Brock Chisholm, though, was an Englishma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iled everything. Sometimes for chow you got the things themselves, dee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cketed in mosquito netting; and sometimes, instead, you got the st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densed off them, garnished with scraps of limp lettuce which had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ack with age. The latter was sometimes called soup, and sometimes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is just one of the hazards-one of the more usual ones-of interstel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ioneering; and though I've heard that things have gotten a little so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recent years, I can't say 6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t I've seen any signs of it. Even aboard the Chisholm, I was some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ccused of making a god of my stomach, even by Captain Motlow; whi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lainly unfair, considering the quantities of steamed-shoes-in-musli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'd gnawed at without complaint during the first few months of the tr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 same, I did my best to stay on my dignity, as is expected of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icer and gentleman commissioned by act of the General Assemb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n army marches on its stomach," I pointed out, "and I'm supposed to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ghting man. I don't mind servicing my own arms, or that my batman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m to know how to press a uniform, or even having to baby-tend Dr. Roch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at's part of the normal grab bag you get in the field. But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ah-huh," Captain Motlow said. He was a tall, narrow man, and excep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battleship prow of a chin, looked as though he were leather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're also supposed to be an astrogator, Hans. Get your mind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uerbraten and on to the problem at hand, will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, looked at the planet on the screens and made a slight correctio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hird moon--a tiny, jagged mass of dense rock with a retrogr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vement and high eccentricity, very hard to allow for without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bservation time than we'd had up to now. Inevitably, it reminded 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ve got the problem in hand," I said stiffly, pointing to the tab bo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wing my figures in glowing characters. He swivelled around in his c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look up at them. "And don't think it was easy. How long is the Chisho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ing to last with an astrogator who hasn't had any B vitamins sinc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ft Earth, except what I wangled out of Doc Bixby's stores? Astrog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mands steady nerves-and that hunk of rock we had last night for d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no more a sauerbraten than I a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empt me, Lieutenant Pfeiffer," Captain Motlow 6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aid. "We may hit cannibalism enough down below. If you're damn sure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ut the Chisholm into this orbit, we'll go have our meeting with Dr. Roch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tween meals, we've got work to d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ertainly, I'm sure," I said. Motlow nodded and turned back to pus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o-so" button. The figures vanished from the tab board into the bank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a while the Chisholm groaned and heaved as she was pushed into the or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ound our goal. That's one thing I can say for Motlow: when I told hi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gures were right, he trusted me. He never had any reason to be sorr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, and neither has any other capt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 same, he's also far from the only captain to give me the im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field-commissioned officers like boiled sho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. Armand Roche was another of my crosses aboard the Chisholm, but also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dinary a feature of any U.N.R.R.A. crash-rescue mission in deep sp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I could hardly complain about him. Crash rescue, after all,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neral cross mankind bears-and may have to bear for some centuries yet-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yment for the poor forethought the first interstellar explorers exerc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practice of a science called gnotobios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ybe they couldn't be blamed for that, since they had never hear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rm. It is the science of living a totally germ-free life; in other wor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ost extreme form of sanitation and public health imaginable.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rst days of space travel, nobody suspected that it would eventuall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come to that. The builders of the first unmanned rockets did thin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erilize their missiles as best they could, and in fact the propos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it woL4d be unwise (and scientifically confusing) to contaminat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s with Earthly life was embodied in several international agree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nobody thought of man himself as a contaminant until far too l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6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re were a few harbingers," Dr. Roche was telling the quiet group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icers' mess. He was a smallish, blandfaced, rumpled man, but he sp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considerable passion when he saw any occasion to. "In fact, the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rm 'gnotobiosis' goes back to the March 1959 issue of the World Med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ournal-one of the many important ideas the U.N. was spawning han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st in those days, to the total indifference of the world at large.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, somebody saw that the responsibility for introducing the TB germ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bies virus, the anthrax spore, the encephalitis virus to a virgin pla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be very heav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see why," said Sergeant Lea, the blond, loosejointed Marine squ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der. "Everybody knows that human beings couldn't possibly catch an ali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ease, or aliens catch a human one. Their body chemistries are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ffere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's one of those things that 'everybody knows' that's wrong," Dr. Ro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id, "and I see by your expression that you're quite aware of it; tha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he leading question. I chose my examples specifically to cov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int. All the diseases I mentioned are zoonoses-that is, diseases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rculate very freely between many different types of creatures, eve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. Rabies will attack virtually every kind of warm-blooded animal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ss from one phylum to another at a scratch. Most serious parasi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eases, Eke bilharziasis or malaria, are transmitted through snai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madillos, kissing bugs, goats: you name the critter and I'll pop u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zoonosis to go with it. Diseases of man are caused by bacteria, fungi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tozoa, viruses, worms, fish, flowering plants, and so on. And disea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se creatures are caused by m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never heard of a man making a plant sick," said a very young Mar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ivate named Oberholz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n you have never met a mimosa, to name only one of a whole catalogu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amples. And even micro~organisms harmless on Earth might well pr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ngerous on 7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ther soil, or in other races-which in fact is what has happened ov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ver again, and why we are in orbit around this planet 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:'We gave them measle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Not funny," Dr. Roche said. "European explorers introduced measle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olynesian Islands, which had never known it before, and it turn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be a massively fatal disease-for a non-immune population of adul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lumbus' expedition was probably the importer of syphilis from the W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dies into Europe, and for two centuries thereafter it out Europeans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rapidly and surely as gangrene; its later, chronic form didn't be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racteristic of the disease until the antibodies against the organis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circulating through the population of Europe as a whole. It's 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only one single man in Columbus' fleet was responsible for that v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pidemic mortality, and for the many additional centuries of suffer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ss and disgrace that followed before cures were found. It's a hide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ind of risk to take, but the first interstellar explorers, who sh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wn better, also took it-and the price is still being paid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dition of ours is part of that pri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o if I sneeze on patrol," Oberholzer said, "I get KPT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 glared at him. "No," he said, "you get shot. Shaddup and liste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's pique was understandable. His leading question had been desig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ind Oberholzer and any other green hands like him that we all, Dr. Ro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cluded, had been brought up on birth farms, and so give Roche j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pening he needed to abort such a line of questioning as Oberholz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llowing. The sergeant did not take kindly to the failur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udimentary essay into dialectic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he, however, explained patiently. The Earth had not been sterilized y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probably never would be; even now, nobody really warmed to the idea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rupting the grand ecology of the whole home planet simply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tection of worlds and races many light-years away, or even still 7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ndiscovered. But the intermediate step was a fact, as Roche should no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eded to point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instance, there was not a pig in any herd on Earth any more, no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been for centuries, who was not certifi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ecific-pathogen-free, by virtue of having been born along with the 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his litter by radical hysterectomy and raised on the bottle. An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not a man aboard the Chisholm, or anywhere else in space today, who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en from his mother's womb untimely ripp'd into a totally germ-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vironment-which he still carried inside his body, and which still ca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in his sh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the other hand, maybe I was expecting too much of a private of Mar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his first crash-rescue mission (or, for all I knew, his first mis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 kind). As I've noted, the astrogator is traditionally one of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icers on a crash-rescue ship who are assigned to provide intellec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anionship to the U.N.R.R.A. civilian in charge, the other be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ip's surgeon. The assumption behind the tradition seems to be tha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ther Giant Brains who might be aboard would be too busy. Well,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 justice in that, for while an astrogator is very busy indeed when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sy at all, it's in the nature of the job to be concentrat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pposite ends of a trip, leaving a long dead space in between. I get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reading done that way: poetry, mostly. And doctoring, of course,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oriously off-again on-again proposition, especially with a populatio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mall as a ship's crew to look after, and nary a germ anywhere abo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(ideally, at least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nce though I had never heard Roche's speech before, I had heard many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. Up to this point I could have given it myself, and probably play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ir game of chess at the same time. Now, however, he was getting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rt that only he could testify to: the nature of the specific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neath us on this mi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first explorers who landed here called the planet Savannah,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ybe 'Tundra' or 'Veldt' would have 7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en more suitable," he was saying. "It's a dense, highgravity worl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even thousand miles in diameter. It consists mostly of broad, grass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lains, broken here and there by volcanic ranges and some rather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ce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owever, they didn't explore it thoroughly, for reasons I'll get to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ment. They made contact with the natives very early, and describ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savages but friendly. No xenologist would agree that they're savag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from the descriptions we have. They are hunters primarily, bu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so herd, and raise crops. They weave, and build boats, and navigat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tars. They are also metalworkers, technically very ingeniou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mited by the fact that they lack the energy sources to do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rge-scale, hightemperature smelting and forging, thus f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 have a family system, and a system of small nations or family trib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a certain amount of internecine warfare in bad years. Both of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cts contributed to the downfall of the first expedition to Savannah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men inadvertently infected these initially friendly people with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mon Earthly disease which turned out to be virulently deadly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les of the native population. The females are not immune, but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turally far more resist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is plague played hob with the native families, and this in turn beg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reaten old alliances and balances of power between the tribes, as well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division of labour within the tribes themselves. The natives were qu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associate it with their strange visitors, and one night, with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ightest warning, they attacked the landing camp. Very few of the l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rty got away alive-and there were no wounded among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Poisoned darts?" Sergeant Lea said intereste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," Dr. Roche returned grimly. "Quarrel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ea looked puzz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ose are crossbow bolts," Roche explained. "In this case, heavy me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s, launched with such high velocity that they can kill a man no ma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re they hit him, 7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rough shock alone., I bring this up so you'll know in advance that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attle dress is going to be of dubious value at best. We are going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plan in such a way that nobody gets hit-and without killing or inj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 much as one native. Just how we're going to manage that, I'll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eave up to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 shrugged. He was used to being handed the hard 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ll right. Now what we want to do isn't quite as complicated. We ne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pture a number of natives with status among their fellows-warriors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ubtless do; learn more of their language; win their confidence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lain to them that we have a cure. And we will have to convince the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must abandon their first natural desire, which will be to gi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tivirus to their sick warriors and kings. The stuff won't work with them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're doomed. Instead, it will have to be given to expectant moth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clusive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's going to take a lot of convincing," Captain Motlow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greed. But that's one of the main reasons why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re. Nor is that all. There's a time limit. Unlike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ings, the natives here have - a fixed mating season, so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ir babies go to term at once, practically speaking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ot here as fast as we could once we learned the story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 are right on the edge of the whelping season now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 don't get most of this generation of pregnant fema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jected-for which native help is imperative; we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manpower to do it ourselves-the race will be wi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ut. The male children will die in infancy, and that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's all I know about the situation, and all anybody knows. So I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clude: gentlemen, you must take it from t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tocky, middle-aged man with completely white hairClyde Bixby, the ship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rgeon-raised his hand. "One fact 7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 think you skipped, Doctor," he said. "And I think it's interesting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ntext. Why not tell the assembled company what the plague wa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Oh. Sure," Dr. Roche said. "It was tobacco mosaic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body but Doc Bixby seemed to believe him at first, and after all, Bix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already had the benefit of the explanation-or as much of it as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he knew. But a lot of them ground out their cigarettes like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ushing poisonous snakes, all the same. Roche grin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on't worry," he said. "One reason tobacco mosaic is so abundant on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s because it's harmless to humans. And as far as tobacco grower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cerned, it can be controlled in the fields-not cured, but controlled-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eptomycin spray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 curious thing in itself," Doc Bixby put in. "Streptomycin is no goo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against any other viru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 it's no more than indifferently good against mosaic, either,"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he emphasized. "But that's not important now. The point is: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bacco plant, mosaic is one of the most highly infectious diseases man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er studied. The virus isn't a tiny but relatively complex organism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st viruses that attack man and other animals are. Instead, it's a si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emical compound. You can prepare it in crystal form as easily as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ke rock salt or rock candy. It isn't ahve, not until it gets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t cell; the life it leads thereafter is entirely 'borrowed'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st. And it's simple enough chemically so that most reagentsphysical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emical-don't destroy its integr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result is that if you walk into a greenhouse where tobacco is grow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you're smoking a cigarette which was made from the leaf of a pla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had mosaic, most of the growing plants will come down with the dise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literally contract it from the smoke. And that seems to be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the Savannahans did. They picked it up from cigarettes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lorers offered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a peace pipe, maybe?" Bixby speculated. 7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Maybe. If so, it's a great fat example of what a mess you can mak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shing an analogy too f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ut why were they susceptible in the first place?" I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he spread his hands. "God knows, Hans. It's just lucky for them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w how the virus operates. it heads right for the chromosomes during c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vision, and alters a set of genes in such a way that the daughter ce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come susceptible to the disease in its overt, or 'clinical', ph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's why it kills off the offspring so much faster than it does the ad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neration: because cell division goes on so much faster in infant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sure does," Doc Bixby said. "In humans, the average is ten comple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placements of all the cells in the body per lifetime-and eight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ke place between conception and the age of tw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 we can denature this virus relatively simply," Dr. Roc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Lucky for the Savannahans that we can-if we can do it in time. 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'd better get down to busin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rgeant Lea's expression, which had begun to look like that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ecurely tethered balloon, turned flinty with an almost audible cl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 came down on Savannah that night in the ship's gig, it being im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land the Chisholm on this planet or any planet. I was aboard, becaus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part of my job to pilot the cranky, graceless, ungrateful l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aft. Furthermore, I had to fly her in complete blackness over terrai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ew only in vaguely general terms; and I was under orders to la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lently, which is almost impossible to do with a vessel driven solely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wo rockets (for space) and two rarnJets (for air). 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re, I wasn't going to use the rockets for landing, and I could c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hodydes; but when I did that the gig dropped like a skimming s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she was primarily an aircraft, she had very little lifting area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ld be 7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aid to glide only by courtesy (which certainly would be extended only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mebody watching her safely through binoculars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vertheless, I gave it a brave try. I wrestled her through the black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what seemed by the instruments to be about fifty feet above the expa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veldt Sergeant Lea had chosen. Then I poured on enough throttle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 well beyond aerodynamic flying speed, and cut her out, hoping to 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 still lower to the ground before she stall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orked, but it was rough. We were closer to the g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n I'd estimated, so we stalled out from what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en no , more than a few inches. Engines or no engin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was not quiet-we could hear the screech of wet gr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ursting into steam under the skids, right through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ayers of hull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never touched the brakes. I didn't want us to come to a stop until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as far away as possible from the echoes of that scream. I hate h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ndings. By the time the gig actually lurched to a stop, we were tw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les away from where we'd planned to be, and every face on boar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vid-mine most of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don't mind being a pioneer, exactly, but I hope someday they'll giv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ofter horse. I wasn't aware of having said so aloud, but I must ha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behind me Sergeant Lea said sourl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next time I have to land on a high-gravity planet, I hope they giv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thinner pilo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maintained a dignified, commissioned-officer's silence. Shortly I 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aint rattle of gear behind me as the Marines unstrapped themselv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checked their battle dress. By this time I judged myself to be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ver the shakes to risk checking my own suit, helmet, air suppl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amer, and then the critical little device which was to be the trigg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r trap-if the trap worked. The trigger seemed to be in good order, 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d the relay assembly on my control board which was supposed to respo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. 7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was Lea's job to make sure that the answering action was .appropria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I knew I could trust him for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ll right, Lieutenant Pfeiff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Looks all right. Let's g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doused all the lights, sealed myself up, and followed the Marine squ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the airlock and down into the tall grass. I couldn't resist looking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ky was a deep violet, in which the stars twinkled like light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gs-the kind of sight you don't often enjoy in a spaceman's life. I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ion that if I stayed here long enough to become lightadapted, I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en manage to make out a few of the simpler and more banal constella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om here, for instance, you ought to be able to make out Orion, and beg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catch distorted hints of the constellation the Sun belongs to from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ay, called the Parrot. Only a computer can analyse out constellation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ace; the eye can see nothing but the always visible stars, clou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ouds of them, glaring and motionless.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wever, I had better sense than to daydream long on office time. I s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irlock to cycling, and touched my helmet to the closed outer sea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sten for the muted groan of the flamers. It came through right on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noise halfway between a low bull-fiddle note and that of a motor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start. Satisfied, more or less, I plodded away through the extrem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ll gr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lonely here. My radar sweeper kept me posted on where the gig wa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where I was supposed to go from there; but I was not going to have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any, because I was to be only one unit of a very wide circle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rines were already fanning out and away from me to take up thei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ts on that perime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sibly I was already being stalked, too. If so, the radar would never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 know about it, -as long as the stalker kept himself bent low in the s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grass. Above, the violet sky arched and burned. It was moonless, w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en, 7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areful enough about our timing to ensure that; but there were no clou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ither. If the natives- had sharp eyes, as hunters had to have, they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ll see the glints of starlight on my helmet, or even on the should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y suit. And I was very aware of my weight. Every step was elephantin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d to admit to the alien night that I was not really in very good shap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fighting man, hard though I tried to blame it all on the 1-8 Gee fie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my flamer was locked to my suit. We were under no circumstances to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m to defend ourselves, and couldn't have gotten them unlocked in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obey the order. They were only for afterwards, in case the fl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rcuit inside the airlock had been knocked out for some reason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apons, they were as useless tonight as a tightly laced bo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at least a thousand million increasingly ponderous, sweating step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PI scope told me I had walked out the prescribed two and a half mi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switched to rebroadcast, and got the picture as the gig saw it. My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a few pips that might have been Marines, but it was impossible for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it sweeper to see all around the circle. On repeat from the gig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cope showed several men still coming into line on the far side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tified me for no reason I could pin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straggled in, and then each pip in the circle turned red, one by 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wing me that they too were now getting the rebroadcast and, hence,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are of where all the rest of us were. I ran a nose count: ... t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leven, and twelve, counting me. Ok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 far, no sip of savages. But they too were present and accounted for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dar didn't show them, and neither by eye nor by sniperscope could I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thing more than the night and the waves going over the grass. But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he had assured us that they would be there-and games theory penetr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trategic night far better than any sensing instrument, alive or d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ut out of'the rebroadcast and cut in again, making my 7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wn pip blink green for a moment. At once, all eleven other pips went g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stayed that way. They had seen the war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was time for human vi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snapped shut the lock switch on my little device. The gig came gl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blue-wbite, almost intolerable existence in the middle of our circ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triplet of star shells stitched across the sky above her. I could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d the hateful legend on her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there were the sava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hose crucial three seconds they sat transfixed on their six-le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unts, knees clenched across pommels, disproportionately long sp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ff, long bald heads thrown back, staring up at the star shell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iry, brown, cruelly beaked creatures they were sitting on stared to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etching out necks as long as those of came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ere four of them inside my part of the circle. One was so nea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could even see that his skin, though bright yellow-red predominantly,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faint greenish cast. He was barefoot, but he was wearing rough clot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metallic belt with clear shadowings of totemistic designs worked int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urse, I can't vouch for the veracity of the colours I saw. Star-sh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ght is lurid and chemical; and I had been in darkness a long time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burst over all this. But the colours, true or not, were vivid after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ack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also saw the crossbow, loaded and cocked; and the quiver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arrels. If he were to turn and see me, hardly ten yards away from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as rooted to the ground as a melting snowm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 shells dimmed and fell, leaving behind rapidly fading trails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wisted and flowed almost horizontally into the jetstream aloft befo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anished. Precisely three seconds later, all the gig's searchlights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, right here on the g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8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ong, rounded heads snapped down.At the same time the beasts scre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leapt so high that they seemed all at once to be fly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charged the gig without a moment's hesitation. They were a wil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possibly moving sight. At a full gallop the Hama-like hexapods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ar over the grass almost all the way, passing above the veldt in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ceful undulations like flurries of night wind. The savages bestrod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sily, just over the beasts' middle pelvis, high-stirruped but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ins, and indeed far too far from the slashing, screaming heads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ins even possible-rode so easily that in silhouette, savage and b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owed into one teratological myth, like Siamese-twin centaurs. The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rseand-head was for leaping and screaming. The back one, merged with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for winding and firing the arablast. The leaping was beautiful; th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creaming was fearful-and the bowmen didn't mi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of the port lights went out, and then the other. For a few second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ld see the two farthest riders on my side in the glow of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rboard lamps, and then that was gone too. They had a little more tr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the sweep searchlight atop the gig, which was just forwar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ertical stabilizer and slightly protected both by its motion an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rve of the fuselage. But they got it, and they got it the hard way: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t at its junction with the hull every time it looked away from on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other of them, and after that had jammed it to a standstill, on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arrel at point-blank range blinded it for g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ackness. Worse than blackness, for it was swimming with amoeboid pur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-imag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stood where I was, certain that by now I had sunk into the soil almos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my waist. After I thought I might be able to see the PPI scope again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ied to get a rebroadcast from the gig, though I was pretty sure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avages would now be protected from that kind of spotting by be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ee of the hull. But as it turned out, I didn't even 8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et a scanning sweep. Evidently they had shot off the antennae, too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stant they had gotten close enough to see that they rotated. If it mov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oot it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 I waited. There was nothing else to do. Roche had been right thus f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general at least, and so the next step was to be dictated strictly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lock. After the fury and beauty of the attack, this second wait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go on forever. I have been in ground battles before, battles in which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in more danger and had more to do, battles in which I had to def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self, and did; but I have never seen anything like that attack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vannah, and never hope to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ide one of the purple splotches, I saw the word CONESTOGA in wav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te letters. It made me grind my teeth. As Roche had said, there was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thing as pushing an analogy too far. But the worst of it was, nobod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mission had so pushed it. It had just been somebody else's fee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oke-and it turned out to be horribly, entirely appropri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 clock went out. Time to start slogging back. It took an eternity, bu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st I gradually got back my sight of the stars. At half a mile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ig, I reluctantly had to give that up again. I touched the gadge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ig responded with a fourth star sh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st of the beasts were loose and grazing. There were two savages on gu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side the gig, holding their mounts, one at her needle nose, the other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airlock. At this distance Sergeant Lea's men had no trouble ga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m both. When I touched the gadget still a third time, the gig let lo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a twenty-decibel, wavering honk which catapulted the rema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xapods for the horizon as though they had never been domesticated at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resented it, a little. Dammit, couldn't Roche have been a little 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rong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he wasn't, not then. The other six savages were inside the gig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undly gassed at my signal as their two guards 8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d been by the Marines' grenades. They had been wrecking things, but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d time to get past the fragile, hyperactive dummies Roche had had us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p for them to wreck. Nor had they gotten beyond the dummy chamber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terile areas of the ship, where the business is conducted. We stack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ight there according to directions and sealed them in. Then we flamed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ther off and sealed ourselves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didn't do us much good. There were no less than sixtyfour crossbow-bo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ads sticking through the inner wall of the gig. Not one savage c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ssed it more than twice. We seared them off and slapped patches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ains of the holes, but we had to go back to the Chisholm inside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its. The gig was airtight again; but gnotobiotically, s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eached, and thorough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he had her destroyed, except for the dummy chamber where the sl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vages were, before he would let any one of us back into the Chishol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, I think he had planned all along to do exactly that. It wa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ght with me; I hated the CONESTOGA. The trouble is, I can't for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-or, rather, I can't forget her name. It's stupid to have the memor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great affair marred by something so small-like the food, Captain Mot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say-but I can't help that. It's the way I remember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sides, it wasn't so small, after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 had lost all the rest of the night sealing up the holes the arrow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de, and damned near didn't make rendezvous at all; but Roche didn't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worry about that. When we had finally been flamed and destroyed cl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ough to satisfy him, and Lea and I were let into the control cabi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isholm, he barely groused at us at all. He was watching the films-no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irst time even this soon, I could see-and he looked sick. Cap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tlow was transparently puzzled, and also annoyed. Both of them were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sy to speak to us, which made me furious, 8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made Lea look more and more like the front side of the Mountai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itchell on Mars before the cap tha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re is something about this situation that's all wrong," Dr. Roc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last, mostly to himself. "And yet I can't quite put my finger on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Everything was on schedule," Lea said shortly. I gathered that he fel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being criticiz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yes, it's not that. They responded to the stimuli exactly as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ct people in this kind of a culture to do. The games equations f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ly when you haven't enough data about the enemy to fill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ramete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 ergeant Lea wore the expression of a Marine who suspects, quite righ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his own role in the action was being dismissed as also just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quations. Roche didn't not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this isn't a question of behaviour. At least, I don't think it i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ouble is, I don't know what it is a question of." He turned awa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creen as Bixby came in. "Ali. You were watching the action. Did you not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thing-peculiar? Would you like to see the film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" Doc Bixby said. He too was wearing a very odd expression. "I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you're talking about, and I know the answer too. I've jus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amining the patients. They're conscious and in good shape, so whe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're ready to talk to them~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m ready now," Roche said, getting up. "But I'd better know what 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'm missing. Please expl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66 It's a question of evolution," Doc Bixby said. "By what possible cou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selection and mutation can a four-limbed vertebrate occupy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 as a six-legged on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oche was stunned. He drew a long, slow br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's it," he said finally. "That's what threw me. I was looking at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 wasn't seeing it. The long torsos! They've got vestigial middle limb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lded under their clothing! Is that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8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" Doc Bixby said. "Only they aren't vestigial. They're functiona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nteresting. Well, I'm glad that's cleared up-I was afraid it wa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urn out to be something that made a differe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does," Doc Bixby said. His expression was still very strange. Ro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t him a quick glance and hurried out towards the recovery room. Lea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urgeon follow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stayed where I was for a while. I had to set up a departure orbit soo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 later, and it might as well be now. It would keep me occupied du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y period of the interviewing, while Roche was perfecting his comma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anguage. Current heuristics can get a man through a language in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ight hours, but it's a deadly technical process, an ordeal to the stud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absolutely unendurable to the bystan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ptain Motlow watched my admittedly unusual display of forehandednes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siderable suspicion, but for once I didn't care. Doc Bixby's disco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y have resolved what had been bothering Dr. Roche-though from Bixb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ression it looked like Roche was due another discombobulation sooner 6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ter-but it hadn't gotten past what was bothering me. Tha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ESTOGA business, of cour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I have mentioned, the name came about by an accident unrelat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vannah affair. Ship's boats ordinarily aren't named at all, unles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ar the name of the parent ship. But when the Chisholm was on her shake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uise, some junior officer had made a joke about "hitting the Chisho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il"; and somebody else had remembered that the Conestoga wagon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machine with large, broadrimmed wheels which had been specific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signed to ride well over soft soi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at's what a ship's gig is: a vessel designed to ride well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mosphere, not in a hard vacuum. It's essentially an airplane,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aceship. So they named the gig CONE8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TOGA; and after a while they got tired of it, as anyone tires of a j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t comes up again every time you look at a commonplace object, and for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bout it. But here it was back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y did this bother me? I couldn't say. Partly, I suppose, becau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isholm herself wasn't named after the Chisholm Trail, but after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rector of the World Medical Association, and perhaps the greatest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n't all; there was something else. And like Dr. Roche, I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t my finger o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even if I could, there would be nothing I could do about it. I w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 astrogator-and even if I had been Dr. Roche, the thing I was both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out was too far in the past to be corrected, even by the theory of gam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 I thought; but like most people, I underestimated the viabilit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st, the one thing the poets have been trying to pound into our corpo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inheads since words were invente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We learnfrom words, but never learn much more than thatfrom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ime the same things hap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 wasn't then thinking about The Folded and the Quiet; the quo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dn't become attached to the Savannah affair in my mind until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ward, when I encountered the poem during one of my dead-space re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ags. Now, I didn't really know what was the matter, and so all I coul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to continue to set up the tab bo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missed the chow whistle too. Captain Motlow had to send up an order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tch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. Roche's patience was phenomenal, especially when you rememb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ssure of urgency under which he was labouring. Once he was able to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his eight charges with some facility, he did try at once to expla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tuation to them. But it turned out that they were not in any moo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st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8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r could I blame them. After all, they were in the tank, which, prov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it was with every need Roche had been able to anticipate, was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tterly unlike any environment they had ever imagined, let a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countered. As for Dr. Roche himself, he was to them a grossly magn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ce on a wall-a face like those of the demons who had brought the pla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- in the first place, but huge and with a huge, disembodied voice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it. Roche was careful not to let any of the rest of us-the subsidi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mons-go drifting across the background of the screen, but it seem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o late for such precautions. The savages had already decided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been taken into the Underworld. They stood silently with their 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irs of arms folded across their narrow chests, looking with sull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gnity into the face of the arclidemon, waiting for judgment.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respond to any question except by giving their names, in a rapid ra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went right around the circle, always inthe same direction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Ukimfaa, Mwenzio, Kwa, Jua, Naye, Atakufaa, Kwa, Mvua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. Roche spoke briefly, was greeted by more silence, and turned the 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, mopping his brow. "A stubborn lot," he said. "I expected it, but-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n't seem to get through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Two of them have the same names," Doc Bixby no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sir. They're all related-a clan, which is also a squad. 'Xwa' me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if-then'; signifies that they're bound to each other, by blood and du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's the troub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Do all the other names mean something too?" I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of course. Standard for this kind of society. The total makes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quad, the functional fighting unit. But I don't have nearly enough data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k out the meanings of the connections. If I did, I could figur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one of them is senior to the others, and concentrate on him.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s, all I'm sure of is that neither Kwa can be; that's obvious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sin-cousin crossov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8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almost didn1 ask the next question. After all, I didn't kn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nguage, and Dr. Roche did. But since he was obviously stumped, I couldn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 what harm it would do to introduce a little noise into the situ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Could it be grammatical? The connection, I mea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? Certainly not. No culture of this ... Uh. Wait a minute. Why di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k that, Han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 because they always name themselves in the same order. I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st maybe, if the names all mean something, it might make up a sente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he bit his lip gently. After a few seconds, he said: "That's tru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mmit. It does. It's condensed, though. Wait a minut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pulled a pad to him and wrote, very slowly and with the utmost effor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n stared at what he had writt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says: RAINY SEASON/SOMEONE/HELP/HIM/ IF-THEN/DRY SEASON/MAYBE/YOU.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d, it's 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Golden Rule," Doc Bixby said softly. "Games theory; non-zero-s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orem o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More than that. No, not more than that, but more useful to us right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se words are related, you see. You can't show that in English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vannahan is a highly inflected language; each of these eight words st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a precise hierarchical relationship to all the other seven.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mmatically unique word is 'help'; the others are duplicates, eith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aning or in func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took a deep breath and snapped the screen back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MWENZIO!" he shouted into the tan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of the tall tubular torsos stood abruptly as straight as a ramro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me forward, the bullet head exal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Mpo-kuseya," the savage cried, and wai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's that mean?" Bixby whispered, offstage. It was a gross viol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he's rules, but Roche himself could not resist whispering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t means: I cannot fai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8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avage and the U.N.R.R.A. man stared at each other, as intentl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they were face to face, instead of watching images of each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Roche began to speak once more, and now his urgency showed through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doubt that I could have followed him and Mwenzio even if I'd kn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nguage; but I know now how it went, from the transcript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arrior, I charge you hear me, for the love of your children who ma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ings. We have not come into the world to condemn. We have come to hel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That is my name, dem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Then I bind you by it, for your children's sak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am conquered," Mwenzio said. "Sorcery is sorcery; I bow the head. Bu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ildren are not yours to command, nor ever shall b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promise you, in the name of your name, that I seek no such thing. 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ill that I brought before that I come here to undo. To this I b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self by my own name.9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th Captain Motlow and Doc Bixby stiffened at Roche's assumption of bl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what the first expedition had done, but Roche sensed it at o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ove them back with a slashing gesture, just below the leve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creen. Mwenzio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at may I call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'Mbote." V'Life."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Lokuta te?" ["This is no lie?99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Lokuta te, Mwenzi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a long silence. Mwenzio stood still, with head bowed. Final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tice me, Mbote, your serva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n it is this. I have told you of the plague and what needs to be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combat it. Credit me now, for the time is very short. We will rel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 and all your clan, and you must carry the word to all the trib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ingdoms. 8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 must persuade your kings and chieftains that those who brough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lague have come back with the cure, but only if all do exactly as we sa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ust be done. Above all, it must start at once, before the children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orn. It would be best if all the mothers in the area where we put you d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ll that can reach it by hard riding, should co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9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s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s we have done," Mwenzio said. "But then it is already too late." 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, it can't be. Not for everyone. If we make haste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 one can make haste backwards," Mwenzio said, and with a quick mo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hort arms crossed above the bullet head, pulled the rough shirt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, and threw it to the floor of the tank. Without any visible signal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ther seven warriors shucked their shirts too, at the same 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cradle of each middle pair of arms, held low and flat across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rrow ventrum, six to eight Savannahan cubs squirmed over each other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ind, brainless fury of nursing. They were about the size of chipmun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 are the mothers," the warrior said. "And here are our children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e already born. If it is not too late, then we give them to you, Mbot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re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body can know everything. The data about the Savannahans whi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ains of the first expedition had brought back were reason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lete-good enough to let Dr. Roche fill the parameters of his equ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most completely. But only almost. The first expedition hadn't bee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vannah long enough before the explosion to find out that the savag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x-limbed, let alone that the women were the warrior caste. As for us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culpable tooDoc Bixby most of all, for he had known the essential bi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gical facts before Roche did, and had been keeping them to himself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imple stupid pleasure of seeing Roche's face turn grey when the tr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me out. I had felt that impulse myself now and then on Savannah, as 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ready 9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nfessed, but I never did understand why the surgeon let it drive him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ll of us-so close to the rim of disaster. Roche only irritated me by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 knowing; but Bixby must really have hat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ixby isn't with us any more, so I can't ask questions. Luckily for him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a great deal more up his sleeve than a simple surprise; otherwis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ght have lost his licence, as well as been transferred, when the Chisho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t home. He took only a moment or so to savour Dr. Roche's sho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spair, and then said, loud enough for the savages to hear him (though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understand him, because he said it in English)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's all right. The cubs are born as far as the savages are concerne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dically they won't be born for another month ye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 do you mean?" Roche said. "Dammit, Clyde, you'll pay for this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'd spoken earlier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spoke soon enough," Doc Bixby said, but he retreated a little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vagery in Roche's voice. "The cubs are embryologically immature,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. From the point of view of development, they're still foetuses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m to get born as soon as they can control their muscles, and t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awl up into the dam's arms to be nursed the rest of the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term'-like marsupials on Earth. I knew it would be that way as soon a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lized that these creatures had to have two functional pelvic girdles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se bones are to be in balance well enough to serve as fulcrums fo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irs of hind limbs-and you can see that that's what the original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by looking at the 'horses'-then neither of them could simultaneous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exible enough to pass a full-term cub. It was much more likely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ttered very early and maintained the whelps outside the womb until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ched term. They probably have many more children than they ever man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raise; the weak ones just don't manage to ' make it into the nur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ms, and fall off to die. A good system for selecting out weak sisters9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rutal for the spawn, but kind to the race. That's evolution for you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i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Very like the marsupials," Roche said in a flat, quiet v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es, just as I sai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 did evolution ever do for the marsupials? Opossums and kangaroo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ably inefficient animals. They've shucked off their weak siste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y for millions of years, and still they're no better equipped to surv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n they ever were! But never mind, we can't change that. What I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Qw is, can we still immunize these cubs? Are they still unborn 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nse? In short, Clyde, now that your practical joke is over-is the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? I've made promises. Can I keep the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idn't ... Sure you can. I took blood samples and ran antibody titer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of the cubs when I first discovered this. They're naturally immu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til they're 'born'; they're getting the appropriate beta-globulin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ir mothers' milk. You can save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 thanks to you," Roche said in a raw, ragged whisp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" Bixby said. Abruptly, he looked quite haggard. "I suppose not. All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n say is, I would have spoken before you promised anything if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lly been too late. But there is still ti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 the tank, the warriors held out their childr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ent very well after that, all things considered. By the time we lef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lague was greatly slowed dbwn, and Roche and the computer between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convinced that it would cease to be an important pandemic on Savanna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long after the Chisholm left. It wouldn't be exterminated, of cour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that it had been established in so many living cells, the viru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passed on, from generation to generation, protected in its intracell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vironment from any possible concentration of antibodies circulat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xtracellular fluids of the body. But by that same token, 9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And Some Were Sav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is chronic infection would keep the antibody titers high, and preven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irus from causing any overt illness. The immunity would stick, whi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at we had sought, and what we brought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was o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cept that I have come up at last with what it was that had been both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 the whole time. And it was not just a fantasm, not just a crotchet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real, and came crawling into my head in all its unavoidable drea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vulsion at the moment that I opened my new orders, and found that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 assigned to be the astrogator of the Chishol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that instant, I remembered that the Conestoga wagon was the machin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ought tuberculosis to the Indians . . . and the orders say that we a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r way back to Savanna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9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Nietzsche's book of the same title was of course the main source of this story, which won one of Judith Merril's roun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hundred Honourable Mentions for its year, but the approach---as several readers noticed-is out of Conrad, with Marlo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hrown in for misdirection. Since there's no money to be divided up, presumably they get the Honour and I get the Men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 can tell you now what happened to Naysmith. He hit Chandal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ite by coincidence-he was on his way home at the time-but it caugh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in all respects a most peculiar accident. The chances were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, including that I should have heard anything abou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most everyone in Arm II knows that Chandala is, preeminently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vilized planets, a world in mortal agony -and a world about whi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ssentially, nothing can be done. Naysmith didWt know it. He had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rience of Arm II and was returning along it from his first contac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Heart stars when his ship (and mine) touched Chandala briefly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his way back to Earth (which technically is an Arm II planet, but so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in the hinterlands that no Earthman ever thinks of it as such)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happened, and since it happened during ship's night, he wouldnever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wnthe differenceif it hadn'tbeenforan attack of simple indigestio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akened him-and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's very hard to explain the loss of so eminent a surgeon as Naysm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out maligning his character, but as his 9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nly confidant, more or less, I don't seem to have much of a choic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act is that he should have been the last person in the Galaxy to car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handala's agony. He had used his gifts to become exclusively a rich m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ur geon; as far as I know, he had never done any time in a clinic aft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sidency days. He had gone to the Heart stars only to sterilize, for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arge fortune in fees, the sibling of the Bbiben of Bbenaf-for the fe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r the additional fortune the honour would bring him later. Bbenaf l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quires that the operation be performed by an offworlder, but Naysmit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first Earthman to be invited to d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f during the trip there or back some fellow passenger had come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a simple appendicitis, Naysmith wouldn't have touched him.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said, with remote impartiality, that that was the job of the ship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rgeon (me). If for some reason I had been too late to help, Naysm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ll would not have lifted a fi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are not supposed to be any doctors like that, but there are. No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uld assume that I think they are in the majority-they are in fact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re-but I see no point in pretending that they don't exist. They do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minent Naysmith was one of them. He was in fact almost the Plato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deal of such a doctor. And you do not have to be in the Heart sta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gin to think of the Hippocratic Oath as being quaint, ancien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ote. You can become isolated from it just as easily on Earth,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rposition of unclimbable mountains of money, if you share Naysmith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mpera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temperament, to put it very simply, was tha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athologically depressed man carrying a terrible lo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xiety. In him, it showed up by making him a hypoch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riac, and I don't think he would ever have gone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edicine at all had it not been for an - urgent concern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is own health which set in while he was still in colle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9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 had known him slightly then, and was repelled by him. He was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inking about his own innards. Nothing pleased him, nothing took him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imself, he had no eye for any of the elegance and the beaut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niverse outside his own skin. Though he was as brilliant a man as I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knew, he was a bore, the kind of bore who replies to "How are you?"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elling you how he is, in clinical detail. He was forever certain th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iver or his stomach or some other major organ had just quit on him 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oing to have to be removed-probably too suddenly for help to be summon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seems inarguable to me, though I am not a psychologist, that he took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dicine primarily in the hope (unrecognized in his own mind) of being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assess his own troubles better, and treat them himself when h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t another doctor to take them as seriously as he did. Of course this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work. It is an old proverb in medicine that the man who treats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s a fool for a physician, which is only a crude way of saying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ctor-patient relationship absolutely requires that there be two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volved. A man can no more be his own doctor than he can be his own wif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 matter how much he knows about marriage or medic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esult was that even after becoming the kind of surgeon who gets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cross 50,000 light-years to operate on.the sibling of the Bbibe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benaf, he was still a hypochondriac. In fact, he was worse off than 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cause he now had the most elaborate and'sophisticated knowledge of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bscure things that might be wrong with him. He had a lifelong ca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rne's syndrome, the cast of mind which makes beginners in medicine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ey are suffering from everything they have just read abou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xtbook. He knew this; he was, as I have said, a brilliant man; though -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reached his ostensible goal, he was now in a position where he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re to treat himself, even for the hiccu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9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is was why he called me at midnight, ship's time, to look him o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thing curable the matter with him. He had eaten someth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benaf-though he was a big, burly, bearded man, immoderate eating had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unpleasantly soft-that was having trouble accommodating itself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rrestrial protein complement. I judged that tomorrow he would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ight rash, and thereafter the episode would be over. I told him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Um. Yes. Daresay you're right. Still rather a shock though, to be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lt upright like that in the middle of the nigh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f course. However, I'm sure it's nothing more than a slight f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ergy-the commonest of all tourist complaints," I added,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liciously. "The tablets are antihistaminic, of course. They ought to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 any serious sequelae, and make you a little sleepy to boot. You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se the relaxation, I thin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nodded absently, without taking any apparent notice of my mean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g. He did not recognize me, I was quite sure. It had been a long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nce colle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66 Where are we?" he said. He was wide awake, though his alarm rea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med to be wearing off, and he didn't seem to want to take my hi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use the pills as sleepy drugs; he wanted company, at least for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le. Well, I was curious, too. He was an eminent man in my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fession, and I had an advantage over him: I knew more about him tha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t I did. If he wanted to talk, I was delighted to le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handala, I believe. A real running sore of a planet, but we won't be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ng; it's just a message sto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Oh? What's the matter with the place? Barbaric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not in the usual sense. It's classified as a civilized planet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st sick, that's all. Most of the population is being killed of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 pandernic?" Naysmith said slowly. "That doesn't sound like a civi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9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's hard to explain," I said. "It's not just one plague. There are sco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m going. I suppose the simple way to put it is to say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lture of Chandala doesn't believe in sanitation-but that's not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ue either. They believe in it, thoroughly, but they don't practis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ery much. In fact a large part of the time they practise it in reverse.'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n reverse? That doesn't make any sen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warned you it was hard to explain. I mean that public health there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ivilege. The ruling classes make it unavailable to the people they gov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a means of keeping them in li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 that's insane!" Naysmith exclaim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suppose it is, by our ideas. It's obviously very hard to keep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trol, anyhow; the rulers often suffer as much as the ruled. Bu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vernments are based on the monopoly of the right to use violence-on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apons vary from planet to planet. This one is Chandala's. And the He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rs have decided not to interf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fell silent. I probably had not needed to remind him that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deration we call the Heart stars decided to do, or not to do, was of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ery difficult to riddle. Its records reach back about a million yea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, however, cover only its period of stability. Probably it is as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twice that old. No Arm II planet belonged to the group yet. Earth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expected to be allowed to join in about forty-five thousand years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 what remained of half our originally allotted trial period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t was awarded us after our treaty with the star-dwelling race of Ange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meantime, we could expect no help ... nor could Chandala. Eart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tunate to be allowed any intercourse whatsoever with the Heart star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again, we could thank the Angels-who live forever-for vouch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r. Rosenbaum," Naysmith said slowly, "do you think that's ri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p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9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 he had recognized me after all. He would never have bothered to look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 name on the ro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 no, I suppose not. But the rule is that every planet i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owed to go to hell in its own handbasket. It isn't my rule,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's rule; but there it is. The Heart stars just won't be bother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 world that can't achieve stability by itself. They have seen too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m come and g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think there's more to it than that. Some of the planets that fail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t into the federation failed because they got into planetwide wars-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wars with each ot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ure," I said, puzzled. "That's just the kind of thing the Heart st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no use f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o they didn't interfere to stop the wa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." Now I was beginning to see what he was driving at, but he bore.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me relentlessly all the s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o there is in fact no Heart-star rule that we can't help Chandala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nt to. In fact, doing so may not even prejudice our cas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deration. WejustdoWt k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suppose that's true, but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nd, in fact, it might help us? We don't know that eith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we don't," I admitted, but my patience was beginning to run out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been a long night. "All we do know is that the Heart stars f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ertain rules of their own. Common sense suggests that our chances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st if we followed them, to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ommon sense for our remotely imaginable great-greatgreat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ndchildren, maybe. But by then conditions will have changed beyond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otest imaginings. Half a millennium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 don't change in the Heart stars. That's the whole point-stabil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above all, I'd avoid picking up a stick of TDX like Chandala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bviously just the kind of nonsurvival planet the Heart stars me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clude by their rules. There'd be nothing you could do with it but blow 9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rself up. And there's obviously nothing we could dofor it, anyhow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Gently now, Doctor. Are you sure of that? Sanitation isn't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blic-health technique there 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follow you," I said. The fact is that by now I wasn't trying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" Naysmith said, "consider that there was once a thing cal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man Empire. It owned all the known world and lasted many centuries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fty men with modern weapons could have conquered it, even when it wa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s most powerfu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 the Heart stars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am not talking about the Heart stars. I'm talking about Chandala.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hysicians with modem field kits could have wiped out almost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eases that raddled the Roman Empire. For instance, you and L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swallowed and looked at my watch. We were still a good two hours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om takeoff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, Doctor, you'll have to answer me. Shall we try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could still stall, though I was not hopeful that it would help me mu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understand your motives, Dr. Naysmith. What do you want to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for? The Chandalese are satisfied with their system. They won't thank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rying to upset it. And where's the profit? I can't see an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 kind of profit are you talking about?" Naysmith said,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stracte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 ... I don't know; that's what I'm asking you. It seems to m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uldn't lack for money by now. And as for honour, you're up to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yebrows in that already, and after Bbenaf you'll have much more. And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 seem to be proposing to throw all that away for a moribund worl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ver heard of until tonight. And your life, too. They would ki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tantly down there if they knew what you had in mi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.'I don't plan to tell the ruling class, whatever that is, what I ha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nd," Naysmith said. "I have that much sense. 10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for my motives ... they're properly my own. But I can satisfy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uriosity a little. I know what you see when you look at me: a socie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octor. It's not an unusual opinion. My record supports it. Isn'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ru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 didn't nod, but my silence must have given my ass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it's true, of course. And if I had excuses, I wouldn't give a dam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your opinion-or for Chandala. But you see, I don't. I not only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the opinion of me is, but I share it myseIr Now I see a ch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ge that opinionof me; notyours, but mine. Does that helpyou an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did. Every man has his own Holy Grail. Naysmith had just identified 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wish you luc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 you won't go alon99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" I said, miserable, yet defiantly sure that there were no good rea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y I should join Naysmith's quest-not even the reason that it c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cceed without me and my field kit. It could not succeed with me, either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my duty lay with the ship, until the day when I might sight my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il, whatever that might be. All the same, that one word made me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an assass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t did not surprise Naysmith. He had had the good sense to ex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else. Whatever the practical notions that had sprung into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last hour or so, and L suppose they were many, he must have kn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his life-as we all do-that Grail-hunting is essentially the loneli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hobb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made himself wholly unpopular on the bridge, which up to now had ba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wn he was aboard, wangling a ship's gig and a twenty-four-hour de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uring which he could be force-fed the language of the nearest city-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y a heuristics expert, and then disembarked. The arrangement was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to pick him up on our next cruise, a year from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had to get off the planet before then, he could go 10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to orbit and wait; he had supplies enough. He also had his full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edical kit, including a space suit. Since it is of the nature of Chandal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olitical geography to shift without notice, he agreed to base himself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edge of a volcanic region which we could easily identify from space,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mall enough so that we wouldn't have to map it to find the gi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he left. Everything went without incident (he told me later) until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tered the city-state of Gandu, whose language he had and where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mbassy was. He had of course been told that the Chandalese,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umanoid, are three times as tall as Earthmen, but it was a little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rving all the same to walk among them. Their size suited their wor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was a good twelve thousand miles in diameter. Surprisingly,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very dense, a fact nobody had been able to explain, since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bviously an Earthlike planet; hence there was no gravitational impedi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growing its natives very large, and grow large they did. He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do much of his doctoring here on a stepladder, appar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harg6 d'affaires at the embassy, like those of us on ship, di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st to dissuade Naysmi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say that you can't do something about the situation here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id. "Very likely you can. But you'll be meddling with their so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ucture. Public health here is politics, and vice vcrsa. The He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rs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other the Heart stars," Naysmith said, thereby giving the charg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'affaires the worst fright he had had in years. "If it can be done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ght to be done. And the best way to do it,is to go right to the wo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ouble spo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 would be Iridu, down the river some fifteen miles," the charg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'affaires said. "Dying out very rapidly. But it's proscribed, as all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ces a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Criminal. What about languag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, same as here. It's one of three cities that spoke the same tongu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rd one is dea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0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:'Where do I go to see the head ma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To the sewer. He'll be t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aysmith st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 I'm sorry, but that's the way things are. When you came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in plaza here, did you see two tall totem pole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:iyes.9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The city totems always mark the local entrance to the Grand Sew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dala, and the big stone building behind them is always wh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iest-chief lives. And I'm warning you, Dr. Naysmith, he won't gi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ime of d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ysmith did not bother to argue any more. It seemed to him that no ma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w thoroughly a chieftain may subscribe to a political system, he be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rebel when it is turned against him-especially if as a consequenc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s his people dying all around him. He left, and went downriver,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essel rather like a felucc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enough acumen to realize very early that he was being trailed.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two Chandalese following him looked very like a man who had bee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uty at the embassy. He did not let it bother him, and in any event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d not seem to follow him past the gates of Irid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found the central plaza easily enough-that is to say, he was never los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hysical act of getting through the streets was anything but eas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he was towing his gear on an antigrav unit. They were heap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fuse and bodies. Those who still lived made no attempt to clear awa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ad or help the dying, but simply sat in the doorways and moan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osite sound thrummed through the whole city. Now and then he saw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oups scavenging for food amid all the garbage; and quite frequent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w individuals drinking from puddles. This last fact perplex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rticularly, for the charg6 d'affaires had told him plainly that Chandal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asted excellent water-supply syste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0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eception of the priest-chief was hostile enough, more so than Naysm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hoped, yet less than the charg6 d'affaires had predicted-at leas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rst. He was obviously sick himself, and seemingly had not bathe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ng time, nor had any of his attendants; but as long as all Naysm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nted was information, he was grudgingly willing to give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 you observe are the Articles of the Law and their consequences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id. "Because of high failures before the gods, Iridu and all its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been abased to the lowest caste; and since it is not meet that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is caste speak the same tongue as the Exalted, the cit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scrib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can understand that," Naysmith said, guardedly. "But why shoul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vent you from taking any care of yourselves? Drinking from puddles-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se are the rules for our caste," the priest-chief said. "Not to wash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to eat aught less than three days old; not to aid the sick or bur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ad. Drinking from puddles is graciously allowed u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 apparent ironic intention in the last sentence. Naysmith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Graciousl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water in the city's plumbing now comes directly from the Grand Se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nly other alternative is the urine of the anah,but that is for ho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n doing penance for the peop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was a setback. Without decent water he would be sadly handicapp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bviously what came out of the faucets was not under the contro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omed c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 we'll manage somehow. Rain barrels should serve for the time bei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can chlorinate them for you. But it's urgent to start cleaning things up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therwise, I'll never be able to keep up with all the new cases. Wi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lp m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riest-chief looked blank. "We can help no one any more, little o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could be a big help. I can probably stop this plague for you,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w willing hand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04,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riest-chief stood up, shakily, but part of his shakiness was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ge. "To break the rules of caste is the highest of failures b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ds," he said. "We are damned to listen to such counsels! Kill him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ysmith was fool enough to pause to protest. Only the fact that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igantic soldiers in the chamber were clumsy with disease, and un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dealing with so small an object as he, got him out of the bui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ive. He was pursued tothe farther gate of Iridu by a shambl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rrible mob, all the more frightening because there was hardly a healt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eature in its ran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side, he was confronted by a seemingly trackless jungle. He plung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-hazard, and kept going blindly until he could no longer hear the no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pack; evidently they had stopped at the gate. He could than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scription of the city-nation for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n the other hand, he was lo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urse, he had his compass, which might help a little. He did no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go westward, which would take him back to the river, but also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icinity of Iridu again. Besides, his two trackers from Gandu might sti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lurking at the west gate, and this time their hostility might be a ,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al more active. Striking north-northwest towards Gandu itself was op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ame objection. There seemed to be nothing for it but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rth-northeast, in the hope of arriving at the field of fumaroles and h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rings where his ship was, there to take thou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still utterly determined to try again; shaken though he was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vinced that this first failure was only a matter of tactics. But he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to get back to the sh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pushed forward through the wiry tangle. It made it impossible for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llow a straight compass course; he lost hours climbing and skirt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cking, and began to worry about the possibility of spending the nigh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wilderness. With the thought, there was a sodden thump 10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hind him, and he was stopped as though he had run into a wall. Then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a diminishing crackle and bumping over his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was holding him back, he realized after a moment, was the tow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ar. He backtracked. The gear was lying on the moist ground.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credibly tough vine had cut the antigrav unit free of it; the other s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eard had been the unit fighting its way sky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what? He could not possibly drag all this weight. It occurred to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he might put on the space suit; that would slow him a good deal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ould also protect him from the underbrush, which had already sla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pretty painfully. The rest of the load-a pack and two oxyg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ttles-would still be heavy, but maybe not impossibly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got the suit on, though it was difficult without help, and lumb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ward again. It was exhausting, even with the suit's air conditio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lp, but there was nothing he could do about that. At least, if he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eep in the jungle, the suit might also keep out vermin, and some lar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tities.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some reason, however, the Chandalese forest seemed peculiarly fre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rge animals. Occasional scamperings and brief glimpses told of creat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might have been a little like antelope, or like rabbits, bu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se were scarce; and there were no cries of predators. This migh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en because Chandalese predators were voiceless, but Naysmith doubte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grounds of simple biology; it seemed more likely that most of th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ghly organized wildlife of Chandala had long since been decimat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gues the owners of the planet cultivated as though they were ornamen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arde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te in the afternoon, the fates awarded him two lucky breaks. The fir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se was a carcass, or rather, a shell. It was the greenish-brown carap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some creature which, from its size, he first took to be the Chandal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quivalent 10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f a huge land turtle, but on closer examination seemed actually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en a good deal more like a tick. Well, if any planet had ticks as bi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owboats, it would be Chandala, that much was already plain ev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aysmith. In any event, the shell made an excellent skid for his ge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iding on its back through the undergrowth almost as though i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esigned for the tas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econd boon was the road. He did not recognize it as such at first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much broken and overgrown, but on reflection he decided tha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all to the good; a road that had not been in use for a long tim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a road on which he would be unlikely to meet anybody. It would also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likely to take him to any populated place, but it seemed7 to be he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e or less in the direction he wanted to go; and if it meander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ttle, it could hardly impose upon him more detours than the jungle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took off the space suit and loaded it into the skid, feeling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eerfu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dusk when he rounded the bend and saw the dead city.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athering gloom, it looked to be almost twice the size of Gandu, desp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act that much of it had crumbled and fall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its open gates stood the two Chandalese who had followed him downri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ning on broad-bladed spears as tall as they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aysmith had a gun, and he did not hesit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he not recognized the face of the Chandalese from the charg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'affaires' office, he might have assumed that the two guards were memb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some savage tribe. Again, it seemed to him, he had been luck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might be the last such stroke of luck. The presence of the gu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stified, almost in letters of fire, that the Chandalese could predic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ute with good accuracy-and the spears testified that they did not me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t him complete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0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, it seemed to him that his best chance led through the dead cit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tected while he was there by its proscription. He could only hop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irelands lay within some reachable distance of the city's other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ancient gate towered over him like the Lion Gate of Mycena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embered from some nightmare-fully as frowning as that narrow, heav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gedy-ridden breach, but more than five times as high. He studied i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ber respect, and perhaps even a little dread, before he could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self to step over the bodies of the guards and pass through it.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d, he was carrying with him one of the broad-bladed fifteen-foot spea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cause, he told himself, you never could tell when such a lever might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handy . . . and because, instinctively, he believed (though he l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nied it) that no stranger could pass under that ancient arch without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Atridae, it is very clear, still mutter in their ' sleep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ar below the surface of our waking minds, for all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 longer allow old Freud to cram our lives back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traitjackets of those old religious plays. Perhaps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hanges in us that the Heart stars await is the extirp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f these last shadows of Oedipus, Elektra, Agamemn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ll those other dark and bloody figures, from the way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in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 maybe not. There are still some forty thousand years to go. If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ey tell us that that was one of the things they were waiting for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bably won't understand what they're talking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rying the spear awkwardly and towing his belongings behind him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ck shell, Naysmith plodded towards the centre of the dead city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left in the streets but an occasional large bone; one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umbled over fell promptly to slivers and dust. The scraping nois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kward sledge echoed off 'the fronts of the leaning buildings; otherw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 sound but the end-stopped thuds of his footfalls, an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ccasional bluster of evening 10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nd around the tottering, flaking cornices far above his bent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is wise he came draggingly at last into the central plaza, and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wn on a drum of a fallen stone pillar to catch his breath. It was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most full dark, so dark that nothing cast a shadow any more; instea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ight seemed to be soaking into the ground all around him. There would b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knew already, no stars; the atmosphere of Chandala was too mist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. He had perhaps fifteen minutes more to decide what he wa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he mopped his brow and tried to think, something rustled behin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eezing, he looked carefully over his shoulder, back towards the wa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come. Of course he saw, nothing; but in this dead silence a soun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 easy to interpr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were still following him. For him, this dead city was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scripted sanctuary. Or if it ever had been, it was no longer, sinc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killed the two gua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stood up, as soundlessly as he could. All his muscles were aching;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lt as soft and helpless as an overripe melon. The shuffling noise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o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y were already close enough to see him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knew that he could vanish quickly enough into any of the tomb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ildings around him, and evade them for a while as deftly as any rat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bably knew this labyrinth little better than he did, and the sou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ir shuffling did not suggest that there were many of them-surely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rge enough force to search a whole city for a man only a third as bi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Chandalese. And they would have to respect taboos that he could scam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st out of simple ignor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f he took that way, he would have to abandon his gear. He could c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medical kit easily enough, but that was less important to him now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pace suit and its ancillary oxygen bottles-both heavy and clums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th, furthermore, painted white. As long as he could drag them 10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th him in the tick shell, their whiteness would be masked to some exten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ut if he had to run with them, he would surely be brought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last remains of the evening, he stood cautiously forward and i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ledge towards the centre of the plaza, clenching the sp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cariously against his side under one armpit, his gun in his other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hind him, something went, scuffle ... rustle.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he had seen on arrival, the broad-mouthed well in the centr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za, before the house of the dead and damned priest-chief,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anked by the totems he had been taught to expect. Where they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tted only two grey and splintered stumps, as though the pole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shed over by brute force and toppled into the abyss. On the other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ell, a stone beast-an anah?-stared forever downward with blind ey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dy to rend any soul who might try to clamber up again from H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it might try to do; for a narrow, rail-less stone stairway, slim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n, spiralled around the well into the depth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ound the mouth of the well, almost impossible to see, let a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rpret, in the last glimmers, was a series of bas-reliefs, crude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stily cut; he could detect the rawness of the sculpturing even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athering of the stone and the mo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ent cautiously down the steps a little way to look at them. With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rience whatsoever of Chandalese graphic conventions, he knew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little chance of understanding them even had he seen them in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ylight. Nevertheless, it was clear that they told a history ... and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med to him, a judgment. This city had been condemned, and its tot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ppled, because it had been carrying on some kind of congress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y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limbed back to the surface of the plaza, pulling his nose thoughtfu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were still following him, that was sure. But would they follow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wn there? It might be a way to get to the other side of the dead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would 1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Mo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omise him immunity-or at least, a temporary sanctuary of an inverted k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did not delude himself that he could live down there for long.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to wear the space suit again, and breathe nothing but the oxyge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hite bottles. He could still keep by him the field medical ki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he had been planning to re-enrich his opinion of himself, and s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; but even with this protection he could not for long breathe the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drink the water of the pit. As for food, that hardly mattered,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air and water would run out much soon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t it be said that Naysmith was courageous. He donned the space su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, and began the descent, lowering his tick-shell coracle before him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hort, taut tether. Bump, bump, bump went the shell down the steps a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him, teetering on its back ridge, threatening to slip sidewise and f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the well at every irregularity in the slimy old platforms. T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stop in the blackness and wait until he could no longer hear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king. Then down again: bump, bump, bump; step, step, step. Behind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butt of the spear scraped against the wall; and once the point lod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ruptly in some chink and nearly threw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his chest torch going, but it was not much help; the slimy wall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ell, seemed to soak up the light, except for an occasional delus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flection where a rill of seepage oozed down amid the nitre. Down, dow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some centuries, he no longer expected to reach the bottom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left in his future but this painful descent. He was still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ightened; only numb, exhausted, beyond caring about himself,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lieving in the rest of the univer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the steps stopped, sending him staggering in the suit. He tou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ll with a glove-he imagined that he could feel its coldness, thoug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rse he could notand stood still. His belt radios brought him in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a sort of generalized echo, like running w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III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urse. He flashed the chest light around, and saw the Grand Sew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dal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standing on what appeared to be a wharf made of black basalt,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dge of which rushed the black waters of an oily river, topp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inning masses of soapy froth. He could not see the other side, n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of of the tunnel it ran in-only the sullen and ceaseless flood,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taract of ink. The wharf itself had evidently been awash not long si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here were still pools standing sullenly wherever the black rock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en worn down; but now the surface of the river was perhaps a foot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evel of the do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looked up. Far aloft, he saw a spot of blue-black sky about the siz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pea, and gleaming in it, one reddish star. Though he was no better ju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distance than any other surgeon or any other man who spends his l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ing close work, he thought he was at least a mile beneath the surface.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amber back up there would be utterly beyon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why a wharf? Who would be embarking on this sunless river, and why?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ggested that the river might go towards some other inhabited place ...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 place, that had once been inhabited. Maybe the Chandales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ght in condemning the city to death for congress with the pit-and i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ther Place were inhabited even now, it was probably itself undergrou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populated by whatever kind of thing might enjoy and prosper by l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otal darkness by the side of a sew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an ear-splitting explosion to Naysmith's right, and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uck his suit just under his armpit. He jerked his light toward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und, just in time to see fragments of rock scampering away across the w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rf, skidding and splashing. A heavier piece rolled eccentrically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dge of the dock and dropped off into the river. Then everythin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tionless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bent and picked up the nearest piece. It was part of one of the st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stairc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1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 sanctuary, even here; they were following him down. In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ments it might occur to them to stone him on purpose; the su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nd that, but the helmet could not. And above all, he had to keep his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to go on. But there was no longer any walkway; only the whar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ewer. Well, then, that way. Grimly he unloaded the tick shel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wered it into the black water, hitching its tether to a basalt po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, carefully, he ballasted it with the pack and the oxygen bottles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cked gently in the current, but the ridge along its back served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udimentary keel; it would be stable, more or l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sat down on the edge of the wharf and dangled his feet into his bo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le he probed for the bottom of the river with the point of the sp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oint caught on something after he had thrust nearly twelve fee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aft beneath the surface; and steadying himself with this, he transfer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weight into the coracle and sat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mash! Another paving stone broke on the dock. A splinter, evident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rge one, went whooshing past his helmet and dropped into the se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stily, he jerked the loop of the tether off the basalt post, and po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self hard out into the middle of the torr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harf vanished. The shell began to turn round and round. After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nutes, during which he became nearly seasick, Naysmith managed to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how to use the blade of the spear as a kind of steering oar; if he h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hard against one side of the shell at the back, and shifted the sh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the vagaries of the current, he could at least keep his frail mach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inted fo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 particular point in steering it any better than that, sinc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d not know where he was go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hest light showed him nothing except an occasional glimps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wiftly passing tunnel wall, and after a while 11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shut it off to conserve power, trusting his sense of balance to keep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ell headed forward and in the middle of the current. Then he struck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bstacle which almost upset him; and though he fought himself back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alance again, the shell seemed sluggish afterwards. He put on the li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scovered that he had shipped so much of the slimy water that the shel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iding only a few inches above the roiling ri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ripped the flap of his pack open and found a cup to bail wi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after, he kept the light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a while, the noise of the water took on a sort of hissing edg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rdly noticed it at first; but soon it became sharp, like the squeak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t finger on the edge of a glass, and then took on deeper tones until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de the waters boil like the noise of a steam whistle. Turning the b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dio down did him very little good; it dropped the volume of the sou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not its penetrating qual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the coracle went skidding around a long bend and light burst over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hurtling past a city, fronted by black basalt docks like the.on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just quitted, but four or five times more extensive. Beyond thes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uins, as far as he could see, tumbled and razed, stark in the unwav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are of five tall, smokeless plumes of gas flames which towered ami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umbled stones. It was these five fountains of blue-white fire, as tall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quoias, which poured out the vast organdiapason of noise he had hear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unn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were probably natural, though he had never seen anything lik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fore. The ruins, much more obviously, were not; and for them ther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lanation. Broken and aged though they were, the great carved st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ll preserved the shapes of geometrical solids which could not poss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been reassembled into any building Naysmith could imagine, thoug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master surgeon he had traded all his life on structural visualiz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ize of the pieces did not bother him, for he had come to term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act 11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t the Chandalese were three times as tall as men, but their shap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irrational as the solid geometry of a drea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 crazy way in which the city had been dumped over, as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thing vast and stupid had sat down in the middle of it and lash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ng heavy tail, did not suggest that its destroyers had been Chandal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i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it was gone. He clung to his oar, keeping the coracle pointed fo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did not relish the thought of going on to a possible meeti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eatures who had razed that city; but obviously there had been no hop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in its ruins. It dwindled and dimmed, and then he went wobbling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bend and even its glow vanished from the sides of the tunn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he turned that comer, something behind him shrieked, cutting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neral roar of noise like a god in torture. He shrank down into the bott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boat, almost losing his hold on the spear. The awful yell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ne on for two or three minutes, utterly overpowering every echo.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dually, it began to die, at first into a sort of hopeless howl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a series of raw, hoarse wails, and at last into a choked mix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eping and giggling ... oh! oooh! ... whee! ... oh, oh, oh ... whee!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made Naysmith's every hair stand on end. It was, obviously, onl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high-pressure gas jets fluting over a rock l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bvious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that he was glad to be back in the darkness, however littl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mised. Theboat bobbed and slithered in the midst of the flood. On tur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washed against the walls and Naysmith poled it back into the cent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current as best he could with his break-bone spear, which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cking him about the helmet and ribs every time he tried to use i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thing but steering. Some of those collisions were inexplicably soft;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d not try to see why, because he was saving the chest light for bai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in any event he was swept by them too fast to look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1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st under him gurgled the Grand Sewer of Chandala, a torrent of fil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stilence. He floated down it inside his suit, Naysmith, master surge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bubble of precarious life in a universe of corruption, skimm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tropy gradient, clinging to the edges of a tick's carapace . . 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inging to incorruption to the l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, after a while, he saw light ahead, sullenly r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irst, but becoming more and more orange as the boat sw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n. For the fi ' rst time he saw the limits of the tunnel, outl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head of him in the form of a broad arch. Could he poss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 approaching the surface? It did not seem possible;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ight up there-and besides, Chandalese daylight was n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g like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the tunnel mouth was behind him, and he was coasting on an enorm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fernal s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ight was now a brilliant tangerine colour, but he could not see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came from; billowing clouds of mist rising from the surfa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wage limited visibility to perhaps fifty feet. The current from the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quickly dissipated, and the coracle began to drift sidewise; prob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the spear without much hope, he was surprised to touch botto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gan to pole himself forward with the aid of his compass-though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most forgotten why it was that he had wanted to go in that dire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bottom was mucky, as was, of course, to be expected; pulling the sp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of it was tiring work. Far overhead in the mists, he twice heard an od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uttering sound, rather like that of a tightly wound rubber band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leased, and once a measured flapping which seemed to pass quite low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head; he saw nothing, howe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half an hour he stopped poling to give himself five minutes' 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 he began to drift sidewise. In so far as he could tell, the who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infernal deep seemed to be eddying in a slow circ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 tall, slender shadow loomed ahead of him. He 11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rove the spear into the bottom and anchored himself, watching intently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hadow remained fixed. Finally he pushed the shell cautiously tow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. It was a totem pole, obviously very old; almost all its paint was g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the exposed wood was grey. There were others ahead; within a few mo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was in what was almost a forest of them, their many mute faces gri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grimacing at him or staring hopelessly off into the mists. Som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re canted alarmingly and seemed to be on the verge of falling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rdure, but even with these he found it hard to set aside the im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t they were watching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, he realized slowly, a reason for this absurd, fright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eling. The totems testified to something more than the death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countable thousands of Chandalese. They were witness also to the f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is gulf was known and visited, at least by the priest-chief cast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bviously the driving of the poles in this abyss was the final ritual 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ndemnation of a city-state. He was not safe from pursuit y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what, he found himself wondering despite his desperation, coul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sibly be all about-this completely deliberate, systematic slaugh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ole nations of one's fellow beings by pestilence contrived and abette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certainly not a form of warfare; that be might have understood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more like the extermination of the rabbits of Australia by infe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m with a plague. He remembered very dimly that the first settl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rth America had tried, unsuccessfully, to spread smallpox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dians for the same reason; but the memory seemed to be no hel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derstanding Chandal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 he heard that rhythmic sound, now much closer, and something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peculiarly rubbery went by him, almost on a level with his should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his sudden movement, it rose and perched briefly on one of the totem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st too far ahead in the mist to be clearly visi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1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e had not the slightest desire to get any closer to it, but the cur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carrying him that way. As he approached, dragging the blad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ear fruitlessly, the thing seemed to fall off the pole, and with a sud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ap of wings-he could just make out their spread, which seemed to b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ur feet---disappeared into the mu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touched his gun. It did not reassure him much. It occurred to hi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nce this sea was visited, anything that lived here might hesitat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tack him, but he knew he could not count on that. The Chandalese m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ll have truces with such creatures which would not protect Naysmit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 instant. It was imperative to keep going, and if possible, to get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otem poles were beginning to thin out. He could see high-water mar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the remahimg ones, which meant that the underground ocean was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ough to show tides, but he had no idea what size that indicated; for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ng, he knew neither the mass nor the distance of Chandala's moon. He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ember, however, that he had seen no tide marks as he had ent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est of idols, which meant that it was ebbing now; and it seemed to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e current was distinctly faster than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poled forward vigorously. Several times he heard the flapping noi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luttering sounds again, and not these alone. There were other nois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 of them were impossible to interpret, and some of them so sugges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he could only pray that he was wrong about them. For a while he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utting the radio off, but he found the silence inside the helme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ss possible to endure, as well as cutting him off from possible cu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rsu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 current continued to pick up, and shortly he noticed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sting a shadow into the shell before him. If the source of the l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ever it was, was over the centre of the sea, it was either relat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ar the water or he had come a long distance; perhaps bo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re was a wall looming to his left side. Five more 11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ong thrusts with the spear, and there was another on his right. The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mmed; the water ran fa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back on a river again. By the time the blackness closed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rrent was rushing, and once more he was forced to sit down and u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ear as a steering oar. Again ahead of him he heard the scream of g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xed with that sound was another noise,. a prolonged roaring which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rst completely baffled him. Then, suddenly, he recognized it; i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und of a great catara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antically, he flashed his light about. There was a ledge of sorts be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orrent, but he was going so fast now that to make a leap for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sk smashing his helmet. All the same, he had no choice. He thr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kidding coracle towards the wall and jum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struck fair, on his feet. He secured his balance in time to se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ll swept away, with his pack and spare oxygen bott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r a reason he cannot now explain, this amus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, as Naysmith chooses to tell it, is the end of the meaningful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tory, though by no means the end of his travails; these he dismis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"scenery". As his historian, I can't be quite so offhand about them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s supplied me with few details to go b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found the cataract, not very far ahead; evidently, he had jumped n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o soon. As its sound had suggested, it was a monster, leaping ove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derground cliff which he guesses must have been four or five miles hi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a cavern which might have been the Great Gulf itself. He says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nk he is right, that we now have an explanation for the low densi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dala: If the rest of it has as much underground area as the par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w, its crust must be extremely porous. By this reckoning, the Chandal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derworld must have almost the surface area of M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must have seemed a world to itself indeed to Naysmith, standing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m of that gulf and looking down at its 11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Mo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ire-filled floor. Where the cataract struck, steam rose in huge billow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lumes, and with a scream which forced him to shut off the radio at o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ccasionally the ground shook faintly under his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ce to face with Hell, Naysmith found reason to hope. This inferno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med to him, might well underlie the region of hot springs, geyse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umaroles towards which he had been heading from the beginning; and if s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should be dead voUtnic funnels through which he might escap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rface. This proved to be the case; but first he hadto pick his way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dge of the abyss to search for one, starting occasional rockslid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heat blasting through his helmet, and all in the most profou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natural silence. If this is scenery, I prefer not to be offered an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cenic vaca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ut on the way, I figured it out," Naysmith told me. "Rituals don't g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out a reason--especially not rituals involving a whole culture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has a reason that I should have been the first to see--or any physic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uld. You, to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nks. But I don't see it. If the Heart stars do, they aren't tell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 must think it's obvious," Naysmith said. "It's eugenics. Most plan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lect for better genes by controlling breeding. The Chandalese do i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nocide. They force their lower castes to kill themselves of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Ugh. Are you sure? Is it scientific? I don't see how it could be,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ircumstanc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 I don't have all the data. But I think a really thorough stud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dalese history, with a statistician to help, would show that it 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's also an enormously dangerous method, and it may wind up with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 dead; that's the chance they're taking, and I assume they're aw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," I said, "assuming that it does work, I woul&amp;1 admit a plane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survived' by that method into any federation I r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2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A Dusk of Id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" Naysmith said soberly. "Neither would I. And there's the rub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, because the Heart stars will. That's what shook me. I may have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usy doctor-and don't waste your breath denying it, you know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an-but I've been giving at least lip service to all our stand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umanitarian assumptions all my life, without ever examining them.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dalese face up to, and we don't, is that death is now and has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en the drive wheel of evolution. They not only face up to it, they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en I was down there in the middle of that sewer, I was in the midd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 own Goetzendaemmerung-the twilight of the idols that Nietzsche spea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. I could see all the totems of my own world, of my own fife, fa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the muck ... shooting like logs over the brink into Hell. And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that I knew I couldn't be a surgeon any mo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ome now," I said. "You'll get over it. After all, it's just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 with strange customs. There are millions of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weren't there," Naysmith said, looking over my shoulder at no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For you, that's all it is. For me ... 'No other taste shall change this.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n't you see? All planets are Chandalas. It's not just that Hell is re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aws that run it are the laws of life everyw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is gaze returned to me. It made me horribly unea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 was it Mephistopheles said?'Why, this is Hell, nor am I out of it.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otems are falling all around us as we sit here. One by one, Rosenbaum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by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at is how we lost Naysmith. It would have been easy enough to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ply that he had a desperate experience on a savage planet and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maged his sanity, and let it go at that. But it would not be tru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dismiss it that way myself if I cou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 cannot bring myself to forget that the Heart stars classify Chandal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a civilized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2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None so Bli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A number of readers, including Fritz Leiber, complained on its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appearance that this story wasn't a fantasy at all. But there are,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contrary, two fantastic assumptions buried in it, one large and one sm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he present title-which was the original, though not the one under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it first appeared-probably won't help, since the whole quotatio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which it comes appeared in the magaziVe editor's blurb for the pie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early Mott Street morning was misty, but that would bum off later;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going to be a hot day in New York. The double doors of the boarded-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op swung inward with a grating noise, and a black-and-white tomcat bol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ut of an overflowing garbage can next door and slid beneath a parked c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was safe there: The car had been left in. distress two days ago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nce then the neighbourhood kids had removed three tyres and the eng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that, nothing moved for a while. At last, a preternaturally clean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n, neatly dressed in very clean rags, came out of the dark, ch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erior of the shop with a kettle heaped with freshly fired charco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he set on the sidewalk. Straightening, he took a good long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day, exposing his cleanliness, the sign of his reclamatio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wery two blocks away, to the unkind air. Then he scuffled back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ve with a bubbly sigh; he would next see the day tomorrow morning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me time, if it didn't rain. Behind him, the bucket of charcoal sen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tals of yellow flame, in the midst of which the briquettes nestl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agon's eggs, still unhatc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</w:t>
      </w:r>
      <w:r>
        <w:rPr>
          <w:rFonts w:ascii="Arial" w:hAnsi="Arial"/>
          <w:sz w:val="20"/>
        </w:rPr>
        <w:t>. 12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None so Bl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emerged the hot-dog wagons, three of them, one by one,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ue-and-orange-striped parasols bobbing stiffly, pushed by men in sti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ps. The men helped themselves to charcoal from the bucket, to he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anks (all meat) and the sauerkraut (all cabbage) and the rolls (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wdust). Behind them came the fruit pushcarts, and then two carts he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the vegetables of the district: minute artichokes for three c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ch, Italian tomatoes, eggplants in all sizes, zucchini, peppers, pur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n the pushcarts were all gone the street was quiet again, but the c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yed underneath the late-model wreck at the curb. It was waiting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gs, who after a while emerged with their men: scrubby, yellowing anim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long foxy noses- and plumy tails carried low, hitched to the me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aginative networks of old imitation-alligator belts and baby-carri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aps. There was also one authentic German shepherd who wore an authen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gid Seeing-Eye harness; the man he was pulling was a powerfully bui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gro who was already wearing his sig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Y IN YOUR OWN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DA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A PRAYER C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BL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thers still carried their signs under their arms, though all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aring their dark glasses. They paused to sniff at the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Pretty good," said the man with the German shepherd. "Let's go. And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 of you bastards be late bac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thers mumbled, and then they too filed off towards Houston Stre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re the bums were already in motion towards the Volunteers of Americ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p, hoping to pick up a little heavy lifting to buy cigarettes with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ms 12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None so Bli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voided the dogs very scrupulously. The dogs pulled the men west and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ixty steps of the BroadwayLafayette IND station to the F train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gins there, and they all sat together in the rear car. There was almos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alking, but one of the men already had his transistor radio going, f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car with a hysterical mixture of traffic reports and rock-and-ro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at stayed under the late-model wreck; it was now time for the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burst out of the church and charge towards the parochial school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treet, screaming and pummelling each other with their prayer boo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other clean old man took in the empty charcoal bucket, and the do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o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dogs pulled the men out of the F train at the Fortyseventh-Fifti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eet station on Sixth Avenue, which is the Rockefeller Centre stop;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merged, however, at the Forty-seventh Street end, which is almost squa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middle of Manhattan's diamond mart. Here they got out their cup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ch of which contained a quarter to shake, and hung on their signs;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moved singly, at five-minute intervals, one block north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owly e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igns were all metal, hung at belt level, front and back, and all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ack with greenish-yellow lettering. The calligraphy was also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me: curlicue capitals, like the ,upper case Pf that type font know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b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essages, however, were varied, though they had obvious similariti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yle. The one following the man with the German shepherd and the pr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ds, for instance, sai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 BLES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owly they deployed along Forty-eighth Street tow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ifth Avenue, which was already teeming with peop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12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None so Bli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ough it was only 10 a.m. At the Fifth Avenue end, which is mark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lack, Starr and Gorham, a phenomenally expensive purveyor of such luxu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one-fork-of-a-kind sterling, an old blind woman in the uniform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ighthouse sat behind a table on which was a tambourine, playing a guit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whining out a hymn. A dog lay at her feet. Only a few feet away,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 front of one of Black, Staff and Gorham's show windows, was a young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th a dog, standing with a guitar, singing rock-and-roll at the top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oice. Two blocks up Fifth Avenue, at the terrace of Rockefeller Centre,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omen and a man in Salvation Army uniforms played hymns on three trumpet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lose harmony (a change from yesterday, when that stand bad been occup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nly by an Army officer with a baritone saxhorn which he could barely play)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ut they didn't matter -the men weren't working Rockefeller Centre any mo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ving already done for that ar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dogs ignored the old woman and the rock-and-roller as well, and so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en. They never sang. The man with the transistor, radio turned i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little when he worked that end of the blo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treet filled stiff further. As it got on towards a blistering no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ravellers that counted came out: advertising agency account men (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n the client's sales forecast was under ours by fifteen per cent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nt and cut the budget on us, and now poor old Jim's got his yacht po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sale in the men's room"), the middle echelons of editors from impor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ekly news magazines (with the latest dirty verses abou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blishers), literary agents playing musical chairs ("went to S&amp;S and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Zuck Stamler with him with twenty-five per cent of the contract an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ption clause bound in purest brass"), and an occasional bewil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pinion-maker from the trade press ("a buck eighty-five for spaghetti?"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ne of these ever dropped a coin in the cups, but the dogs we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turbed; they walked their men in the heat. 12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None so Bli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MAY SEE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TRANSPLANT EY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 BLESS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ravellers settled in the St. Germain and the Three G's, excep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de press, which took refuge in the American Bar. Secretaries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side the restaurants, looked at the menus, looked at each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dignantly, and swung up Fifth towards Stouffer's, where they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rged just as much. The match players said "Viva-la!" and "Law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verages!" and "That's a good call," and damned the Administratio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irl account exec had one Martini more and told the man from the cli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thing he had suspected for five months and was not glad to hear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ency would not be glad to hear it either, but it never would. Rog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tehead, Authors Representatives (they had never been able to dec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re the apostrophe should go), had shad roe and bacon and decided to dr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ir Western authors, of whom they had three. The presid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ditor-in-chief of the largest magazine enterprise in the world decid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un for President after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en listened and shook their cups and walked their dogs. The transis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dio reported that the news was worse to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3 p.m. the temperature was 92 degrees, the humidity 40 per cen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.H.1. 80. The German shepherd pulled his man back towards Sixth.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gs followed. At the token booth the cups were checked: There was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ney to- get home on. Along Forty-eighth, the restaurants emptied,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hind a thick miasma of smoke, tomato sauce, and disastrous decis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morrow they would do for Forty-seventh Street, where the public-rel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ypes gath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ave on Mott Street was relatively cool. The men took off their sig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sat down. The radio said something 12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None so Bli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bout Khrushchev, something about Cuba, and something about be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 a bad day," the big man said finally. "Lots ofjangle. Did you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guy with the three kids decide to qu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an with the radio reported: "Goin' to rain tomorr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is?" the big man said. "Hell, that's no good." He thought for a whi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n, getting deliberately to his feet, he crossed the dark, chill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kicked the German shepherd. "Who's in charge here?" The dog look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llenly. Satisfied, the man went back and sat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ah," he said. "It won't r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2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his story has several important features in common with my no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Welconte to Marsl (1967), but neither depends upon a knowled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other. Though the story was written first , the events in it presum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ake place at least a decade after those in the nov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kimmer soared easily through a noon sky as blue-black as fresh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pilled washable ink. On Mars, the gravity was so low that almost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uld be made to fly, given power to spare; on Earth, the skimmer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en about as airworthy as a flat s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Earth, Karen had never felt very airworthy either, but here on Mar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ighed only forty-nine pounds and was soaring nicely. She wished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eep the Martian weight when she got home, but she knew well enoug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oss was only a lo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fficial strapped in on her right-as the first Earthside reporter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ear and a half, she had rated nothing less than the executive offic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rt Ares-had already shown signs of believing that Karen's weigh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tributed quite well, no matter what it was. That was pleasant,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is is the true desert we're going over now-the real Mars,"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ying, his voice muffled by his oxygen mask. "That orange-red sand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matite, a kind of iron ore. Like most rusts, it's got a little wat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, and the Martian lichens can get it out. Also, it can blow up a f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ndstor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ren took no notes; she had known that much before 12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e'd left Cape Kennedy. Besides, perhaps perversely, she wa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terested in Joe Kendricks, the skimmer's civilian pilot. Colonel Margol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all right: young, hard-muscled, highly trained, with that modest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edicated look cultivated by the Astronaut Corps. Like most of the A.C.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lement here, he also looked as though he had spent most of his hitch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ort Ares under glass. Kendricks, on the other hand, looked weath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oe Kendricks showed not the faintest sign of returning her interest.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oment, his attention was totally on the skimmer and on the deser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o was a reporter, representing a broadcasting-wire service pool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nce he had been on Mars since the second landing, he had suff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sual fate of the local leg man: He had first become familiar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visible. Perhaps for this reason, or perhaps from simple stalenes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neliness, or a combination of these and still other reasons, his co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tely had been showing signs of cynicism about the whole Mars ven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ybe that had been inevitable. All the same, when he had taken to slug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weekly column "JoKe's on Mars", the home office emitted onl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utiful chuckle and sent Karen across forty-eight million mil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nsive space to trouble-shoot. Neither the press nor the A.C. wan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xpayerto think anybodyfound anythingfunny about M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endricks banked the skimmer sharply and pointed down. "Cat," he said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body in particul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o." Colonel Margolis picked up his binoculars. Karen followed sui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lasses were difficult to look into through the eyepieces of her oxyg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sk, and even more difficult to focus with the heavy gloves; but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big dune cat sprang to life in front of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beautiful. The dune cat, as all encyclopedias note, is the larg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imal on Mars, usually measuring about four feet from nose to ba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ine (it has no tail). The eyes, slitted and with an extra membr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st the flying sand, give it a vaguely catlike appearance, as doe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lico pelt 12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orange, marbled with blue-green, which is actually a parasitic one-ce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lant that helps supply its oxygen); but it is not a cat. Though it h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bdominal pouch like a kangaroo or a 'possum, it is not a marsupial ei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me of the encyclopedias-the cheaper and more sensational ones-sugge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may be descended from the longextinct Canal Masons of Mars, but sin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asons left behind neither pictures nor bones, this is at best only a w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u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loped gracefully over the rusty dunes, heading in nearly a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ne, probably for the nearest oasis. Joe Kendricks followed it eas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idently, it hadn't yet spotted the skimmer, which was nearly noiseles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verest-thin 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 real break, Miss Chandler," Colonel Margolis was saying. "We don't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uch action on Mars, but a cat's always good for a show. JoKe, have you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pare canteen you can throw hi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eg man nodded and set his machine to wheeling in a wide arc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t, while Karen tried to puzzle out what Colonel Margolis could be tal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out. Action? The only encyclopedia entry she recalled at all well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e dune cat was "quick And strong, but aloof and harmless to man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body, the entry added, knew what it 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oe Kendricks produced a flat can of water, loosened the pull tab sligh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, to Karen's astonishment-for water was worth more than fine gol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rs-threw it over the side of the skimmer. It fell with dreamlike slow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weak gravity, but the weakened pull tab burst open when it stru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st ahead of the c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tantly, the sands all around the cat were aswarm. with creatures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me running and wriggling towaxds the rapidly evaporating stain of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om as far away as fifteen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st of them were too small to be made out clearly, even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inoculars. Karen was just as glad, for the two that she could see cl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quite bad en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3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Af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were each about a foot long, and looked like a nightmare combin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entipede and scorpion. And where the other crawlers were all he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ndlessly towards the water stain, these had sensed that their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rget had to be the dune c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at fought with silent fury, with great flat blows of one open paw;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ther, something metallic flashed in the weak, harsh sunlight. It p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 heed to the creatures' claws, though it sustained several bloody n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om them in the first few seconds; it was their stings it was wary o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aren was instantly certain that they were venomo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was beginning to think the men in the skimmer were,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truggle seemed to last forever, but it was actually only a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fore the cat had neatly amputated one sting, and had smashed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rror halfway into the sand. From there it was upon the burst cantee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ingle bound, and tossing back whatever trickle of liquid gold 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ll ho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, without a single upward glance, it was running like a dust devil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near horizon. Nothing was left to see below but the smaller critt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 of which were now becoming aware of the two losers of the batt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aren discovered that she was breathing again-and that she had forgott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ke pictures. Colonel Margolis pounded Joe Kendricks excitedly o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ul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fter him!" the A.C. officer crowed. "Let's not drop the ball.now, Jo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ive her the gun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ven beneath the oxygen mask there was something c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withdrawn about the set of Kendricks' expression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kimmer neve * rtheless leapt obediently after the va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une cat. The cat was fast, but the chase was no cont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et me down about a mile ahead of him," the colonel said. He loose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istol in its hol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olonel," Karen said. "Are you-are you going to kill the cat? Even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ight it put up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3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indeed," Colonel Margolis said heartily. "Just collect our little f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he water we gave it. Over behind that dune looks about right, JoK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isn't legal," Kendricks said unexpectedly. "You know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law's an anachronism," the colonel said in an even voice. "Hasn'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forced for yea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should know," Kendricks said. "You enforce 'em. All right, hop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'll cover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A.C. officer jumped from the hovering skimmer to the rusty sa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endricks took the machine aloft again, circling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at stopped when it topped the rise and saw the man, but after a gl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oft at the skimmer, it did not try to run away. The colonel had his 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now, but he was not pointing it anyw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should very much like to know," Karen said in her quietest and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ngerous voice, "just exactly what is going on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 little quiet poaching," Kendricks said, his eyes on the ground. "The c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ries a thing in his pouch. Our hero down there is going to rob hi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-what is it? Is it valuabl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Valuable to the cat, but valuable enough to the colonel. Ever s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rtian pomand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aren had indeed seen several; they had been the ultimate in gift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wains for several years. It was a fuzzy sphere about the size of a grap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, when suspended and warmed between the breasts, surrounded the wear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a sweet and literally unearthly musk. Karen had tried one only o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the perfume, though light, also had a faint narcotic quality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ncouraged a lady to say "maybe" when what she had meant was "no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pomander-it's part of the cat? Or a charm or treasure or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's hard to say. The experts call it his hiberna1 13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ion organ-he won't get through next winter without it. It isn't attach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im in any way, but the cats always act as though they can't come by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ne-or grow another, whichever it 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Karen clenched her fists. "Joe-put me dow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darted a quick sidewise glance at her. "I wouldn't advise it.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you can do-and I know. I've tri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Joe Kendricks, I don't know what else you'd call what's going on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, but there's one thing you know it is, as well as I do. 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ory-and I want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'll never get it off the planet," he said. "But-all right, all 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wn we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they trudged closer, the cat, erect, seemed to be holding out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wards the colonel, who had his back to them. Because it was close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est of the dune than the man was, the cat did not seem to be any shor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a moment, Colonel Margolis threw back his head and laughed. A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tance the air failed to carry the s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 the pomander," Joe Kendricks muttered without waiting for Kare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estion. "It's trying to buy its life with a shard. They always d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at's-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 stone with Canal Mason inscriptions on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 Joe! Surely that's valuabl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 worth a dime; the planet's littered with them. The Masons wrot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ver every brick they laid. The cat could have picked that one up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re he's standing. Nobody's ever been able to read a line of the stu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how. No connection to Earthly languag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at saw them now; it turned slightly and held out its fragment of s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wards Joe Kendricks. Colonel Margolis looked at them over his shoul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a start of annoy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 good, cat," he said harshly. "It's me you're dickering with.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n't want your rock. Empty the pouc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33 .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ould not possibly have expected the dune cat to underst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ds-but the situation, and a brusque eviscerating gesture of bo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nds, obviously had already conveyed more than en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other slight movement, and slanted eyes like twin sapphires blaz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aren's own out of the tigerish mask. In a gnarled voice that carried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eech only with pain, the dune cat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Missessss Earsssman, bu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held out the worthless bit of brick it offered for its life. Its st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proud, and its out-thrust paw absolutely stea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ll be glad to buy," Karen said, and reached out. "And, Colo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rgolis-the Lord and the Astronaut Corps help you if you break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ar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loved hand touched orange paw. The Martian looked at her a moment long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n was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lonel Margolis remained silent during the whole of the trip back to 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es, but once there, he lost no time in having them both on the carpet-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urse, his own office. He was obviously also in a pet-in part, Ka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almost sure, for having made up to her in the first place. Well,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ay the world wags, Colonel, actions have consequences ... eve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won't be possible for me to behave as if this hadn't happened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id, in a voice intended to convey good will. "The cats are smart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spread the word, and it'll take months to pound home to them tha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haviour doesn't mean anything. But if I can have your promise not to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thing further about it,- at least I won't be forced to have- you sh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me by the next rocke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Five months from now," Joe Kendricks added helpfu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had better mean something, and it'd better be just the beginning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aren said. "Do you think women would go on using these pornanders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ew what they were-and what they cost? This story's going to be tol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3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a brief silence. Then Kendricks said: "One story doesn't m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canda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 even with the base comm nd in the middle of it?$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 colonel only smiled gently. "I don't mind being a villain,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lony needs one," he said. "You can hang me by my thumbs.if you like.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interested to see how many people back home take your word against mi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ve never pilloried anybody in my life, and my editors know it," Ka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id. "But that's a long way from the point. It isn't just one story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onander trade as a whole thafs the scanda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lonel abruptly turned his back and looked out of the window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med colony-a spectacle of struggle aganst a terrible world, a v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etary desert about which Karen knew she knew very little.- He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ll right, I tried. Now it's your turn, JoKe. Set her straigh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on't call me that," Kendricks growled. Then: "But Miss Chandle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rps isn't going to let you stop the pomander trade--don7t you know tha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's supposed to be immune even from petty graft. And this is fa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tty. if the law's been broken-and God knows it has-half the men in 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es have a slice of the profits. It can't be stopped now.,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ll the worse," Karen said. "But we can stop it, Joe; you can help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can't ship both of us ho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on't you think I've tried to get this story off Mars before?" Kendri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id angrily. "The Corps'reviews'everY line that leaves the planet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incident, the colonel here will read my copy himself----w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ou bet," Colonel Margolis said, with a certain reli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--and I've got to live with this crew the year around." After a,mo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endricks added, "Six hundred and sixtyeight days a ye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11,hat's just why they can't kill the story in the long -run," 13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Karen said eagerly. "If they're censoring you, you can slip the word to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mehow, sooner or later. I know how to read between the lines-and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ow to write betweon them. The censordoesn't exist who's awake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econd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 can kill me," Joe Kendricks, said stolidly. "Both of us, if the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. the next ship home is five months away, and people get killed on M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 ti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aren let fly an unladylike snort. "JoKe, you're scared. Do you think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rps commandant would kill the only two reporters on Mars? How woul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ok in his record, no matter how careful he wa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lonel Margolis turned back to glare at them. But when he spoke, hi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remarkably neutr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Look, let's be reasonable," he said. "Why so much fuss over one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rregularity, when there's so -much being accomplished on Mars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itive, that's downright great? This is one of humanity's grea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posts. Why spoil it for the sake of a sensation? Why not just li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t liv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."Because that's just what you're not doing," Karen said. "You told m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 weren't going to kill the cat this afternoon, but you didn't tell m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die later, in the winter, when you were through stealing from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's the Spaniards and the Incas all over again! Are we spending bill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reach the planets, just to export the same old crimes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tive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w, calm down a minute, please, Miss Chandler. The cats are only anima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're exaggerating a good deal, you k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think she is," Joe Kendricks said in a low voice. "The dune c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e intelligent. Killing them off is criminalI've always thought so, 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es the law. Karen, I'll try to get the dope out to you, but the Corp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anpower here to stop ine if it really tries. I may have to b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st of the story back to Earth with me, instead-a matter of years. Ca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it that lo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3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</w:t>
      </w:r>
      <w:r>
        <w:rPr>
          <w:rFonts w:ascii="Arial" w:hAnsi="Arial"/>
          <w:sz w:val="20"/>
        </w:rPr>
        <w:t>No Jokes on M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looked at each other for a long moment. His expression was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ged. Karen said: "You bet I'll wait." He drew a deep breath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re you mean that?" "Dead sure, Joe," Karen said. "The jokes are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3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How Beautiful with Barm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A good many years ago, Damon Knight discovered that -unbeknownst to me-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early stories of mine were heavily loaded with symbols; and that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symbols showed that the stories, despite quite different overt cont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were about the same basic theme. When Damon later asked me to writ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story for the first issue of his book-magazine Orbit, I though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appropriate to give the piece such a symbol system consciously, an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is the resu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eeling as naked as a peppermint soldier in her transparent film wrap,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lla Hillstr6m watched a flying cloak swirl away towards the black horiz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th a certain consequent irony. Although nearly transparent itself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stant dim arc-fight flame that was Titan's sun, the fluttering cre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ooked warmer than what she was wearing, for all that reason said it wa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ame minus 316' F. as the thin methane it flew in. Despite the vir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pace-bubble's warranted and eerie efficiency, she found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igilance-itself probably as close to alive as the flying cloak was-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fficult to believe in, let alone to tru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 The machine-as UUa much preferred to think of it-was inarguably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mprovement on the old-fashioned pressure suit. Fashioned (or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ccurately, cultured) of a single colossal protein molecule, the vanish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in sheet of lifestuff processed gases, maintained pressure, monit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adiation through almost the whole of the electromagnetic spectru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bove all did not get in the way. Also, it could not be cut, punctured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deed sustain any damage short 13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f total destruction; macroscopically, it was a single, primary unit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ll the physical integrity of a crystal of salt or ste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f it did not actually think, Ulla was grateful; often it almost seemed t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was sufficient. Its primary drawback for her was that muc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 it did not really seem to be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ll, it seemed to be functioning; otherwise, Ulla would in fact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solid as a stick of candy, toppled forever across the confection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teness that frosted the knifeedge stones of this cruel moon, layer up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yer. Outsideonly a perilous few inches from the lightly clothed warm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 skin-the brief gust the cloak had been soaring on died, leaving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ilence so cataleptic that she could hear the snow creaking in a mock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motion. Impossible though it was to comprehend, it was getting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lder out there; Titan was swinging out across Saturn's orbit tow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clipse, and the apparently fixed sun was secretly going down, its desc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nsed by the snows no matter what her Earthly eyes, accustom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rvousness of living skies, tried to tell her. In another two Earth d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ould be gone, for an eternal wee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the thought, Ulla turned to look back the way she had come that mor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virus bubble flowed smoothly with the motion, and the stars be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ighter as it compensated for the fact that the sun was now at her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still could not see the base camp, of course. She had come too fa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, and in any event it was wholly underground except for a few wi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lps, hollowed out of the bitter rock by the blunt-nosed ardou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lapse drills; the repeated nannosecond birth and death of primord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lem the drills had induced while that cavern was being imploded had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convulse the whole demon womb of this world, but in the present sil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very memory of the noise seemed fal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re was no sound but the creaking of the methane 13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now; and nothing to see but a blunt, faint spearhead of hazy l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eceptively like an Earthly aurora or the corona of the sun, pushing its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rom below the edge of the cold into the indifferent company of the st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aturn's rings were rising, very slightly awaver in the dark-bluc -air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banners of a spectral army. The idiot face of the giant gas pla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self, faintly striped with meaningless storms as though trying to reme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childhood passion, would be glaring down at her before she could get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f she didn't get herself in motion soon. Obscurely disturbed, Dr. Hillst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aced front and began to unlimber her s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ouch and clink of the instruments cheered her a little, even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ltimate loneliness. She was efficientmany years, and a good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ppressed impulses had seen to that; it was too late for temblo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specially so far out from the sun that had warmed her Stockholm stre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her silly friendships. All those mill-adventures were gone now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ckness. The phantom embrace of the virus suit was perhaps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tisfying--only perhaps-but it was much more reliable. Much more reliabl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could depend on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, as she bent to thrust the spike of a thermocouple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dding-cake soil, the second flying cloak (or was it that same one?) h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 in the small of the back and tumbled her into nightm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the sudden darkness there came a profound, ambiguous emo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ow--ambiguous, yet with something shockingly familiar about it. Insta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hausted, she felt herself go flaccid and unstrung, and her mind, adri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nowhere, blurred and spun downward too into the swamps of tr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ong fall slowed just short of unconsciousness, lodged precar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pon a shelf of a dream, a mental buttress 14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ounded four years in the past-a long distance, whe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calls tha ' t in a four-dimensional plenum every seco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ime is one hundred eighty-six thousand miles of space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ight hundred millions of miles away. The memor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uriously inconsequential to have arrested her, let a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upported her: not of her- home, of her few triumph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ven of her aborted marriage, but of a sordid little encou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th a reporter that she had talked herself into at the Madr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enetics conference, when she herself had already bee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sociate, professor, a Swedish Government delegat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wenty-five-year-old divorcee, and altogether a woman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ould have known bet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 But better than what? The life of science even in those day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lmost by definition the life of the eternal campus exile; there was s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learn--or, at least, to show competence in-that people who want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volved in the ordinary, vivid concerns of human beings could not sta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long, indeed often could not even be recruited; they turned asid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prospect with a shudder, or even. a snort of scorn. To prepare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ciences had become a career in indefinitely protracted adolescence,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ich one awakened fitfully to find one's self spending a one-night st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body of a stranger. It had given her no pride, no self-love, no defen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f any sort; only a queer kind of virgin numbness, highly dependent up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amiliar surroundings and valueless habits, and easily breached by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rmally confident siege in print, in person, anywhere--and remaining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numb as before when the seizure of fashion, politics, or romanticism h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wept by and left her stranded, too easy a recruit to have been allow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centre of things or even considered for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rious-most curious-that in her present remote terror she should find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moment's rest upon so wobbling a pivot. The Madrid incident had no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portant; she had been through with it almost at once. Of course,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often told herself, she had never been promiscuous, and 14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d often described the affair, defiantly, as that one (or at worst, secon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est of the joys of impulse which any woman is entitled to have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istory. Nor had it really been that joyous: She could not now rec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oy's face, and remembered how he had felt primarily because he had bee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 casual and contemptuous a hur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 But now that she came to dream of it, she saw with a bloodless, light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ye that all her life, in this way and in that, she had been repeate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educed by the inconsequential. She had nothing else to remember eve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is hour of her presumptive death. Acts have consequences, a thought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r, but not ours; we have done, butnever felt. We are no more alon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itan, you and I, than we have ever been. Basta, per carita!-so ' muc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ll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. Awakening in this same darkness as before, Uffa felt the virus bub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nuggling closer to her blind skin, and recognized the shock that ha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gressed her: a shock of recognition, but recognition of something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ver felt herself. Alone in a Titanic snowfield, she had eavesdropp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.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. Not possible. Sniffling, and still blind, she pushed the cozy bub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ay from her breasts and tried to stand up. Light flushed briefly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, as though the bubble had cleared just above her forehead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ouded again. She was still alive, but everything else was utterly pr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matical. What had happened to her? She simply did not k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fore, she thought, begin with ignorance. No one begins anywhere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... but I didn't know even that, once upon a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nc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the virus bubble ordinarily regulated itself, there was. a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x on her hip-actually an ultrashort-ranse 14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icrowave transmitter-by which it could be modulated, against more spe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nvironments than the bubble itself could cope with alone. She had nev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use it before, but she tried it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ogged bubble cleared patchily, but it would not stay cleared. Craz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ires and herringbone patterns swept over it, changing dir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peatedly, and outside the snowy landscape kept changing colour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lirium. She found, however, that by continuously working the freque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b on her box-at random, for the responses seemed to bear no rela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Braille calibrations on the dial-she could maintain outside vi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ort in pulses of two or three seconds ea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was enough to show her, finally, what had happened. There was a f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oak around her. This in itself was unprecedented; the cloaks ha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tacked a man before, or indeed paid any of them the least atten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uring their brief previous forays. On the other hand, this was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 anyone had ventured more than five or ten minutes outdoors in a vir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occurred to her suddenly that in so far as anything was known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ture of the cloaks, they were in some respects much like the bubbles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almost as though the one were a wild species of the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an alarming notion and possibly only a trope, containing as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uth as most poetry. Annoyingly, she found herself wondering if, once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t out of this mess, the men at the base camp would take to referr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as "the cloak and suit business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nowfield began to turn brighter; Saturn was rising. For a momen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ifts were a pale straw colour, the normal hue of Saturnlight throug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mosphere; then it turned a raving Kelly green. Muttering, Ulla twi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otentiometer dial, and was rewarded with a brief Bash of norm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lluminati n which was promptly overridden by a torrent of crimson lake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she were seeing every14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in terms of a series of lithographer's colour separations. Since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t help this, she clenched her teeth and ignored it. It was much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mportant to find out what the flying cloak had done to her bubble, if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re to have any hope of shucking the 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 clear separation between the bubble and the Titanian crea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y seemed to have blended into a m6lange which was neither one n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ther, but a sort of coarse burlesque of both. Yet the total surface ar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integument about her did not seem to be any greateronl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ll-fitting, less responsive to her own needs. Not much less; after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was still alive, and any really gross insensitivity to the deman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es of her body would have been instantly fatal; but there was no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uess how long the bubble would stay even that obedient. At the momen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ld thing that had enslaved it was perhaps most like a bear sar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ngerous to the wearer only if she panicked, but the change might we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gressive, pointed ultimately towards some Saturnine equivalen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irt Of Ness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at might be happening very rapidly. She might not be allowed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think her way out of this fix by herself. Little though she wanted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lp from the men at the base camp, and useless though she was su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prove, she'd damn well better ask for it now, just in c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 bubble was not allowing any radio transmission through its roi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icell wall today. The earphone was dead; not even the hiss of the st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me through it-only an occasional pop of noise that was born of entro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ss in the circuits themsel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e was cut off. Nun denn, allein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the thought, the bubble cloak shifted again around her. A sud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ssure at her lower abdomen made her stumble forward over the crisp s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ur or five steps. Then it was motionless once more, except within it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4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it should be able to do this was not surprising, for the cloaks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able to flex voluntarily at least a little in order to cat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mals they rode, and the bubble had to be able to vary its dimens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surface tension over a wide range to withstand pressure chang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side and in, and do it automatically. No, of course the combin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be able to move by itself; what was disquieting was that it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nt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other stir of movement in the middle distance caught her eye: a 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oak, seemingly riding an updraught over a fixed point. For a momen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ndered what on that ground could be warm enough to produce so loca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thermal. Then, abruptly, she realized that she was shaking with hat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fought furiously to drive the spasm down, her fingernails slic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 naked pal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raster ofjagged black lines, like a television interference patter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oke across her view and brought her attention fully back to the minu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lipsistic confines of her dilemma. The wave of emotion, neverthel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not quite go away.' and she had a vague but persistent im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it was being imposed from outside, at least in part-a cold passion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interpreting as fury because its real nature, whatever it was,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cessary relevance to her own imprisoned soul. For all that it was he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fe and no other that was in peril, she felt guilty, as though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vesdropping, and as angry with herself as with what she was overheari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et burning as helplessly as the forbidden lamp in the bedchamber of Psy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Ero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other trope-but was it, after all, so far-fetched? She was a mor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esent at the mating of inhuman essences; mountainously far from hom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rne here like the invisible lovers upon the arms of the wind; empal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y a whole virgin-white world, over which flew the banners ofa high go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father of gods; and, equally appropriately, Venus was very far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ever love was being celebrated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4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ancient and coincidental nonsense! Next she would be thinking he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graded at the foot of some cro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et the impression, of an eerie tempest going on just slightly outside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sibility of understanding what it was, would not pass away. Still wo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seemed to mean something, to be important, to mock her with subtle cl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matters of great moment, of which her own present trap was on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rst and not necessarily the most signific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suppose that all these impressions were in fact not extraneou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rrelevant, but did have some import-not just as an abstract puzzle, b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morsel of displaced life that was Ulla HiUstr6m? She was certainly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eudian -that farrago of poetry and tosh had been pass6 for so lo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now hard to understand how anybody, let alone a whole era,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mused by it-but it was too late now to rule out the repuls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sibility. No matter how frozen her present world, she could not esc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act that, from the moment the cloak had captured her, s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qually ridden by a Sabbat of specifically erotic memories, imag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ions, analogies, myths, symbols, and frank physical sensations,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e obtrusive because they were both inappropriate and disconnected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ght well have to be faced that a season of love can fall du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aviest weaiher-and never mind the terrors that flow in with it, or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ep damnations. At the very least, it was possible that somewhere i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was the clue that would help her to divorce herself at last eve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violent embr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 concept was preposterous enough to defer consideration of i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ere any other avenues open, and at least one seemed to be: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urce of the thermal. The virus bubble, like many of the Terrest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cro-organisms to which it was analogous, could survive temperatures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ove boiling, but it seemed reasonable to assume that the flying cloa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olved on a world where even words congealed, might be sensitiVe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latively slight amount Of he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4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, could she move inside this shroud of her own volition? She tri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ep. The sensation was tacky, as though she were ploughing in thin hone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t did not impede her except for a slight imposed clumsiness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rience ought to obviate. She was able to mount the sled with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ou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gs bit into the snow with a dry, almost inaudible squeaking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ed inched forward. Ulla held it to as slow a crawl as possible;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her interrupted vi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ree cloak was stiff in sight, approximately where it had been befo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so far as she could judge against this featureless snowscape-whi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tunate, since it might well be her only flag for the sour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mal, whatever it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peculiar fluttering in her surroundings-a whisper of sound, of motion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lickering in the light-distracted her. It was as though her comp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ath were trembling slightly. The impression grew slowly more pronou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the sled continued to lurch forward. As usual, there seem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she could do about it except, possibly, to retreat; but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do that either, now; she was committed. Out~ide, she began, to hea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ft soughing of a steady w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ause of the thermal, when she finally reached it, was almost bathetic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pool of liquid. Placid and deep blue, it lay inside a fissure in a l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art-shaped hummock, rimmed with feathery snow. It looked like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e or less than a spring, though she did not for a moment suppos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iquid could be water. She could not see the bottom of it; eviden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welling up from a fair depth. The spring analogy was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letely false; the existence of anything in a liquid state on this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to be thought of as a form of vulcanism. Certainly the column of h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sing from it wag considerable; despite the thinness of the air, the 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e nearly howled. The free cloak floatod up and down, about a hund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et above her, like the last leaf 14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f a long, cruel autumn. Nearer home, the bubble cloak shook with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mically like subdued fu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, what to do? Should she push boldly into that cleft, hoping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ien part of the bubble cloak would be unable to bear the heat? Close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course now seemed foolish, as long as she was ignorant of the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ture of the magma down there. And, besides, any effective immersion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bably have to surround at least half of the total surface area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bble, which wasn't practicablethe well wasn't big enough to accommod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, even supposing that the compromised virus suit did not fight back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pure state it had been obligated to do. On the whole,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luctantly glad that the experiment was impossible, for the mere no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sking a new immolation in that problematical hole gave her the horr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et the time left for decision was obviously now very short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pposing-as she had no right to do-that the environment-mainta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unctions of the suit were still in perfect order. The quivering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bble was close to being explosive, and even were it to remain intac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ght shut her off from the outside world at any seco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ree cloak dipped lower, as if in curiosity. That only ma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embling worse. She wondered wh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it possible--was it possible that the thing embracing her compan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ealou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 time left to examine the notion, no time even to sneer a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ct-act! Forcing her way off the sled, she stumbled to the mound and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antically for some way of stopping it up. If she could shut of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mal, -bring the free cloak still closer-but how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row rocks. But were there any? Yes, there were two, not very big, bu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ast she could move them. She bent stiffly and tumbledthem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4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 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iquid froze around them with soundless speed. In seconds, the s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mmirig the pool had drawn completely over it, like lips closing,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hind only a faint dimpled streak of shadow on a white g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ind moaned and died, and the free cloak, its hems outsprea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ttermost, sank down as if to wrap her in stiff another deadly sw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adow spread around her; the falling cloak, its colour deepening, blo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tum from the sky, and then was sprawling over the beautiful bann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ing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virus bubble convulsed and turned black, throwing her to the froz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ound beside the hummock like a bead doll. A blast of wind squall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rrified, she tried to curl into a ball. The suit puffed up aroun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at last, with a searing, invisible wrench at its contained kemel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ace-time, which burned out the control box instantly, the single cre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 the bubble cloak tore itself free of Ulla and rose to join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complete fel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single second before she froze forever into the livid backdro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tan, she failed even to find time to regret what she had never felt;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had never known it, and only died as she had lived, an artifac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ccessful calculation. She never saw the cloaks go flapping away down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-nor could it ever have occurred to her that she had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terosexuality to Titan, thus beginning that long evolution the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, sixty millions of years away, no human being would 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; her last thought was for the virus bubble, and it was only three wo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ng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 goddam philander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most on the horizon, the two cloaks, the two Titanians, flailed and t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each other, becoming smaller and smaller with distance. Bits and pie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m flaked off and fell down the sky like ragged tears. Ungainly 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loaks normally were, they courted even more clums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4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</w:t>
      </w:r>
      <w:r>
        <w:rPr>
          <w:rFonts w:ascii="Arial" w:hAnsi="Arial"/>
          <w:sz w:val="20"/>
        </w:rPr>
        <w:t>How Beautiful with Bann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side Ulla, the well was gone; it might never have existed. Overhea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anners of the rings flew changelessly, ~s though they too had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-or perhaps, as though in the last six billion years they had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erything, siftings upon siffings in oblivion, until nothing remained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banners of their own mirrored beau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SO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Pace the school of thought represented at its best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late Anthony Boucher, which believes that only the brilliantly orig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science-fiction story has any reason for existing, it has always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o me that the best work in this field consists largely of stories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re-examine the basic fantasy Premises-of which there are only a fewand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o take them seriously. The alternative is a chase after novelty which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oo often results in nothing but a predictable trifle. Whate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outcome in the present instance, I think everyone will recognize the c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of the following story as one of the commonest of adolescent daydream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the real question is, where does it go from there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"Und ein Schiff mit acht Segel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</w:t>
      </w:r>
      <w:r>
        <w:rPr>
          <w:rFonts w:ascii="Arial" w:hAnsi="Arial"/>
          <w:sz w:val="20"/>
        </w:rPr>
        <w:t>Und mit fuenfzig Kanonen Wird entschwinden mit m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</w:t>
      </w:r>
      <w:r>
        <w:rPr>
          <w:rFonts w:ascii="Arial" w:hAnsi="Arial"/>
          <w:sz w:val="20"/>
        </w:rPr>
        <w:t>PIRATE-JENNY: The Threepenny Oper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l Wade came back to consciousness slowly and with a dull headac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eeling, as though fighting off a barbiturate hangover-as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rcumstances was quite possible. He remembered right away that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of the people who had volunteered to go aboard the alien spacesh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ch had been hanging motionless over San Francisco for the last mon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"lay volunteer", the Pentagon men had insultingly called him.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likely that the aliens would have drugged him, because to them,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, he was only a specimen, and therefore possibly dangero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5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at didn't seem quite right. Somehow, he could not bring his mem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to focus. He hadn't actually been taken aboard the ship, as far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ld recall. On the night before he had been supposed to jo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olunteer group, in honour of his own approaching martyrdom (as he lik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nk of it) he and some friends from the local Hobbit Society, inclu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new girl, had cycled up to Telegraph Hill to take a look at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ip. But it had only just continued to hang there, showing no lights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tion, no activity of any kind except a faint Moon-highlight, a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ase ever since it had first popped into view in the skies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rkeley-it responded only to the answers to its own radio messages,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answers, never to questionsand the club had quickly gotten bor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n what? Had they all gone off and gotten drunk? Had he mana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t the new girl to bed and was now about to have one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ning-afters beside her? Or was he in a cell as an aftermath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iry-kicking brawl'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 one of these ideas evoked any echo in his memory except old ones;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rsistent hunch that he was on the spaceship, all the same, discoura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from opening his eyes yet. He wondered what insanity had ever l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volunteer, and what even greater insanity had led the Pentagon peop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oose him over all the saucerites, and other space nu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vague clink of sound, subdued and metallic, caught his attentio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ldn't identify it, but somehow it sounded surgical. As far as it w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matched with the quiet around him, the clean coolness of the ai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un rumpled, also apparently clean pallet he seemed to be lying o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neither in a jail nor in the pad of anybody he knew. On the other h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didn't feel ill enough to be in a hospital ward; just a little drug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llege infirmary'? No, nonsense, he'd been thrown out of colleg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short, he must be on the ship, simply because this must be the day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esterday. The thought made him squeeze 15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is eyes still tighter shut. A moment later, further speculation was cut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y a feminine voice, unknown to him, and both pleasantly sex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npleasantly self-possessed, but obviously human. It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see you've given us his language, rather than him ou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t cops out on-rules out-avoids-obviates making everyone else on bo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uard their tongues," a man's voice replied. "Man, I really.had to di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one. He's got a constipated vocabulary; knows words, but hates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4t's helpful, too," the woman's voice responded. "If he can't add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self precisely., it'll matter less what- we say to hi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- Man, Carl thought, if I ever get that chick where I want her, I'll s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ces on her to wetbacks. But she was still talking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ut what's he faking for, Brand? He's obviously'wide awak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this Carl opened eyes and mouth to protest indignantly that he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king, realized his mistake, tried to close both again, and foun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asping and goggling inst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ould not see the woman, but the man called Brand was standing dir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ver him, looking down into his face. Brand looked like a robot-no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membering the man's snotty remark about his vocabulary, Carl corr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self : He looked like a fine silver statue, or like a silver ver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los, the Man of Brass (and wouldn't Carl's damned faculty advisor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en surprised at how fast he'd come up with that one!). The metal sh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illiantly in the blue light of the surgery-like room, but it did not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plate metal. It did not look hard at all. When Brand moved, it f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the movement of the muscles under it, like, sk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et somehow Carl was dead sure that it wasn't skin, but clothing of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rt. Between the metallic eye-slits, the man's eyes were brown and hum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Carl could even see the faint webbing of blood-vessels in their whi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so, when he spoke, the inside of his mouth was normal mucous 15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embrane--black like a chows mouth instead of red, but certainly not met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n the other hand, the mouth, disconcertingly, vanished entirely when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losed, and so did the, eyes when they blinked; the metal flowed togethe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stantly as it par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!s better," the man said. "Check his responses, Lavelle. H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oks a little dopey. Damn this languag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turned away and the woman-her name had certainly sound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velle--came into view, obviously in no hurry. She was metallic, too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 metal was black, though. her eyes were grey~green. The integumen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 ceedingly like a skin, yet seeing her, Carl was even more convinc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either clothing or a body-mask, for there was nothing at all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re Carl instantly looked. Also, he noticed a moment later, either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no hair or else her. skull-cap-if that was what she wore-was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ght, a point that hadn!t occurred to him while looking at the man.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took Carl's pulse, and then looked expertly under his upper eyeli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light fugue, that's all," she said with a startling pink flash of tong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et not quite so startling as Brand!s speaking had been, since a pink mo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a black face was closer to Carrs experience than was any sort of mo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a silver face. "He can go down to the cages any time.9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age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emonstration first," Brand, now out of sight gain. said in an abstra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oice. Carl chanced moving his head slightly' and found th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rizon-headache was actually a faint, one-sided earache, which mad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nse to him at all. The movement also showed him the dimensio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oom, which was no larger than an ordinary living-room-maybe twelve fee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rteen feet-and painted an off-white. There was also some electro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pparatus here and there, but no more than Carl had seen in the pa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 hi-fi bugs he knew, and to his eyes not much more interesting.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er . 15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a drop-down bunk, evidently duplicating the one he now occupied. Ove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val metal door-the only ship-like feature he could see-was a dial-fac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at of a large barometer or clock, its figures too small to read from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lay, and much too closely spaced,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and reappeared. After a moment, the shining black woman called Lavel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ok up a position a few feet behind him and to his le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want to show you something," the man said to Carl. "You can see jus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oking at us that it would do you no good to jump us-to attack us.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g-do you understand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ure," Carl said, rather more eagerly than he had intended. As a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rd, it wasn't a very good 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ll right." Brand put both hands on his hips, just below his wais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med to brace himself slightly. "But there's a lot more to it tha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 at the moment. Watch close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tantly, the silver man and Lavelle changed places. It happene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ddenly and without any transition that for a second Carl fail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gister what he was supposed to have noticed. Neither of the two me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ople had moved in the slightest. They were just each one standing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other one had been standing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w-" the ma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once, he was back where he had been, but the gleaming black woman-m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outfit was sexy!-was standing far back, by_the oval door.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'd been not a whisper or hint of any motion in the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nd once more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time, the result was much more confusing. The metal aliens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moved, but after a while Carl realized that they hadn't; he ha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witch was so drastic that for an instant he had thought they-all thre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m-were in another room; even the hands of the dial-face looked chan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actually, all that had happened was that he was now in the other bun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5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witch made hash of a hypothesis he had only barely begun to work out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e metal skins or suits made it possible for Brand and Lavel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wap places, or jump elsewhere at will, by something like teleportation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was how it worked, then Carl might just hook one of those shiny sui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n, flup! a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-and without benefit of suit white or black, he was in the other bun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uddled in the ruins of his theory and feeling damned scared. On th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a cathode-ray oscilloscope now in his field of. view, a wiggly g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ce diagrammed pulses which he was sure showed exactly how scared he wa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always suspected any such instrument of being able to read his m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uspicion turned to rage and humiliation when Lavelle look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chine's display and laughed, in a descending arpeggio, like a colorat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pra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e draws the moral,"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tbacks. Also King Kong, if possi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Possibly," said the silver man. "We'll let it go for now, anyhow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 for the next subject. You can get up now-9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last sentence seemed to be addressed to Carl. He stiffened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ment, half expecting either the metal people or the room--or perha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self-to vanish, but since nothing at all changed, he slid cautious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oking down at the feet, and on upward from there as far as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out seeming vain about it, he discovered that he was wearing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cuffed sneakers and soiled slacks he had been wearing when he had g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ycling with the Hobbit crowd, except that both the clothing and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lf under it had been given a thorough bath. He was offend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covery, but at the moment not very much. Did it mean that there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been no events between that expedition to Telegraph Hill, an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ightmar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m I on the ship?" he said. It was a difficult sentence to get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" said the silver man. 15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I      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ut I never got to join the official party-or I don't think----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body will come aboard with the official party, Jack. We selected the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 wanted from among the cats your people designated. The rest will c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ir heel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:'Then what am I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'Too many answers," Lavell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ever mind," said the silver man. "It won't matter for long, chickl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e along, Mister-Wade?-yes; we'll interview you later, and answer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r questions then, if we feel up to it. Lavelle, stay here and set up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next live one. And Nfister Wade, one other thing. Should you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mbitious, just bear in mind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etal-skinned people changed places, silently, instantly, with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ightest preparation, without the slightest follow-thr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. "-that we're a little faster on the draw than you are," Brand fi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rom his new position, evenly, but his voice smiting Carl's other ear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final insult. "We need no other weapons. Dig m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ulp," Carl said. As a final word, it was not much better than his fir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heathed man led him out the oval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umb as he had thought he was by now to everything but his own alarm, Ca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surprised to be surprised by the spaciousness of what they had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cages". His section of them reminded him more of an executive sui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 his imaginings of one-a large single bedroom, a wardrobe, a bathro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a sort of office containing a desk with a small TV screen and a head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a cross between a hairdrier and set of noise-muffl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been marched to this in total silence by the silver man,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ng corridor where they had passed several 15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thers of the metal people, all of whom had passed them by wordless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ith their eyes as blanked out as Little Orphan Annie's. Once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rrived at the cage, however, Brand had turned affable, showing hi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acilities, even including a stock of clean, clothes, and seating him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last at the des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ll talk to you further when there's more time," the silver man said. "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oment we're still recruiting. If you want food, you can call for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rough that phone. I hope you know that you can't get away. If you cu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cage, there'd be no place where you could 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p.*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and reached forward to the desk and touched something. Under Carl's fe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circular area about the size of a snow-slider turned transparen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l found himself looking down at the Bay area through nothing but 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les or more of thin air. Even moderate heights had always made him sick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lutched at the edge of the desk and was just about to lose his op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n the floor turned soli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wanted you to see," grand said, "that you really are aboard our ship.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ay, if you'd like to look through there again, the button for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ght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nks," Carl said, calling up one of his suavest witticisms, "but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nk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uit yourself. Is there anything else you'd like, until we meet agai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ll ... you said you were bringing more, uh, Earth people up here.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ld bring my wife ... T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answer to this was of any academic interest to Carl.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parated from Bea for more than a year, ever since the explosion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llege; and on the whole it had been painless, since they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vilized enough to have been married in the first place only at common l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at a little bit by accident. But it would have been nice to hav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one he knew up here, if only somebody with a reasonably pink ski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lver man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5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orry. None of the other males we expect to bring aboard will know you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ch other. We find it better to follow the same rule with females, so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n't have any seizures of possessiven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got up and moved towards the door, which was the usual shape for doo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 oval like the last one. He still seemed relatively gracious, bu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or he turned and adde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 want you to understand from the outset that up here you own nobody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body owns you but us." And with that, in a final silent non-explo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rogance, he flicked into nothingness, leaving Carl staring with gla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yes at the unbroached d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urse no warning could have prevented Carl, or anyone else abo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ntal level of a nematode, from trying to think,about escape; and Car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cause he had been selected as the one lay volunteer to visi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aceship possibly because he had thought about spaceships now and the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d about them, thought he ought tobe able to work out some s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an-if only he could stop jittering for a few minutes. In order to com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mind, he got undressed and into the provided pyjamas-the first tim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worn such an outfit in ten years-and ordered the ship (through the de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hones) to send him a bottle of muscatel, which arrived promptly ou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ll in the centre of the desk. To test the ship's good will, he or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ve other kinds of drink, and got them all, some of which he empti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scious self-mastery down the toil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n he thought, jingling a luxurious bourbon-and-ginger abstractedly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und of ice was peculiarly comforting. Why the hell had the Pent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ople picked him as the "lay volunteer", out of so many? The alien sh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asked for a sampling of human beings to go back to its far star, a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se, it had wanted one to be a man of no specialties whatsoever-or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ecialties that the ship had been willing to specify. The Pentag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icked its own sampling of 15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xperts, who probably had been ordered to "volunteer"; but the "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olunteer" had been another mat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everyone else, Carl had been sure the Pentagon would want the "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olunteer" actually to be a master spy among all possible master spies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James Bond but a Leamy type, a man who could pass for anything;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n't worked that way. Instead, the Pentagon had approved Carl,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ightly beat and more than slightly broke dropout, who believed in mag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 possibility of spaceships, but-let us face it, monst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nt"dn't seem to be of much interest either to alien or to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therw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y, for instance, hadn't the "lay volunteer" the aliens wanted turn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be a Bircher, a Black Muslim, a Communist or a Rotarian-in short,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ind of fanatic who purported to deal with the real world-instead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ng man who was fanatic only about imaginary creatures called hobbit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en an ordinary science-fiction fan would have been better; why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word-and-sorcery addict required to try to figure his way ou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assical spaceship clink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adually, he began to feel-with pain, and only along the edges-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an answer to that. He got up and began to pace, which took him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droom. Once them, he sat down nervously on the b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once, the lights went out. Wondering if he had inadvertently sat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igger, he stood up again; but the darkness persi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re the metal people reading his mind again-and trying to suppress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urther thinking? It might well work. He was damn-all tired, and hel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of practice at thinking anyhow. Well, he could lie down and prete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asleep. Maybe that woul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lights went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 he was dead sure that he hadn't fallen asleep, he know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sted. He remembered that when he had looked down the sink-hole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sk, lights had been 16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oming on around the Bay. Gritting his teeth and swallowing to keep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ticipated nausea, he went out to the desk and touched the butt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glance was enough, luckily. It was high morning on Earth. A nigh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what was the thought he had lost? He couldn't remember. The ship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inessed him-as easily as turning a swi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ordered breakfast; the ship delivered it. The bottles and glasses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iced, had been taken away. As an insulting aftermath, the ship also r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another bath without his having ordered it. He took it, since he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to be gained by going dirty up here; it would be as unimpressiv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rying a poster around that sink-hole. No razor was provided; evid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hip didn't object to his be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then went after a cigarette, couldn't find an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inally s . ettled for a slow bum, which was easy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uster from all his deprivations, but somehow wasn'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atisfying as usual. I'll show them, he thought; but s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m what? They looked invulnerablg-and besides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 idea what they wanted him for; all the official clue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en snatched away, and no substitutes provi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ow about making a play for Lavelle? That would show that chrome-p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.o.b. But how to get to her? And again, show him what? Carl knew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out these people's sexual taboos; they might just not give a damn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st Earth people on shipboard. And besides, the girl seemed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midable. But lush; it would be fun to break her down. He'd been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uffier chicks in his time: Bea, for instance, or-well, Bea, for inst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 separation hadn't really been his faul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stomach twinged and he got up to Pace. The trouble was that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to impress Lavelle with but his 16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uild, which really wasn't any better than Brand's. His encycloped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knowledge of the habits of hobbits wasn't going to crush any buttercu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round here, and he doubted that being able to sing Fallout Blues in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eparate keys would, either. Dammit, they'd left him nothing to work with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was unf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ruptly remembering last night's drinks, he stopped at the desk and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king for cigarettes. They materialized instantly. Well, at lea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iens weren't puritans-that was hopeful. Except that he didn't wan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laisant Lavelle; that wouldn't show anybody anything, least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self. There was no particular kick in swing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f they gave him drinks and butts, they might just let him roam abo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o. Maybe there was somebody else here that he could use, or som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isoner who could give him clues. For some reason the thought of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age sparked a brief panic, but he smothered it by thinking of the sh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a sort 'of convention hotel, and tried the d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opened as readily as the entrance to a closet. He paus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reshold and listened, but there was absolutely no sound excep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lf-expected hum of machinery. Now the question was, supposing the op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door had been an accident, and he was not supposed to be prow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ound the ship? But that was their worry, not his; they had no ri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ct him to obey their rules. Besides, as Buck Rogers used to say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milar circumstances, there was only one way to dn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 choice of direction, since the corridor's ends were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known. Moving almost soundlessly-one real advantage of tennis shoes-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dded past a succession of cage doors exactly like his own, all clos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no clues for guessing who or what lay behind them. Soon, however, h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came aware that the corridor curved gently to the right; and just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urve passed the blind point, he found himself on the rim of a pa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led, he shrank back, then crept forward still more 16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autiously. The space down the ramp ahead was actually a long domed hall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uditorium, oval in shape, perhaps five city blocks in length and two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t the widest point, which was where the opening off the corridor debouc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seemed to be about ten storeys high at the peak, floored with gras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rubbery, and rimmed with small identical patios --one of which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realized with a dream-like lack of surprise, must back up against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age. It all reminded him unpleasantly of one of those enlightened zoo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ich animals are allowed to roam in spurious freedom in a mo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ecological setting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he looked down into the park, there was a long sourceless sigh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isper of metal leaves, and doors opened at the back of each pati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owly, people began to come outpink people, not metal ones. He fel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ief mixture of resentment and chagrin; had he stayed in his own cag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have been admitted to the park automatically now, without hav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dergo the jumpy and useless prowl down the companion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yway, he had found fellow prisoners, just as he had hoped; and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safer down there than up here. He loped eagerly downh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amp he was following ran between two patios. One of them was occup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y a girl, seated upon a perfectly ordinary camp chair and reading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werved, bra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ell, hi there!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looked up, smiling politely but not at all as pleased to see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mate as he could have hoped. She was small, neat and smoky, with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eekbones apd black hairperhaps a Latin Indian, but without the shynes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sually counted upon with such typ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ello," she said. "What have they got you in fo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liat he understood; it was a standard jailhouse ques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m supposed to be the resident science-fiction fan," he said,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usual access of humility. "Or that's my best guess. My name's Carl Wa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e you an exper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1 16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m Jeanette Hilbert. I'm a meteorologist. But as a reason for my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e, it's obviously a fake-this place has about as much weather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Zeppelin hangar. Apparently it's the same story with all of u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ow long have you been he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Two weeks, I think. I wouldn't swear to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o long? I was snatched only last nigh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Don't count on it," Jeanette said. "Time is funny here. These metal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em to jump all around in it-or else they can mess with your memor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l remembered the change in the clock face, back when Brand and Lavel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been showing off their p owers for him. It hadn't occurred to hi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 rather than space might have been involved, despite that clu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shed he had read more Hubbard-something about transfer of theta from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ST entity to another-no, he couldn't recapture the concept, which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ver found very illuminating anyhow. Korzybski? Madame Blavatsky? The h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it. He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ow'd you come on boar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uddenly. I was taken right out of my apartment, a day after NA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olunteered me. Woke up in an EEG lab here, having my brain-prints take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o did I. Hmm. Any fuzzy period betwee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but that doesn't prove anything." She looked him over, slow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liberately. It was not an especially approving glance. "Is tha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cience-fiction fans usually wea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abruptly glad that his levis and shirt were at least clean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tter how willy-nilly. "Work clothes," lie expl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Oh. What kind of work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Photography," he said, masking a split-second's groping with his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nning smile. It was, he knew a workable alias; most girls drea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sing. "But they didn't bring my cameras and stuff along with me, so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uess I'm as useless as you are, real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6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h," she said, getting up, "I'm not sure I'm so useless. I didn't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y, barometer, but I still have my hea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ropping her book on the chair, she swung away and went back into her c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ving inside her simple dress as flexibly as a r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ey, Jeanette-.:.-I didn't mean-just a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 voice came back: "They close the doors again after an hour." Then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f in mockery, her own door closed behind her, independ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want of anything else to do, he stepped into the patio and pic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book. It was called Experimental Design, by one Sir Ronald Fish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irst sentence that he hit read: "In fact, the statement can b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e probability that the unknown mean of the population is less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particular limit, is exactly P, namely Pr (u&lt;1 + ts) = P for all val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P, where t is known (and has been tabulated as a function of P and IV)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dropped the thin volume hastily. He had been wondering vaguely wh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eanette had brought the book with her or the ship had supplied i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ddenly he couldn't care less. It began to look as though all the chi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encountered on this ship had been bom to put him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appointed at his own indifference, he remembered her warning, and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ickly back at the top of the gangway down which he had come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ready closed. Suppose he was cut off? There were people down ther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rk that he still wanted to talk to-but obviously not now. He raced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esplana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identified his own cage almost entirely by intuition; and it seem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scarcely in it five minutes before the door to the patio slid sh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he had something else to think about, and he was afraid to try it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ly because it was painful, but because despite Jeanette's theories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 and memory, he still thought it very likely that Lavelle a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sort could read his mind. Experience, after all, supported all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ories indifferently, thus f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6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what about the other door? Increasingly it seemed to him that h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en intended to go through it. He had been told that he couldn't ge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his cage; and the one hour's access to the park was nothing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dmission to a larger cage, not any sort of permission to roam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nlocked outer door had to have been an accident. And if so, and if i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ll open, there should still be all sorts of uses he might make of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froze, waiting to be jumped into the next day by the mind-read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happened. Perhaps they could read his mind, but weren't doing i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oment. They couldn't be reading everybody's mind every mmut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y; they were alien and powerful, but also very obviously human in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mportant ways. All right. Try the outer door again. There was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thing in the world that he wanted to do less, but the situa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ginning to make him mad, and rage was the only substitute he ha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r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after all, what could they do to him if they caught him, besides kn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out? The hell with them. Here go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nce more, the door opened read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rridor was as eventless as ever; the ramp to the park now clos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tinued along the long smooth curve, which obviously skirted the p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osely, just outside the cage doors. Once he stopped to lay his ear t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cages. He heard nothing, but he did notice a circle with a patt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ree holes in it, like a diagram of a bowling ball, just where the l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an ordinary door would be placed for someone of Brand's he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made him think again as he prowled. So the metal people needed hand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locks! Then they couldn't jump about in space as magically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nted you to think they could. Whatever the trick was, i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leportation or time-travel. It was an illusion, or something else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16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mind, as both Carl and Jeanette had guessed: memoryblanking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ind-reading. But which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fter he had crept along for what seemed like a mile, the ellipt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athway inflected and began to broaden. Also, there was a differenc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ality of the light up ahead: it seemed brighter, and, somehow,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tural. The ceiling was becoming higher, too. He was coming into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ind of area; and for some reason he did not stop to examineperhap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e inside curve of the corridor was on his right, which as evid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good for nothing-he felt that he was coming up on the fron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had barely begun to register the changes when the corridor put for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seudopod: a narrow, shallow metal stairway which led up to what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the beginning of a catwalk, off to the left. He deto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tinctively-in the face of the unknown, hide and peek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he went along the outward-curving catwalk, the space ahead of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tinued to grow bigger and more complicated, and after a few minute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w that his sensation that he was going bowwards had been righ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twalk ran up and around a large chamber, shaped like a fan open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end, and ending in an immense picture window through which day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oured over a cascade of instruments. On the right side of the room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eparate, smaller bank of controls, divided into three ranks of butt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ch arranged in an oval, and surmounted by a large clock-face like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l had noticed when he first awoke in the ship's EEG room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semblance to the cockpit of a jetliner, writ large, was unmistakabl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was the ship's control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there was something much more important to see. Brand-or someone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actly like him-was sitting in one of two heavy swivel seats in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ain instrument board, his silver skin,scattering the light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ndow into little wavelets all over the walls to either side of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ccasionally he leaned forward and touched something, but 16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 the main he did not seem to have much to do at the moment. Carl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mpression that he was waiting, which the little flicks of motion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tensified-like a cat watching a rubber mo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l wondered how long he had been there. From the quality of the l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ime was now either late morning or early afternoon-it was im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guess which, since Carl could not read the alien clo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movement to the right attracted both men's attention. 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lack-metalled woman: Lavelle. Of this identification Carl was dead s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 he had paid much closer attention to her than to her consort. Lif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hand in greeting, she came forward and sat down in the other chai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wo began to talk quietly, their conversation interspers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ccasional bursts of low laughter which made Carl uncomfortable fo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son he did not try to analyse. Though he could catch frequent string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yllables and an occasional whole sentence, the language was not Englis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panish or French, the only ones he was equipped to recognize; bu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ite liquid, unlike a Germanic or Slavic tongue. Ship's language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ert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ir shadows grew slowly longer on the deck; then it must be afterno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double prowl up the corridor must have taken longer than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t. He was just beginning to feel hungry when there was a chang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de him forget his stomach complet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the metal people talked, their voices had been growing quieter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ttle more husky. Now, Brand leaned forward and touched the board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instantly, like flowers unfolding in stop-motion photography, the me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itsaha, they were suits!-unpeeled around them and seemed to dissolve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hairs, leaving them both entirely nu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would be the time to jump them, except that he was quite certai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uldn't handle both of them. Instead, he simply watched, grateful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x seat. There was something about the girl besides her nudity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isquieting, 16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after a while Carl realized what it was. Except for her baldness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ore a strong resemblance to the first girl he had ever made time with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etending to be a photographer, a similarity emphasized by the way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itting in the ch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bviously the pose was not lost on Brand, either. He got to his fee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lithe motion, and seizing her hand, pulled her to her feet. She w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 freely enough, but after a moment struggled away, laughing, and p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the smaller control board, the one with the clock. Brand mad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losive remark, and then, grinning, strode over to the board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oom was dark and empty. Blinking amazedly, Carl tried to sti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und that his muscles were completely cramped, as if he had been ly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metal ledge in the same position all n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ust like that, he had the key in his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began to work out the stiffness slowly, starting with fmgers and to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surveying the control room while he did so. The room was not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letely dark; there were many little stars gleaming on the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ards, and a very pale dawn was showing through the big window. The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nd on the clock face had jumped a full ninety degrees widdershi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n he felt ready to take on a fight if he had to--except for his hung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out which he could do nothing-Carl went back to the stairs and down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ntrol room, going directly to the smaller of the two boards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no doubt in his mind now about what those three ovals of buttons me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f there was any form of dialogue he understood no matter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nguage, it was the dialogue of making out. As plain as plain,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wo lines the denuded metal people had spoken had gone like thi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AVELLE: But suppose somebody (my husband, the captain, the, docto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ss) should come i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6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AND: Oh hell, I'll (lock the door, take the phone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 e hook, put out the lights) fix that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lack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 Brand had done was to put everyone on board to sleep.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its, he and Lavelle must have been immune to whatever effect he had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ose, so that they could play their games at leisure. A neat trick; Ca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n't mind learning it-and he thought he was about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cause Carl himself was awake now, it was pretty clear that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isoners were also; maybe they had been freed automatically by the pass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e clock past a certain point in the morning, and would be put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leep just as automatically after supper. It also seemed clear tha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isoners, the effect didn't depend upon wearing one of the metal suit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ing in the cages, since Carl had been knocked out up on the catwal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most surely unsuspected. The suits must be the captain's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trolling the c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at meant that Brand (or Brand and Lavelle) must run the shop,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board was too powerful to allow just anybody to fool with it. Ca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ubbed his hands toge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of these three circles must represent the crew; another, the cages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rd-well, there was no telling who was controlled by those buttons-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rew and prisoners at once. But the oval in the middle had the few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umber of buttons, so it was probably a safe bet that it control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ges. But how to test tha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aking a deep breath, Carl systematically pressed each and every butto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eft-hand oval. Nothing happened. Since he himself was not now spraw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pon the deck, -unconscious again, he could now assume that the crew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ce more fast asleep-with the unavoidable exception of any who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t of their suits, like the lov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for the sparser oval. Trying to remind himself that he now had pl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ime, Carl worked out by painful memory and counting upon his fin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ust where the button which represented his cage probably was.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arting one 17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utton away from it, he again went all around the circle until he wa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utton on the opposite side of what he thought was his 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took him a long time, sweating, to work himself up to touching eith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se two bracketing buttons, but at last, holding his breath, he p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m both at once, watching the clock as he did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did not fall and the clock did not jum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ship was 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not in the slightest doubt about what he was going to do with i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old scores by the millions to pay off, and was going to have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hell of a time doing it, too. With an instrument like this, no powe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th could stop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course he'd need help: somebody to figure out the main control bo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him, somebody with a scientific mind and some technical know-how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eanette. But he'd pick his help damn carefu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hought of Jeanette made him feel ugly, a sensation he rather enjoy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'd been damn snippy. There might be other women in the cages, too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aborted scene of last night in the control room had left him f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re frustrated than usual. All right; first some new scores, and then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t around to the old 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high morning when he got back to the control room, but still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arlier than he'd expected it to be. There hadn't been many women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ges, but either they got less and less attractive as he went along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recent excitement and stress had taken more out of him physically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'd realized. Otherwise he was sure he could have completed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gramme handily, maybe even twice around. Oh well, there was plen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. Now he needed help.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first thing to do was to disconnect the clock in some way. That pr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be easy: a red bar under it simply stopped it. Since nobody, obvious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visited the control room since his last tampering, he now had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ip in permanent com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ext, he counted down to Jeanette's button and pushed it. That ou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aken her. The only remaining problem was to work out how that three-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ck on her cage wor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didn't turn out to be easy at all. It took an hour of fumbling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suddenly sank inward under his hand and the door slid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eanette was dressed, and stared at him with astonish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ow did you do that?" she said. "What's wrong with the phone? Where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od? Have you been doing sornething stupi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just about to lash back at her when he realized that this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ime to start the breaking-off routine, and instead put on his b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ster-of-the-situation smile, as if he were just starting up with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 exactly," he said. "But I've got control of the ship. Mind if I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Control of the ship? But-well, all right, come in. You're in anyh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ame forward and sat down at her version of his desk. She backed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om him, only a little, but quite definitely. "Explain yourself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didn't; but he told her the rudiments of the story, in as earnes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rthright manner as he had ever managed to muster in his life. As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xpected, she asked sharp technical questions, most of which he parr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her superior manner dissolved gradually into one of intense inte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 same, whenever he made the slightest movement to stand up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epped slightly away from him, a puzzled expression flitting across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ce and then vanishing again 17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 he fed her new details. He was puzzled in turn. Though the enfor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ip's-sleep hadn't prevented her from being highly responsive-in fac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his guess that it had helped -he was sure that she had never awak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ven for a second during the morning and hence had nothing to blame him f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et it was obvious that she knew, somewhere in the back of her mind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omething happened to her, and associated it with him. Well, mayb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ould be helpful too, in the long run; a cut cake goes stale in a hur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en he was through, she said reluctantly: "That was close observati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quick think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t very quick. It took me all morning to work it ou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 the flitting, puzzled expression. "You got the right answer in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's as quick as anybody needs to be. Did you wake anybody els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, just you. I don't know anybody else here, and I figured you could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. Besides, I didn't want a mob of released prisoners running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ip kicking the crew and fooling with thing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mm. Also sensible. I must say, you surprise me." Carl couldn't resi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rin at this, but took care to make it look bashful. "Well-what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ggest we do now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e ought to figure out the main control board. See if it's possible for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run the ship without anybody from the crew to help--and how many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om the cages we'd need to do the job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" she said thoughtfully. "At a guess, the main control board i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tional as the sleep-board is. And the two captains-Brand and Lavelle-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able to ran the ship from there all by themselves in a pinch; otherw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threat of knocking all the rest of the crew out wouldn't have suff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ient force. Interesting social system these people must have.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nk I like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Me neither," Carl said with enthusiasm. "I hate people who whip serf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anette's eyebrows rose. "The crew can't be serfs. They 17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ar the metal suits-a powerful tool in any hands-and can take.thern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enever they like if they want to duck the sleep-compulsion. But obv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y don't. They can't be serfs; they must be something like chattel slav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o'd never dream of changing status except to other owners. But that'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arly the most interesting probl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at is, the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ow the buttons put us to sleep. We don't wear the suits.~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nce this was the problem Carl most badly wanted to solve secretly 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mself alone, it was the one he most badly wanted Jeanette not to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out; yet since he had no clues at all, he had to chance at lea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ntative sounding before trying to divert her from it. He said: "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dea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 at the moment.]FImm.... Did you have a headache when you first wok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 boar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ve got it still," he said, patting the back of his neck tenderly. "Wh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es that sign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Probably not. I'll just have to look at the board, that's all. We'd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 take a thorough look arou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im. This way. 9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was very thorough---exasperatingly so. Long after he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re that he had seen everything, she would return to some small instru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plex she had looked at three or four times before, and go over it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if she had never seen it before. She volunteered nothing excep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ccasional small puff of surprise or interest; and to his questions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plied uniformly, "I don't know yet." Except once, when after she had b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ver a panel of travelling tapes for what must have been twenty minut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had said instead, "Shut up for ten seconds, will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the meantime, the sun was reddening towards afternoon again, and Ca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becoming painfully conscious of the fact that he had had nothing to 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nce breakfast the day before. Every minute added without any f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ortened his temper, reduced his attention span and cut into his 17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-v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atience. Maybe the girl was getting results, and maybe not, but he wa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more sure that she was putting him on. Didn't she know who was b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r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ybe she thought she could make a dash for the sleeppanel and turn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f. If she tried that, he would knock her down. He had never been that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way from the panel; he was on gu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uddenly she straightened from the main board and sat down in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avy swivel chairs. It promptly began to peel her clothes off. Thoug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not told her anything about this trick, she got up so quickly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ft her only slightly shredded- around the edges. She eyed the c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oughtfully, but said nothing. For some reason this was her most ga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lence of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Got anything?" he said harsh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I think so. These controls require an optimum of three peopl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wo can run them in an emergency. Ordinarily I think they use five, but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hose must be standby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Could one man handle the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 a chance. There are really three posts here: pilot, engine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avigator. The pilot and the navigator can be the same person if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bsolutely necessary. Nobody can substitute for the engineer. This sh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uns off a Nernst-effect generator, a very tricky form of 'hydrogen fu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enerators idle very nicely, but when they're drawing real power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ve to be watched-more than that, it takes a real musician's hand to 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Could you do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d hate to have to try. Maybe with a month of antsteps, saying 'May I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ll the way. But if the thing blew at this altitude it'd take out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est coast-at a minimum. There's an awful lot of hydrogen in the Pacific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wouldn't answer for what a Nernst fireball would really start.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Goo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75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swung on him, her brows drawing together. "Whafs good about it?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e you up to, anyhow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thing very awful," he said, trying to be placating. "I'll tell you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nute. First of all, have you figured out how to get the grub 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gain7 I'm starv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, that's what the third oval on the sleep-board is-the phone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ocks. There's a potentiometer system on the side of the board that choo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's activated-food, phones, doors, and so on. If you'll move ov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nute, I'll show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nz minute,"he said. "It's not that I don't trust you, Jeanette, bu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w how it is-now that I've got my mitts on this thing, I hate to let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That figures. What are you going to do with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know till I've got it doped better. First, how about this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putting the prisoners crumped without any suit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No,"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dd'ya mean, no?" he said, feeling the ugliness rise again. "List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ick--2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aught himself, but with an awful feeling that it was too late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tched him damping himself down with sober amusement, and then said: __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Go on. That was the true hyena laug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lenched his fists, and again fought himself back to normal, awa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was observing every step of the process. He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m sorry. I'm tired and hungry. I'll try not to snarl at you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ka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Okay." But she said nothing m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o what about this crump effec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orry. I won't answer any more questions until yoWve answered one of m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f s very simple. Once You've really got control of the ship--and you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et it without mewhat do you plan to do with it? You keep telling me you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ell me 'in a minute'. Tell me 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7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64AR right," he said, his teeth on edge. "All right. Just remember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ked me for it. If you don't like it, tough tibby-it's not my fault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ing to use this ship and everybody in it to set things straigh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rmongers, the bluenoses, the ftuz, the snobs, the square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reaucrats, the Uncle Toms, the Birchers, the Fascists, the rich-bitch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... everybody who's ever been against anything is going to get it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ght in the neck. I'm going to tear down all the vested interests,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e to Tokyo. If they go along with me, okay. If they don't, blooey!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n't put 'em to sleep I can blow'ern up. I'm going to strike ou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eedom for everybody, in all directions, and all at once. There'll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 a better chance. There'll never be a better weapon than this ship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'll never be a better man than me to do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is voice sank slightly. The dream was catching hold. "You know damn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hat'd happen if I let this ship get taken over by the Pentagon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uzz. They'd suppress it---hide it-make a weapon out of it. It'd m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ld war worse. And the sleep gadget-they'd run all our lives with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neak up on us. Jump in and out of our pads. Spy. All the rest. Right now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ur chance to do justice with it. And that by God is what I'm going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 i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y you?" Jeanette said. Her voice sounded very remo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Because I know what the underdog goes through. I've gone through it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've been put down by every kind of slob that walks the Earth. And I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long memory. I remember every one of them. Every one. In my mind,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e of them has a front name, a hind name, and an address. With a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 this ship, I can track every man jack of them down and pay them 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 exceptions. No hiding. No mercy. Just justice. The real, pure, si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Sounds goo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You bet it's good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at about the Soviets? I missed them on your list, someh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sure; I hate Communists. And also the militarists-it 177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s the PentagoA that sucked us into this mess up here to begin with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know that. Freedom for everybody-at one strok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e seemed to consider that. "Women, to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Of course, women! The hell with the double standard! On both sides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quite follow you," she said. "I thought the double standard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ad one side-the men could and the women couldn'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ou know damn well that's not so. It's the women who contro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tuation-thefalways can, they're the ones who get to say no. The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reedom is all on their side." 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ow'd you fix that?" she said, in a voice almost sleep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... well, I haven't had much of a chance to think about it---w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think you've thought about it quite a lo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r shredded dress trailing streamers, Jeanette walked steadily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ntrol board towards the corridor. Carl put his finger ove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t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'Stop!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stopped and turned, shielding her thighs with one hand in a peculi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odest gesture, considering every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ell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give a damn what you think. If you don't dig it, that'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uisance-sorry about that, Chief. But I need you; I'll have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 youwon't. You can put me to sleep and rape me, but you won't have 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Yes I will. I can wake you up. And I won't feed you. You'll spend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st of your time in your cage-hungry and wide awake. In the meantime,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ool with the boards. Maybe I'll wake somebody else who'll be will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lp. Maybe even one of the crew. Or maybe I'll make a mistake and b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everything up-if you weren't putting me on about that. Think about tha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while. Co-operate, or blooey! How about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7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'll think about it," she said. But she went right on wal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l bit his tongue savagely and turned back to the boards. These godd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-gooders. In the pinch, they were all alike. Give them a chance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mething, and they chicken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it was up to him. It would be nice to know where to find Lavelle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was nicer to be sure that Jeanette had him dead wrong. He had a mi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now and was above that stuff, at least for the time being. Once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duced the world, he could do better than either of them. Mmmm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aging with hunger, he scraped his fingernails at the powerful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gh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  </w:t>
      </w:r>
      <w:r>
        <w:rPr>
          <w:rFonts w:ascii="Arial" w:hAnsi="Arial"/>
          <w:sz w:val="20"/>
        </w:rPr>
        <w:t>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he had at last to admit that much of his threat had been si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avado. The instruments and controls on the board were in obv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lated groups, but without technical training he could not even figur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general categories; and though everything was labelled, the very scri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abels were written in was as unbreakable to him as an oscillosc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race (which it strongly resembled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sides, his thinking was obviously not being improved by his having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ithout a meal for more than a whole day. He decided that he had better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easonable. The only other course was to wake some crew member,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hance that a random choice would net him a slave rather than an offic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ry to force him to read the inscriptions; but the risks in tha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bvious and frightening. Unless he really wanted to blow up the joint-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 fact he had no intention of chancing-he had to make another tr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Jeanet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he didn't look nearly as haggard as he had hoped, but after all .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oth eaten and slept a good deal more recently than he had. Realiz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same time that he was 179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ot only haggard, but untrimmed and dirty, he made an extra effor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lausi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Look, I'm sorry I frightened you. I'm tired, I'm hungry, and I'm on ed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t's try to talk it all over again sensibly, like civilized peop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I don't talk to jailers," she said col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blame you. On the other hand, as long as you're bucking me,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keep some sort of control over you. You're the only other prisoner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knows -as much as I know. Hell, you know more than I know abou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ng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last I heard, you weren't just going to keep me locked up. You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ing to torture 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What? I said no such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 sleep, no food-what do you call it? Punishment? Persuasion? I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call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ll right," he said. "I was wrong about that. Why don't we start ther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 tell me how to turn the food deliveries back on, and I'll d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's no harm in that. We'd both benef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's right, you're hungry too. Well, it's controlled by that knob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ide of the sleep-board, as I told you. I'm not sure, but I think i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rd setting to the left-counterclockwise, that 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Good. I'll see to it that you get fed, and then maybe we can yak a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yb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the door, he turned back suddenly. "This had better not be a gag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third setting wakes everybody up or something like that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guarantee a thing," Jeanette said calmly. "It's only my b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uess. But I don't want the slavers awake again any more than you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You're no picnic, but I like them even l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oint was all the more penetrating for its bluntness. Bac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ntrol room, he set the dial as per instructions, 18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then raced back to his own cage to try it out. The ship promp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elivered the meal he ordered, and he stuffed himself gorgeously. 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fterthought, he ordered and got a bottle of brandy. He was still determ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Duzzle out the control boards as far as possible by himself, an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resent stage of exhaustion a little lubricant might make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iffer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knocked on Jeanette's door in passing, but there was no ans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Jeanette!" he shouted. "Jeanette, the food's on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ill no response. He wondered if the metal door would pass sound.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very faintly, he heard something like a whimper. After a long pause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' an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ent on, satisfied. He was a little surprised to find that she was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cry-up to now she had seemed as hard as nails except inter sleep-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ould probably do her good. Besides, it was satisfying to know that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breaking point; it would make his persuasions all the more effective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ong run. And in the meantime, she had heard him announce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food available, so she should have a little better opinion of his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fai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ent on up the corridor, cheerfully whistling Fallout Blues in two ke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t o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control room window showed deep night, and had for a long time,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ecided to call himself defeatedtemporarily, of course. The brand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lmed some of his jumpiness and done wonders for his self-confidenc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t hadn't brought into his head any technical knowledge or any sa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nspirations, either. And suddenly he was reelingly sleepy. The heada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worse,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should be no danger in catching a little sack time. Everybody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already out except Jeanette, and she was locked in. Of course,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sharp apple, and might figure some way of getting out. It would be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crump her. She'd probably appreciate it, too. It would give him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lusses to start the next conversation wi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8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pressed the button that controlled her, and then, avoid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trip-tease chairs, rolled himself comfortably under the big bo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awoke slowly and naturally; he had almost forgotten how it felt,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opped-out-of-nothingness effect that the ship's imposed awaken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duced, and for a little while he simply luxuriated in it. After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no danger. The ship was 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 it was unusually noisy this morning: a distant snarling of engines,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ccasional even more distant murmur of voic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oices! He shot upright in al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e was no longer aboard the sh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round him was the sunlit interior of a small room, unmistak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arracks-like, with a barred window, furnished only by the narrow si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d in which he had been lying. He himself was clad in gr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ilitary-hospital pyjamas, and touching his face, he found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lean-shaven-his beard was gone-and had been given a GI haircut. A stand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aroon military-hospital robe was folded neatly over the foot of the b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 aircraft engine thrummed again outside. Swearing, he ran to the wind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 indeed locked up beside a military airfield-which one, he had no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elling, but at least it was American. it was also huge. There was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traff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there was the alien spaceship, right in front of him, grounded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robably as much as three miles away, but it was still so enormous 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ut off most of the horiz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t had been captured-and Carl Wade with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wasted no time wondering how it had been done, or lamenting the collap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f his fantasies, in which, he realized, he had never really believ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nly essential thing now was-get away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8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-spun to the door, and finding it locked, rattled it furious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ey!" he shouted furiously. "Let me out of here! You've got no right-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civilian-a citizen-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lock clicked under his hand, and as he jumped back, there was the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ound of a'bolt being shot. The door opened and Jeanette came in, f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y two large, impassive, alert Air Force policemen. The girl looked fr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nd beautiful; but she too had had a close haircut, all on one side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re was a massive surgical compress taped under that 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Good morning,"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continued to back away until he found himself sitting on the b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might of guessed," he said. "So you got the upper hand and sold ou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old out?" she said, her eyes flashing. "I had nothing to sell. I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use the ship properly. I turned it over to people who could. My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eople-who els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"All right, then you chickened out," Carl said. "It's the same thing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re you going to do with m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y tell me you'll be questioned and let go. In your circles, nobody'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ikely to believe anything you say. Just in case any reporter looks you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Pentagon's arranged an interview with Time. They'll treat your remar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s science-fiction and that'll be the end of you as any sort of witn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And that's all?" he said, amaz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at's enough. You're not accused of any crime. Of course, I suspec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ommitted one against me-but considering that it didn't even wake me up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n't have been much more than a token; just kid stuf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is blow to his pride was almost more than he could take, but he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oing to try to set her straight with those two huge flics standing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said dull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How did you do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8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</w:t>
      </w:r>
      <w:r>
        <w:rPr>
          <w:rFonts w:ascii="Arial" w:hAnsi="Arial"/>
          <w:sz w:val="20"/>
        </w:rPr>
        <w:t>Skysig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,q figured out how the metal people induced sleep in us without our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o wear the metal suits. When they first took us on board, they inst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a little broadcaster of the sleep-waves, surgically, right next to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skulls-under the right mastoid process. That was what that headache wa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Carl caressed his neck automatically. The headache was gone; all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left was a neat and painless sc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But what did you do?"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took it out, with your help. When you turned the food service backon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ordered a tough steak, and I got a sharp knife along with it. Awak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metal people probably wouldn't have allowed that, but computer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rainless. So I cut the gadget out. As soon as I got the bleeding stopp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I went forward, found you asleep under the control board, and pressed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utton. The rest was very simp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He remembered the faint whimpers he had heard when he had passed her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at night. And he had thought she was softening up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The worst of it was, in like circumstances he could never have done i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was afraid of blood, especially his 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Jeanette.... Why did you do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he was silent a long time. At last she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Do you believe in Go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Of course not!" he said indignantly. "Do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I don't know whether I do or not. But there's one thing I was sure o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right from the start: You'd be a damn poor substitu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8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</w:t>
      </w:r>
      <w:r>
        <w:rPr>
          <w:rFonts w:ascii="Arial" w:hAnsi="Arial"/>
          <w:sz w:val="20"/>
        </w:rPr>
        <w:t>Acknowledgemen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much shorter version of "A Style in Treason" was published in Impul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March 1966, as "A Hero's Life"; that version (D 1966 by Impulse. That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ext plus a new prologue (not included in this book) and with the pre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itle was published in Galaxy, June 1970; that version (D 1970 by Univers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ublishing and Distributing Corpor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The Writing of the Rat", first published in Galaxy, June 1956; (D 1956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Galaxy Publishing Cor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nd Some Were Savages", first published in Amazing Stories, November 196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(D 1960 by Ziff-Davis Publishing Compa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ne so Blind", first published by Fantasy &amp; Science Fiction, May 1962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Who's In Charge Here?"; C 1962 by Mercury Press, In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No Jokes on Mars", first published by Fantasy &amp; Science Fiction, Octo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1965; C) 1965 by Mercury Press, In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A Dusk of Idols", first published in Amazing Stories, March 196 1 ; (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1961 by Ziff-Davis Publishing Compa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How Beautiful with Banners", first published in Orbit 1; (D 1966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Berkley Publishing Corpor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"Skysign", first published in Analog, May 1968; (D 1968 by The Condi N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Publications In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                          </w:t>
      </w:r>
      <w:r>
        <w:rPr>
          <w:rFonts w:ascii="Arial" w:hAnsi="Arial"/>
          <w:sz w:val="20"/>
        </w:rPr>
        <w:t>185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